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6.2.2. Активы организаций</w:t>
      </w:r>
    </w:p>
    <w:p>
      <w:pPr>
        <w:pStyle w:val="Normal"/>
        <w:numPr>
          <w:ilvl w:val="0"/>
          <w:numId w:val="0"/>
        </w:numPr>
        <w:spacing w:before="180" w:after="0"/>
        <w:ind w:firstLine="720"/>
        <w:jc w:val="right"/>
        <w:outlineLvl w:val="0"/>
        <w:rPr/>
      </w:pPr>
      <w:r>
        <w:rPr/>
        <w:t>Таблица 3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  <w:caps/>
        </w:rPr>
        <w:t xml:space="preserve">активы организаций </w:t>
        <w:br/>
        <w:t xml:space="preserve">по видам экономической деятельности </w:t>
        <w:br/>
      </w:r>
      <w:r>
        <w:rPr>
          <w:b/>
        </w:rPr>
        <w:t>в июне 2024 года</w:t>
      </w:r>
    </w:p>
    <w:p>
      <w:pPr>
        <w:pStyle w:val="Normal"/>
        <w:spacing w:before="120" w:after="0"/>
        <w:jc w:val="right"/>
        <w:rPr/>
      </w:pPr>
      <w:r>
        <w:rPr/>
        <w:t>на конец месяца, млрд рублей</w:t>
      </w:r>
    </w:p>
    <w:p>
      <w:pPr>
        <w:pStyle w:val="Normal"/>
        <w:spacing w:lineRule="exact" w:line="180"/>
        <w:rPr/>
      </w:pPr>
      <w:r>
        <w:rPr/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826"/>
        <w:gridCol w:w="826"/>
        <w:gridCol w:w="851"/>
        <w:gridCol w:w="1421"/>
      </w:tblGrid>
      <w:tr>
        <w:trPr>
          <w:tblHeader w:val="true"/>
        </w:trPr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Оборотные</w:t>
              <w:br/>
              <w:t>активы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необо-</w:t>
              <w:br/>
              <w:t>ротные активы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Из них основные</w:t>
              <w:br/>
              <w:t>средства, материальные поисковые активы, доходные вложения в мате-риальные ценности</w:t>
            </w:r>
          </w:p>
        </w:tc>
      </w:tr>
      <w:tr>
        <w:trPr>
          <w:tblHeader w:val="true"/>
          <w:trHeight w:val="336" w:hRule="atLeast"/>
        </w:trPr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запа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  <w:szCs w:val="16"/>
              </w:rPr>
              <w:t>задолженность</w:t>
              <w:br/>
              <w:t>покупа-</w:t>
              <w:br/>
              <w:t>телей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24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207</w:t>
            </w:r>
            <w:r>
              <w:rPr>
                <w:b/>
                <w:bCs/>
                <w:szCs w:val="16"/>
                <w:lang w:val="en-US"/>
              </w:rPr>
              <w:t> </w:t>
            </w:r>
            <w:r>
              <w:rPr>
                <w:b/>
                <w:bCs/>
                <w:szCs w:val="16"/>
              </w:rPr>
              <w:t>92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43</w:t>
            </w:r>
            <w:r>
              <w:rPr>
                <w:b/>
                <w:bCs/>
                <w:szCs w:val="16"/>
                <w:lang w:val="en-US"/>
              </w:rPr>
              <w:t> </w:t>
            </w:r>
            <w:r>
              <w:rPr>
                <w:b/>
                <w:bCs/>
                <w:szCs w:val="16"/>
              </w:rPr>
              <w:t>150,7</w:t>
            </w:r>
          </w:p>
        </w:tc>
        <w:tc>
          <w:tcPr>
            <w:tcW w:w="8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43</w:t>
            </w:r>
            <w:r>
              <w:rPr>
                <w:b/>
                <w:bCs/>
                <w:szCs w:val="16"/>
                <w:lang w:val="en-US"/>
              </w:rPr>
              <w:t> </w:t>
            </w:r>
            <w:r>
              <w:rPr>
                <w:b/>
                <w:bCs/>
                <w:szCs w:val="16"/>
              </w:rPr>
              <w:t>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/>
                <w:bCs/>
                <w:szCs w:val="16"/>
              </w:rPr>
              <w:t>249</w:t>
            </w:r>
            <w:r>
              <w:rPr>
                <w:b/>
                <w:bCs/>
                <w:szCs w:val="16"/>
                <w:lang w:val="en-US"/>
              </w:rPr>
              <w:t> </w:t>
            </w:r>
            <w:r>
              <w:rPr>
                <w:b/>
                <w:bCs/>
                <w:szCs w:val="16"/>
              </w:rPr>
              <w:t>742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/>
                <w:bCs/>
                <w:szCs w:val="16"/>
              </w:rPr>
              <w:t>104</w:t>
            </w:r>
            <w:r>
              <w:rPr>
                <w:b/>
                <w:bCs/>
                <w:szCs w:val="16"/>
                <w:lang w:val="en-US"/>
              </w:rPr>
              <w:t> </w:t>
            </w:r>
            <w:r>
              <w:rPr>
                <w:b/>
                <w:bCs/>
                <w:szCs w:val="16"/>
              </w:rPr>
              <w:t>154,0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  </w:t>
            </w:r>
            <w:r>
              <w:rPr>
                <w:b/>
                <w:szCs w:val="16"/>
              </w:rPr>
              <w:t>из них:</w:t>
            </w:r>
          </w:p>
          <w:p>
            <w:pPr>
              <w:pStyle w:val="Normal"/>
              <w:spacing w:lineRule="exact" w:line="148" w:before="12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сельское, лесное хозяйство, охота, </w:t>
              <w:br/>
              <w:t xml:space="preserve">   рыболовство и рыбоводств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17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34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4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47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75,2</w:t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растениеводство и животноводство, </w:t>
              <w:br/>
              <w:t xml:space="preserve">      охота и предоставление </w:t>
              <w:br/>
              <w:t xml:space="preserve">      соответствующих услуг в этих областя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26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93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17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33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09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лесоводство и лесозаготовк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9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0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0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рыболовство и рыбоводств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1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1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2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5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обыча полезных ископаемы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7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01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27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12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81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6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80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strike/>
                <w:color w:val="000000"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</w:t>
            </w:r>
            <w:r>
              <w:rPr>
                <w:color w:val="7030A0"/>
                <w:szCs w:val="16"/>
              </w:rPr>
              <w:t>:</w:t>
            </w:r>
          </w:p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угл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51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4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7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74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15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нефти и природного газ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0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95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42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5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01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23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металлических руд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64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1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34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25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обыча прочих полезных ископаемы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80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6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7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47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8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13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862" w:leader="none"/>
              </w:tabs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6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43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94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97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9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36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09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65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18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60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55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48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6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5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9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03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абачны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1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0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8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5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текстильны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4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7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2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одежды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4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19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кожи и изделий из кож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2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обработка древесины и производство изделий </w:t>
              <w:br/>
              <w:t xml:space="preserve">      из дерева и пробки, кроме мебели, производство </w:t>
              <w:br/>
              <w:t xml:space="preserve">      изделий из соломки и материалов для плете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2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6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48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9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94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09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1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8,0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лиграфическая </w:t>
              <w:br/>
              <w:t xml:space="preserve">      и копирование носителей информа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75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3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3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4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кса и нефтепродуктов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387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93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363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205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192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производство кокса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6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производство нефтепродукт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79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55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4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8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44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67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   и химических продукт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04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7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95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9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59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74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лекарственных средств и материалов, </w:t>
              <w:br/>
              <w:t xml:space="preserve">      применяемых в медицинских целях и ветеринар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69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4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8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4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5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8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97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3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9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3,5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ей неметалли</w:t>
              <w:softHyphen/>
              <w:t xml:space="preserve">ческой </w:t>
              <w:br/>
              <w:t xml:space="preserve">      минеральной продукц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00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4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40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62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7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68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74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9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38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24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готовых металлических изделий, </w:t>
              <w:br/>
              <w:t xml:space="preserve">      кроме машин и оборудов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02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67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4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65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57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   электронных и оптически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77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46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95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75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9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79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1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2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6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   не включенных в другие группировк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22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59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6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09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8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автотранспортных средств, </w:t>
              <w:br/>
              <w:t xml:space="preserve">      прицепов и полуприцеп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20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6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25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5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производство прочих транспортных средств </w:t>
              <w:br/>
              <w:t xml:space="preserve">      и оборудов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9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05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79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57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82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00,0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мебел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1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3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4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производство прочих готовых издел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8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8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5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Cs w:val="16"/>
              </w:rPr>
              <w:t xml:space="preserve">обеспечение электрической энергией, </w:t>
              <w:br/>
              <w:t xml:space="preserve">   газом и паром; кондиционирование воздух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92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29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32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75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9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19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</w:t>
              <w:br/>
              <w:t xml:space="preserve">      электроэнерги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82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8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92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69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7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88,5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 и распределение </w:t>
              <w:br/>
              <w:t xml:space="preserve">      газообразного топлив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50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2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2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59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51,0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производство, передача и распределение пара </w:t>
              <w:br/>
              <w:t xml:space="preserve">      и горячей воды; кондиционирование воздух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59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8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8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47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80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  организация сбора и утилизации отходов, </w:t>
              <w:br/>
              <w:t xml:space="preserve">   деятельность по ликвидации загрязнен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99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1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2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47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94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строительств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6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22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95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7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65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39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го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здан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8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23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85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20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2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строительство инженерных сооружен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45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61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33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28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92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торговля оптовая и розничная; ремонт </w:t>
              <w:br/>
              <w:t xml:space="preserve">   автотранспортных средств и мотоцикл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04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29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0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04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5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69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7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99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 и розничная автотранспортными </w:t>
              <w:br/>
              <w:t xml:space="preserve">      средствами и мотоциклами и их ремонт 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89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51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85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86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16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оптовая, кроме оптовой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12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91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9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6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8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91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20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торговля розничная, кроме торговли </w:t>
              <w:br/>
              <w:t xml:space="preserve">      автотранспортными средствами и мотоциклам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02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87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7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6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91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62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8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88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54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18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34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2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10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trike/>
                <w:szCs w:val="16"/>
              </w:rPr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сухопутного </w:t>
              <w:br/>
              <w:t xml:space="preserve">      и трубопроводного транспор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38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22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98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94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5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55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  <w:r>
              <w:rPr>
                <w:szCs w:val="16"/>
              </w:rPr>
              <w:t xml:space="preserve">в том числе: </w:t>
            </w:r>
          </w:p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железнодорожного транспорта:</w:t>
              <w:br/>
              <w:t xml:space="preserve">         междугородные и международные </w:t>
              <w:br/>
              <w:t xml:space="preserve">         пассажирские перевозк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9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2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железнодорожного транспорта: </w:t>
              <w:br/>
              <w:t xml:space="preserve">         грузовые перевозк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3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2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0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51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7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17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прочего сухопутного</w:t>
              <w:br/>
              <w:t xml:space="preserve">         пассажирского транспор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9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7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816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78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 xml:space="preserve">деятельность автомобильного грузового </w:t>
              <w:br/>
              <w:t xml:space="preserve">         транспорта  и услуги по перевозка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86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1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82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4,0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   </w:t>
            </w:r>
            <w:r>
              <w:rPr>
                <w:szCs w:val="16"/>
              </w:rPr>
              <w:t>деятельность трубопроводного транспор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23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8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53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33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>деятельность водного транспор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24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8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6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1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оздушного </w:t>
              <w:br/>
              <w:t xml:space="preserve">      и космического транспорт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63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8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3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58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53,0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/>
              <w:t xml:space="preserve">     </w:t>
            </w:r>
            <w:r>
              <w:rPr/>
              <w:t>складское хозяйство и вспомогательная</w:t>
              <w:br/>
              <w:t xml:space="preserve">      транспортная деятель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97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95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2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47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19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чтовой связи </w:t>
              <w:br/>
              <w:t xml:space="preserve">      и курьерская деятельность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64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5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8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9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</w:t>
            </w:r>
            <w:r>
              <w:rPr>
                <w:b/>
                <w:bCs/>
                <w:szCs w:val="16"/>
              </w:rPr>
              <w:t xml:space="preserve">гостиниц и предприятий </w:t>
              <w:br/>
              <w:t xml:space="preserve">   общественного пит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2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03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27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мест для временного прожива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6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4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71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0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по предоставлению </w:t>
              <w:br/>
              <w:t xml:space="preserve">      продуктов питания и напитков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6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1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7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деятельность в области информации и связ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51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34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5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8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986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74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издательск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6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6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>деятельность в сфере телекоммуникац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93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3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23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89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</w:t>
            </w:r>
            <w:r>
              <w:rPr>
                <w:szCs w:val="16"/>
              </w:rPr>
              <w:t xml:space="preserve">деятельность в области </w:t>
              <w:br/>
              <w:t xml:space="preserve">      информационных технолог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66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3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58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7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szCs w:val="16"/>
              </w:rPr>
            </w:pPr>
            <w:r>
              <w:rPr>
                <w:b/>
                <w:bCs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564" w:leader="none"/>
              </w:tabs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8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73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5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9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77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026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по операциям </w:t>
              <w:br/>
              <w:t xml:space="preserve">   с недвижимым имуществом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68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80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68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9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79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4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45,1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профессиональная, </w:t>
              <w:br/>
              <w:t xml:space="preserve">   научная и техническа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8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76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26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11" w:leader="none"/>
              </w:tabs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3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437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 xml:space="preserve"> </w:t>
            </w:r>
            <w:r>
              <w:rPr>
                <w:bCs/>
                <w:szCs w:val="16"/>
              </w:rPr>
              <w:t>872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>из нее научные исследования и разработк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82,0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758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29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62,9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szCs w:val="16"/>
                <w:highlight w:val="red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  и сопутствующие дополнительные услуги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2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547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6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7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5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630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344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szCs w:val="16"/>
              </w:rPr>
              <w:t xml:space="preserve">      </w:t>
            </w:r>
            <w:r>
              <w:rPr>
                <w:szCs w:val="16"/>
              </w:rPr>
              <w:t xml:space="preserve">из нее деятельность туристических </w:t>
              <w:br/>
              <w:t xml:space="preserve">       агентств и прочих организаций, </w:t>
              <w:br/>
              <w:t xml:space="preserve">       предоставляющих услуги в сфере туризма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6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5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государственное управление и обеспечение </w:t>
              <w:br/>
              <w:t xml:space="preserve">   военной безопасности; социальное обеспечени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24,9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/>
            </w:pPr>
            <w:r>
              <w:rPr>
                <w:bCs/>
                <w:szCs w:val="16"/>
              </w:rPr>
              <w:t>1</w:t>
            </w:r>
            <w:r>
              <w:rPr>
                <w:bCs/>
                <w:szCs w:val="16"/>
                <w:lang w:val="en-US"/>
              </w:rPr>
              <w:t> </w:t>
            </w:r>
            <w:r>
              <w:rPr>
                <w:bCs/>
                <w:szCs w:val="16"/>
              </w:rPr>
              <w:t>886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1,7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5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1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5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67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8,4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здравоохранения </w:t>
              <w:br/>
              <w:t xml:space="preserve">   и социальных усл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6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,3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3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81,5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 деятельность в области здравоохранения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51,5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3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5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97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78,6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</w:t>
            </w:r>
            <w:r>
              <w:rPr>
                <w:b/>
                <w:bCs/>
                <w:szCs w:val="16"/>
              </w:rPr>
              <w:t xml:space="preserve">деятельность в области культуры, </w:t>
              <w:br/>
              <w:t xml:space="preserve">   спорта, организации досуга и развлечен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701,2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3,6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614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77,8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 </w:t>
            </w:r>
            <w:r>
              <w:rPr>
                <w:bCs/>
                <w:szCs w:val="16"/>
              </w:rPr>
              <w:t>из нее:</w:t>
            </w:r>
          </w:p>
          <w:p>
            <w:pPr>
              <w:pStyle w:val="Normal"/>
              <w:spacing w:lineRule="exact" w:line="150" w:before="120" w:after="0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     </w:t>
            </w:r>
            <w:r>
              <w:rPr>
                <w:bCs/>
                <w:szCs w:val="16"/>
              </w:rPr>
              <w:t xml:space="preserve">деятельность библиотек, архивов, </w:t>
              <w:br/>
              <w:t xml:space="preserve">      музеев и прочих объектов культуры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8,4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0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4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34,2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bCs/>
                <w:szCs w:val="16"/>
              </w:rPr>
              <w:t xml:space="preserve">    </w:t>
            </w:r>
            <w:r>
              <w:rPr>
                <w:bCs/>
                <w:szCs w:val="16"/>
              </w:rPr>
              <w:t xml:space="preserve">деятельность в области спорта, </w:t>
              <w:br/>
              <w:t xml:space="preserve">     отдыха и развлечений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11,8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90,1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405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97,3</w:t>
            </w:r>
          </w:p>
        </w:tc>
      </w:tr>
      <w:tr>
        <w:trPr/>
        <w:tc>
          <w:tcPr>
            <w:tcW w:w="396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     </w:t>
            </w:r>
            <w:r>
              <w:rPr>
                <w:b/>
                <w:bCs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37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22,7</w:t>
            </w:r>
          </w:p>
        </w:tc>
        <w:tc>
          <w:tcPr>
            <w:tcW w:w="82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5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left="-57" w:right="57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137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60"/>
              <w:ind w:right="340" w:hanging="0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88,4</w:t>
            </w:r>
          </w:p>
        </w:tc>
      </w:tr>
    </w:tbl>
    <w:p>
      <w:pPr>
        <w:pStyle w:val="Normal"/>
        <w:spacing w:lineRule="exact" w:line="140"/>
        <w:ind w:firstLine="72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3:00Z</dcterms:created>
  <dc:creator>Константинов</dc:creator>
  <dc:description/>
  <dc:language>en-US</dc:language>
  <cp:lastModifiedBy>Читадзе Тамара Давидовна</cp:lastModifiedBy>
  <cp:lastPrinted>2022-02-10T09:44:00Z</cp:lastPrinted>
  <dcterms:modified xsi:type="dcterms:W3CDTF">2024-08-29T12:33:00Z</dcterms:modified>
  <cp:revision>2</cp:revision>
  <dc:subject/>
  <dc:title>V</dc:title>
</cp:coreProperties>
</file>