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6.2.3. Состояние платежей и расчетов в организациях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200" w:after="0"/>
        <w:ind w:firstLine="720"/>
        <w:rPr/>
      </w:pPr>
      <w:r>
        <w:rPr>
          <w:sz w:val="20"/>
        </w:rPr>
        <w:t xml:space="preserve">На конец июня 2024 г. </w:t>
      </w:r>
      <w:r>
        <w:rPr>
          <w:b/>
          <w:sz w:val="20"/>
        </w:rPr>
        <w:t>суммарная задолженность</w:t>
      </w:r>
      <w:r>
        <w:rPr>
          <w:sz w:val="20"/>
        </w:rPr>
        <w:t xml:space="preserve"> по обязательствам организаций, </w:t>
        <w:br/>
        <w:t xml:space="preserve">по оперативным данным, в целом по России составила 234 768,5 млрд рублей, из нее </w:t>
      </w:r>
      <w:r>
        <w:rPr>
          <w:b/>
          <w:sz w:val="20"/>
        </w:rPr>
        <w:t>просроченная</w:t>
      </w:r>
      <w:r>
        <w:rPr>
          <w:sz w:val="20"/>
        </w:rPr>
        <w:t xml:space="preserve"> - 4</w:t>
      </w:r>
      <w:r>
        <w:rPr>
          <w:sz w:val="20"/>
          <w:lang w:val="en-US"/>
        </w:rPr>
        <w:t> </w:t>
      </w:r>
      <w:r>
        <w:rPr>
          <w:sz w:val="20"/>
        </w:rPr>
        <w:t>983,7 млрд рублей, или 2,1% от общей суммы задолженности (на конец июня 2023 г. - 2,4%, на конец мая 2024 г. - 2,2%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41" w:leader="none"/>
          <w:tab w:val="right" w:pos="8503" w:leader="none"/>
        </w:tabs>
        <w:spacing w:before="120" w:after="0"/>
        <w:jc w:val="right"/>
        <w:outlineLvl w:val="0"/>
        <w:rPr>
          <w:color w:val="000000"/>
        </w:rPr>
      </w:pPr>
      <w:r>
        <w:rPr>
          <w:color w:val="000000"/>
        </w:rPr>
        <w:t>Таблица 4</w:t>
      </w:r>
    </w:p>
    <w:p>
      <w:pPr>
        <w:pStyle w:val="29"/>
        <w:widowControl/>
        <w:spacing w:lineRule="auto" w:line="240" w:before="160" w:after="0"/>
        <w:jc w:val="center"/>
        <w:rPr>
          <w:b/>
          <w:b/>
          <w:caps/>
        </w:rPr>
      </w:pPr>
      <w:r>
        <w:rPr>
          <w:b/>
          <w:caps/>
        </w:rPr>
        <w:t>Размер и структура задолженности организаций</w:t>
      </w:r>
    </w:p>
    <w:p>
      <w:pPr>
        <w:pStyle w:val="Normal"/>
        <w:numPr>
          <w:ilvl w:val="0"/>
          <w:numId w:val="0"/>
        </w:numPr>
        <w:spacing w:before="16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tabs>
          <w:tab w:val="clear" w:pos="709"/>
          <w:tab w:val="left" w:pos="7371" w:leader="none"/>
        </w:tabs>
        <w:spacing w:lineRule="exact" w:line="180"/>
        <w:ind w:firstLine="709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240"/>
        <w:gridCol w:w="1223"/>
        <w:gridCol w:w="1223"/>
        <w:gridCol w:w="1275"/>
      </w:tblGrid>
      <w:tr>
        <w:trPr>
          <w:tblHeader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2024 г., </w:t>
              <w:br/>
              <w:t>млрд рубле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аю</w:t>
              <w:br/>
              <w:t>2024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июнь 2023 г.</w:t>
              <w:br/>
              <w:t>в % к</w:t>
              <w:br/>
              <w:t>маю 2023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рная задолженност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34 768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1,3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ред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 808,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2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задолженность по кредитам банков и займам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 960,2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Просроченная суммарн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4 983,7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2,8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2,0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ред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708,9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задолженность по кредитам банков и займам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4,8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,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6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Деб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8 461,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5,9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,7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left"/>
              <w:rPr/>
            </w:pPr>
            <w:r>
              <w:rPr>
                <w:b/>
              </w:rPr>
              <w:t>Просроченная деб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5 940,8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0,7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709"/>
        <w:rPr/>
      </w:pPr>
      <w:r>
        <w:rPr>
          <w:b/>
          <w:color w:val="000000"/>
          <w:sz w:val="20"/>
        </w:rPr>
        <w:t>Кредиторская задолженность</w:t>
      </w:r>
      <w:r>
        <w:rPr>
          <w:color w:val="000000"/>
          <w:sz w:val="20"/>
        </w:rPr>
        <w:t xml:space="preserve"> в целом по России на конец июня 2024 г., по оперативным данным, составила 115 808,3 млрд рублей, из нее просроченная - 4 708,9 млрд рублей, или 4,1% </w:t>
        <w:br/>
        <w:t>от общей суммы кредиторской задолженности (на конец июня 2023 г. - 4,5</w:t>
      </w:r>
      <w:r>
        <w:rPr>
          <w:sz w:val="20"/>
        </w:rPr>
        <w:t>%, на конец мая 2024</w:t>
      </w:r>
      <w:r>
        <w:rPr>
          <w:color w:val="000000"/>
          <w:sz w:val="20"/>
        </w:rPr>
        <w:t> </w:t>
      </w:r>
      <w:r>
        <w:rPr>
          <w:sz w:val="20"/>
        </w:rPr>
        <w:t>г. - 4,1%)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 xml:space="preserve">Структура и динамика </w:t>
        <w:br/>
        <w:t>просроченной кредиторской задолженности  организаций</w:t>
      </w:r>
    </w:p>
    <w:p>
      <w:pPr>
        <w:pStyle w:val="Normal"/>
        <w:numPr>
          <w:ilvl w:val="0"/>
          <w:numId w:val="0"/>
        </w:numPr>
        <w:spacing w:before="16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8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47"/>
        <w:gridCol w:w="1247"/>
        <w:gridCol w:w="1248"/>
        <w:gridCol w:w="1247"/>
        <w:gridCol w:w="1249"/>
      </w:tblGrid>
      <w:tr>
        <w:trPr>
          <w:tblHeader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сроченная </w:t>
            </w:r>
          </w:p>
        </w:tc>
        <w:tc>
          <w:tcPr>
            <w:tcW w:w="3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й, имеющих </w:t>
              <w:br/>
              <w:t>просроченную кредиторскую задолженность, 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редиторская задолженность,</w:t>
              <w:br/>
              <w:t>млрд 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тавщика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бюджеты </w:t>
              <w:br/>
              <w:t>всех уровн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платежам </w:t>
              <w:br/>
              <w:t>в государ-</w:t>
              <w:br/>
              <w:t xml:space="preserve">ственные </w:t>
              <w:br/>
              <w:t>внебюджетные фонды</w:t>
            </w:r>
          </w:p>
        </w:tc>
      </w:tr>
      <w:tr>
        <w:trPr>
          <w:trHeight w:val="12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sz w:val="20"/>
              </w:rPr>
              <w:t>2023 г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Янва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15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128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737,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6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1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093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640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2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4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134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739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8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2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182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754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5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2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1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347,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72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7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389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20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7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466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73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4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3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394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05,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6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ен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31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257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38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9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к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4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401,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75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6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0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333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792,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ка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18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418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77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7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6</w:t>
            </w:r>
          </w:p>
        </w:tc>
      </w:tr>
      <w:tr>
        <w:trPr>
          <w:trHeight w:val="12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Янв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4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74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445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714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5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76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581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10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75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961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65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9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75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771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913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66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29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708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832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76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before="160" w:after="0"/>
        <w:jc w:val="center"/>
        <w:rPr/>
      </w:pPr>
      <w:r>
        <w:rPr>
          <w:b/>
          <w:caps/>
        </w:rPr>
        <w:t xml:space="preserve">Просроченная КРЕДИТОРСКАЯ задолженность организаций </w:t>
        <w:br/>
        <w:t>по видам экономической деятельности</w:t>
        <w:br/>
      </w:r>
      <w:r>
        <w:rPr>
          <w:b/>
        </w:rPr>
        <w:t>в июне 2024 года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spacing w:lineRule="exact" w:line="160"/>
        <w:ind w:firstLine="709"/>
        <w:jc w:val="right"/>
        <w:rPr/>
      </w:pPr>
      <w:r>
        <w:rPr/>
      </w:r>
    </w:p>
    <w:tbl>
      <w:tblPr>
        <w:tblW w:w="8506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3"/>
        <w:gridCol w:w="1059"/>
        <w:gridCol w:w="1134"/>
        <w:gridCol w:w="1086"/>
        <w:gridCol w:w="1087"/>
        <w:gridCol w:w="1087"/>
      </w:tblGrid>
      <w:tr>
        <w:trPr>
          <w:tblHeader w:val="true"/>
        </w:trPr>
        <w:tc>
          <w:tcPr>
            <w:tcW w:w="305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осроченная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449" w:leader="none"/>
                <w:tab w:val="decimal" w:pos="59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</w:trPr>
        <w:tc>
          <w:tcPr>
            <w:tcW w:w="30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рганизаций, имеющих </w:t>
              <w:br/>
              <w:t>просроченную кредиторскую задолженность, 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редиторская задолженность,</w:t>
              <w:br/>
              <w:t>млрд рубле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оставщика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449" w:leader="none"/>
                <w:tab w:val="decimal" w:pos="59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бюджеты </w:t>
              <w:br/>
              <w:t>всех уровне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по платежам </w:t>
              <w:br/>
              <w:t>в государ-</w:t>
              <w:br/>
              <w:t xml:space="preserve">ственные </w:t>
              <w:br/>
              <w:t>внебюджет-ные фонды</w:t>
            </w:r>
          </w:p>
        </w:tc>
      </w:tr>
      <w:tr>
        <w:trPr/>
        <w:tc>
          <w:tcPr>
            <w:tcW w:w="305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szCs w:val="16"/>
              </w:rPr>
              <w:t>4 829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b/>
                <w:color w:val="000000"/>
                <w:szCs w:val="16"/>
              </w:rPr>
              <w:t>4</w:t>
            </w:r>
            <w:r>
              <w:rPr>
                <w:b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Cs w:val="16"/>
              </w:rPr>
              <w:t>708,9</w:t>
            </w:r>
          </w:p>
        </w:tc>
        <w:tc>
          <w:tcPr>
            <w:tcW w:w="10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b/>
                <w:color w:val="000000"/>
                <w:szCs w:val="16"/>
              </w:rPr>
              <w:t>2 832,1</w:t>
            </w:r>
          </w:p>
        </w:tc>
        <w:tc>
          <w:tcPr>
            <w:tcW w:w="10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b/>
                <w:color w:val="000000"/>
                <w:szCs w:val="16"/>
              </w:rPr>
              <w:t>176,3</w:t>
            </w:r>
          </w:p>
        </w:tc>
        <w:tc>
          <w:tcPr>
            <w:tcW w:w="108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8,8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охота и предоставление </w:t>
              <w:br/>
              <w:t xml:space="preserve">     соответствующих услуг в этих областях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color w:val="000000"/>
                <w:szCs w:val="16"/>
              </w:rPr>
              <w:t>50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color w:val="000000"/>
                <w:szCs w:val="16"/>
              </w:rPr>
              <w:t>0,</w:t>
            </w:r>
            <w:r>
              <w:rPr>
                <w:color w:val="000000"/>
                <w:szCs w:val="16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5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2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7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7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9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2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504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4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3,</w:t>
            </w:r>
            <w:r>
              <w:rPr>
                <w:color w:val="000000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изделий из дерева и пробки, кроме </w:t>
              <w:br/>
              <w:t xml:space="preserve">     мебели, производство изделий  </w:t>
              <w:br/>
              <w:t xml:space="preserve">     из соломки и материалов для плете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и бумажн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информац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5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кса и нефте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3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6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6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3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5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color w:val="000000"/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минеральной продукц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  изделий, кроме машин и оборудо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оборудо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ашин и оборудования,</w:t>
              <w:br/>
              <w:t xml:space="preserve">     не включенных в другие группиров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средств, прицепов и полуприцеп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9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8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7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7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3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5,</w:t>
            </w:r>
            <w:r>
              <w:rPr>
                <w:color w:val="000000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и распределение электроэнерг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8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газообразного топлив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color w:val="000000"/>
                <w:szCs w:val="16"/>
              </w:rPr>
              <w:t>277,</w:t>
            </w:r>
            <w:r>
              <w:rPr>
                <w:color w:val="000000"/>
                <w:szCs w:val="16"/>
                <w:lang w:val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7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и распределение пара и горячей воды; </w:t>
              <w:br/>
              <w:t xml:space="preserve">     кондиционирование воздух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0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6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5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 </w:t>
              <w:br/>
              <w:t xml:space="preserve">   по ликвидации загрязн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4,</w:t>
            </w:r>
            <w:r>
              <w:rPr>
                <w:color w:val="000000"/>
                <w:szCs w:val="16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2,</w:t>
            </w:r>
            <w:r>
              <w:rPr>
                <w:color w:val="000000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9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5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0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строительство инженерных </w:t>
              <w:br/>
              <w:t xml:space="preserve">     сооруж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</w:t>
              <w:br/>
              <w:t xml:space="preserve">   и мотоцикл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5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3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автотранспортными средствами </w:t>
              <w:br/>
              <w:t xml:space="preserve">     и мотоциклами и их ремонт  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,</w:t>
            </w:r>
            <w:r>
              <w:rPr>
                <w:color w:val="000000"/>
                <w:szCs w:val="16"/>
                <w:lang w:val="en-US"/>
              </w:rPr>
              <w:t>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торговли автотранспортными </w:t>
              <w:br/>
              <w:t xml:space="preserve">     средствами и мотоциклам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3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9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автотранспортными средствами </w:t>
              <w:br/>
              <w:t xml:space="preserve">     и мотоциклам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29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междугородные </w:t>
              <w:br/>
              <w:t xml:space="preserve">        и  международные </w:t>
              <w:br/>
              <w:t xml:space="preserve">        пассажирские перевоз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грузовые перевоз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пассажирск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7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грузового транспорта </w:t>
              <w:br/>
              <w:t xml:space="preserve">        и услуги по перевозкам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/>
              <w:t xml:space="preserve">    </w:t>
            </w:r>
            <w:r>
              <w:rPr/>
              <w:t xml:space="preserve">складское хозяйство </w:t>
              <w:br/>
              <w:t xml:space="preserve">      и вспомогательная</w:t>
              <w:br/>
              <w:t xml:space="preserve">     транспортная деятельность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2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1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мест для временного прожи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продуктов питания и напитк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телекоммуникац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информационных технолог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5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3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и разработ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4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</w:t>
              <w:br/>
              <w:t xml:space="preserve">   дополнительные услуг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агентств и прочих организаций, </w:t>
              <w:br/>
              <w:t xml:space="preserve">     предоставляющих услуги </w:t>
              <w:br/>
              <w:t xml:space="preserve">     в сфере туризм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color w:val="000000"/>
                <w:szCs w:val="16"/>
                <w:lang w:val="en-US"/>
              </w:rPr>
              <w:t>-</w:t>
            </w: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и социальных услуг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из нее деятельность </w:t>
              <w:br/>
              <w:t xml:space="preserve">     в области здравоохране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</w:t>
              <w:br/>
              <w:t xml:space="preserve">   и развлеч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color w:val="000000"/>
                <w:szCs w:val="16"/>
                <w:lang w:val="en-US"/>
              </w:rPr>
              <w:t>-</w:t>
            </w: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240" w:after="0"/>
              <w:ind w:left="227" w:hanging="227"/>
              <w:rPr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  <w:t xml:space="preserve">1) 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п. 5, ст. 4; п. 1, ст. 9).</w:t>
            </w:r>
          </w:p>
        </w:tc>
      </w:tr>
    </w:tbl>
    <w:p>
      <w:pPr>
        <w:pStyle w:val="Normal"/>
        <w:tabs>
          <w:tab w:val="clear" w:pos="709"/>
          <w:tab w:val="left" w:pos="7701" w:leader="none"/>
        </w:tabs>
        <w:ind w:firstLine="851"/>
        <w:rPr>
          <w:szCs w:val="16"/>
        </w:rPr>
      </w:pPr>
      <w:r>
        <w:rPr>
          <w:szCs w:val="16"/>
        </w:rPr>
      </w:r>
    </w:p>
    <w:p>
      <w:pPr>
        <w:pStyle w:val="Normal"/>
        <w:ind w:left="2" w:firstLine="707"/>
        <w:rPr/>
      </w:pPr>
      <w:r>
        <w:rPr>
          <w:b/>
          <w:sz w:val="20"/>
        </w:rPr>
        <w:t xml:space="preserve">Задолженность по полученным кредитам банков и займам </w:t>
      </w:r>
      <w:r>
        <w:rPr>
          <w:sz w:val="20"/>
        </w:rPr>
        <w:t>в целом по России</w:t>
      </w:r>
      <w:r>
        <w:rPr>
          <w:b/>
          <w:sz w:val="20"/>
        </w:rPr>
        <w:t xml:space="preserve"> </w:t>
      </w:r>
      <w:r>
        <w:rPr>
          <w:sz w:val="20"/>
        </w:rPr>
        <w:t>на конец июня 2024 г., по оперативным данным, составила 118 960,2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млрд рублей, в том числе </w:t>
      </w:r>
      <w:r>
        <w:rPr>
          <w:b/>
          <w:sz w:val="20"/>
        </w:rPr>
        <w:t>просроченная</w:t>
      </w:r>
      <w:r>
        <w:rPr>
          <w:sz w:val="20"/>
        </w:rPr>
        <w:t xml:space="preserve"> - 274,8 млрд рублей, или 0,2% от общего объема задолженности по полученным кредитам банков и займам</w:t>
      </w:r>
      <w:r>
        <w:rPr>
          <w:b/>
          <w:sz w:val="20"/>
        </w:rPr>
        <w:t xml:space="preserve"> </w:t>
      </w:r>
      <w:r>
        <w:rPr>
          <w:sz w:val="20"/>
        </w:rPr>
        <w:t>(на конец июня 2023 г. - 0,5%, на конец мая 2024 г. - 0,2%).</w:t>
      </w:r>
    </w:p>
    <w:p>
      <w:pPr>
        <w:pStyle w:val="Normal"/>
        <w:numPr>
          <w:ilvl w:val="0"/>
          <w:numId w:val="0"/>
        </w:numPr>
        <w:spacing w:before="200" w:after="0"/>
        <w:jc w:val="right"/>
        <w:outlineLvl w:val="0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Размер и структура просроченной задолженности по кредитам банков и займам </w:t>
        <w:br/>
        <w:t>по видам экономической деятельности</w:t>
        <w:br/>
      </w:r>
      <w:r>
        <w:rPr>
          <w:b/>
          <w:bCs/>
        </w:rPr>
        <w:t>в июне 2024 года</w:t>
      </w:r>
    </w:p>
    <w:p>
      <w:pPr>
        <w:pStyle w:val="Normal"/>
        <w:numPr>
          <w:ilvl w:val="0"/>
          <w:numId w:val="0"/>
        </w:numPr>
        <w:spacing w:before="16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tabs>
          <w:tab w:val="clear" w:pos="709"/>
          <w:tab w:val="left" w:pos="889" w:leader="none"/>
        </w:tabs>
        <w:spacing w:lineRule="exact" w:line="160"/>
        <w:ind w:firstLine="709"/>
        <w:jc w:val="right"/>
        <w:rPr/>
      </w:pPr>
      <w:r>
        <w:rPr/>
        <w:tab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1035"/>
        <w:gridCol w:w="1035"/>
        <w:gridCol w:w="1035"/>
      </w:tblGrid>
      <w:tr>
        <w:trPr>
          <w:tblHeader w:val="true"/>
          <w:cantSplit w:val="true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5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</w:rPr>
              <w:t xml:space="preserve">маю </w:t>
              <w:br/>
              <w:t>2024 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итогу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7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2,7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/>
              </w:rPr>
              <w:t>0</w:t>
            </w:r>
            <w:r>
              <w:rPr>
                <w:color w:val="000000"/>
                <w:szCs w:val="16"/>
              </w:rPr>
              <w:t>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охота и предоставление </w:t>
              <w:br/>
              <w:t xml:space="preserve">      соответствующих услуг в этих областях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 из дерева и пробки, кроме мебели, производство изделий </w:t>
              <w:br/>
              <w:t xml:space="preserve">      из соломки и материалов для плете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  применяемых в медицинских целях и ветеринар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59р</w:t>
            </w:r>
            <w:r>
              <w:rPr>
                <w:color w:val="000000"/>
                <w:szCs w:val="16"/>
                <w:lang w:val="en-US"/>
              </w:rPr>
              <w:t>.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6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>ческой минеральной продукц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мпьютеров, электронных и оптически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, передача и распределение электроэнерг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3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 и распределение газообразного топлив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и распределение </w:t>
              <w:br/>
              <w:t xml:space="preserve">      пара и горячей воды; кондиционирование воздух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 организация сбора </w:t>
              <w:br/>
              <w:t xml:space="preserve">   и утилизации отходов, деятельность по ликвидации загрязн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инженерных сооруж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в 2</w:t>
            </w:r>
            <w:r>
              <w:rPr>
                <w:color w:val="000000"/>
                <w:szCs w:val="16"/>
                <w:lang w:val="en-US"/>
              </w:rPr>
              <w:t>,3</w:t>
            </w:r>
            <w:r>
              <w:rPr>
                <w:color w:val="000000"/>
                <w:szCs w:val="16"/>
              </w:rPr>
              <w:t>р.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и мотоцикл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  средствами и мотоциклами и их ремонт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торговля оптовая, кроме оптовой торговли</w:t>
              <w:br/>
              <w:t xml:space="preserve">      автотранспортными средствами и мотоциклам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9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3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сухопутного и трубопроводн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66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 междугородные и международные пассажирские перевоз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железнодорожного транспорта: грузовые перевоз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65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 пассажирск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0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грузового транспорта </w:t>
              <w:br/>
              <w:t xml:space="preserve">         и услуги по перевозкам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здушного и космическ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 xml:space="preserve">складское хозяйство и вспомогательная </w:t>
              <w:br/>
              <w:t xml:space="preserve">      транспортная деятельност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,</w:t>
            </w:r>
            <w:r>
              <w:rPr>
                <w:color w:val="000000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чтовой связи и курьерская деятельност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>гостиниц и предприятий общественного пит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 предоставлению продуктов питания и напитк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области информационных технолог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9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деятельность туристических агентств и прочих </w:t>
              <w:br/>
              <w:t xml:space="preserve">       организаций, предоставляющих услуги в сфере туризм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и обеспечение </w:t>
              <w:br/>
              <w:t xml:space="preserve">   военной безопасности; социальное обеспечени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4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4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спорта, </w:t>
              <w:br/>
              <w:t xml:space="preserve">   организации досуга и развлеч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еятельность в области спорта, отдыха и развлеч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851"/>
        <w:rPr/>
      </w:pPr>
      <w:r>
        <w:rPr>
          <w:b/>
          <w:sz w:val="20"/>
        </w:rPr>
        <w:t>Дебиторская задолженность</w:t>
      </w:r>
      <w:r>
        <w:rPr>
          <w:sz w:val="20"/>
        </w:rPr>
        <w:t xml:space="preserve"> в целом по России на конец июня 2024 г., </w:t>
        <w:br/>
        <w:t xml:space="preserve">по оперативным данным, составила 108 461,5 млрд рублей, из нее </w:t>
      </w:r>
      <w:r>
        <w:rPr>
          <w:b/>
          <w:sz w:val="20"/>
        </w:rPr>
        <w:t>просроченная</w:t>
      </w:r>
      <w:r>
        <w:rPr>
          <w:sz w:val="20"/>
        </w:rPr>
        <w:t xml:space="preserve"> - 5 940,8 млрд </w:t>
        <w:br/>
        <w:t xml:space="preserve">рублей, или 5,5% от общего объема дебиторской задолженности (на конец июня 2023 г. - 5,7%, </w:t>
        <w:br/>
        <w:t>на конец мая 2024 г. - 5,5%).</w:t>
      </w:r>
    </w:p>
    <w:p>
      <w:pPr>
        <w:pStyle w:val="Normal"/>
        <w:numPr>
          <w:ilvl w:val="0"/>
          <w:numId w:val="0"/>
        </w:numPr>
        <w:spacing w:before="200" w:after="0"/>
        <w:jc w:val="right"/>
        <w:outlineLvl w:val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before="200" w:after="0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200" w:after="0"/>
        <w:jc w:val="right"/>
        <w:outlineLvl w:val="0"/>
        <w:rPr>
          <w:color w:val="000000"/>
        </w:rPr>
      </w:pPr>
      <w:r>
        <w:rPr>
          <w:color w:val="000000"/>
        </w:rPr>
        <w:t>Таблица 8</w:t>
      </w:r>
    </w:p>
    <w:p>
      <w:pPr>
        <w:pStyle w:val="29"/>
        <w:widowControl/>
        <w:spacing w:lineRule="auto" w:line="240" w:before="200" w:after="0"/>
        <w:jc w:val="center"/>
        <w:rPr/>
      </w:pPr>
      <w:r>
        <w:rPr>
          <w:b/>
          <w:bCs/>
          <w:caps/>
        </w:rPr>
        <w:t xml:space="preserve">Структура и динамика </w:t>
        <w:br/>
        <w:t>просроченной дебиторской задолженности организаций</w:t>
      </w:r>
    </w:p>
    <w:p>
      <w:pPr>
        <w:pStyle w:val="Normal"/>
        <w:spacing w:before="120" w:after="0"/>
        <w:ind w:firstLine="709"/>
        <w:jc w:val="right"/>
        <w:rPr/>
      </w:pPr>
      <w:r>
        <w:rPr/>
        <w:t>на конец месяца</w:t>
      </w:r>
    </w:p>
    <w:p>
      <w:pPr>
        <w:pStyle w:val="Normal"/>
        <w:spacing w:lineRule="exact" w:line="180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247"/>
        <w:gridCol w:w="1247"/>
        <w:gridCol w:w="1248"/>
        <w:gridCol w:w="1247"/>
        <w:gridCol w:w="1248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сроченная </w:t>
            </w:r>
          </w:p>
        </w:tc>
        <w:tc>
          <w:tcPr>
            <w:tcW w:w="3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й,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биторск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купателей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еющих </w:t>
              <w:br/>
              <w:t>просроченную дебиторскую задолженность, 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задолженность,</w:t>
              <w:br/>
              <w:t>млрд руб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по полученным векселям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государственных заказчиков по оплате за </w:t>
              <w:br/>
              <w:t>поставленную продукцию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14 769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4 706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611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42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15 05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4 516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398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Cs w:val="16"/>
              </w:rPr>
              <w:t>41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 48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4 721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660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41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</w:rPr>
              <w:t>15 50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4 906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3 812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2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</w:rPr>
              <w:t>15 47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082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3 897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0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78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36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4 024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7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</w:rPr>
              <w:t>15 69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428,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3 880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6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</w:rPr>
              <w:t>15 68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762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4 157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8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</w:rPr>
              <w:t>15 97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5 464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930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0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</w:rPr>
              <w:t>15 86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5 438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922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84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</w:rPr>
              <w:t>15 85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5 38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899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8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92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264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 843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8,8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63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 06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55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802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 979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76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845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 149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  <w:lang w:val="en-US"/>
              </w:rPr>
              <w:t>0</w:t>
            </w:r>
            <w:r>
              <w:rPr>
                <w:bCs/>
                <w:color w:val="000000"/>
                <w:szCs w:val="16"/>
              </w:rPr>
              <w:t>,</w:t>
            </w:r>
            <w:r>
              <w:rPr>
                <w:bCs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78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6 246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 427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Cs w:val="16"/>
              </w:rPr>
              <w:t>15 77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5 978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4 207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16 10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5 940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4 131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6,9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9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Просроченная дебиторская задолженность организаций </w:t>
        <w:br/>
        <w:t>по видам экономической деятельности</w:t>
      </w:r>
      <w:r>
        <w:rPr>
          <w:b/>
        </w:rPr>
        <w:br/>
        <w:t>в июне 2024 года</w:t>
      </w:r>
    </w:p>
    <w:p>
      <w:pPr>
        <w:pStyle w:val="Normal"/>
        <w:spacing w:before="120" w:after="0"/>
        <w:ind w:firstLine="709"/>
        <w:jc w:val="right"/>
        <w:rPr/>
      </w:pPr>
      <w:r>
        <w:rPr/>
        <w:t>на конец месяца</w:t>
      </w:r>
    </w:p>
    <w:p>
      <w:pPr>
        <w:pStyle w:val="Normal"/>
        <w:spacing w:lineRule="exact" w:line="180"/>
        <w:ind w:firstLine="709"/>
        <w:jc w:val="right"/>
        <w:rPr/>
      </w:pPr>
      <w:r>
        <w:rPr/>
        <w:t xml:space="preserve"> </w:t>
      </w:r>
    </w:p>
    <w:tbl>
      <w:tblPr>
        <w:tblW w:w="8521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1"/>
        <w:gridCol w:w="1818"/>
        <w:gridCol w:w="1255"/>
        <w:gridCol w:w="1007"/>
      </w:tblGrid>
      <w:tr>
        <w:trPr>
          <w:tblHeader w:val="true"/>
          <w:cantSplit w:val="true"/>
        </w:trPr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Количество организаций, имеющих просроченную </w:t>
              <w:br/>
              <w:t xml:space="preserve">дебиторскую </w:t>
              <w:br/>
              <w:t>задолженность, единиц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Просроченная</w:t>
              <w:br/>
              <w:t>дебиторская</w:t>
              <w:br/>
              <w:t>задолженность,</w:t>
              <w:br/>
              <w:t>млрд рублей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з нее</w:t>
              <w:br/>
              <w:t>покупателей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b/>
                <w:color w:val="000000"/>
                <w:szCs w:val="16"/>
              </w:rPr>
              <w:t>16</w:t>
            </w:r>
            <w:r>
              <w:rPr>
                <w:b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Cs w:val="16"/>
              </w:rPr>
              <w:t>101</w:t>
            </w:r>
          </w:p>
        </w:tc>
        <w:tc>
          <w:tcPr>
            <w:tcW w:w="12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color w:val="000000"/>
                <w:szCs w:val="16"/>
              </w:rPr>
              <w:t>5</w:t>
            </w:r>
            <w:r>
              <w:rPr>
                <w:b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Cs w:val="16"/>
              </w:rPr>
              <w:t>940,8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color w:val="000000"/>
                <w:szCs w:val="16"/>
              </w:rPr>
              <w:t>4</w:t>
            </w:r>
            <w:r>
              <w:rPr>
                <w:b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Cs w:val="16"/>
              </w:rPr>
              <w:t>131,0</w:t>
            </w:r>
          </w:p>
        </w:tc>
      </w:tr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охота </w:t>
              <w:br/>
              <w:t xml:space="preserve">      и предоставление соответствующих услуг в этих областях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</w:t>
            </w:r>
            <w:r>
              <w:rPr>
                <w:color w:val="000000"/>
                <w:szCs w:val="16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47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3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8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4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1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5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3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07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608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1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 из дерева и пробки, кроме мебели, производство </w:t>
              <w:br/>
              <w:t xml:space="preserve">      изделий из соломки и материалов для плете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6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7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5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6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4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  применяемых в медицинских целях и ветеринар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6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0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5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1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 средств, прицепов и полуприцеп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 средств и оборудо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5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4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79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0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1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, передача и распределение электроэнерг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223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4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 и распределение газообразного топлив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и распределение пара </w:t>
              <w:br/>
              <w:t xml:space="preserve">      и горячей воды; кондиционирование воздух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30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2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6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0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7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0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инженерных сооруж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и мотоцикл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95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623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279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  средствами  и мотоциклами и их ремонт  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, кроме оптовой торговли </w:t>
              <w:br/>
              <w:t xml:space="preserve">       автотранспортными средствами и мотоциклам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39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569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236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11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5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сухопутного и трубопроводн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междугородные и международные </w:t>
              <w:br/>
              <w:t xml:space="preserve">         пассажирские перевоз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грузовые перевоз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 пассажирск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 грузового транспорта и услуги по перевозкам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/>
              </w:rPr>
              <w:t>7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здушного и космическ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>складское хозяйство и вспомогательная</w:t>
              <w:br/>
              <w:t xml:space="preserve">      транспортная деятельность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чтовой связи и курьерская деятельность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4,</w:t>
            </w:r>
            <w:r>
              <w:rPr>
                <w:color w:val="000000"/>
                <w:szCs w:val="16"/>
                <w:lang w:val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мест для временного прожи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80,</w:t>
            </w:r>
            <w:r>
              <w:rPr>
                <w:color w:val="000000"/>
                <w:szCs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области информационных технолог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01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9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8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3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агентств и прочих организаций, </w:t>
              <w:br/>
              <w:t xml:space="preserve">      предоставляющих услуги в сфере туризм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и развлеч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 музеев и прочих объектов культуры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  <w:t xml:space="preserve">1) 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п. 5, ст. 4; п. 1, ст. 9).</w:t>
            </w:r>
          </w:p>
        </w:tc>
      </w:tr>
    </w:tbl>
    <w:p>
      <w:pPr>
        <w:pStyle w:val="Normal"/>
        <w:ind w:firstLine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41" w:leader="none"/>
          <w:tab w:val="right" w:pos="8503" w:leader="none"/>
        </w:tabs>
        <w:spacing w:before="240" w:after="0"/>
        <w:jc w:val="right"/>
        <w:outlineLvl w:val="0"/>
        <w:rPr>
          <w:color w:val="000000"/>
        </w:rPr>
      </w:pPr>
      <w:r>
        <w:rPr>
          <w:color w:val="000000"/>
        </w:rPr>
        <w:t>Таблица 10</w:t>
      </w:r>
    </w:p>
    <w:p>
      <w:pPr>
        <w:pStyle w:val="29"/>
        <w:spacing w:lineRule="auto" w:line="240" w:before="240" w:after="0"/>
        <w:jc w:val="center"/>
        <w:rPr/>
      </w:pPr>
      <w:r>
        <w:rPr>
          <w:b/>
          <w:caps/>
          <w:color w:val="000000"/>
        </w:rPr>
        <w:t xml:space="preserve">ОТДЕЛЬНЫЕ ПОКАЗАТЕЛИ ПЛАТЕЖЕСПОСОБНОСТИ И ФИНАНСОВОЙ </w:t>
        <w:br/>
        <w:t>УСТОЙЧИВОСТИ ОРГАНИЗАЦИЙ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color w:val="000000"/>
        </w:rPr>
      </w:pPr>
      <w:r>
        <w:rPr>
          <w:color w:val="000000"/>
        </w:rPr>
        <w:t>на конец месяца, в процентах</w:t>
      </w:r>
    </w:p>
    <w:p>
      <w:pPr>
        <w:pStyle w:val="Normal"/>
        <w:tabs>
          <w:tab w:val="clear" w:pos="709"/>
          <w:tab w:val="left" w:pos="7371" w:leader="none"/>
        </w:tabs>
        <w:spacing w:lineRule="exact" w:line="180"/>
        <w:ind w:firstLine="709"/>
        <w:jc w:val="right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4"/>
        <w:gridCol w:w="1513"/>
        <w:gridCol w:w="1511"/>
      </w:tblGrid>
      <w:tr>
        <w:trPr>
          <w:tblHeader w:val="true"/>
        </w:trPr>
        <w:tc>
          <w:tcPr>
            <w:tcW w:w="522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Июнь</w:t>
              <w:br/>
              <w:t>2024 г.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Июнь</w:t>
              <w:br/>
              <w:t>2023 г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bCs/>
                <w:color w:val="000000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,6</w:t>
            </w:r>
          </w:p>
        </w:tc>
      </w:tr>
      <w:tr>
        <w:trPr/>
        <w:tc>
          <w:tcPr>
            <w:tcW w:w="522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60" w:after="0"/>
              <w:jc w:val="left"/>
              <w:rPr/>
            </w:pPr>
            <w:r>
              <w:rPr>
                <w:bCs/>
                <w:color w:val="000000"/>
              </w:rPr>
              <w:t>Коэффициент</w:t>
            </w:r>
            <w:r>
              <w:rPr>
                <w:color w:val="000000"/>
              </w:rPr>
              <w:t xml:space="preserve"> текущей ликвидности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7,4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7,6</w:t>
            </w:r>
          </w:p>
        </w:tc>
      </w:tr>
      <w:tr>
        <w:trPr/>
        <w:tc>
          <w:tcPr>
            <w:tcW w:w="522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rPr/>
            </w:pPr>
            <w:r>
              <w:rPr>
                <w:bCs/>
                <w:color w:val="000000"/>
              </w:rPr>
              <w:t xml:space="preserve">Коэффициент </w:t>
            </w:r>
            <w:r>
              <w:rPr>
                <w:color w:val="000000"/>
              </w:rPr>
              <w:t>автономии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7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5</w:t>
            </w:r>
          </w:p>
        </w:tc>
      </w:tr>
    </w:tbl>
    <w:p>
      <w:pPr>
        <w:pStyle w:val="Normal"/>
        <w:ind w:firstLine="72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Xl24"/>
        <w:widowControl w:val="false"/>
        <w:tabs>
          <w:tab w:val="clear" w:pos="709"/>
          <w:tab w:val="left" w:pos="7371" w:leader="none"/>
        </w:tabs>
        <w:spacing w:before="160" w:after="0"/>
        <w:rPr>
          <w:color w:val="000000"/>
          <w:szCs w:val="20"/>
        </w:rPr>
      </w:pPr>
      <w:r>
        <w:rPr>
          <w:color w:val="000000"/>
          <w:szCs w:val="20"/>
        </w:rPr>
        <w:t>Таблица 11</w:t>
      </w:r>
    </w:p>
    <w:p>
      <w:pPr>
        <w:pStyle w:val="Normal"/>
        <w:tabs>
          <w:tab w:val="clear" w:pos="709"/>
          <w:tab w:val="left" w:pos="7371" w:leader="none"/>
        </w:tabs>
        <w:spacing w:before="200" w:after="0"/>
        <w:jc w:val="center"/>
        <w:rPr/>
      </w:pPr>
      <w:r>
        <w:rPr>
          <w:b/>
          <w:caps/>
        </w:rPr>
        <w:t xml:space="preserve">Платежно-расчетные отношения организаций России </w:t>
        <w:br/>
        <w:t xml:space="preserve">с организациями государств-участников СНГ по прямым хозяйственным договорам </w:t>
        <w:br/>
      </w:r>
      <w:r>
        <w:rPr>
          <w:b/>
        </w:rPr>
        <w:t>в июне 2024 года</w:t>
      </w:r>
    </w:p>
    <w:p>
      <w:pPr>
        <w:pStyle w:val="Normal"/>
        <w:tabs>
          <w:tab w:val="clear" w:pos="709"/>
          <w:tab w:val="left" w:pos="7371" w:leader="none"/>
        </w:tabs>
        <w:spacing w:before="120" w:after="0"/>
        <w:jc w:val="right"/>
        <w:rPr/>
      </w:pPr>
      <w:r>
        <w:rPr/>
        <w:t>на конец периода, млн рублей</w:t>
      </w:r>
    </w:p>
    <w:p>
      <w:pPr>
        <w:pStyle w:val="Normal"/>
        <w:tabs>
          <w:tab w:val="clear" w:pos="709"/>
          <w:tab w:val="left" w:pos="7371" w:leader="none"/>
        </w:tabs>
        <w:jc w:val="right"/>
        <w:rPr/>
      </w:pPr>
      <w:r>
        <w:rPr/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834"/>
        <w:gridCol w:w="834"/>
        <w:gridCol w:w="834"/>
        <w:gridCol w:w="827"/>
        <w:gridCol w:w="7"/>
        <w:gridCol w:w="834"/>
        <w:gridCol w:w="834"/>
      </w:tblGrid>
      <w:tr>
        <w:trPr>
          <w:tblHeader w:val="true"/>
        </w:trPr>
        <w:tc>
          <w:tcPr>
            <w:tcW w:w="35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2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Задолженность</w:t>
            </w:r>
          </w:p>
        </w:tc>
        <w:tc>
          <w:tcPr>
            <w:tcW w:w="167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вышение </w:t>
            </w:r>
          </w:p>
        </w:tc>
      </w:tr>
      <w:tr>
        <w:trPr>
          <w:tblHeader w:val="true"/>
        </w:trPr>
        <w:tc>
          <w:tcPr>
            <w:tcW w:w="35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организаций государств-участников СНГ организациям России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организаций России организациям </w:t>
              <w:br/>
              <w:t>государств-участников СНГ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задолженности организаций государств-участников СНГ  </w:t>
              <w:br/>
              <w:t>над задолженностью организаций России</w:t>
            </w:r>
          </w:p>
        </w:tc>
      </w:tr>
      <w:tr>
        <w:trPr>
          <w:tblHeader w:val="true"/>
        </w:trPr>
        <w:tc>
          <w:tcPr>
            <w:tcW w:w="3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-ле просро-ченн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-ле просро-ченн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в том чис-ле просро- </w:t>
              <w:br/>
              <w:t>ченная</w:t>
            </w:r>
          </w:p>
        </w:tc>
      </w:tr>
      <w:tr>
        <w:trPr/>
        <w:tc>
          <w:tcPr>
            <w:tcW w:w="359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52" w:before="200" w:after="0"/>
              <w:ind w:right="-113" w:hanging="0"/>
              <w:jc w:val="left"/>
              <w:rPr/>
            </w:pPr>
            <w:r>
              <w:rPr>
                <w:b/>
              </w:rPr>
              <w:t xml:space="preserve">Расчеты организаций России с организациями </w:t>
              <w:br/>
              <w:t xml:space="preserve"> государств-участников СН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16"/>
              </w:rPr>
              <w:t>514</w:t>
            </w:r>
            <w:r>
              <w:rPr>
                <w:b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Cs w:val="16"/>
              </w:rPr>
              <w:t>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16"/>
              </w:rPr>
              <w:t>25</w:t>
            </w:r>
            <w:r>
              <w:rPr>
                <w:b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Cs w:val="16"/>
              </w:rPr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60</w:t>
            </w:r>
            <w:r>
              <w:rPr>
                <w:b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Cs w:val="16"/>
              </w:rPr>
              <w:t>19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4</w:t>
            </w:r>
            <w:r>
              <w:rPr>
                <w:b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Cs w:val="16"/>
              </w:rPr>
              <w:t>8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54</w:t>
            </w:r>
            <w:r>
              <w:rPr>
                <w:b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Cs w:val="16"/>
              </w:rPr>
              <w:t>509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</w:t>
            </w:r>
            <w:r>
              <w:rPr>
                <w:b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Cs w:val="16"/>
              </w:rPr>
              <w:t>301</w:t>
            </w:r>
          </w:p>
        </w:tc>
      </w:tr>
      <w:tr>
        <w:trPr/>
        <w:tc>
          <w:tcPr>
            <w:tcW w:w="359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tabs>
                <w:tab w:val="clear" w:pos="709"/>
                <w:tab w:val="left" w:pos="7371" w:leader="none"/>
              </w:tabs>
              <w:spacing w:lineRule="exact" w:line="152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в том числе с организациями: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Азербайджа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0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203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6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8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090</w:t>
            </w:r>
          </w:p>
        </w:tc>
        <w:tc>
          <w:tcPr>
            <w:tcW w:w="83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113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9</w:t>
            </w:r>
          </w:p>
        </w:tc>
      </w:tr>
      <w:tr>
        <w:trPr/>
        <w:tc>
          <w:tcPr>
            <w:tcW w:w="359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Армен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34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430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759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33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005</w:t>
            </w:r>
          </w:p>
        </w:tc>
        <w:tc>
          <w:tcPr>
            <w:tcW w:w="83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425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634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Беларус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15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14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4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82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53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419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21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-38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27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3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608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Казахстана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220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38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2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32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25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172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39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95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20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0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934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Киргизи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30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37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9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419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20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95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194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Республики Молдова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8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26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11</w:t>
            </w:r>
            <w:r>
              <w:rPr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7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15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Таджикистана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5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89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43</w:t>
            </w:r>
            <w:r>
              <w:rPr>
                <w:color w:val="000000"/>
                <w:szCs w:val="16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4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715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17</w:t>
            </w:r>
            <w:r>
              <w:rPr>
                <w:color w:val="000000"/>
                <w:szCs w:val="16"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6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Туркмени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6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96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4</w:t>
            </w:r>
            <w:r>
              <w:rPr>
                <w:color w:val="000000"/>
                <w:szCs w:val="16"/>
                <w:lang w:val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4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46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Узбекистана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77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84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82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20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679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57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16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723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Украины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5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19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46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4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080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15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11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304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200" w:after="0"/>
        <w:jc w:val="right"/>
        <w:rPr>
          <w:color w:val="000000"/>
        </w:rPr>
      </w:pPr>
      <w:r>
        <w:rPr>
          <w:color w:val="000000"/>
        </w:rPr>
        <w:t>Таблица 12</w:t>
      </w:r>
    </w:p>
    <w:p>
      <w:pPr>
        <w:pStyle w:val="29"/>
        <w:spacing w:lineRule="auto" w:line="240" w:before="200" w:after="0"/>
        <w:jc w:val="center"/>
        <w:rPr/>
      </w:pPr>
      <w:r>
        <w:rPr>
          <w:b/>
          <w:bCs/>
        </w:rPr>
        <w:t xml:space="preserve">ИЗМЕНЕНИЕ ЗАДОЛЖЕННОСТИ ОРГАНИЗАЦИЙ ГОСУДАРСТВ-УЧАСТНИКОВ СНГ </w:t>
        <w:br/>
        <w:t xml:space="preserve">ОРГАНИЗАЦИЯМ РОССИИ И ДОЛГА РОССИЙСКИХ ОРГАНИЗАЦИЙ </w:t>
        <w:br/>
        <w:t>ХОЗЯЙСТВУЮЩИМ СУБЪЕКТАМ  ГОСУДАРСТВ-УЧАСТНИКОВ СНГ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6"/>
        <w:gridCol w:w="1226"/>
        <w:gridCol w:w="1226"/>
        <w:gridCol w:w="1227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 2024 г. в % к июню 2023 г.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задолженность организаций </w:t>
              <w:br/>
              <w:t>государств-участников СНГ  организациям России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задолженность организаций </w:t>
              <w:br/>
              <w:t xml:space="preserve">России организациям </w:t>
              <w:br/>
              <w:t>государств-участников СНГ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</w:t>
              <w:br/>
              <w:t>просрочен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52" w:before="200" w:after="0"/>
              <w:ind w:right="-113" w:hanging="0"/>
              <w:jc w:val="left"/>
              <w:rPr/>
            </w:pPr>
            <w:r>
              <w:rPr>
                <w:b/>
              </w:rPr>
              <w:t xml:space="preserve">Расчеты организаций России с </w:t>
              <w:br/>
              <w:t xml:space="preserve"> организациями государств-участников СНГ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24,4</w:t>
            </w:r>
          </w:p>
        </w:tc>
        <w:tc>
          <w:tcPr>
            <w:tcW w:w="12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89,3</w:t>
            </w:r>
          </w:p>
        </w:tc>
        <w:tc>
          <w:tcPr>
            <w:tcW w:w="12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52,7</w:t>
            </w:r>
          </w:p>
        </w:tc>
        <w:tc>
          <w:tcPr>
            <w:tcW w:w="122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32,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 том числе с организациями:</w:t>
            </w:r>
          </w:p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Азербайджан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2</w:t>
            </w:r>
          </w:p>
        </w:tc>
        <w:tc>
          <w:tcPr>
            <w:tcW w:w="12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8,0</w:t>
            </w:r>
          </w:p>
        </w:tc>
        <w:tc>
          <w:tcPr>
            <w:tcW w:w="12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9</w:t>
            </w:r>
          </w:p>
        </w:tc>
        <w:tc>
          <w:tcPr>
            <w:tcW w:w="122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в 31р</w:t>
            </w:r>
            <w:r>
              <w:rPr>
                <w:color w:val="000000"/>
                <w:szCs w:val="16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Армении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9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7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в 3,3р</w:t>
            </w:r>
            <w:r>
              <w:rPr>
                <w:color w:val="000000"/>
                <w:szCs w:val="16"/>
                <w:lang w:val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3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Беларуси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6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Казахстана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7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3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8,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Киргизии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3,1р</w:t>
            </w:r>
            <w:r>
              <w:rPr>
                <w:color w:val="000000"/>
                <w:szCs w:val="16"/>
                <w:lang w:val="en-US"/>
              </w:rPr>
              <w:t>.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4,8р</w:t>
            </w:r>
            <w:r>
              <w:rPr>
                <w:color w:val="000000"/>
                <w:szCs w:val="16"/>
                <w:lang w:val="en-US"/>
              </w:rPr>
              <w:t>.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2012р</w:t>
            </w:r>
            <w:r>
              <w:rPr>
                <w:color w:val="000000"/>
                <w:szCs w:val="16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Республики Молдова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Таджикистана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7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2,9р</w:t>
            </w:r>
            <w:r>
              <w:rPr>
                <w:color w:val="000000"/>
                <w:szCs w:val="16"/>
                <w:lang w:val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Туркмении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1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10р</w:t>
            </w:r>
            <w:r>
              <w:rPr>
                <w:color w:val="000000"/>
                <w:szCs w:val="16"/>
                <w:lang w:val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,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Узбекистана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Украины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,4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0:00Z</dcterms:created>
  <dc:creator>Константинов</dc:creator>
  <dc:description/>
  <dc:language>en-US</dc:language>
  <cp:lastModifiedBy>Читадзе Тамара Давидовна</cp:lastModifiedBy>
  <cp:lastPrinted>2022-02-10T09:44:00Z</cp:lastPrinted>
  <dcterms:modified xsi:type="dcterms:W3CDTF">2024-08-29T12:40:00Z</dcterms:modified>
  <cp:revision>2</cp:revision>
  <dc:subject/>
  <dc:title>V</dc:title>
</cp:coreProperties>
</file>