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3223"/>
        <w:widowControl w:val="false"/>
        <w:tabs>
          <w:tab w:val="clear" w:pos="709"/>
          <w:tab w:val="left" w:pos="7797" w:leader="none"/>
        </w:tabs>
        <w:rPr/>
      </w:pPr>
      <w:r>
        <w:rPr/>
        <w:t xml:space="preserve">6.3. Денежно-кредитная система </w:t>
      </w:r>
    </w:p>
    <w:p>
      <w:pPr>
        <w:pStyle w:val="Normal"/>
        <w:spacing w:before="120" w:after="0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spacing w:before="240" w:after="0"/>
        <w:ind w:firstLine="709"/>
        <w:rPr/>
      </w:pPr>
      <w:r>
        <w:rPr>
          <w:sz w:val="20"/>
        </w:rPr>
        <w:t xml:space="preserve">По данным Банка России, </w:t>
      </w:r>
      <w:r>
        <w:rPr>
          <w:b/>
          <w:sz w:val="24"/>
        </w:rPr>
        <w:t>объем денежной массы (М2)</w:t>
      </w:r>
      <w:r>
        <w:rPr>
          <w:sz w:val="24"/>
        </w:rPr>
        <w:t xml:space="preserve"> </w:t>
      </w:r>
      <w:r>
        <w:rPr>
          <w:sz w:val="20"/>
        </w:rPr>
        <w:t xml:space="preserve">на 1 июля 2024 г. составил </w:t>
        <w:br/>
        <w:t xml:space="preserve">103 557,2 млрд рублей и увеличился по сравнению с 1 июля 2023 г. на 18,7%, по сравнению </w:t>
        <w:br/>
        <w:t>с 1 июня 2024 г. - на 1,0% при увеличении потребительских цен на 8,6% и на 0,6% соответственно.</w:t>
      </w:r>
    </w:p>
    <w:p>
      <w:pPr>
        <w:pStyle w:val="Normal"/>
        <w:suppressAutoHyphens w:val="true"/>
        <w:ind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spacing w:before="200" w:after="0"/>
        <w:ind w:firstLine="709"/>
        <w:jc w:val="right"/>
        <w:rPr/>
      </w:pPr>
      <w:r>
        <w:rPr/>
        <w:t>Таблица 1</w:t>
      </w:r>
    </w:p>
    <w:p>
      <w:pPr>
        <w:pStyle w:val="Normal"/>
        <w:spacing w:before="200" w:after="0"/>
        <w:jc w:val="center"/>
        <w:rPr/>
      </w:pPr>
      <w:r>
        <w:rPr>
          <w:b/>
        </w:rPr>
        <w:t>ДИНАМИКА ДЕНЕЖНОЙ МАССЫ</w:t>
        <w:br/>
        <w:t>(по данным Банка России)</w:t>
      </w:r>
    </w:p>
    <w:p>
      <w:pPr>
        <w:pStyle w:val="Normal"/>
        <w:suppressAutoHyphens w:val="true"/>
        <w:spacing w:before="200" w:after="0"/>
        <w:ind w:firstLine="709"/>
        <w:jc w:val="right"/>
        <w:rPr/>
      </w:pPr>
      <w:r>
        <w:rPr/>
        <w:t>на начало месяца</w:t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tbl>
      <w:tblPr>
        <w:tblW w:w="8491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2"/>
        <w:gridCol w:w="1226"/>
        <w:gridCol w:w="1227"/>
        <w:gridCol w:w="1226"/>
        <w:gridCol w:w="1227"/>
        <w:gridCol w:w="1226"/>
        <w:gridCol w:w="1227"/>
      </w:tblGrid>
      <w:tr>
        <w:trPr>
          <w:tblHeader w:val="true"/>
          <w:trHeight w:val="152" w:hRule="atLeast"/>
        </w:trPr>
        <w:tc>
          <w:tcPr>
            <w:tcW w:w="1132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Денежная масса (М2)</w:t>
            </w:r>
          </w:p>
        </w:tc>
        <w:tc>
          <w:tcPr>
            <w:tcW w:w="367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В том числе, млрд рублей</w:t>
            </w:r>
          </w:p>
        </w:tc>
        <w:tc>
          <w:tcPr>
            <w:tcW w:w="1227" w:type="dxa"/>
            <w:tcBorders>
              <w:top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Удельный вес</w:t>
            </w:r>
          </w:p>
        </w:tc>
      </w:tr>
      <w:tr>
        <w:trPr>
          <w:tblHeader w:val="true"/>
          <w:cantSplit w:val="true"/>
        </w:trPr>
        <w:tc>
          <w:tcPr>
            <w:tcW w:w="1132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млр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  <w:t>наличные деньги</w:t>
            </w:r>
          </w:p>
        </w:tc>
        <w:tc>
          <w:tcPr>
            <w:tcW w:w="2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безналичные средства</w:t>
            </w:r>
          </w:p>
        </w:tc>
        <w:tc>
          <w:tcPr>
            <w:tcW w:w="1227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МО в М2,</w:t>
            </w:r>
          </w:p>
        </w:tc>
      </w:tr>
      <w:tr>
        <w:trPr>
          <w:tblHeader w:val="true"/>
          <w:trHeight w:val="332" w:hRule="atLeast"/>
          <w:cantSplit w:val="true"/>
        </w:trPr>
        <w:tc>
          <w:tcPr>
            <w:tcW w:w="1132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</w:rPr>
              <w:t>рублей</w:t>
            </w:r>
          </w:p>
        </w:tc>
        <w:tc>
          <w:tcPr>
            <w:tcW w:w="12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</w:rPr>
              <w:t>предыдущему месяцу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</w:rPr>
              <w:t>вне банковской системы (МО)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переводные депозиты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другие</w:t>
              <w:br/>
              <w:t xml:space="preserve"> депозиты</w:t>
            </w:r>
          </w:p>
        </w:tc>
        <w:tc>
          <w:tcPr>
            <w:tcW w:w="1227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</w:rPr>
              <w:t>%</w:t>
            </w:r>
          </w:p>
        </w:tc>
      </w:tr>
      <w:tr>
        <w:trPr/>
        <w:tc>
          <w:tcPr>
            <w:tcW w:w="849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/>
            </w:pPr>
            <w:r>
              <w:rPr>
                <w:b/>
                <w:color w:val="000000"/>
                <w:sz w:val="20"/>
              </w:rPr>
              <w:t>2023</w:t>
            </w:r>
            <w:r>
              <w:rPr>
                <w:i/>
                <w:color w:val="000000"/>
              </w:rPr>
              <w:t> </w:t>
            </w:r>
            <w:r>
              <w:rPr>
                <w:b/>
                <w:color w:val="000000"/>
                <w:sz w:val="20"/>
              </w:rPr>
              <w:t>г.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Янва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/>
            </w:pPr>
            <w:r>
              <w:rPr/>
              <w:t>82 388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340" w:hanging="0"/>
              <w:jc w:val="right"/>
              <w:rPr/>
            </w:pPr>
            <w:r>
              <w:rPr/>
              <w:t>107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/>
            </w:pPr>
            <w:r>
              <w:rPr/>
              <w:t>15 435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/>
            </w:pPr>
            <w:r>
              <w:rPr/>
              <w:t>28 582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/>
            </w:pPr>
            <w:r>
              <w:rPr/>
              <w:t>38 369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340" w:hanging="0"/>
              <w:jc w:val="right"/>
              <w:rPr/>
            </w:pPr>
            <w:r>
              <w:rPr/>
              <w:t>18,7</w:t>
            </w:r>
          </w:p>
        </w:tc>
      </w:tr>
      <w:tr>
        <w:trPr/>
        <w:tc>
          <w:tcPr>
            <w:tcW w:w="113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/>
            </w:pPr>
            <w:r>
              <w:rPr>
                <w:color w:val="000000"/>
              </w:rPr>
              <w:t>82 221,7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/>
            </w:pPr>
            <w:r>
              <w:rPr>
                <w:color w:val="000000"/>
              </w:rPr>
              <w:t>15 361,2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/>
            </w:pPr>
            <w:r>
              <w:rPr>
                <w:color w:val="000000"/>
              </w:rPr>
              <w:t>29 603,3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/>
            </w:pPr>
            <w:r>
              <w:rPr>
                <w:color w:val="000000"/>
              </w:rPr>
              <w:t>37 257,1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</w:tr>
      <w:tr>
        <w:trPr/>
        <w:tc>
          <w:tcPr>
            <w:tcW w:w="113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/>
            </w:pPr>
            <w:r>
              <w:rPr>
                <w:color w:val="000000"/>
              </w:rPr>
              <w:t>83 955,9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/>
            </w:pPr>
            <w:r>
              <w:rPr>
                <w:color w:val="000000"/>
              </w:rPr>
              <w:t>15 576,6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/>
            </w:pPr>
            <w:r>
              <w:rPr>
                <w:color w:val="000000"/>
              </w:rPr>
              <w:t>30 044,4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/>
            </w:pPr>
            <w:r>
              <w:rPr>
                <w:color w:val="000000"/>
              </w:rPr>
              <w:t>38 334,9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</w:tr>
      <w:tr>
        <w:trPr/>
        <w:tc>
          <w:tcPr>
            <w:tcW w:w="113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4 813,4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 819,6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 530,9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 462,8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</w:tr>
      <w:tr>
        <w:trPr/>
        <w:tc>
          <w:tcPr>
            <w:tcW w:w="113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4 636,0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 242,0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 516,9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 877,2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</w:tr>
      <w:tr>
        <w:trPr/>
        <w:tc>
          <w:tcPr>
            <w:tcW w:w="113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 197,3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,8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 485,5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 033,9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 678,0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</w:tr>
      <w:tr>
        <w:trPr/>
        <w:tc>
          <w:tcPr>
            <w:tcW w:w="113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/>
            </w:pPr>
            <w:r>
              <w:rPr>
                <w:color w:val="000000"/>
              </w:rPr>
              <w:t>87 276,8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,3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/>
            </w:pPr>
            <w:r>
              <w:rPr>
                <w:color w:val="000000"/>
              </w:rPr>
              <w:t>16 920,5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/>
            </w:pPr>
            <w:r>
              <w:rPr>
                <w:color w:val="000000"/>
              </w:rPr>
              <w:t>31 527,0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/>
            </w:pPr>
            <w:r>
              <w:rPr>
                <w:color w:val="000000"/>
              </w:rPr>
              <w:t>38 829,2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</w:tr>
      <w:tr>
        <w:trPr/>
        <w:tc>
          <w:tcPr>
            <w:tcW w:w="113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8 294,0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,2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 246,0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 271,2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 776,9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340" w:hanging="0"/>
              <w:jc w:val="right"/>
              <w:rPr/>
            </w:pPr>
            <w:r>
              <w:rPr>
                <w:color w:val="000000"/>
              </w:rPr>
              <w:t>19,5</w:t>
            </w:r>
          </w:p>
        </w:tc>
      </w:tr>
      <w:tr>
        <w:trPr/>
        <w:tc>
          <w:tcPr>
            <w:tcW w:w="113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 110,9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 377,5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 333,3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 400,1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</w:tr>
      <w:tr>
        <w:trPr/>
        <w:tc>
          <w:tcPr>
            <w:tcW w:w="113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 597,3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5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 349,6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 635,0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 612,7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</w:tr>
      <w:tr>
        <w:trPr/>
        <w:tc>
          <w:tcPr>
            <w:tcW w:w="113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 134,7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6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 214,1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 415,9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 504,7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</w:tr>
      <w:tr>
        <w:trPr/>
        <w:tc>
          <w:tcPr>
            <w:tcW w:w="113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2 546,9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,5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 873,0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 010,3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 663,5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3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</w:tr>
      <w:tr>
        <w:trPr/>
        <w:tc>
          <w:tcPr>
            <w:tcW w:w="849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/>
            </w:pPr>
            <w:r>
              <w:rPr>
                <w:b/>
                <w:color w:val="000000"/>
                <w:sz w:val="20"/>
              </w:rPr>
              <w:t>2024</w:t>
            </w:r>
            <w:r>
              <w:rPr>
                <w:i/>
                <w:color w:val="000000"/>
              </w:rPr>
              <w:t> </w:t>
            </w:r>
            <w:r>
              <w:rPr>
                <w:b/>
                <w:color w:val="000000"/>
                <w:sz w:val="20"/>
              </w:rPr>
              <w:t>г.</w:t>
            </w:r>
          </w:p>
        </w:tc>
      </w:tr>
      <w:tr>
        <w:trPr/>
        <w:tc>
          <w:tcPr>
            <w:tcW w:w="113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Январь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/>
            </w:pPr>
            <w:r>
              <w:rPr/>
              <w:t>98 385,4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340" w:hanging="0"/>
              <w:jc w:val="right"/>
              <w:rPr/>
            </w:pPr>
            <w:r>
              <w:rPr/>
              <w:t>106,3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/>
            </w:pPr>
            <w:r>
              <w:rPr/>
              <w:t>17 134,0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/>
            </w:pPr>
            <w:r>
              <w:rPr/>
              <w:t>32 551,8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/>
            </w:pPr>
            <w:r>
              <w:rPr/>
              <w:t>48 699,6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340" w:hanging="0"/>
              <w:jc w:val="right"/>
              <w:rPr/>
            </w:pPr>
            <w:r>
              <w:rPr/>
              <w:t>17,4</w:t>
            </w:r>
          </w:p>
        </w:tc>
      </w:tr>
      <w:tr>
        <w:trPr/>
        <w:tc>
          <w:tcPr>
            <w:tcW w:w="113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Февраль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/>
            </w:pPr>
            <w:r>
              <w:rPr/>
              <w:t>97 816,7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340" w:hanging="0"/>
              <w:jc w:val="right"/>
              <w:rPr/>
            </w:pPr>
            <w:r>
              <w:rPr/>
              <w:t>99,4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/>
            </w:pPr>
            <w:r>
              <w:rPr/>
              <w:t>16 756,4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/>
            </w:pPr>
            <w:r>
              <w:rPr/>
              <w:t>31 838,8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/>
            </w:pPr>
            <w:r>
              <w:rPr/>
              <w:t>49 221,5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340" w:hanging="0"/>
              <w:jc w:val="right"/>
              <w:rPr/>
            </w:pPr>
            <w:r>
              <w:rPr/>
              <w:t>17,1</w:t>
            </w:r>
          </w:p>
        </w:tc>
      </w:tr>
      <w:tr>
        <w:trPr/>
        <w:tc>
          <w:tcPr>
            <w:tcW w:w="113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Март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/>
            </w:pPr>
            <w:r>
              <w:rPr/>
              <w:t>99 422,0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340" w:hanging="0"/>
              <w:jc w:val="right"/>
              <w:rPr/>
            </w:pPr>
            <w:r>
              <w:rPr/>
              <w:t>101,6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/>
            </w:pPr>
            <w:r>
              <w:rPr/>
              <w:t>16 708,8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/>
            </w:pPr>
            <w:r>
              <w:rPr/>
              <w:t>32 659,9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/>
            </w:pPr>
            <w:r>
              <w:rPr/>
              <w:t>50 053,3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340" w:hanging="0"/>
              <w:jc w:val="right"/>
              <w:rPr/>
            </w:pPr>
            <w:r>
              <w:rPr/>
              <w:t>16,8</w:t>
            </w:r>
          </w:p>
        </w:tc>
      </w:tr>
      <w:tr>
        <w:trPr/>
        <w:tc>
          <w:tcPr>
            <w:tcW w:w="113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Апрель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/>
            </w:pPr>
            <w:r>
              <w:rPr/>
              <w:t>99 595,8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340" w:hanging="0"/>
              <w:jc w:val="right"/>
              <w:rPr/>
            </w:pPr>
            <w:r>
              <w:rPr/>
              <w:t>100,2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/>
            </w:pPr>
            <w:r>
              <w:rPr/>
              <w:t>16 622,3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/>
            </w:pPr>
            <w:r>
              <w:rPr/>
              <w:t>32 715,6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/>
            </w:pPr>
            <w:r>
              <w:rPr/>
              <w:t>50 257,8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340" w:hanging="0"/>
              <w:jc w:val="right"/>
              <w:rPr/>
            </w:pPr>
            <w:r>
              <w:rPr/>
              <w:t>16,7</w:t>
            </w:r>
          </w:p>
        </w:tc>
      </w:tr>
      <w:tr>
        <w:trPr/>
        <w:tc>
          <w:tcPr>
            <w:tcW w:w="113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Май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/>
            </w:pPr>
            <w:r>
              <w:rPr/>
              <w:t>103 107,4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340" w:hanging="0"/>
              <w:jc w:val="right"/>
              <w:rPr/>
            </w:pPr>
            <w:r>
              <w:rPr/>
              <w:t>103,5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/>
            </w:pPr>
            <w:r>
              <w:rPr/>
              <w:t>16 738,2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/>
            </w:pPr>
            <w:r>
              <w:rPr/>
              <w:t>33 381,3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/>
            </w:pPr>
            <w:r>
              <w:rPr/>
              <w:t>52 988,0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340" w:hanging="0"/>
              <w:jc w:val="right"/>
              <w:rPr/>
            </w:pPr>
            <w:r>
              <w:rPr/>
              <w:t>16,2</w:t>
            </w:r>
          </w:p>
        </w:tc>
      </w:tr>
      <w:tr>
        <w:trPr/>
        <w:tc>
          <w:tcPr>
            <w:tcW w:w="113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Июнь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/>
            </w:pPr>
            <w:r>
              <w:rPr/>
              <w:t>102 519,1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340" w:hanging="0"/>
              <w:jc w:val="right"/>
              <w:rPr/>
            </w:pPr>
            <w:r>
              <w:rPr/>
              <w:t>99,4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/>
            </w:pPr>
            <w:r>
              <w:rPr/>
              <w:t>16 750,9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/>
            </w:pPr>
            <w:r>
              <w:rPr/>
              <w:t>33 236,2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/>
            </w:pPr>
            <w:r>
              <w:rPr/>
              <w:t>52 531,9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340" w:hanging="0"/>
              <w:jc w:val="right"/>
              <w:rPr/>
            </w:pPr>
            <w:r>
              <w:rPr/>
              <w:t>16,3</w:t>
            </w:r>
          </w:p>
        </w:tc>
      </w:tr>
      <w:tr>
        <w:trPr/>
        <w:tc>
          <w:tcPr>
            <w:tcW w:w="1132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Июль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/>
            </w:pPr>
            <w:r>
              <w:rPr/>
              <w:t>103 557,2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340" w:hanging="0"/>
              <w:jc w:val="right"/>
              <w:rPr/>
            </w:pPr>
            <w:r>
              <w:rPr/>
              <w:t>101,0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/>
            </w:pPr>
            <w:r>
              <w:rPr/>
              <w:t>16 705,8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/>
            </w:pPr>
            <w:r>
              <w:rPr/>
              <w:t>33 570,7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00"/>
              <w:ind w:right="227" w:hanging="0"/>
              <w:jc w:val="right"/>
              <w:rPr/>
            </w:pPr>
            <w:r>
              <w:rPr/>
              <w:t>53 280,7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340" w:hanging="0"/>
              <w:jc w:val="right"/>
              <w:rPr/>
            </w:pPr>
            <w:r>
              <w:rPr/>
              <w:t>16,1</w:t>
            </w:r>
          </w:p>
        </w:tc>
      </w:tr>
    </w:tbl>
    <w:p>
      <w:pPr>
        <w:pStyle w:val="Normal"/>
        <w:ind w:firstLine="709"/>
        <w:rPr>
          <w:szCs w:val="16"/>
        </w:rPr>
      </w:pPr>
      <w:r>
        <w:rPr>
          <w:szCs w:val="16"/>
        </w:rPr>
      </w:r>
    </w:p>
    <w:p>
      <w:pPr>
        <w:pStyle w:val="Normal"/>
        <w:spacing w:before="240" w:after="0"/>
        <w:ind w:firstLine="709"/>
        <w:rPr/>
      </w:pPr>
      <w:r>
        <w:rPr>
          <w:b/>
          <w:sz w:val="24"/>
        </w:rPr>
        <w:t>Состояние системы кредитных организаций</w:t>
      </w:r>
      <w:r>
        <w:rPr>
          <w:b/>
        </w:rPr>
        <w:t>.</w:t>
      </w:r>
      <w:r>
        <w:rPr>
          <w:sz w:val="20"/>
        </w:rPr>
        <w:t xml:space="preserve"> Количество действующих кредитных организаций, имеющих право на осуществление банковских операций, на 1 августа 2024</w:t>
      </w:r>
      <w:r>
        <w:rPr>
          <w:i/>
        </w:rPr>
        <w:t> </w:t>
      </w:r>
      <w:r>
        <w:rPr>
          <w:sz w:val="20"/>
        </w:rPr>
        <w:t>г. составило 355 единиц и сократилось по сравнению с 1 августа 2023</w:t>
      </w:r>
      <w:r>
        <w:rPr>
          <w:i/>
        </w:rPr>
        <w:t> </w:t>
      </w:r>
      <w:r>
        <w:rPr>
          <w:sz w:val="20"/>
        </w:rPr>
        <w:t>г. на 5 организаций, по сравнению с 1 июля 2024</w:t>
      </w:r>
      <w:r>
        <w:rPr>
          <w:i/>
        </w:rPr>
        <w:t> </w:t>
      </w:r>
      <w:r>
        <w:rPr>
          <w:sz w:val="20"/>
        </w:rPr>
        <w:t>г. - на 1 организацию.</w:t>
      </w:r>
    </w:p>
    <w:p>
      <w:pPr>
        <w:pStyle w:val="Xl24"/>
        <w:spacing w:before="160" w:after="0"/>
        <w:rPr>
          <w:szCs w:val="20"/>
        </w:rPr>
      </w:pPr>
      <w:r>
        <w:rPr>
          <w:szCs w:val="20"/>
        </w:rPr>
        <w:t>Таблица 2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5"/>
        <w:rPr/>
      </w:pPr>
      <w:r>
        <w:rPr>
          <w:b/>
          <w:caps/>
        </w:rPr>
        <w:t>отдельные показатели деятельности кредитных организаций</w:t>
      </w:r>
      <w:r>
        <w:rPr>
          <w:b/>
          <w:bCs/>
          <w:caps/>
          <w:color w:val="FF0000"/>
          <w:vertAlign w:val="superscript"/>
        </w:rPr>
        <w:t xml:space="preserve"> </w:t>
      </w:r>
      <w:r>
        <w:rPr>
          <w:b/>
          <w:caps/>
        </w:rPr>
        <w:br/>
      </w:r>
      <w:r>
        <w:rPr>
          <w:b/>
        </w:rPr>
        <w:t>(по данным Банка России)</w:t>
      </w:r>
    </w:p>
    <w:p>
      <w:pPr>
        <w:pStyle w:val="Xl241"/>
        <w:spacing w:before="240" w:after="0"/>
        <w:rPr>
          <w:szCs w:val="20"/>
        </w:rPr>
      </w:pPr>
      <w:r>
        <w:rPr>
          <w:szCs w:val="20"/>
        </w:rPr>
        <w:t>на начало месяца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tbl>
      <w:tblPr>
        <w:tblW w:w="8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748"/>
        <w:gridCol w:w="748"/>
        <w:gridCol w:w="748"/>
        <w:gridCol w:w="748"/>
        <w:gridCol w:w="748"/>
        <w:gridCol w:w="748"/>
      </w:tblGrid>
      <w:tr>
        <w:trPr>
          <w:tblHeader w:val="true"/>
        </w:trPr>
        <w:tc>
          <w:tcPr>
            <w:tcW w:w="4032" w:type="dxa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4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  <w:t>2024 г.</w:t>
            </w:r>
          </w:p>
        </w:tc>
        <w:tc>
          <w:tcPr>
            <w:tcW w:w="2244" w:type="dxa"/>
            <w:gridSpan w:val="3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50"/>
              <w:ind w:left="-85" w:right="-85" w:hanging="0"/>
              <w:jc w:val="center"/>
              <w:rPr/>
            </w:pPr>
            <w:r>
              <w:rPr>
                <w:i/>
              </w:rPr>
              <w:t>Справочно 2023 г.</w:t>
            </w:r>
          </w:p>
        </w:tc>
      </w:tr>
      <w:tr>
        <w:trPr>
          <w:tblHeader w:val="true"/>
        </w:trPr>
        <w:tc>
          <w:tcPr>
            <w:tcW w:w="4032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50"/>
              <w:ind w:left="-85" w:right="-85" w:hanging="0"/>
              <w:jc w:val="center"/>
              <w:rPr>
                <w:i/>
                <w:i/>
              </w:rPr>
            </w:pPr>
            <w:r>
              <w:rPr>
                <w:i/>
              </w:rPr>
              <w:t>январ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50"/>
              <w:ind w:left="-85" w:right="-85" w:hanging="0"/>
              <w:jc w:val="center"/>
              <w:rPr>
                <w:i/>
                <w:i/>
              </w:rPr>
            </w:pPr>
            <w:r>
              <w:rPr>
                <w:i/>
              </w:rPr>
              <w:t>июл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50"/>
              <w:ind w:left="-85" w:right="-85" w:hanging="0"/>
              <w:jc w:val="center"/>
              <w:rPr>
                <w:i/>
                <w:i/>
              </w:rPr>
            </w:pPr>
            <w:r>
              <w:rPr>
                <w:i/>
              </w:rPr>
              <w:t>авгус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/>
              <w:ind w:left="-85" w:right="-85" w:hanging="0"/>
              <w:jc w:val="center"/>
              <w:rPr>
                <w:i/>
                <w:i/>
              </w:rPr>
            </w:pPr>
            <w:r>
              <w:rPr>
                <w:i/>
              </w:rPr>
              <w:t>январ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/>
              <w:ind w:left="-85" w:right="-85" w:hanging="0"/>
              <w:jc w:val="center"/>
              <w:rPr>
                <w:i/>
                <w:i/>
              </w:rPr>
            </w:pPr>
            <w:r>
              <w:rPr>
                <w:i/>
              </w:rPr>
              <w:t>июл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50"/>
              <w:ind w:left="-85" w:right="-85" w:hanging="0"/>
              <w:jc w:val="center"/>
              <w:rPr>
                <w:i/>
                <w:i/>
              </w:rPr>
            </w:pPr>
            <w:r>
              <w:rPr>
                <w:i/>
              </w:rPr>
              <w:t>август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Xl40"/>
              <w:widowControl w:val="false"/>
              <w:spacing w:lineRule="exact" w:line="180" w:before="180" w:after="0"/>
              <w:rPr/>
            </w:pPr>
            <w:r>
              <w:rPr>
                <w:rFonts w:cs="Times New Roman" w:ascii="Times New Roman" w:hAnsi="Times New Roman"/>
              </w:rPr>
              <w:t xml:space="preserve">Количество действующих кредитных </w:t>
              <w:br/>
              <w:t xml:space="preserve"> организаций, едини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/>
              <w:t>36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/>
              <w:t>35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/>
              <w:t>35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lang w:val="en-US"/>
              </w:rPr>
            </w:pPr>
            <w:r>
              <w:rPr/>
              <w:t>36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/>
              <w:t>36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360</w:t>
            </w:r>
          </w:p>
        </w:tc>
      </w:tr>
      <w:tr>
        <w:trPr/>
        <w:tc>
          <w:tcPr>
            <w:tcW w:w="4032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/>
              <w:t xml:space="preserve">      </w:t>
            </w:r>
            <w:r>
              <w:rPr/>
              <w:t xml:space="preserve">из них имеющих лицензии (разрешения), </w:t>
              <w:br/>
              <w:t xml:space="preserve">       предоставляющие право на: </w:t>
            </w:r>
          </w:p>
          <w:p>
            <w:pPr>
              <w:pStyle w:val="Xl40"/>
              <w:widowControl w:val="false"/>
              <w:spacing w:lineRule="exact" w:line="180" w:before="12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ривлечение вкладов населения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/>
              <w:t>298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/>
              <w:t>295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/>
              <w:t>294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lang w:val="en-US"/>
              </w:rPr>
            </w:pPr>
            <w:r>
              <w:rPr/>
              <w:t>300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/>
              <w:t>299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298</w:t>
            </w:r>
          </w:p>
        </w:tc>
      </w:tr>
      <w:tr>
        <w:trPr/>
        <w:tc>
          <w:tcPr>
            <w:tcW w:w="403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осуществление операций в иностранной валюте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/>
              <w:t>359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/>
              <w:t>354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/>
              <w:t>353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lang w:val="en-US"/>
              </w:rPr>
            </w:pPr>
            <w:r>
              <w:rPr/>
              <w:t>359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/>
              <w:t>359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358</w:t>
            </w:r>
          </w:p>
        </w:tc>
      </w:tr>
      <w:tr>
        <w:trPr/>
        <w:tc>
          <w:tcPr>
            <w:tcW w:w="403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Xl40"/>
              <w:widowControl w:val="false"/>
              <w:spacing w:lineRule="exact" w:line="180" w:before="12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роведение операций с драгметаллами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/>
              <w:t>176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/>
              <w:t>176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/>
              <w:t>176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lang w:val="en-US"/>
              </w:rPr>
            </w:pPr>
            <w:r>
              <w:rPr/>
              <w:t>170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/>
              <w:t>173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173</w:t>
            </w:r>
          </w:p>
        </w:tc>
      </w:tr>
      <w:tr>
        <w:trPr/>
        <w:tc>
          <w:tcPr>
            <w:tcW w:w="403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Xl40"/>
              <w:widowControl w:val="false"/>
              <w:spacing w:lineRule="exact" w:line="180" w:before="180" w:after="0"/>
              <w:rPr/>
            </w:pPr>
            <w:r>
              <w:rPr>
                <w:rFonts w:cs="Times New Roman" w:ascii="Times New Roman" w:hAnsi="Times New Roman"/>
              </w:rPr>
              <w:t xml:space="preserve">Число филиалов действующих кредитных организаций </w:t>
              <w:br/>
              <w:t xml:space="preserve"> на территории Российской Федерации, единиц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/>
              <w:t>417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/>
              <w:t>397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/>
              <w:t>395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lang w:val="en-US"/>
              </w:rPr>
            </w:pPr>
            <w:r>
              <w:rPr/>
              <w:t>449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/>
              <w:t>434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434</w:t>
            </w:r>
          </w:p>
        </w:tc>
      </w:tr>
      <w:tr>
        <w:trPr/>
        <w:tc>
          <w:tcPr>
            <w:tcW w:w="403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Xl40"/>
              <w:widowControl w:val="false"/>
              <w:spacing w:lineRule="exact" w:line="180" w:before="12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из них филиалы ПАО Сбербанк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/>
              <w:t>86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/>
              <w:t>86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/>
              <w:t>86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lang w:val="en-US"/>
              </w:rPr>
            </w:pPr>
            <w:r>
              <w:rPr/>
              <w:t>86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/>
              <w:t>86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/>
              <w:t>86</w:t>
            </w:r>
          </w:p>
        </w:tc>
      </w:tr>
      <w:tr>
        <w:trPr/>
        <w:tc>
          <w:tcPr>
            <w:tcW w:w="403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Xl40"/>
              <w:widowControl w:val="false"/>
              <w:spacing w:lineRule="exact" w:line="180" w:before="180" w:after="0"/>
              <w:rPr/>
            </w:pPr>
            <w:r>
              <w:rPr>
                <w:rFonts w:cs="Times New Roman" w:ascii="Times New Roman" w:hAnsi="Times New Roman"/>
              </w:rPr>
              <w:t xml:space="preserve">Зарегистрированный уставный капитал </w:t>
              <w:br/>
              <w:t xml:space="preserve"> действующих кредитных организаций, млрд рублей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/>
              <w:t>3 409,5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/>
              <w:t>3 427,9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/>
              <w:t>3 422,1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lang w:val="en-US"/>
              </w:rPr>
            </w:pPr>
            <w:r>
              <w:rPr/>
              <w:t>2 963,5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/>
              <w:t>3 099,3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48" w:hanging="0"/>
              <w:jc w:val="right"/>
              <w:rPr/>
            </w:pPr>
            <w:r>
              <w:rPr/>
              <w:t>3 150,5</w:t>
            </w:r>
          </w:p>
        </w:tc>
      </w:tr>
      <w:tr>
        <w:trPr/>
        <w:tc>
          <w:tcPr>
            <w:tcW w:w="4032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Xl40"/>
              <w:widowControl w:val="false"/>
              <w:spacing w:lineRule="exact" w:line="180" w:before="180" w:after="0"/>
              <w:rPr/>
            </w:pPr>
            <w:r>
              <w:rPr>
                <w:rFonts w:cs="Times New Roman" w:ascii="Times New Roman" w:hAnsi="Times New Roman"/>
              </w:rPr>
              <w:t xml:space="preserve">Остатки средств на корреспондентских счетах </w:t>
              <w:br/>
              <w:t xml:space="preserve"> кредитных организаций в Банке России, млрд рублей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/>
              <w:t>4 530,5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/>
              <w:t>4 001,8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/>
              <w:t>3 230,9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lang w:val="en-US"/>
              </w:rPr>
            </w:pPr>
            <w:r>
              <w:rPr/>
              <w:t>2 983,6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/>
              <w:t>4 105,3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/>
              <w:t>3 966,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ind w:firstLine="720"/>
        <w:rPr/>
      </w:pPr>
      <w:r>
        <w:rPr>
          <w:b/>
          <w:color w:val="000000"/>
          <w:sz w:val="24"/>
        </w:rPr>
        <w:t xml:space="preserve">Объем кредитов, депозитов и прочих средств, предоставленных </w:t>
        <w:br/>
        <w:t>корпоративным клиентам</w:t>
      </w:r>
      <w:r>
        <w:rPr>
          <w:b/>
          <w:sz w:val="24"/>
        </w:rPr>
        <w:t>,</w:t>
      </w:r>
      <w:r>
        <w:rPr>
          <w:b/>
          <w:color w:val="000000"/>
          <w:sz w:val="24"/>
        </w:rPr>
        <w:t xml:space="preserve"> физическим лицам и кредитным организациям</w:t>
      </w:r>
      <w:r>
        <w:rPr>
          <w:color w:val="000000"/>
          <w:sz w:val="20"/>
        </w:rPr>
        <w:t xml:space="preserve"> </w:t>
        <w:br/>
        <w:t>(в рублях и иностранной валюте), включая кредиты, предоставленные иностранным государствам, на 1 июля 2024 г. составил 132 701,5 млрд рублей.</w:t>
      </w:r>
    </w:p>
    <w:p>
      <w:pPr>
        <w:pStyle w:val="Normal"/>
        <w:spacing w:before="200" w:after="0"/>
        <w:jc w:val="right"/>
        <w:rPr/>
      </w:pPr>
      <w:r>
        <w:rPr/>
        <w:t>Таблица 3</w:t>
      </w:r>
    </w:p>
    <w:p>
      <w:pPr>
        <w:pStyle w:val="Normal"/>
        <w:numPr>
          <w:ilvl w:val="0"/>
          <w:numId w:val="0"/>
        </w:numPr>
        <w:spacing w:before="200" w:after="0"/>
        <w:jc w:val="center"/>
        <w:outlineLvl w:val="5"/>
        <w:rPr/>
      </w:pPr>
      <w:r>
        <w:rPr>
          <w:b/>
          <w:bCs/>
          <w:caps/>
          <w:color w:val="000000"/>
        </w:rPr>
        <w:t>Кредиты, депозиты и прочие предоставленные средства</w:t>
        <w:br/>
      </w:r>
      <w:r>
        <w:rPr>
          <w:b/>
          <w:bCs/>
        </w:rPr>
        <w:t>(по данным Банка России)</w:t>
      </w:r>
    </w:p>
    <w:p>
      <w:pPr>
        <w:pStyle w:val="Xl24"/>
        <w:spacing w:before="200" w:after="0"/>
        <w:rPr>
          <w:szCs w:val="20"/>
        </w:rPr>
      </w:pPr>
      <w:r>
        <w:rPr>
          <w:szCs w:val="20"/>
        </w:rPr>
        <w:t>на начало месяца, млрд рублей</w:t>
      </w:r>
    </w:p>
    <w:p>
      <w:pPr>
        <w:pStyle w:val="Xl241"/>
        <w:widowControl w:val="false"/>
        <w:spacing w:lineRule="exact" w:line="160" w:before="0" w:after="0"/>
        <w:rPr>
          <w:szCs w:val="20"/>
        </w:rPr>
      </w:pPr>
      <w:r>
        <w:rPr>
          <w:szCs w:val="20"/>
        </w:rPr>
      </w:r>
    </w:p>
    <w:tbl>
      <w:tblPr>
        <w:tblW w:w="8508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1701"/>
        <w:gridCol w:w="1843"/>
        <w:gridCol w:w="1844"/>
        <w:gridCol w:w="1844"/>
      </w:tblGrid>
      <w:tr>
        <w:trPr>
          <w:tblHeader w:val="true"/>
          <w:cantSplit w:val="true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Общий объем</w:t>
            </w:r>
          </w:p>
        </w:tc>
        <w:tc>
          <w:tcPr>
            <w:tcW w:w="553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Из него  </w:t>
            </w:r>
          </w:p>
        </w:tc>
      </w:tr>
      <w:tr>
        <w:trPr>
          <w:tblHeader w:val="true"/>
          <w:cantSplit w:val="true"/>
        </w:trPr>
        <w:tc>
          <w:tcPr>
            <w:tcW w:w="127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предоставлен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кредиты и прочие </w:t>
              <w:br/>
              <w:t xml:space="preserve">средства, предоставленные корпоративным </w:t>
              <w:br/>
              <w:t>клиента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/>
            </w:pPr>
            <w:r>
              <w:rPr>
                <w:i/>
                <w:color w:val="000000"/>
              </w:rPr>
              <w:t xml:space="preserve">кредиты, депозиты </w:t>
              <w:br/>
              <w:t xml:space="preserve">и прочие средства, </w:t>
              <w:br/>
              <w:t xml:space="preserve">предоставленные </w:t>
              <w:br/>
              <w:t>кредитным организация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  <w:color w:val="000000"/>
              </w:rPr>
              <w:t>кредиты и</w:t>
              <w:br/>
              <w:t>прочие средства</w:t>
              <w:br/>
              <w:t>предоставленные</w:t>
              <w:br/>
              <w:t>физическим лицам</w:t>
            </w:r>
          </w:p>
        </w:tc>
      </w:tr>
      <w:tr>
        <w:trPr>
          <w:cantSplit w:val="true"/>
        </w:trPr>
        <w:tc>
          <w:tcPr>
            <w:tcW w:w="850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3 г.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>
                <w:color w:val="000000"/>
              </w:rPr>
              <w:t>98 12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>
                <w:color w:val="000000"/>
              </w:rPr>
              <w:t>58 676,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>
                <w:color w:val="000000"/>
              </w:rPr>
              <w:t>11 986,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27 437,8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>Феврал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97 712,7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58 456,7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11 658,0</w:t>
            </w:r>
          </w:p>
        </w:tc>
        <w:tc>
          <w:tcPr>
            <w:tcW w:w="1844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27 571,5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>Март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100 207,2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60 086,2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12 258,0</w:t>
            </w:r>
          </w:p>
        </w:tc>
        <w:tc>
          <w:tcPr>
            <w:tcW w:w="1844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27 836,4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>Апрел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102 375,2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61 204,3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12 811,7</w:t>
            </w:r>
          </w:p>
        </w:tc>
        <w:tc>
          <w:tcPr>
            <w:tcW w:w="1844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28 330,2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>Май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104 323,5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62 652,2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12 823,9</w:t>
            </w:r>
          </w:p>
        </w:tc>
        <w:tc>
          <w:tcPr>
            <w:tcW w:w="1844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28 817,4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>Июн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106 063,2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63 229,2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13 404,6</w:t>
            </w:r>
          </w:p>
        </w:tc>
        <w:tc>
          <w:tcPr>
            <w:tcW w:w="1844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29 400,8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>Июл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108 454,9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64 787,8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13 631,7</w:t>
            </w:r>
          </w:p>
        </w:tc>
        <w:tc>
          <w:tcPr>
            <w:tcW w:w="1844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30 007,5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>Август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111 796,6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66 625,3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14 607,8</w:t>
            </w:r>
          </w:p>
        </w:tc>
        <w:tc>
          <w:tcPr>
            <w:tcW w:w="1844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30 536,8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>Сентябр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115 864,0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68 372,3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15 950,8</w:t>
            </w:r>
          </w:p>
        </w:tc>
        <w:tc>
          <w:tcPr>
            <w:tcW w:w="1844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31 516,2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>Октябр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118 506,7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69 976,9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16 061,7</w:t>
            </w:r>
          </w:p>
        </w:tc>
        <w:tc>
          <w:tcPr>
            <w:tcW w:w="1844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32 443,8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>Ноябр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121 472,6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71 033,2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17 263,8</w:t>
            </w:r>
          </w:p>
        </w:tc>
        <w:tc>
          <w:tcPr>
            <w:tcW w:w="1844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33 156,1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>Декабр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122 689,9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71 945,5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17 041,0</w:t>
            </w:r>
          </w:p>
        </w:tc>
        <w:tc>
          <w:tcPr>
            <w:tcW w:w="1844" w:type="dxa"/>
            <w:tcBorders>
              <w:top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33 685,9</w:t>
            </w:r>
          </w:p>
        </w:tc>
      </w:tr>
      <w:tr>
        <w:trPr>
          <w:cantSplit w:val="true"/>
        </w:trPr>
        <w:tc>
          <w:tcPr>
            <w:tcW w:w="850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120" w:after="120"/>
              <w:jc w:val="center"/>
              <w:rPr/>
            </w:pPr>
            <w:r>
              <w:rPr>
                <w:b/>
                <w:sz w:val="20"/>
              </w:rPr>
              <w:t>202</w:t>
            </w:r>
            <w:r>
              <w:rPr>
                <w:b/>
                <w:sz w:val="20"/>
                <w:lang w:val="en-US"/>
              </w:rPr>
              <w:t>4</w:t>
            </w:r>
            <w:r>
              <w:rPr>
                <w:b/>
                <w:sz w:val="20"/>
              </w:rPr>
              <w:t> г.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4 65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3 198,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 676,6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33 759,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>Феврал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4 484,8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3 226,4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 263,8</w:t>
            </w:r>
          </w:p>
        </w:tc>
        <w:tc>
          <w:tcPr>
            <w:tcW w:w="1844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33 994,5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>Март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7 071,9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4 077,3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 722,7</w:t>
            </w:r>
          </w:p>
        </w:tc>
        <w:tc>
          <w:tcPr>
            <w:tcW w:w="1844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34 271,9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>Апрел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7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722,6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>
                <w:color w:val="000000"/>
              </w:rPr>
              <w:t>75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443,1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>
                <w:color w:val="000000"/>
              </w:rPr>
              <w:t>17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436,3</w:t>
            </w:r>
          </w:p>
        </w:tc>
        <w:tc>
          <w:tcPr>
            <w:tcW w:w="1844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34</w:t>
            </w:r>
            <w:r>
              <w:rPr>
                <w:lang w:val="en-US"/>
              </w:rPr>
              <w:t xml:space="preserve"> </w:t>
            </w:r>
            <w:r>
              <w:rPr/>
              <w:t>843,2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>Май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3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326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6 802,5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 111,3</w:t>
            </w:r>
          </w:p>
        </w:tc>
        <w:tc>
          <w:tcPr>
            <w:tcW w:w="1844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35 412,6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>Июн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2 540,4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7 917,5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 557,1</w:t>
            </w:r>
          </w:p>
        </w:tc>
        <w:tc>
          <w:tcPr>
            <w:tcW w:w="1844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36 065,8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>Июл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2 701,5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8 294,6</w:t>
            </w:r>
          </w:p>
        </w:tc>
        <w:tc>
          <w:tcPr>
            <w:tcW w:w="1844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 380,3</w:t>
            </w:r>
          </w:p>
        </w:tc>
        <w:tc>
          <w:tcPr>
            <w:tcW w:w="1844" w:type="dxa"/>
            <w:tcBorders>
              <w:top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/>
              <w:t>37 026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8"/>
        <w:widowControl w:val="false"/>
        <w:spacing w:lineRule="auto" w:line="240" w:before="200" w:after="0"/>
        <w:ind w:firstLine="720"/>
        <w:rPr>
          <w:color w:val="000000"/>
        </w:rPr>
      </w:pPr>
      <w:r>
        <w:rPr>
          <w:color w:val="000000"/>
        </w:rPr>
        <w:t xml:space="preserve">Доля кредитов и прочих средств (в рублях и иностранной валюте), предоставленных </w:t>
        <w:br/>
        <w:t xml:space="preserve">корпоративным клиентам на срок свыше 1 года, в общем объеме выданных им кредитов и прочих  средств, распределенных по срокам погашения, на 1 июля 2024 г. составила 74,6% против 74,4% </w:t>
        <w:br/>
        <w:t>на 1 июня 2024 года.</w:t>
      </w:r>
    </w:p>
    <w:p>
      <w:pPr>
        <w:pStyle w:val="Xl24"/>
        <w:spacing w:before="160" w:after="0"/>
        <w:rPr>
          <w:szCs w:val="20"/>
        </w:rPr>
      </w:pPr>
      <w:r>
        <w:rPr>
          <w:szCs w:val="20"/>
        </w:rPr>
        <w:t>Таблица 4</w:t>
      </w:r>
    </w:p>
    <w:p>
      <w:pPr>
        <w:pStyle w:val="Normal"/>
        <w:spacing w:before="200" w:after="0"/>
        <w:jc w:val="center"/>
        <w:rPr>
          <w:b/>
          <w:b/>
        </w:rPr>
      </w:pPr>
      <w:r>
        <w:rPr>
          <w:b/>
        </w:rPr>
        <w:t>СВЕДЕНИЯ О ЖИЛИЩНЫХ КРЕДИТАХ, ПРЕДОСТАВЛЕННЫХ ФИЗИЧЕСКИМ ЛИЦАМ</w:t>
      </w:r>
    </w:p>
    <w:p>
      <w:pPr>
        <w:pStyle w:val="Normal"/>
        <w:jc w:val="center"/>
        <w:rPr>
          <w:i/>
          <w:i/>
          <w:iCs/>
        </w:rPr>
      </w:pPr>
      <w:r>
        <w:rPr>
          <w:b/>
        </w:rPr>
        <w:t>(</w:t>
      </w:r>
      <w:r>
        <w:rPr>
          <w:b/>
          <w:iCs/>
        </w:rPr>
        <w:t>по данным Банка России)</w:t>
      </w:r>
    </w:p>
    <w:p>
      <w:pPr>
        <w:pStyle w:val="Normal"/>
        <w:jc w:val="center"/>
        <w:rPr>
          <w:i/>
          <w:i/>
          <w:iCs/>
          <w:szCs w:val="16"/>
        </w:rPr>
      </w:pPr>
      <w:r>
        <w:rPr>
          <w:i/>
          <w:iCs/>
          <w:szCs w:val="16"/>
        </w:rPr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541"/>
        <w:gridCol w:w="1541"/>
        <w:gridCol w:w="1541"/>
        <w:gridCol w:w="1542"/>
      </w:tblGrid>
      <w:tr>
        <w:trPr>
          <w:tblHeader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rPr/>
            </w:pPr>
            <w:r>
              <w:rPr/>
            </w:r>
          </w:p>
        </w:tc>
        <w:tc>
          <w:tcPr>
            <w:tcW w:w="30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20" w:after="0"/>
              <w:ind w:left="-57" w:right="-57" w:hanging="0"/>
              <w:jc w:val="center"/>
              <w:rPr/>
            </w:pPr>
            <w:r>
              <w:rPr>
                <w:i/>
                <w:iCs/>
              </w:rPr>
              <w:t xml:space="preserve">Объем предоставленных кредитов </w:t>
              <w:br/>
              <w:t>за месяц, млрд</w:t>
            </w:r>
            <w:r>
              <w:rPr/>
              <w:t> </w:t>
            </w:r>
            <w:r>
              <w:rPr>
                <w:i/>
                <w:iCs/>
              </w:rPr>
              <w:t>рублей</w:t>
            </w:r>
          </w:p>
        </w:tc>
        <w:tc>
          <w:tcPr>
            <w:tcW w:w="30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20" w:after="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редневзвешенная  ставка по кредитам, выданным в течение месяца, %</w:t>
            </w:r>
          </w:p>
        </w:tc>
      </w:tr>
      <w:tr>
        <w:trPr>
          <w:tblHeader w:val="true"/>
        </w:trPr>
        <w:tc>
          <w:tcPr>
            <w:tcW w:w="23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жилищные</w:t>
              <w:br/>
              <w:t>кредит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з них ипотечные </w:t>
              <w:br/>
              <w:t>жилищные кредит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жилищные</w:t>
              <w:br/>
              <w:t>креди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з них ипотечные </w:t>
              <w:br/>
              <w:t>жилищные кредиты</w:t>
            </w:r>
          </w:p>
        </w:tc>
      </w:tr>
      <w:tr>
        <w:trPr/>
        <w:tc>
          <w:tcPr>
            <w:tcW w:w="850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3 г.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Январь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567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</w:rPr>
              <w:t xml:space="preserve">     </w:t>
            </w:r>
            <w:r>
              <w:rPr>
                <w:color w:val="000000"/>
                <w:szCs w:val="16"/>
              </w:rPr>
              <w:t>в рублях</w:t>
            </w:r>
          </w:p>
        </w:tc>
        <w:tc>
          <w:tcPr>
            <w:tcW w:w="15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1,7</w:t>
            </w:r>
          </w:p>
        </w:tc>
        <w:tc>
          <w:tcPr>
            <w:tcW w:w="154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6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,86</w:t>
            </w:r>
          </w:p>
        </w:tc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86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   </w:t>
            </w:r>
            <w:r>
              <w:rPr>
                <w:color w:val="000000"/>
                <w:szCs w:val="16"/>
              </w:rPr>
              <w:t>в иностранной валюте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Февраль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567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</w:rPr>
              <w:t xml:space="preserve">     </w:t>
            </w:r>
            <w:r>
              <w:rPr>
                <w:color w:val="000000"/>
                <w:szCs w:val="16"/>
              </w:rPr>
              <w:t>в рублях</w:t>
            </w:r>
          </w:p>
        </w:tc>
        <w:tc>
          <w:tcPr>
            <w:tcW w:w="15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2,6</w:t>
            </w:r>
          </w:p>
        </w:tc>
        <w:tc>
          <w:tcPr>
            <w:tcW w:w="154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2,4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05</w:t>
            </w:r>
          </w:p>
        </w:tc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5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   </w:t>
            </w:r>
            <w:r>
              <w:rPr>
                <w:color w:val="000000"/>
                <w:szCs w:val="16"/>
              </w:rPr>
              <w:t>в иностранной валюте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Март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567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</w:rPr>
              <w:t xml:space="preserve">     </w:t>
            </w:r>
            <w:r>
              <w:rPr>
                <w:color w:val="000000"/>
                <w:szCs w:val="16"/>
              </w:rPr>
              <w:t>в рублях</w:t>
            </w:r>
          </w:p>
        </w:tc>
        <w:tc>
          <w:tcPr>
            <w:tcW w:w="15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9,6</w:t>
            </w:r>
          </w:p>
        </w:tc>
        <w:tc>
          <w:tcPr>
            <w:tcW w:w="154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9,4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18</w:t>
            </w:r>
          </w:p>
        </w:tc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18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   </w:t>
            </w:r>
            <w:r>
              <w:rPr>
                <w:color w:val="000000"/>
                <w:szCs w:val="16"/>
              </w:rPr>
              <w:t>в иностранной валюте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Апрель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567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</w:rPr>
              <w:t xml:space="preserve">     </w:t>
            </w:r>
            <w:r>
              <w:rPr>
                <w:color w:val="000000"/>
                <w:szCs w:val="16"/>
              </w:rPr>
              <w:t>в рублях</w:t>
            </w:r>
          </w:p>
        </w:tc>
        <w:tc>
          <w:tcPr>
            <w:tcW w:w="15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6,5</w:t>
            </w:r>
          </w:p>
        </w:tc>
        <w:tc>
          <w:tcPr>
            <w:tcW w:w="154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6,3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52</w:t>
            </w:r>
          </w:p>
        </w:tc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52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   </w:t>
            </w:r>
            <w:r>
              <w:rPr>
                <w:color w:val="000000"/>
                <w:szCs w:val="16"/>
              </w:rPr>
              <w:t>в иностранной валюте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Май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567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</w:rPr>
              <w:t xml:space="preserve">     </w:t>
            </w:r>
            <w:r>
              <w:rPr>
                <w:color w:val="000000"/>
                <w:szCs w:val="16"/>
              </w:rPr>
              <w:t>в рублях</w:t>
            </w:r>
          </w:p>
        </w:tc>
        <w:tc>
          <w:tcPr>
            <w:tcW w:w="15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80,6</w:t>
            </w:r>
          </w:p>
        </w:tc>
        <w:tc>
          <w:tcPr>
            <w:tcW w:w="154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580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en-US"/>
              </w:rPr>
              <w:t>5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40</w:t>
            </w:r>
          </w:p>
        </w:tc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40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   </w:t>
            </w:r>
            <w:r>
              <w:rPr>
                <w:color w:val="000000"/>
                <w:szCs w:val="16"/>
              </w:rPr>
              <w:t>в иностранной валюте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Июнь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567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</w:rPr>
              <w:t xml:space="preserve">     </w:t>
            </w:r>
            <w:r>
              <w:rPr>
                <w:color w:val="000000"/>
                <w:szCs w:val="16"/>
              </w:rPr>
              <w:t>в рублях</w:t>
            </w:r>
          </w:p>
        </w:tc>
        <w:tc>
          <w:tcPr>
            <w:tcW w:w="15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27,0</w:t>
            </w:r>
          </w:p>
        </w:tc>
        <w:tc>
          <w:tcPr>
            <w:tcW w:w="154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6,7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45</w:t>
            </w:r>
          </w:p>
        </w:tc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45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   </w:t>
            </w:r>
            <w:r>
              <w:rPr>
                <w:color w:val="000000"/>
                <w:szCs w:val="16"/>
              </w:rPr>
              <w:t>в иностранной валюте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Июль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567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</w:rPr>
              <w:t xml:space="preserve">     </w:t>
            </w:r>
            <w:r>
              <w:rPr>
                <w:color w:val="000000"/>
                <w:szCs w:val="16"/>
              </w:rPr>
              <w:t>в рублях</w:t>
            </w:r>
          </w:p>
        </w:tc>
        <w:tc>
          <w:tcPr>
            <w:tcW w:w="15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46,8</w:t>
            </w:r>
          </w:p>
        </w:tc>
        <w:tc>
          <w:tcPr>
            <w:tcW w:w="154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6,5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25</w:t>
            </w:r>
          </w:p>
        </w:tc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25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   </w:t>
            </w:r>
            <w:r>
              <w:rPr>
                <w:color w:val="000000"/>
                <w:szCs w:val="16"/>
              </w:rPr>
              <w:t>в иностранной валюте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Август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567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</w:rPr>
              <w:t xml:space="preserve">     </w:t>
            </w:r>
            <w:r>
              <w:rPr>
                <w:color w:val="000000"/>
                <w:szCs w:val="16"/>
              </w:rPr>
              <w:t>в рублях</w:t>
            </w:r>
          </w:p>
        </w:tc>
        <w:tc>
          <w:tcPr>
            <w:tcW w:w="15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49,3</w:t>
            </w:r>
          </w:p>
        </w:tc>
        <w:tc>
          <w:tcPr>
            <w:tcW w:w="154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9,1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04</w:t>
            </w:r>
          </w:p>
        </w:tc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4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   </w:t>
            </w:r>
            <w:r>
              <w:rPr>
                <w:color w:val="000000"/>
                <w:szCs w:val="16"/>
              </w:rPr>
              <w:t>в иностранной валюте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Сентябрь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567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</w:rPr>
              <w:t xml:space="preserve">     </w:t>
            </w:r>
            <w:r>
              <w:rPr>
                <w:color w:val="000000"/>
                <w:szCs w:val="16"/>
              </w:rPr>
              <w:t>в рублях</w:t>
            </w:r>
          </w:p>
        </w:tc>
        <w:tc>
          <w:tcPr>
            <w:tcW w:w="15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5,4</w:t>
            </w:r>
          </w:p>
        </w:tc>
        <w:tc>
          <w:tcPr>
            <w:tcW w:w="154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5,2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,92</w:t>
            </w:r>
          </w:p>
        </w:tc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92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   </w:t>
            </w:r>
            <w:r>
              <w:rPr>
                <w:color w:val="000000"/>
                <w:szCs w:val="16"/>
              </w:rPr>
              <w:t>в иностранной валюте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Октябрь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567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</w:rPr>
              <w:t xml:space="preserve">     </w:t>
            </w:r>
            <w:r>
              <w:rPr>
                <w:color w:val="000000"/>
                <w:szCs w:val="16"/>
              </w:rPr>
              <w:t>в рублях</w:t>
            </w:r>
          </w:p>
        </w:tc>
        <w:tc>
          <w:tcPr>
            <w:tcW w:w="15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769</w:t>
            </w:r>
            <w:r>
              <w:rPr>
                <w:color w:val="000000"/>
              </w:rPr>
              <w:t>,9</w:t>
            </w:r>
          </w:p>
        </w:tc>
        <w:tc>
          <w:tcPr>
            <w:tcW w:w="154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9,6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35</w:t>
            </w:r>
          </w:p>
        </w:tc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35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   </w:t>
            </w:r>
            <w:r>
              <w:rPr>
                <w:color w:val="000000"/>
                <w:szCs w:val="16"/>
              </w:rPr>
              <w:t>в иностранной валюте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Ноябрь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567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</w:rPr>
              <w:t xml:space="preserve">     </w:t>
            </w:r>
            <w:r>
              <w:rPr>
                <w:color w:val="000000"/>
                <w:szCs w:val="16"/>
              </w:rPr>
              <w:t>в рублях</w:t>
            </w:r>
          </w:p>
        </w:tc>
        <w:tc>
          <w:tcPr>
            <w:tcW w:w="15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26,3</w:t>
            </w:r>
          </w:p>
        </w:tc>
        <w:tc>
          <w:tcPr>
            <w:tcW w:w="154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6,1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18</w:t>
            </w:r>
          </w:p>
        </w:tc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18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   </w:t>
            </w:r>
            <w:r>
              <w:rPr>
                <w:color w:val="000000"/>
                <w:szCs w:val="16"/>
              </w:rPr>
              <w:t>в иностранной валюте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Декабрь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567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</w:rPr>
              <w:t xml:space="preserve">     </w:t>
            </w:r>
            <w:r>
              <w:rPr>
                <w:color w:val="000000"/>
                <w:szCs w:val="16"/>
              </w:rPr>
              <w:t>в рублях</w:t>
            </w:r>
          </w:p>
        </w:tc>
        <w:tc>
          <w:tcPr>
            <w:tcW w:w="15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85,6</w:t>
            </w:r>
          </w:p>
        </w:tc>
        <w:tc>
          <w:tcPr>
            <w:tcW w:w="154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5,5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,91</w:t>
            </w:r>
          </w:p>
        </w:tc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91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   </w:t>
            </w:r>
            <w:r>
              <w:rPr>
                <w:color w:val="000000"/>
                <w:szCs w:val="16"/>
              </w:rPr>
              <w:t>в иностранной валюте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850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4 г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Январ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567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   </w:t>
            </w:r>
            <w:r>
              <w:rPr>
                <w:color w:val="000000"/>
                <w:szCs w:val="16"/>
              </w:rPr>
              <w:t>в рублях</w:t>
            </w:r>
          </w:p>
        </w:tc>
        <w:tc>
          <w:tcPr>
            <w:tcW w:w="15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1,9</w:t>
            </w:r>
          </w:p>
        </w:tc>
        <w:tc>
          <w:tcPr>
            <w:tcW w:w="154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/>
            </w:pPr>
            <w:r>
              <w:rPr/>
              <w:t>271,8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/>
            </w:pPr>
            <w:r>
              <w:rPr/>
              <w:t>8,41</w:t>
            </w:r>
          </w:p>
        </w:tc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/>
            </w:pPr>
            <w:r>
              <w:rPr/>
              <w:t>8,40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   </w:t>
            </w:r>
            <w:r>
              <w:rPr>
                <w:color w:val="000000"/>
                <w:szCs w:val="16"/>
              </w:rPr>
              <w:t>в иностранной валюте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Февраль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567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rPr>
                <w:szCs w:val="16"/>
                <w:lang w:val="en-US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в рублях</w:t>
            </w:r>
          </w:p>
        </w:tc>
        <w:tc>
          <w:tcPr>
            <w:tcW w:w="15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/>
            </w:pPr>
            <w:r>
              <w:rPr/>
              <w:t>333,1</w:t>
            </w:r>
          </w:p>
        </w:tc>
        <w:tc>
          <w:tcPr>
            <w:tcW w:w="154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>
                <w:bCs/>
              </w:rPr>
            </w:pPr>
            <w:r>
              <w:rPr>
                <w:bCs/>
              </w:rPr>
              <w:t>332,8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/>
            </w:pPr>
            <w:r>
              <w:rPr/>
              <w:t>9,28</w:t>
            </w:r>
          </w:p>
        </w:tc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>
                <w:bCs/>
              </w:rPr>
            </w:pPr>
            <w:r>
              <w:rPr>
                <w:bCs/>
              </w:rPr>
              <w:t>9,28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   </w:t>
            </w:r>
            <w:r>
              <w:rPr>
                <w:color w:val="000000"/>
                <w:szCs w:val="16"/>
              </w:rPr>
              <w:t>в иностранной валюте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Март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567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rPr>
                <w:szCs w:val="16"/>
                <w:lang w:val="en-US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в рублях</w:t>
            </w:r>
          </w:p>
        </w:tc>
        <w:tc>
          <w:tcPr>
            <w:tcW w:w="15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7,5</w:t>
            </w:r>
          </w:p>
        </w:tc>
        <w:tc>
          <w:tcPr>
            <w:tcW w:w="154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7,3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41</w:t>
            </w:r>
          </w:p>
        </w:tc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41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   </w:t>
            </w:r>
            <w:r>
              <w:rPr>
                <w:color w:val="000000"/>
                <w:szCs w:val="16"/>
              </w:rPr>
              <w:t>в иностранной валюте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Апрель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567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</w:rPr>
              <w:t xml:space="preserve">     </w:t>
            </w:r>
            <w:r>
              <w:rPr>
                <w:color w:val="000000"/>
                <w:szCs w:val="16"/>
              </w:rPr>
              <w:t>в рублях</w:t>
            </w:r>
          </w:p>
        </w:tc>
        <w:tc>
          <w:tcPr>
            <w:tcW w:w="15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46</w:t>
            </w:r>
            <w:r>
              <w:rPr>
                <w:color w:val="000000"/>
              </w:rPr>
              <w:t>6,0</w:t>
            </w:r>
          </w:p>
        </w:tc>
        <w:tc>
          <w:tcPr>
            <w:tcW w:w="154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5,8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41</w:t>
            </w:r>
          </w:p>
        </w:tc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41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   </w:t>
            </w:r>
            <w:r>
              <w:rPr>
                <w:color w:val="000000"/>
                <w:szCs w:val="16"/>
              </w:rPr>
              <w:t>в иностранной валюте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Май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567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</w:rPr>
              <w:t xml:space="preserve">     </w:t>
            </w:r>
            <w:r>
              <w:rPr>
                <w:color w:val="000000"/>
                <w:szCs w:val="16"/>
              </w:rPr>
              <w:t>в рублях</w:t>
            </w:r>
          </w:p>
        </w:tc>
        <w:tc>
          <w:tcPr>
            <w:tcW w:w="15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6,0</w:t>
            </w:r>
          </w:p>
        </w:tc>
        <w:tc>
          <w:tcPr>
            <w:tcW w:w="154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5,7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06</w:t>
            </w:r>
          </w:p>
        </w:tc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6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   </w:t>
            </w:r>
            <w:r>
              <w:rPr>
                <w:color w:val="000000"/>
                <w:szCs w:val="16"/>
              </w:rPr>
              <w:t>в иностранной валюте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Июнь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567" w:hanging="0"/>
              <w:jc w:val="righ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</w:rPr>
              <w:t xml:space="preserve">     </w:t>
            </w:r>
            <w:r>
              <w:rPr>
                <w:color w:val="000000"/>
                <w:szCs w:val="16"/>
              </w:rPr>
              <w:t>в рублях</w:t>
            </w:r>
          </w:p>
        </w:tc>
        <w:tc>
          <w:tcPr>
            <w:tcW w:w="154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88,7</w:t>
            </w:r>
          </w:p>
        </w:tc>
        <w:tc>
          <w:tcPr>
            <w:tcW w:w="1541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8,5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,57</w:t>
            </w:r>
          </w:p>
        </w:tc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57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   </w:t>
            </w:r>
            <w:r>
              <w:rPr>
                <w:color w:val="000000"/>
                <w:szCs w:val="16"/>
              </w:rPr>
              <w:t>в иностранной валюте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41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56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</w:tbl>
    <w:p>
      <w:pPr>
        <w:pStyle w:val="Xl24"/>
        <w:spacing w:before="300" w:after="0"/>
        <w:rPr>
          <w:szCs w:val="24"/>
        </w:rPr>
      </w:pPr>
      <w:r>
        <w:rPr>
          <w:szCs w:val="24"/>
        </w:rPr>
      </w:r>
    </w:p>
    <w:p>
      <w:pPr>
        <w:pStyle w:val="Xl24"/>
        <w:spacing w:before="300" w:after="0"/>
        <w:rPr>
          <w:szCs w:val="24"/>
        </w:rPr>
      </w:pPr>
      <w:r>
        <w:rPr>
          <w:szCs w:val="24"/>
        </w:rPr>
        <w:t>Таблица 5</w:t>
      </w:r>
    </w:p>
    <w:p>
      <w:pPr>
        <w:pStyle w:val="TextBody"/>
        <w:spacing w:before="240" w:after="0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 xml:space="preserve">Задолженность по кредитам,  </w:t>
        <w:br/>
        <w:t>предоставленным физическим лицам</w:t>
      </w:r>
    </w:p>
    <w:p>
      <w:pPr>
        <w:pStyle w:val="Normal"/>
        <w:spacing w:lineRule="exact" w:line="160" w:before="240" w:after="0"/>
        <w:jc w:val="right"/>
        <w:rPr/>
      </w:pPr>
      <w:r>
        <w:rPr>
          <w:szCs w:val="16"/>
        </w:rPr>
        <w:t>на начало месяца, млрд</w:t>
      </w:r>
      <w:r>
        <w:rPr>
          <w:b/>
          <w:bCs/>
          <w:sz w:val="20"/>
        </w:rPr>
        <w:t> </w:t>
      </w:r>
      <w:r>
        <w:rPr>
          <w:szCs w:val="16"/>
        </w:rPr>
        <w:t>рублей</w:t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57"/>
        <w:gridCol w:w="1158"/>
        <w:gridCol w:w="1157"/>
        <w:gridCol w:w="1158"/>
        <w:gridCol w:w="1157"/>
        <w:gridCol w:w="1158"/>
      </w:tblGrid>
      <w:tr>
        <w:trPr>
          <w:tblHeader w:val="true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rPr/>
            </w:pPr>
            <w:r>
              <w:rPr/>
            </w:r>
          </w:p>
        </w:tc>
        <w:tc>
          <w:tcPr>
            <w:tcW w:w="34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долженность</w:t>
              <w:br/>
              <w:t>по кредитам</w:t>
            </w:r>
            <w:r>
              <w:rPr>
                <w:i/>
                <w:iCs/>
                <w:szCs w:val="16"/>
                <w:vertAlign w:val="superscript"/>
              </w:rPr>
              <w:t>1)</w:t>
            </w:r>
          </w:p>
        </w:tc>
        <w:tc>
          <w:tcPr>
            <w:tcW w:w="347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з общей суммы задолженности - </w:t>
              <w:br/>
              <w:t>задолженность перед ПАО Сбербанк</w:t>
            </w:r>
            <w:r>
              <w:rPr>
                <w:i/>
                <w:iCs/>
                <w:szCs w:val="16"/>
                <w:vertAlign w:val="superscript"/>
              </w:rPr>
              <w:t>2)</w:t>
            </w:r>
          </w:p>
        </w:tc>
      </w:tr>
      <w:tr>
        <w:trPr>
          <w:tblHeader w:val="true"/>
        </w:trPr>
        <w:tc>
          <w:tcPr>
            <w:tcW w:w="156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сего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з не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сего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з нее</w:t>
            </w:r>
          </w:p>
        </w:tc>
      </w:tr>
      <w:tr>
        <w:trPr>
          <w:tblHeader w:val="true"/>
        </w:trPr>
        <w:tc>
          <w:tcPr>
            <w:tcW w:w="15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 жилищным кредитам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з нее </w:t>
              <w:br/>
              <w:t>по ипотечным жилищным кредитам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 жилищным кредита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з нее </w:t>
              <w:br/>
              <w:t>по ипотечным жилищным кредитам</w:t>
            </w:r>
          </w:p>
        </w:tc>
      </w:tr>
      <w:tr>
        <w:trPr/>
        <w:tc>
          <w:tcPr>
            <w:tcW w:w="850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1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3 г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Январ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284" w:hanging="0"/>
              <w:jc w:val="right"/>
              <w:rPr/>
            </w:pPr>
            <w:r>
              <w:rPr>
                <w:bCs/>
                <w:color w:val="000000"/>
              </w:rPr>
              <w:t>26 869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284" w:hanging="0"/>
              <w:jc w:val="right"/>
              <w:rPr/>
            </w:pPr>
            <w:r>
              <w:rPr>
                <w:bCs/>
                <w:color w:val="000000"/>
              </w:rPr>
              <w:t>13 855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284" w:hanging="0"/>
              <w:jc w:val="right"/>
              <w:rPr/>
            </w:pPr>
            <w:r>
              <w:rPr>
                <w:bCs/>
                <w:color w:val="000000"/>
              </w:rPr>
              <w:t>13 845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284" w:hanging="0"/>
              <w:jc w:val="right"/>
              <w:rPr/>
            </w:pPr>
            <w:r>
              <w:rPr>
                <w:bCs/>
                <w:color w:val="000000"/>
              </w:rPr>
              <w:t>12 030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284" w:hanging="0"/>
              <w:jc w:val="right"/>
              <w:rPr/>
            </w:pPr>
            <w:r>
              <w:rPr>
                <w:bCs/>
                <w:color w:val="000000"/>
              </w:rPr>
              <w:t>7 443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284" w:hanging="0"/>
              <w:jc w:val="right"/>
              <w:rPr/>
            </w:pPr>
            <w:r>
              <w:rPr>
                <w:bCs/>
                <w:color w:val="000000"/>
              </w:rPr>
              <w:t>7 437,8</w:t>
            </w:r>
          </w:p>
        </w:tc>
      </w:tr>
      <w:tr>
        <w:trPr/>
        <w:tc>
          <w:tcPr>
            <w:tcW w:w="15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Февраль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284" w:hanging="0"/>
              <w:jc w:val="right"/>
              <w:rPr/>
            </w:pPr>
            <w:r>
              <w:rPr>
                <w:bCs/>
                <w:color w:val="000000"/>
              </w:rPr>
              <w:t>27 034,2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284" w:hanging="0"/>
              <w:jc w:val="right"/>
              <w:rPr/>
            </w:pPr>
            <w:r>
              <w:rPr>
                <w:bCs/>
                <w:color w:val="000000"/>
              </w:rPr>
              <w:t>13 937,2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284" w:hanging="0"/>
              <w:jc w:val="right"/>
              <w:rPr/>
            </w:pPr>
            <w:r>
              <w:rPr>
                <w:bCs/>
                <w:color w:val="000000"/>
              </w:rPr>
              <w:t>13 926,8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284" w:hanging="0"/>
              <w:jc w:val="right"/>
              <w:rPr/>
            </w:pPr>
            <w:r>
              <w:rPr>
                <w:bCs/>
                <w:color w:val="000000"/>
              </w:rPr>
              <w:t>12 154,4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284" w:hanging="0"/>
              <w:jc w:val="right"/>
              <w:rPr/>
            </w:pPr>
            <w:r>
              <w:rPr>
                <w:bCs/>
                <w:color w:val="000000"/>
              </w:rPr>
              <w:t>7 515,7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284" w:hanging="0"/>
              <w:jc w:val="right"/>
              <w:rPr/>
            </w:pPr>
            <w:r>
              <w:rPr>
                <w:bCs/>
                <w:color w:val="000000"/>
              </w:rPr>
              <w:t>7 510,2</w:t>
            </w:r>
          </w:p>
        </w:tc>
      </w:tr>
      <w:tr>
        <w:trPr/>
        <w:tc>
          <w:tcPr>
            <w:tcW w:w="15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Март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284" w:hanging="0"/>
              <w:jc w:val="right"/>
              <w:rPr/>
            </w:pPr>
            <w:r>
              <w:rPr>
                <w:bCs/>
                <w:color w:val="000000"/>
              </w:rPr>
              <w:t>27 311,7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284" w:hanging="0"/>
              <w:jc w:val="right"/>
              <w:rPr/>
            </w:pPr>
            <w:r>
              <w:rPr>
                <w:bCs/>
                <w:color w:val="000000"/>
              </w:rPr>
              <w:t>14 154,5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284" w:hanging="0"/>
              <w:jc w:val="right"/>
              <w:rPr/>
            </w:pPr>
            <w:r>
              <w:rPr>
                <w:bCs/>
                <w:color w:val="000000"/>
              </w:rPr>
              <w:t>14 144,1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284" w:hanging="0"/>
              <w:jc w:val="right"/>
              <w:rPr/>
            </w:pPr>
            <w:r>
              <w:rPr>
                <w:bCs/>
                <w:color w:val="000000"/>
              </w:rPr>
              <w:t>12 319,4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284" w:hanging="0"/>
              <w:jc w:val="right"/>
              <w:rPr/>
            </w:pPr>
            <w:r>
              <w:rPr>
                <w:bCs/>
                <w:color w:val="000000"/>
              </w:rPr>
              <w:t>7 649,6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284" w:hanging="0"/>
              <w:jc w:val="right"/>
              <w:rPr/>
            </w:pPr>
            <w:r>
              <w:rPr>
                <w:bCs/>
                <w:color w:val="000000"/>
              </w:rPr>
              <w:t>7 644,2</w:t>
            </w:r>
          </w:p>
        </w:tc>
      </w:tr>
      <w:tr>
        <w:trPr/>
        <w:tc>
          <w:tcPr>
            <w:tcW w:w="15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Апрель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284" w:hanging="0"/>
              <w:jc w:val="right"/>
              <w:rPr/>
            </w:pPr>
            <w:r>
              <w:rPr>
                <w:bCs/>
                <w:color w:val="000000"/>
              </w:rPr>
              <w:t>27 808,3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284" w:hanging="0"/>
              <w:jc w:val="right"/>
              <w:rPr/>
            </w:pPr>
            <w:r>
              <w:rPr>
                <w:bCs/>
                <w:color w:val="000000"/>
              </w:rPr>
              <w:t>14 455,3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284" w:hanging="0"/>
              <w:jc w:val="right"/>
              <w:rPr/>
            </w:pPr>
            <w:r>
              <w:rPr>
                <w:bCs/>
                <w:color w:val="000000"/>
              </w:rPr>
              <w:t>14 445,2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284" w:hanging="0"/>
              <w:jc w:val="right"/>
              <w:rPr/>
            </w:pPr>
            <w:r>
              <w:rPr>
                <w:bCs/>
                <w:color w:val="000000"/>
              </w:rPr>
              <w:t>12 598,8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284" w:hanging="0"/>
              <w:jc w:val="right"/>
              <w:rPr/>
            </w:pPr>
            <w:r>
              <w:rPr>
                <w:bCs/>
                <w:color w:val="000000"/>
              </w:rPr>
              <w:t>7 837,2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284" w:hanging="0"/>
              <w:jc w:val="right"/>
              <w:rPr/>
            </w:pPr>
            <w:r>
              <w:rPr>
                <w:bCs/>
                <w:color w:val="000000"/>
              </w:rPr>
              <w:t>7 831,9</w:t>
            </w:r>
          </w:p>
        </w:tc>
      </w:tr>
      <w:tr>
        <w:trPr/>
        <w:tc>
          <w:tcPr>
            <w:tcW w:w="15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Май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284" w:hanging="0"/>
              <w:jc w:val="right"/>
              <w:rPr/>
            </w:pPr>
            <w:r>
              <w:rPr>
                <w:bCs/>
                <w:color w:val="000000"/>
              </w:rPr>
              <w:t>28 301,7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284" w:hanging="0"/>
              <w:jc w:val="right"/>
              <w:rPr/>
            </w:pPr>
            <w:r>
              <w:rPr>
                <w:bCs/>
                <w:color w:val="000000"/>
              </w:rPr>
              <w:t>14 762,9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284" w:hanging="0"/>
              <w:jc w:val="right"/>
              <w:rPr/>
            </w:pPr>
            <w:r>
              <w:rPr>
                <w:bCs/>
                <w:color w:val="000000"/>
              </w:rPr>
              <w:t>14 753,2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284" w:hanging="0"/>
              <w:jc w:val="right"/>
              <w:rPr/>
            </w:pPr>
            <w:r>
              <w:rPr>
                <w:bCs/>
                <w:color w:val="000000"/>
                <w:lang w:val="en-US"/>
              </w:rPr>
              <w:t>12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849</w:t>
            </w:r>
            <w:r>
              <w:rPr>
                <w:bCs/>
                <w:color w:val="000000"/>
              </w:rPr>
              <w:t>,7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284" w:hanging="0"/>
              <w:jc w:val="right"/>
              <w:rPr/>
            </w:pPr>
            <w:r>
              <w:rPr>
                <w:bCs/>
                <w:color w:val="000000"/>
              </w:rPr>
              <w:t>8 035,4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284" w:hanging="0"/>
              <w:jc w:val="right"/>
              <w:rPr/>
            </w:pPr>
            <w:r>
              <w:rPr>
                <w:bCs/>
                <w:color w:val="000000"/>
              </w:rPr>
              <w:t>8 030,4</w:t>
            </w:r>
          </w:p>
        </w:tc>
      </w:tr>
      <w:tr>
        <w:trPr/>
        <w:tc>
          <w:tcPr>
            <w:tcW w:w="15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Июнь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284" w:hanging="0"/>
              <w:jc w:val="right"/>
              <w:rPr/>
            </w:pPr>
            <w:r>
              <w:rPr>
                <w:bCs/>
                <w:color w:val="000000"/>
              </w:rPr>
              <w:t>28 875,2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284" w:hanging="0"/>
              <w:jc w:val="right"/>
              <w:rPr/>
            </w:pPr>
            <w:r>
              <w:rPr>
                <w:bCs/>
                <w:color w:val="000000"/>
              </w:rPr>
              <w:t>15 094,6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284" w:hanging="0"/>
              <w:jc w:val="right"/>
              <w:rPr/>
            </w:pPr>
            <w:r>
              <w:rPr>
                <w:bCs/>
                <w:color w:val="000000"/>
              </w:rPr>
              <w:t>15 085,1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284" w:hanging="0"/>
              <w:jc w:val="right"/>
              <w:rPr/>
            </w:pPr>
            <w:r>
              <w:rPr>
                <w:bCs/>
                <w:color w:val="000000"/>
              </w:rPr>
              <w:t>13 180,2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284" w:hanging="0"/>
              <w:jc w:val="right"/>
              <w:rPr/>
            </w:pPr>
            <w:r>
              <w:rPr>
                <w:bCs/>
                <w:color w:val="000000"/>
              </w:rPr>
              <w:t>8 248,0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284" w:hanging="0"/>
              <w:jc w:val="right"/>
              <w:rPr/>
            </w:pPr>
            <w:r>
              <w:rPr>
                <w:bCs/>
                <w:color w:val="000000"/>
              </w:rPr>
              <w:t>8 243,0</w:t>
            </w:r>
          </w:p>
        </w:tc>
      </w:tr>
      <w:tr>
        <w:trPr/>
        <w:tc>
          <w:tcPr>
            <w:tcW w:w="15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Июль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284" w:hanging="0"/>
              <w:jc w:val="right"/>
              <w:rPr/>
            </w:pPr>
            <w:r>
              <w:rPr>
                <w:bCs/>
                <w:color w:val="000000"/>
              </w:rPr>
              <w:t>29 489,9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284" w:hanging="0"/>
              <w:jc w:val="right"/>
              <w:rPr/>
            </w:pPr>
            <w:r>
              <w:rPr>
                <w:bCs/>
                <w:color w:val="000000"/>
              </w:rPr>
              <w:t>15 458,8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284" w:hanging="0"/>
              <w:jc w:val="right"/>
              <w:rPr/>
            </w:pPr>
            <w:r>
              <w:rPr>
                <w:bCs/>
                <w:color w:val="000000"/>
              </w:rPr>
              <w:t>15 449,5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28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13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516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en-US"/>
              </w:rPr>
              <w:t>1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284" w:hanging="0"/>
              <w:jc w:val="right"/>
              <w:rPr/>
            </w:pPr>
            <w:r>
              <w:rPr>
                <w:bCs/>
                <w:color w:val="000000"/>
              </w:rPr>
              <w:t>8 473,7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284" w:hanging="0"/>
              <w:jc w:val="right"/>
              <w:rPr/>
            </w:pPr>
            <w:r>
              <w:rPr>
                <w:bCs/>
                <w:color w:val="000000"/>
              </w:rPr>
              <w:t>8 469,0</w:t>
            </w:r>
          </w:p>
        </w:tc>
      </w:tr>
      <w:tr>
        <w:trPr/>
        <w:tc>
          <w:tcPr>
            <w:tcW w:w="15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Август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284" w:hanging="0"/>
              <w:jc w:val="right"/>
              <w:rPr/>
            </w:pPr>
            <w:r>
              <w:rPr>
                <w:bCs/>
                <w:color w:val="000000"/>
                <w:lang w:val="en-US"/>
              </w:rPr>
              <w:t>30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025</w:t>
            </w:r>
            <w:r>
              <w:rPr>
                <w:bCs/>
                <w:color w:val="000000"/>
              </w:rPr>
              <w:t>,3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284" w:hanging="0"/>
              <w:jc w:val="right"/>
              <w:rPr/>
            </w:pPr>
            <w:r>
              <w:rPr>
                <w:bCs/>
                <w:color w:val="000000"/>
              </w:rPr>
              <w:t>15 662,7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284" w:hanging="0"/>
              <w:jc w:val="right"/>
              <w:rPr/>
            </w:pPr>
            <w:r>
              <w:rPr>
                <w:bCs/>
                <w:color w:val="000000"/>
              </w:rPr>
              <w:t>15 653,6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284" w:hanging="0"/>
              <w:jc w:val="right"/>
              <w:rPr/>
            </w:pPr>
            <w:r>
              <w:rPr>
                <w:bCs/>
                <w:color w:val="000000"/>
              </w:rPr>
              <w:t>13 698,5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284" w:hanging="0"/>
              <w:jc w:val="right"/>
              <w:rPr/>
            </w:pPr>
            <w:r>
              <w:rPr>
                <w:bCs/>
                <w:color w:val="000000"/>
              </w:rPr>
              <w:t>8 531,5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284" w:hanging="0"/>
              <w:jc w:val="right"/>
              <w:rPr/>
            </w:pPr>
            <w:r>
              <w:rPr>
                <w:bCs/>
                <w:color w:val="000000"/>
              </w:rPr>
              <w:t>8 526,8</w:t>
            </w:r>
          </w:p>
        </w:tc>
      </w:tr>
      <w:tr>
        <w:trPr/>
        <w:tc>
          <w:tcPr>
            <w:tcW w:w="15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Сентябрь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284" w:hanging="0"/>
              <w:jc w:val="right"/>
              <w:rPr/>
            </w:pPr>
            <w:r>
              <w:rPr>
                <w:bCs/>
                <w:color w:val="000000"/>
              </w:rPr>
              <w:t>31 009,7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284" w:hanging="0"/>
              <w:jc w:val="right"/>
              <w:rPr/>
            </w:pPr>
            <w:r>
              <w:rPr>
                <w:bCs/>
                <w:color w:val="000000"/>
              </w:rPr>
              <w:t>16 245,3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284" w:hanging="0"/>
              <w:jc w:val="right"/>
              <w:rPr/>
            </w:pPr>
            <w:r>
              <w:rPr>
                <w:bCs/>
                <w:color w:val="000000"/>
              </w:rPr>
              <w:t>16 236,3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284" w:hanging="0"/>
              <w:jc w:val="right"/>
              <w:rPr/>
            </w:pPr>
            <w:r>
              <w:rPr>
                <w:bCs/>
                <w:color w:val="000000"/>
              </w:rPr>
              <w:t>14 218,8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284" w:hanging="0"/>
              <w:jc w:val="right"/>
              <w:rPr/>
            </w:pPr>
            <w:r>
              <w:rPr>
                <w:bCs/>
                <w:color w:val="000000"/>
              </w:rPr>
              <w:t>8 900,6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284" w:hanging="0"/>
              <w:jc w:val="right"/>
              <w:rPr/>
            </w:pPr>
            <w:r>
              <w:rPr>
                <w:bCs/>
                <w:color w:val="000000"/>
              </w:rPr>
              <w:t>8 896,1</w:t>
            </w:r>
          </w:p>
        </w:tc>
      </w:tr>
      <w:tr>
        <w:trPr/>
        <w:tc>
          <w:tcPr>
            <w:tcW w:w="15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Октябрь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28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936,0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28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914,0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28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905,2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28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27,3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28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18,9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28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14,4</w:t>
            </w:r>
          </w:p>
        </w:tc>
      </w:tr>
      <w:tr>
        <w:trPr/>
        <w:tc>
          <w:tcPr>
            <w:tcW w:w="15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Ноябрь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28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653,8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28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406,6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28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398,2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28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15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127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en-US"/>
              </w:rPr>
              <w:t>5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28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44,3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28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40,3</w:t>
            </w:r>
          </w:p>
        </w:tc>
      </w:tr>
      <w:tr>
        <w:trPr/>
        <w:tc>
          <w:tcPr>
            <w:tcW w:w="15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Декабрь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28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114,1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28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735,5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28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727,2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28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504,9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28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949,8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28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945,9</w:t>
            </w:r>
          </w:p>
        </w:tc>
      </w:tr>
      <w:tr>
        <w:trPr/>
        <w:tc>
          <w:tcPr>
            <w:tcW w:w="850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120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2024 г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Январ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28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161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28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023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28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015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28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553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28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37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28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33,6</w:t>
            </w:r>
          </w:p>
        </w:tc>
      </w:tr>
      <w:tr>
        <w:trPr/>
        <w:tc>
          <w:tcPr>
            <w:tcW w:w="15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color w:val="FF0000"/>
                <w:szCs w:val="16"/>
                <w:vertAlign w:val="superscript"/>
              </w:rPr>
            </w:pPr>
            <w:r>
              <w:rPr>
                <w:szCs w:val="16"/>
              </w:rPr>
              <w:t>Февраль</w:t>
            </w:r>
            <w:r>
              <w:rPr>
                <w:color w:val="FF0000"/>
                <w:szCs w:val="16"/>
                <w:vertAlign w:val="superscript"/>
              </w:rPr>
              <w:t>3)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33 401,0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8 152,9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8 144,5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5 652,3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284" w:hanging="0"/>
              <w:jc w:val="right"/>
              <w:rPr/>
            </w:pPr>
            <w:r>
              <w:rPr>
                <w:bCs/>
              </w:rPr>
              <w:t>10 075,</w:t>
            </w:r>
            <w:r>
              <w:rPr>
                <w:bCs/>
                <w:lang w:val="en-US"/>
              </w:rPr>
              <w:t>5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0 023,6</w:t>
            </w:r>
          </w:p>
        </w:tc>
      </w:tr>
      <w:tr>
        <w:trPr/>
        <w:tc>
          <w:tcPr>
            <w:tcW w:w="15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color w:val="FF0000"/>
                <w:szCs w:val="16"/>
                <w:vertAlign w:val="superscript"/>
              </w:rPr>
            </w:pPr>
            <w:r>
              <w:rPr>
                <w:szCs w:val="16"/>
              </w:rPr>
              <w:t>Март</w:t>
            </w:r>
            <w:r>
              <w:rPr>
                <w:color w:val="FF0000"/>
                <w:szCs w:val="16"/>
                <w:vertAlign w:val="superscript"/>
              </w:rPr>
              <w:t>3)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33 680,8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8 233,7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8 225,2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5 725,1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9 993,0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9 989,4</w:t>
            </w:r>
          </w:p>
        </w:tc>
      </w:tr>
      <w:tr>
        <w:trPr/>
        <w:tc>
          <w:tcPr>
            <w:tcW w:w="15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>Апрель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34 247,2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8 461,8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8 453,6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5 873,9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0 008,5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0 005,0</w:t>
            </w:r>
          </w:p>
        </w:tc>
      </w:tr>
      <w:tr>
        <w:trPr/>
        <w:tc>
          <w:tcPr>
            <w:tcW w:w="15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>Май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34 697,7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8 614,8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8 606,7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6 074,0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0 102,6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0 099,2</w:t>
            </w:r>
          </w:p>
        </w:tc>
      </w:tr>
      <w:tr>
        <w:trPr/>
        <w:tc>
          <w:tcPr>
            <w:tcW w:w="15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>Июнь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35 221,3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8 775,0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8 766,7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6 385,3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0 263,9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0 260,6</w:t>
            </w:r>
          </w:p>
        </w:tc>
      </w:tr>
      <w:tr>
        <w:trPr/>
        <w:tc>
          <w:tcPr>
            <w:tcW w:w="156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>Июль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36 046,3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9 292,6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9 284,5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6 803,7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0 567,7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0 564,4</w:t>
            </w:r>
          </w:p>
        </w:tc>
      </w:tr>
      <w:tr>
        <w:trPr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 w:before="240" w:after="0"/>
              <w:ind w:right="170" w:hanging="0"/>
              <w:rPr>
                <w:i/>
                <w:i/>
                <w:iCs/>
                <w:caps/>
              </w:rPr>
            </w:pPr>
            <w:r>
              <w:rPr>
                <w:i/>
                <w:iCs/>
              </w:rPr>
              <w:t xml:space="preserve">1) По данным Банка России. </w:t>
            </w:r>
          </w:p>
          <w:p>
            <w:pPr>
              <w:pStyle w:val="Normal"/>
              <w:spacing w:lineRule="exact" w:line="156"/>
              <w:ind w:right="17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2) По данным ПАО Сбербанк.</w:t>
            </w:r>
          </w:p>
          <w:p>
            <w:pPr>
              <w:pStyle w:val="Normal"/>
              <w:spacing w:lineRule="exact" w:line="156"/>
              <w:ind w:right="17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3) Данные уточнены Банком России</w:t>
            </w:r>
          </w:p>
        </w:tc>
      </w:tr>
    </w:tbl>
    <w:p>
      <w:pPr>
        <w:pStyle w:val="TextBodyIndent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200" w:after="0"/>
        <w:rPr/>
      </w:pPr>
      <w:r>
        <w:rPr>
          <w:b/>
        </w:rPr>
        <w:t xml:space="preserve">Объем просроченной задолженности </w:t>
      </w:r>
      <w:r>
        <w:rPr/>
        <w:t xml:space="preserve">по жилищным кредитам, предоставленным кредитными организациями физическим лицам, на 1 июля 2024 г. составил 73,2 млрд рублей (0,4% </w:t>
        <w:br/>
        <w:t xml:space="preserve">от общей задолженности по жилищным кредитам) и увеличился по сравнению с 1 июля 2023 г. </w:t>
        <w:br/>
        <w:t>на 17,7%; из нее по ипотечным жилищным кредитам - 70,9 млрд рублей (0,4% от общей задолженности по ипотечным жилищным кредитам) и увеличился соответственно на 18,2%.</w:t>
      </w:r>
    </w:p>
    <w:p>
      <w:pPr>
        <w:pStyle w:val="TextBodyIndent"/>
        <w:widowControl/>
        <w:rPr/>
      </w:pPr>
      <w:r>
        <w:rPr/>
        <w:t xml:space="preserve">С 18 декабря 2023 г. действовала </w:t>
      </w:r>
      <w:r>
        <w:rPr>
          <w:b/>
        </w:rPr>
        <w:t xml:space="preserve">ключевая ставка, </w:t>
      </w:r>
      <w:r>
        <w:rPr/>
        <w:t>установленная Банком России, 16,00% годовых.</w:t>
      </w:r>
    </w:p>
    <w:p>
      <w:pPr>
        <w:pStyle w:val="TextBodyIndent"/>
        <w:widowControl/>
        <w:rPr/>
      </w:pPr>
      <w:r>
        <w:rPr>
          <w:b/>
          <w:sz w:val="24"/>
        </w:rPr>
        <w:t xml:space="preserve">Объем депозитов, кредитов и прочих привлеченных кредитными      организациями средств </w:t>
      </w:r>
      <w:r>
        <w:rPr/>
        <w:t>(в рублях и иностранной валюте</w:t>
      </w:r>
      <w:r>
        <w:rPr>
          <w:color w:val="000000"/>
        </w:rPr>
        <w:t>)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 1 июля 2024</w:t>
      </w:r>
      <w:r>
        <w:rPr/>
        <w:t> </w:t>
      </w:r>
      <w:r>
        <w:rPr>
          <w:color w:val="000000"/>
        </w:rPr>
        <w:t>г. составил</w:t>
      </w:r>
      <w:r>
        <w:rPr/>
        <w:t xml:space="preserve"> </w:t>
        <w:br/>
        <w:t>114 585,4</w:t>
      </w:r>
      <w:r>
        <w:rPr>
          <w:sz w:val="16"/>
        </w:rPr>
        <w:t xml:space="preserve"> </w:t>
      </w:r>
      <w:r>
        <w:rPr/>
        <w:t>млрд рублей.</w:t>
      </w:r>
    </w:p>
    <w:p>
      <w:pPr>
        <w:pStyle w:val="Normal"/>
        <w:spacing w:before="120" w:after="0"/>
        <w:ind w:firstLine="709"/>
        <w:jc w:val="right"/>
        <w:rPr/>
      </w:pPr>
      <w:r>
        <w:rPr/>
        <w:t>Таблица 6</w:t>
      </w:r>
    </w:p>
    <w:p>
      <w:pPr>
        <w:pStyle w:val="Normal"/>
        <w:spacing w:before="200" w:after="0"/>
        <w:ind w:left="-57" w:right="-57" w:hanging="0"/>
        <w:jc w:val="center"/>
        <w:rPr/>
      </w:pPr>
      <w:r>
        <w:rPr>
          <w:b/>
          <w:bCs/>
          <w:caps/>
        </w:rPr>
        <w:t xml:space="preserve">депозиты, Кредиты и прочие </w:t>
        <w:br/>
        <w:t>привлеченные кредитными организациями средства</w:t>
        <w:br/>
      </w:r>
      <w:r>
        <w:rPr>
          <w:b/>
          <w:bCs/>
        </w:rPr>
        <w:t>(по данным Банка России)</w:t>
      </w:r>
    </w:p>
    <w:p>
      <w:pPr>
        <w:pStyle w:val="Normal"/>
        <w:spacing w:before="160" w:after="0"/>
        <w:ind w:firstLine="709"/>
        <w:jc w:val="right"/>
        <w:rPr/>
      </w:pPr>
      <w:r>
        <w:rPr/>
        <w:t xml:space="preserve">на начало месяца, млрд рублей </w:t>
      </w:r>
    </w:p>
    <w:p>
      <w:pPr>
        <w:pStyle w:val="Normal"/>
        <w:jc w:val="right"/>
        <w:rPr/>
      </w:pPr>
      <w:r>
        <w:rPr/>
      </w:r>
    </w:p>
    <w:tbl>
      <w:tblPr>
        <w:tblW w:w="8508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1446"/>
        <w:gridCol w:w="1446"/>
        <w:gridCol w:w="1447"/>
        <w:gridCol w:w="1446"/>
        <w:gridCol w:w="1447"/>
      </w:tblGrid>
      <w:tr>
        <w:trPr>
          <w:tblHeader w:val="true"/>
          <w:cantSplit w:val="true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>Общий объем</w:t>
            </w:r>
          </w:p>
        </w:tc>
        <w:tc>
          <w:tcPr>
            <w:tcW w:w="578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</w:t>
            </w:r>
          </w:p>
        </w:tc>
      </w:tr>
      <w:tr>
        <w:trPr>
          <w:tblHeader w:val="true"/>
          <w:cantSplit w:val="true"/>
        </w:trPr>
        <w:tc>
          <w:tcPr>
            <w:tcW w:w="1276" w:type="dxa"/>
            <w:tcBorders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 xml:space="preserve">привлеченных </w:t>
              <w:br/>
              <w:t>средст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 xml:space="preserve">депозиты и прочие привлеченные средства </w:t>
              <w:br/>
              <w:t>юридических лиц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кредиты,</w:t>
              <w:br/>
              <w:t xml:space="preserve"> депозиты и прочие привлеченные средства </w:t>
              <w:br/>
              <w:t xml:space="preserve">кредитных </w:t>
              <w:br/>
              <w:t>организац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средства (вклады) </w:t>
              <w:br/>
              <w:t>физических лиц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56"/>
              <w:ind w:left="-57" w:right="-57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депозиты </w:t>
              <w:br/>
              <w:t xml:space="preserve">и средства </w:t>
              <w:br/>
              <w:t>на счетах</w:t>
              <w:br/>
              <w:t xml:space="preserve">индивидуальных </w:t>
              <w:br/>
              <w:t>предпринимателей</w:t>
            </w:r>
          </w:p>
        </w:tc>
      </w:tr>
      <w:tr>
        <w:trPr>
          <w:cantSplit w:val="true"/>
        </w:trPr>
        <w:tc>
          <w:tcPr>
            <w:tcW w:w="85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120" w:after="120"/>
              <w:jc w:val="center"/>
              <w:rPr/>
            </w:pPr>
            <w:r>
              <w:rPr>
                <w:b/>
                <w:sz w:val="20"/>
              </w:rPr>
              <w:t>2023</w:t>
            </w:r>
            <w:r>
              <w:rPr/>
              <w:t> </w:t>
            </w:r>
            <w:r>
              <w:rPr>
                <w:b/>
                <w:sz w:val="20"/>
              </w:rPr>
              <w:t>г.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84 589,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34 976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11 42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36 619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1 574,3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80 032,7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31 655,8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11 228,6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35 582,1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1 566,2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81 727,8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31 917,5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11 643,6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36 601,1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1 565,6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85 754,3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35 002,6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12 203,6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36 955,8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1 592,3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86 680,2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35 088,5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12 306,6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37 722,2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1 562,9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88 725,0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35 927,8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12 964,1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38 173,0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1 660,2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91 525,1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37 501,8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13 028,2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39 276,8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1 718,3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94 934,3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39 135,1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14 152,7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39 894,7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1 751,8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98 412,0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40 712,0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15 410,9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40 414,8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1 874,3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99 336,4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40 929,0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15 589,5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40 879,0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1 939,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101 937,5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42 002,8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16 697,7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41 297,7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1 939,2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>
                <w:lang w:val="en-US"/>
              </w:rPr>
              <w:t>103</w:t>
            </w:r>
            <w:r>
              <w:rPr/>
              <w:t xml:space="preserve"> </w:t>
            </w:r>
            <w:r>
              <w:rPr>
                <w:lang w:val="en-US"/>
              </w:rPr>
              <w:t>459</w:t>
            </w:r>
            <w:r>
              <w:rPr/>
              <w:t>,6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42 893,5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16 605,5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41 977,5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1 983,1</w:t>
            </w:r>
          </w:p>
        </w:tc>
      </w:tr>
      <w:tr>
        <w:trPr>
          <w:cantSplit w:val="true"/>
        </w:trPr>
        <w:tc>
          <w:tcPr>
            <w:tcW w:w="85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120" w:after="120"/>
              <w:jc w:val="center"/>
              <w:rPr/>
            </w:pPr>
            <w:r>
              <w:rPr>
                <w:b/>
                <w:sz w:val="20"/>
              </w:rPr>
              <w:t>2024</w:t>
            </w:r>
            <w:r>
              <w:rPr/>
              <w:t> </w:t>
            </w:r>
            <w:r>
              <w:rPr>
                <w:b/>
                <w:sz w:val="20"/>
              </w:rPr>
              <w:t xml:space="preserve">г.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107 692,1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43 461,9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17 143,2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44 920,9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2 166,1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108 773,3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45 201,7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16 609,8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44 867,1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2 094,7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110 090,2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43 631,5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18 270,7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46 110,7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2 077,3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110 705,9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44 542,6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17 020,7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47 024,3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2 118,3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112 883,4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44 968,2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17 822,3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47 989,2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2 103,7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116 078,0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46 385,1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18 355,0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49 163,1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2 174,8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114 585,4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45 498,4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17 035,9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49 802,1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2 248,9</w:t>
            </w:r>
          </w:p>
        </w:tc>
      </w:tr>
    </w:tbl>
    <w:p>
      <w:pPr>
        <w:pStyle w:val="Normal"/>
        <w:spacing w:before="240" w:after="0"/>
        <w:ind w:firstLine="709"/>
        <w:jc w:val="right"/>
        <w:rPr/>
      </w:pPr>
      <w:r>
        <w:rPr/>
        <w:t>Таблица 7</w:t>
      </w:r>
    </w:p>
    <w:p>
      <w:pPr>
        <w:pStyle w:val="TextBody"/>
        <w:widowControl/>
        <w:spacing w:before="200" w:after="0"/>
        <w:ind w:left="-57" w:right="-57" w:hanging="0"/>
        <w:rPr>
          <w:rFonts w:ascii="Times New Roman" w:hAnsi="Times New Roman" w:cs="Times New Roman"/>
          <w:bCs/>
          <w:caps/>
          <w:sz w:val="16"/>
          <w:szCs w:val="24"/>
        </w:rPr>
      </w:pPr>
      <w:r>
        <w:rPr>
          <w:rFonts w:cs="Times New Roman" w:ascii="Times New Roman" w:hAnsi="Times New Roman"/>
          <w:bCs/>
          <w:caps/>
          <w:sz w:val="16"/>
          <w:szCs w:val="24"/>
        </w:rPr>
        <w:t xml:space="preserve">Объем привлеченных кредитными организациями </w:t>
        <w:br/>
        <w:t>вкладов (депозитов) физических лиц</w:t>
        <w:br/>
      </w:r>
      <w:r>
        <w:rPr>
          <w:rFonts w:cs="Times New Roman" w:ascii="Times New Roman" w:hAnsi="Times New Roman"/>
          <w:sz w:val="16"/>
        </w:rPr>
        <w:t>на 1 июля 2024 года</w:t>
      </w:r>
    </w:p>
    <w:p>
      <w:pPr>
        <w:pStyle w:val="TextBody"/>
        <w:widowControl/>
        <w:rPr>
          <w:rFonts w:ascii="Times New Roman" w:hAnsi="Times New Roman" w:cs="Times New Roman"/>
          <w:bCs/>
          <w:caps/>
          <w:sz w:val="16"/>
          <w:szCs w:val="24"/>
        </w:rPr>
      </w:pPr>
      <w:r>
        <w:rPr>
          <w:rFonts w:cs="Times New Roman" w:ascii="Times New Roman" w:hAnsi="Times New Roman"/>
          <w:bCs/>
          <w:caps/>
          <w:sz w:val="16"/>
          <w:szCs w:val="24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268"/>
        <w:gridCol w:w="1269"/>
        <w:gridCol w:w="1269"/>
        <w:gridCol w:w="1269"/>
        <w:gridCol w:w="1269"/>
      </w:tblGrid>
      <w:tr>
        <w:trPr>
          <w:tblHeader w:val="true"/>
        </w:trPr>
        <w:tc>
          <w:tcPr>
            <w:tcW w:w="216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5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сего</w:t>
            </w:r>
            <w:r>
              <w:rPr>
                <w:i/>
                <w:iCs/>
                <w:color w:val="000000"/>
                <w:vertAlign w:val="superscript"/>
              </w:rPr>
              <w:t>1)</w:t>
            </w:r>
          </w:p>
        </w:tc>
        <w:tc>
          <w:tcPr>
            <w:tcW w:w="380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з них в ПАО Сбербанк</w:t>
            </w:r>
            <w:r>
              <w:rPr>
                <w:i/>
                <w:iCs/>
                <w:color w:val="000000"/>
                <w:vertAlign w:val="superscript"/>
              </w:rPr>
              <w:t>2)</w:t>
            </w:r>
          </w:p>
        </w:tc>
      </w:tr>
      <w:tr>
        <w:trPr>
          <w:tblHeader w:val="true"/>
        </w:trPr>
        <w:tc>
          <w:tcPr>
            <w:tcW w:w="216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лрд</w:t>
              <w:br/>
              <w:t>рубле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iCs/>
                <w:color w:val="000000"/>
              </w:rPr>
              <w:t xml:space="preserve">в % к </w:t>
              <w:br/>
              <w:t xml:space="preserve">1 июля </w:t>
              <w:br/>
              <w:t>2023 г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лрд</w:t>
              <w:br/>
              <w:t>рубле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% к общему</w:t>
              <w:br/>
              <w:t>объему вкладов физических ли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iCs/>
                <w:color w:val="000000"/>
              </w:rPr>
              <w:t xml:space="preserve">в % к </w:t>
              <w:br/>
              <w:t>1 июля</w:t>
              <w:br/>
              <w:t>20</w:t>
            </w:r>
            <w:r>
              <w:rPr>
                <w:i/>
                <w:iCs/>
                <w:color w:val="000000"/>
                <w:lang w:val="en-US"/>
              </w:rPr>
              <w:t>2</w:t>
            </w:r>
            <w:r>
              <w:rPr>
                <w:i/>
                <w:iCs/>
                <w:color w:val="000000"/>
              </w:rPr>
              <w:t>3 г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9 802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6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1 692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43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24,4</w:t>
            </w:r>
          </w:p>
        </w:tc>
      </w:tr>
      <w:tr>
        <w:trPr/>
        <w:tc>
          <w:tcPr>
            <w:tcW w:w="2161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в том числе на счетах:</w:t>
            </w:r>
          </w:p>
          <w:p>
            <w:pPr>
              <w:pStyle w:val="Normal"/>
              <w:spacing w:lineRule="exact" w:line="160"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рублевых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6 110,5</w:t>
            </w:r>
          </w:p>
        </w:tc>
        <w:tc>
          <w:tcPr>
            <w:tcW w:w="126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0,5</w:t>
            </w:r>
          </w:p>
        </w:tc>
        <w:tc>
          <w:tcPr>
            <w:tcW w:w="126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 194,8</w:t>
            </w:r>
          </w:p>
        </w:tc>
        <w:tc>
          <w:tcPr>
            <w:tcW w:w="126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3,8</w:t>
            </w:r>
          </w:p>
        </w:tc>
        <w:tc>
          <w:tcPr>
            <w:tcW w:w="1269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8,1</w:t>
            </w:r>
          </w:p>
        </w:tc>
      </w:tr>
      <w:tr>
        <w:trPr/>
        <w:tc>
          <w:tcPr>
            <w:tcW w:w="2161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валютных</w:t>
            </w:r>
          </w:p>
        </w:tc>
        <w:tc>
          <w:tcPr>
            <w:tcW w:w="126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 691,6</w:t>
            </w:r>
          </w:p>
        </w:tc>
        <w:tc>
          <w:tcPr>
            <w:tcW w:w="126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3,6</w:t>
            </w:r>
          </w:p>
        </w:tc>
        <w:tc>
          <w:tcPr>
            <w:tcW w:w="126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 497,8</w:t>
            </w:r>
          </w:p>
        </w:tc>
        <w:tc>
          <w:tcPr>
            <w:tcW w:w="126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0,6</w:t>
            </w:r>
          </w:p>
        </w:tc>
        <w:tc>
          <w:tcPr>
            <w:tcW w:w="126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9,3</w:t>
            </w:r>
          </w:p>
        </w:tc>
      </w:tr>
      <w:tr>
        <w:trPr/>
        <w:tc>
          <w:tcPr>
            <w:tcW w:w="8505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rPr>
                <w:i/>
                <w:i/>
                <w:iCs/>
                <w:caps/>
                <w:color w:val="000000"/>
              </w:rPr>
            </w:pPr>
            <w:r>
              <w:rPr>
                <w:i/>
                <w:iCs/>
                <w:color w:val="000000"/>
              </w:rPr>
              <w:t>1) По данным Банка России.</w:t>
            </w:r>
          </w:p>
          <w:p>
            <w:pPr>
              <w:pStyle w:val="Normal"/>
              <w:spacing w:lineRule="exact" w:line="16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) По данным ПАО Сбербанк.</w:t>
            </w:r>
          </w:p>
        </w:tc>
      </w:tr>
    </w:tbl>
    <w:p>
      <w:pPr>
        <w:pStyle w:val="Normal"/>
        <w:spacing w:before="240" w:after="0"/>
        <w:ind w:firstLine="709"/>
        <w:jc w:val="right"/>
        <w:rPr/>
      </w:pPr>
      <w:r>
        <w:rPr/>
        <w:t>Таблица 8</w:t>
      </w:r>
    </w:p>
    <w:p>
      <w:pPr>
        <w:pStyle w:val="Normal"/>
        <w:spacing w:before="240" w:after="0"/>
        <w:ind w:left="-57" w:right="-57" w:hanging="0"/>
        <w:jc w:val="center"/>
        <w:rPr/>
      </w:pPr>
      <w:r>
        <w:rPr>
          <w:b/>
        </w:rPr>
        <w:t>СРЕДНЕВЗВЕШЕННЫЕ ПРОЦЕНТНЫЕ СТАВКИ</w:t>
        <w:br/>
        <w:t>(по данным Банка России)</w:t>
        <w:br/>
        <w:t>в июне 2024 года</w:t>
      </w:r>
    </w:p>
    <w:p>
      <w:pPr>
        <w:pStyle w:val="Normal"/>
        <w:spacing w:lineRule="exact" w:line="160" w:before="240" w:after="0"/>
        <w:ind w:firstLine="709"/>
        <w:jc w:val="right"/>
        <w:rPr>
          <w:szCs w:val="16"/>
        </w:rPr>
      </w:pPr>
      <w:r>
        <w:rPr>
          <w:szCs w:val="16"/>
        </w:rPr>
        <w:t>процентов годовых</w:t>
      </w:r>
    </w:p>
    <w:p>
      <w:pPr>
        <w:pStyle w:val="Normal"/>
        <w:ind w:firstLine="720"/>
        <w:jc w:val="right"/>
        <w:rPr>
          <w:szCs w:val="16"/>
        </w:rPr>
      </w:pPr>
      <w:r>
        <w:rPr>
          <w:szCs w:val="16"/>
        </w:rPr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blHeader w:val="true"/>
        </w:trPr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о сроком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 предоставленным кредитам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 привлеченным вкладам (депозитам)</w:t>
            </w:r>
          </w:p>
        </w:tc>
      </w:tr>
      <w:tr>
        <w:trPr>
          <w:tblHeader w:val="true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зическим</w:t>
              <w:br/>
              <w:t>лиц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ефинансовым</w:t>
              <w:br/>
              <w:t>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  <w:iCs/>
                <w:color w:val="000000"/>
              </w:rPr>
              <w:t>физических</w:t>
              <w:br/>
              <w:t>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нефинансовых </w:t>
              <w:br/>
              <w:t>организаций</w:t>
            </w:r>
          </w:p>
        </w:tc>
      </w:tr>
      <w:tr>
        <w:trPr/>
        <w:tc>
          <w:tcPr>
            <w:tcW w:w="850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120"/>
              <w:ind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рублях</w:t>
            </w:r>
          </w:p>
        </w:tc>
      </w:tr>
      <w:tr>
        <w:trPr/>
        <w:tc>
          <w:tcPr>
            <w:tcW w:w="1701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"до востребования"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6,42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701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о 30 дней, включая</w:t>
              <w:br/>
              <w:t xml:space="preserve"> "до востребования"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39,93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17,52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10,16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14,72</w:t>
            </w:r>
          </w:p>
        </w:tc>
      </w:tr>
      <w:tr>
        <w:trPr/>
        <w:tc>
          <w:tcPr>
            <w:tcW w:w="1701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-57" w:hanging="0"/>
              <w:jc w:val="left"/>
              <w:rPr/>
            </w:pPr>
            <w:r>
              <w:rPr>
                <w:color w:val="000000"/>
              </w:rPr>
              <w:t xml:space="preserve">до 30 дней, кроме </w:t>
              <w:br/>
              <w:t xml:space="preserve"> "до востребования"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12,38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701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т 31 до 90 дней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25,87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18,75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14,84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15,78</w:t>
            </w:r>
          </w:p>
        </w:tc>
      </w:tr>
      <w:tr>
        <w:trPr/>
        <w:tc>
          <w:tcPr>
            <w:tcW w:w="1701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т 91 до 180 дней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23,59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17,91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15,39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16,31</w:t>
            </w:r>
          </w:p>
        </w:tc>
      </w:tr>
      <w:tr>
        <w:trPr/>
        <w:tc>
          <w:tcPr>
            <w:tcW w:w="1701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т 181 дня до 1 год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22,67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15,44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17,07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17,91</w:t>
            </w:r>
          </w:p>
        </w:tc>
      </w:tr>
      <w:tr>
        <w:trPr/>
        <w:tc>
          <w:tcPr>
            <w:tcW w:w="1701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до 1 года, включая </w:t>
              <w:br/>
              <w:t xml:space="preserve"> "до востребования"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25,87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17,01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16,3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14,80</w:t>
            </w:r>
          </w:p>
        </w:tc>
      </w:tr>
      <w:tr>
        <w:trPr/>
        <w:tc>
          <w:tcPr>
            <w:tcW w:w="1701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-57" w:hanging="0"/>
              <w:jc w:val="left"/>
              <w:rPr/>
            </w:pPr>
            <w:r>
              <w:rPr>
                <w:color w:val="000000"/>
              </w:rPr>
              <w:t xml:space="preserve">до 1 года, кроме </w:t>
              <w:br/>
              <w:t xml:space="preserve"> "до востребования"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16,45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701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т 1 года до 3 лет 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22,28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14,52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13,87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18,39</w:t>
            </w:r>
          </w:p>
        </w:tc>
      </w:tr>
      <w:tr>
        <w:trPr/>
        <w:tc>
          <w:tcPr>
            <w:tcW w:w="1701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выше 3 лет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15,04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14,57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10,82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12,57</w:t>
            </w:r>
          </w:p>
        </w:tc>
      </w:tr>
      <w:tr>
        <w:trPr/>
        <w:tc>
          <w:tcPr>
            <w:tcW w:w="1701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выше 1 год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15,4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14,54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13,43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18,39</w:t>
            </w:r>
          </w:p>
        </w:tc>
      </w:tr>
      <w:tr>
        <w:trPr/>
        <w:tc>
          <w:tcPr>
            <w:tcW w:w="850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120"/>
              <w:ind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долларах США</w:t>
            </w:r>
          </w:p>
        </w:tc>
      </w:tr>
      <w:tr>
        <w:trPr/>
        <w:tc>
          <w:tcPr>
            <w:tcW w:w="1701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"до востребования"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0,01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701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о 30 дней, включая</w:t>
              <w:br/>
              <w:t xml:space="preserve"> "до востребования"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0,01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0,26</w:t>
            </w:r>
          </w:p>
        </w:tc>
      </w:tr>
      <w:tr>
        <w:trPr/>
        <w:tc>
          <w:tcPr>
            <w:tcW w:w="1701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-57" w:hanging="0"/>
              <w:jc w:val="left"/>
              <w:rPr/>
            </w:pPr>
            <w:r>
              <w:rPr>
                <w:color w:val="000000"/>
              </w:rPr>
              <w:t xml:space="preserve">до 30 дней, кроме </w:t>
              <w:br/>
              <w:t xml:space="preserve"> "до востребования"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701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т 31 до 90 дней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7,21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1,37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1,65</w:t>
            </w:r>
          </w:p>
        </w:tc>
      </w:tr>
      <w:tr>
        <w:trPr/>
        <w:tc>
          <w:tcPr>
            <w:tcW w:w="1701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т 91 до 180 дней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1,79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2,02</w:t>
            </w:r>
          </w:p>
        </w:tc>
      </w:tr>
      <w:tr>
        <w:trPr/>
        <w:tc>
          <w:tcPr>
            <w:tcW w:w="1701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т 181 дня до 1 год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8,57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1,84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701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до 1 года, включая </w:t>
              <w:br/>
              <w:t xml:space="preserve"> "до востребования"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8,08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1,78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0,52</w:t>
            </w:r>
          </w:p>
        </w:tc>
      </w:tr>
      <w:tr>
        <w:trPr/>
        <w:tc>
          <w:tcPr>
            <w:tcW w:w="1701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-57" w:hanging="0"/>
              <w:jc w:val="left"/>
              <w:rPr/>
            </w:pPr>
            <w:r>
              <w:rPr>
                <w:color w:val="000000"/>
              </w:rPr>
              <w:t xml:space="preserve">до 1 года, кроме </w:t>
              <w:br/>
              <w:t xml:space="preserve"> "до востребования"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1,79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701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т 1 года до 3 лет 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1,74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701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выше 3 лет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выше 1 год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1,74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850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120"/>
              <w:ind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евро</w:t>
            </w:r>
          </w:p>
        </w:tc>
      </w:tr>
      <w:tr>
        <w:trPr/>
        <w:tc>
          <w:tcPr>
            <w:tcW w:w="1701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"до востребования"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0,01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701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о 30 дней, включая</w:t>
              <w:br/>
              <w:t xml:space="preserve"> "до востребования"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0,01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56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-57" w:hanging="0"/>
              <w:jc w:val="left"/>
              <w:rPr/>
            </w:pPr>
            <w:r>
              <w:rPr>
                <w:color w:val="000000"/>
              </w:rPr>
              <w:t xml:space="preserve">до 30 дней, кроме </w:t>
              <w:br/>
              <w:t xml:space="preserve"> "до востребования"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т 31 до 90 дней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0,48</w:t>
            </w:r>
          </w:p>
        </w:tc>
      </w:tr>
      <w:tr>
        <w:trPr/>
        <w:tc>
          <w:tcPr>
            <w:tcW w:w="17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т 91 до 180 дней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0,97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2,54</w:t>
            </w:r>
          </w:p>
        </w:tc>
      </w:tr>
      <w:tr>
        <w:trPr/>
        <w:tc>
          <w:tcPr>
            <w:tcW w:w="1701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т 181 дня до 1 год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1,5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701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до 1 года, включая </w:t>
              <w:br/>
              <w:t xml:space="preserve"> "до востребования"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1,05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0,77</w:t>
            </w:r>
          </w:p>
        </w:tc>
      </w:tr>
      <w:tr>
        <w:trPr/>
        <w:tc>
          <w:tcPr>
            <w:tcW w:w="1701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-57" w:hanging="0"/>
              <w:jc w:val="left"/>
              <w:rPr/>
            </w:pPr>
            <w:r>
              <w:rPr>
                <w:color w:val="000000"/>
              </w:rPr>
              <w:t xml:space="preserve">до 1 года, кроме </w:t>
              <w:br/>
              <w:t xml:space="preserve"> "до востребования"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1,27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701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т 1 года до 3 лет 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1,65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701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выше 3 лет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-57" w:hanging="0"/>
              <w:jc w:val="left"/>
              <w:rPr/>
            </w:pPr>
            <w:r>
              <w:rPr/>
              <w:t>свыше 1 год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1,65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567" w:hanging="0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before="200" w:after="0"/>
        <w:ind w:firstLine="720"/>
        <w:rPr>
          <w:sz w:val="20"/>
        </w:rPr>
      </w:pPr>
      <w:r>
        <w:rPr>
          <w:b/>
          <w:sz w:val="24"/>
        </w:rPr>
        <w:t>Рынок государственных ценных бумаг</w:t>
      </w:r>
      <w:r>
        <w:rPr>
          <w:b/>
          <w:sz w:val="20"/>
        </w:rPr>
        <w:t xml:space="preserve">. </w:t>
      </w:r>
      <w:r>
        <w:rPr>
          <w:sz w:val="20"/>
        </w:rPr>
        <w:t>По данным Банка</w:t>
      </w:r>
      <w:r>
        <w:rPr/>
        <w:t xml:space="preserve"> </w:t>
      </w:r>
      <w:r>
        <w:rPr>
          <w:sz w:val="20"/>
        </w:rPr>
        <w:t>России,</w:t>
      </w:r>
      <w:r>
        <w:rPr/>
        <w:t xml:space="preserve"> </w:t>
      </w:r>
      <w:r>
        <w:rPr>
          <w:sz w:val="20"/>
        </w:rPr>
        <w:t xml:space="preserve">объем государственных ценных бумаг на конец июля 2024 г. составил 20 448,1 млрд рублей и увеличился </w:t>
        <w:br/>
        <w:t xml:space="preserve">по сравнению с соответствующей датой 2023 г. на 4,0%, по сравнению с концом июня 2024 г. </w:t>
        <w:br/>
        <w:t>сократился на 1,1%.</w:t>
      </w:r>
    </w:p>
    <w:p>
      <w:pPr>
        <w:pStyle w:val="Normal"/>
        <w:spacing w:before="240" w:after="0"/>
        <w:ind w:firstLine="720"/>
        <w:jc w:val="right"/>
        <w:rPr/>
      </w:pPr>
      <w:r>
        <w:rPr/>
        <w:t>Таблица 9</w:t>
      </w:r>
    </w:p>
    <w:p>
      <w:pPr>
        <w:pStyle w:val="Normal"/>
        <w:spacing w:before="240" w:after="0"/>
        <w:ind w:left="-57" w:right="-57" w:hanging="0"/>
        <w:jc w:val="center"/>
        <w:rPr>
          <w:b/>
          <w:b/>
        </w:rPr>
      </w:pPr>
      <w:r>
        <w:rPr>
          <w:b/>
          <w:caps/>
          <w:color w:val="000000"/>
        </w:rPr>
        <w:t xml:space="preserve">основные показатели  </w:t>
        <w:br/>
        <w:t>рынка государственных ценных бумаг (ГКО-ОФЗ)</w:t>
      </w:r>
      <w:r>
        <w:rPr>
          <w:b/>
          <w:caps/>
          <w:color w:val="000000"/>
          <w:vertAlign w:val="superscript"/>
        </w:rPr>
        <w:t>1)</w:t>
      </w:r>
      <w:r>
        <w:rPr>
          <w:b/>
          <w:caps/>
          <w:color w:val="000000"/>
        </w:rPr>
        <w:br/>
      </w:r>
      <w:r>
        <w:rPr>
          <w:b/>
        </w:rPr>
        <w:t>(по данным Банка России)</w:t>
      </w:r>
    </w:p>
    <w:p>
      <w:pPr>
        <w:pStyle w:val="Normal"/>
        <w:spacing w:before="240" w:after="0"/>
        <w:ind w:firstLine="720"/>
        <w:jc w:val="right"/>
        <w:rPr/>
      </w:pPr>
      <w:r>
        <w:rPr/>
        <w:t>млрд</w:t>
      </w:r>
      <w:r>
        <w:rPr>
          <w:sz w:val="20"/>
        </w:rPr>
        <w:t> </w:t>
      </w:r>
      <w:r>
        <w:rPr/>
        <w:t>рублей</w:t>
        <w:br/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74"/>
        <w:gridCol w:w="874"/>
        <w:gridCol w:w="874"/>
        <w:gridCol w:w="874"/>
        <w:gridCol w:w="874"/>
        <w:gridCol w:w="874"/>
      </w:tblGrid>
      <w:tr>
        <w:trPr>
          <w:tblHeader w:val="true"/>
          <w:cantSplit w:val="true"/>
        </w:trPr>
        <w:tc>
          <w:tcPr>
            <w:tcW w:w="32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2024 г. </w:t>
            </w:r>
          </w:p>
        </w:tc>
        <w:tc>
          <w:tcPr>
            <w:tcW w:w="26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Справочно 2023 г.</w:t>
            </w:r>
          </w:p>
        </w:tc>
      </w:tr>
      <w:tr>
        <w:trPr>
          <w:tblHeader w:val="true"/>
          <w:cantSplit w:val="true"/>
        </w:trPr>
        <w:tc>
          <w:tcPr>
            <w:tcW w:w="32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январ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юн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юл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январ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юн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юль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-57" w:hanging="0"/>
              <w:jc w:val="left"/>
              <w:rPr/>
            </w:pPr>
            <w:r>
              <w:rPr>
                <w:color w:val="000000"/>
              </w:rPr>
              <w:t xml:space="preserve">Объем государственных ценных </w:t>
              <w:br/>
              <w:t xml:space="preserve"> бумаг (ГКО-ОФЗ)</w:t>
            </w:r>
            <w:r>
              <w:rPr>
                <w:color w:val="000000"/>
                <w:vertAlign w:val="superscript"/>
              </w:rPr>
              <w:t>2)</w:t>
            </w:r>
            <w:r>
              <w:rPr>
                <w:color w:val="000000"/>
              </w:rPr>
              <w:t xml:space="preserve"> в обращени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/>
            </w:pPr>
            <w:r>
              <w:rPr/>
              <w:t>20 103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/>
            </w:pPr>
            <w:r>
              <w:rPr/>
              <w:t>20 683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/>
            </w:pPr>
            <w:r>
              <w:rPr/>
              <w:t>20 448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/>
            </w:pPr>
            <w:r>
              <w:rPr/>
              <w:t>17 914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/>
            </w:pPr>
            <w:r>
              <w:rPr/>
              <w:t>19 311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/>
            </w:pPr>
            <w:r>
              <w:rPr/>
              <w:t>19 667,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spacing w:lineRule="exact" w:line="220" w:before="120" w:after="0"/>
              <w:ind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ОФЗ-ПД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/>
            </w:pPr>
            <w:r>
              <w:rPr/>
              <w:t>11 104,4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/>
            </w:pPr>
            <w:r>
              <w:rPr/>
              <w:t>11 863,7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/>
            </w:pPr>
            <w:r>
              <w:rPr/>
              <w:t>11 493,1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/>
            </w:pPr>
            <w:r>
              <w:rPr/>
              <w:t>9 818,0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/>
            </w:pPr>
            <w:r>
              <w:rPr/>
              <w:t>10 757,5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/>
            </w:pPr>
            <w:r>
              <w:rPr/>
              <w:t>10 837,1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ОФЗ-АД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/>
            </w:pPr>
            <w:r>
              <w:rPr/>
              <w:t>93,2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/>
            </w:pPr>
            <w:r>
              <w:rPr/>
              <w:t>93,2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/>
            </w:pPr>
            <w:r>
              <w:rPr/>
              <w:t>93,2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/>
            </w:pPr>
            <w:r>
              <w:rPr/>
              <w:t>136,5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/>
            </w:pPr>
            <w:r>
              <w:rPr/>
              <w:t>136,5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/>
            </w:pPr>
            <w:r>
              <w:rPr/>
              <w:t>122,7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ОФЗ-ПК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/>
            </w:pPr>
            <w:r>
              <w:rPr/>
              <w:t>7 724,8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/>
            </w:pPr>
            <w:r>
              <w:rPr/>
              <w:t>7 490,7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/>
            </w:pPr>
            <w:r>
              <w:rPr/>
              <w:t>7 620,0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/>
            </w:pPr>
            <w:r>
              <w:rPr/>
              <w:t>6 896,9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/>
            </w:pPr>
            <w:r>
              <w:rPr/>
              <w:t>7 143,6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/>
            </w:pPr>
            <w:r>
              <w:rPr/>
              <w:t>7 417,5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ОФЗ-ИН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/>
            </w:pPr>
            <w:r>
              <w:rPr/>
              <w:t>1 181,0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/>
            </w:pPr>
            <w:r>
              <w:rPr/>
              <w:t>1 235,3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/>
            </w:pPr>
            <w:r>
              <w:rPr/>
              <w:t>1 241,7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/>
            </w:pPr>
            <w:r>
              <w:rPr/>
              <w:t>1 063,1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/>
            </w:pPr>
            <w:r>
              <w:rPr/>
              <w:t>1 274,2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/>
            </w:pPr>
            <w:r>
              <w:rPr/>
              <w:t>1 289,7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-57" w:hanging="0"/>
              <w:jc w:val="left"/>
              <w:rPr/>
            </w:pPr>
            <w:r>
              <w:rPr/>
              <w:t>Оборот рынка (по номиналу)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/>
            </w:pPr>
            <w:r>
              <w:rPr/>
              <w:t>218,1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/>
            </w:pPr>
            <w:r>
              <w:rPr/>
              <w:t>242,6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/>
            </w:pPr>
            <w:r>
              <w:rPr/>
              <w:t>299,9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/>
            </w:pPr>
            <w:r>
              <w:rPr/>
              <w:t>116,9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/>
            </w:pPr>
            <w:r>
              <w:rPr/>
              <w:t>159,1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/>
            </w:pPr>
            <w:r>
              <w:rPr/>
              <w:t>158,7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юрация рыночного портфеля, дней</w:t>
            </w:r>
            <w:r>
              <w:rPr>
                <w:color w:val="000000"/>
                <w:vertAlign w:val="superscript"/>
              </w:rPr>
              <w:t>2)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/>
            </w:pPr>
            <w:r>
              <w:rPr/>
              <w:t>1 735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/>
            </w:pPr>
            <w:r>
              <w:rPr/>
              <w:t>1 645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/>
            </w:pPr>
            <w:r>
              <w:rPr/>
              <w:t>1 664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/>
            </w:pPr>
            <w:r>
              <w:rPr/>
              <w:t>1 859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/>
            </w:pPr>
            <w:r>
              <w:rPr/>
              <w:t>1 823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/>
            </w:pPr>
            <w:r>
              <w:rPr/>
              <w:t>1825</w:t>
            </w:r>
          </w:p>
        </w:tc>
      </w:tr>
      <w:tr>
        <w:trPr>
          <w:trHeight w:val="415" w:hRule="atLeast"/>
          <w:cantSplit w:val="true"/>
        </w:trPr>
        <w:tc>
          <w:tcPr>
            <w:tcW w:w="32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-57" w:hanging="0"/>
              <w:jc w:val="left"/>
              <w:rPr/>
            </w:pPr>
            <w:r>
              <w:rPr/>
              <w:t xml:space="preserve">Объем выручки, полученной в результате </w:t>
              <w:br/>
              <w:t xml:space="preserve"> размещения и доразмещения ГКО-ОФЗ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/>
            </w:pPr>
            <w:r>
              <w:rPr/>
              <w:t>226,4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/>
            </w:pPr>
            <w:r>
              <w:rPr/>
              <w:t>78,3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/>
            </w:pPr>
            <w:r>
              <w:rPr/>
              <w:t>190,1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/>
            </w:pPr>
            <w:r>
              <w:rPr/>
              <w:t>177,5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/>
            </w:pPr>
            <w:r>
              <w:rPr/>
              <w:t>287,5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/>
            </w:pPr>
            <w:r>
              <w:rPr/>
              <w:t>344,8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-57" w:hanging="0"/>
              <w:jc w:val="left"/>
              <w:rPr/>
            </w:pPr>
            <w:r>
              <w:rPr/>
              <w:t>Объем погашений/купонных выплат в срок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/>
            </w:pPr>
            <w:r>
              <w:rPr/>
              <w:t>229,4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/>
            </w:pPr>
            <w:r>
              <w:rPr/>
              <w:t>206,3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/>
            </w:pPr>
            <w:r>
              <w:rPr/>
              <w:t>605,5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/>
            </w:pPr>
            <w:r>
              <w:rPr/>
              <w:t>249,0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/>
            </w:pPr>
            <w:r>
              <w:rPr/>
              <w:t>88,6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/>
            </w:pPr>
            <w:r>
              <w:rPr/>
              <w:t>80,1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-57" w:hanging="0"/>
              <w:jc w:val="left"/>
              <w:rPr/>
            </w:pPr>
            <w:r>
              <w:rPr/>
              <w:t>Перечислено средств в бюджет</w:t>
            </w:r>
            <w:r>
              <w:rPr>
                <w:vertAlign w:val="superscript"/>
              </w:rPr>
              <w:t>3)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/>
            </w:pPr>
            <w:r>
              <w:rPr/>
              <w:t>-3,0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/>
            </w:pPr>
            <w:r>
              <w:rPr/>
              <w:t>-128,0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/>
            </w:pPr>
            <w:r>
              <w:rPr/>
              <w:t>-415,4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/>
            </w:pPr>
            <w:r>
              <w:rPr/>
              <w:t>-71,5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/>
            </w:pPr>
            <w:r>
              <w:rPr/>
              <w:t>198,9</w:t>
            </w:r>
          </w:p>
        </w:tc>
        <w:tc>
          <w:tcPr>
            <w:tcW w:w="87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113" w:hanging="0"/>
              <w:jc w:val="right"/>
              <w:rPr/>
            </w:pPr>
            <w:r>
              <w:rPr/>
              <w:t>264,6</w:t>
            </w:r>
          </w:p>
        </w:tc>
      </w:tr>
      <w:tr>
        <w:trPr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24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) Без учета нерыночных выпусков.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i/>
                <w:iCs/>
              </w:rPr>
              <w:t>2) На конец месяца, по номиналу</w:t>
            </w:r>
            <w:r>
              <w:rPr>
                <w:i/>
              </w:rPr>
              <w:t>.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i/>
                <w:iCs/>
              </w:rPr>
              <w:t xml:space="preserve">3) </w:t>
            </w:r>
            <w:r>
              <w:rPr>
                <w:i/>
              </w:rPr>
              <w:t>Знак "-" означает изъятие средств из бюджета на погашение выпусков ценных бумаг и выплату купонных доходов.</w:t>
            </w:r>
          </w:p>
        </w:tc>
      </w:tr>
    </w:tbl>
    <w:p>
      <w:pPr>
        <w:pStyle w:val="Normal"/>
        <w:spacing w:before="240" w:after="0"/>
        <w:ind w:firstLine="709"/>
        <w:jc w:val="right"/>
        <w:rPr/>
      </w:pPr>
      <w:r>
        <w:rPr/>
        <w:t>Таблица 10</w:t>
      </w:r>
    </w:p>
    <w:p>
      <w:pPr>
        <w:pStyle w:val="Normal"/>
        <w:spacing w:before="240" w:after="0"/>
        <w:jc w:val="center"/>
        <w:rPr/>
      </w:pPr>
      <w:r>
        <w:rPr>
          <w:b/>
          <w:bCs/>
          <w:caps/>
        </w:rPr>
        <w:t xml:space="preserve">инДикаторы рыночного портфеля </w:t>
        <w:br/>
        <w:t>государственных ценных бумаг на вторичном рынке</w:t>
      </w:r>
      <w:r>
        <w:rPr>
          <w:b/>
          <w:bCs/>
          <w:vertAlign w:val="superscript"/>
        </w:rPr>
        <w:t>1)</w:t>
      </w:r>
      <w:r>
        <w:rPr>
          <w:b/>
          <w:bCs/>
          <w:caps/>
        </w:rPr>
        <w:t xml:space="preserve"> </w:t>
        <w:br/>
      </w:r>
      <w:r>
        <w:rPr>
          <w:b/>
        </w:rPr>
        <w:t>(по данным Банка России)</w:t>
        <w:br/>
      </w:r>
      <w:r>
        <w:rPr>
          <w:b/>
          <w:bCs/>
        </w:rPr>
        <w:t>в июле 2024 года</w:t>
      </w:r>
    </w:p>
    <w:p>
      <w:pPr>
        <w:pStyle w:val="Normal"/>
        <w:spacing w:before="240" w:after="0"/>
        <w:ind w:firstLine="720"/>
        <w:jc w:val="right"/>
        <w:rPr/>
      </w:pPr>
      <w:r>
        <w:rPr/>
        <w:t>процентов годовых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047"/>
        <w:gridCol w:w="3048"/>
      </w:tblGrid>
      <w:tr>
        <w:trPr>
          <w:tblHeader w:val="true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9" w:leader="none"/>
                <w:tab w:val="center" w:pos="1415" w:leader="none"/>
              </w:tabs>
              <w:spacing w:lineRule="exact" w:line="1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 июля</w:t>
            </w:r>
          </w:p>
        </w:tc>
        <w:tc>
          <w:tcPr>
            <w:tcW w:w="3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31 июля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-57" w:hanging="0"/>
              <w:jc w:val="left"/>
              <w:rPr/>
            </w:pPr>
            <w:r>
              <w:rPr/>
              <w:t xml:space="preserve">ОФЗ-ПД </w:t>
            </w:r>
          </w:p>
        </w:tc>
        <w:tc>
          <w:tcPr>
            <w:tcW w:w="30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247" w:hanging="0"/>
              <w:jc w:val="right"/>
              <w:rPr/>
            </w:pPr>
            <w:r>
              <w:rPr/>
              <w:t>15,46</w:t>
            </w:r>
          </w:p>
        </w:tc>
        <w:tc>
          <w:tcPr>
            <w:tcW w:w="30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247" w:hanging="0"/>
              <w:jc w:val="right"/>
              <w:rPr/>
            </w:pPr>
            <w:r>
              <w:rPr/>
              <w:t>16,09</w:t>
            </w:r>
          </w:p>
        </w:tc>
      </w:tr>
      <w:tr>
        <w:trPr/>
        <w:tc>
          <w:tcPr>
            <w:tcW w:w="24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-57" w:hanging="0"/>
              <w:jc w:val="left"/>
              <w:rPr/>
            </w:pPr>
            <w:r>
              <w:rPr/>
              <w:t>ОФЗ-АД</w:t>
            </w:r>
          </w:p>
        </w:tc>
        <w:tc>
          <w:tcPr>
            <w:tcW w:w="30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247" w:hanging="0"/>
              <w:jc w:val="right"/>
              <w:rPr/>
            </w:pPr>
            <w:r>
              <w:rPr/>
              <w:t>14,79</w:t>
            </w:r>
          </w:p>
        </w:tc>
        <w:tc>
          <w:tcPr>
            <w:tcW w:w="30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247" w:hanging="0"/>
              <w:jc w:val="right"/>
              <w:rPr/>
            </w:pPr>
            <w:r>
              <w:rPr/>
              <w:t>15,27</w:t>
            </w:r>
          </w:p>
        </w:tc>
      </w:tr>
      <w:tr>
        <w:trPr/>
        <w:tc>
          <w:tcPr>
            <w:tcW w:w="2410" w:type="dxa"/>
            <w:tcBorders>
              <w:top w:val="single" w:sz="4" w:space="0" w:color="808080"/>
              <w:left w:val="double" w:sz="4" w:space="0" w:color="000000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-57" w:hanging="0"/>
              <w:jc w:val="left"/>
              <w:rPr/>
            </w:pPr>
            <w:r>
              <w:rPr/>
              <w:t>ОФЗ-ПК</w:t>
            </w:r>
          </w:p>
        </w:tc>
        <w:tc>
          <w:tcPr>
            <w:tcW w:w="3047" w:type="dxa"/>
            <w:tcBorders>
              <w:top w:val="single" w:sz="4" w:space="0" w:color="80808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247" w:hanging="0"/>
              <w:jc w:val="right"/>
              <w:rPr/>
            </w:pPr>
            <w:r>
              <w:rPr/>
              <w:t>16,27</w:t>
            </w:r>
          </w:p>
        </w:tc>
        <w:tc>
          <w:tcPr>
            <w:tcW w:w="3048" w:type="dxa"/>
            <w:tcBorders>
              <w:top w:val="single" w:sz="4" w:space="0" w:color="808080"/>
              <w:left w:val="single" w:sz="4" w:space="0" w:color="000000"/>
              <w:bottom w:val="single" w:sz="4" w:space="0" w:color="999999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247" w:hanging="0"/>
              <w:jc w:val="right"/>
              <w:rPr/>
            </w:pPr>
            <w:r>
              <w:rPr/>
              <w:t>16,46</w:t>
            </w:r>
          </w:p>
        </w:tc>
      </w:tr>
      <w:tr>
        <w:trPr/>
        <w:tc>
          <w:tcPr>
            <w:tcW w:w="2410" w:type="dxa"/>
            <w:tcBorders>
              <w:top w:val="single" w:sz="4" w:space="0" w:color="808080"/>
              <w:left w:val="double" w:sz="4" w:space="0" w:color="000000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ФЗ-ИН</w:t>
            </w:r>
          </w:p>
        </w:tc>
        <w:tc>
          <w:tcPr>
            <w:tcW w:w="3047" w:type="dxa"/>
            <w:tcBorders>
              <w:top w:val="single" w:sz="4" w:space="0" w:color="80808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247" w:hanging="0"/>
              <w:jc w:val="right"/>
              <w:rPr/>
            </w:pPr>
            <w:r>
              <w:rPr/>
              <w:t>7,54</w:t>
            </w:r>
          </w:p>
        </w:tc>
        <w:tc>
          <w:tcPr>
            <w:tcW w:w="3048" w:type="dxa"/>
            <w:tcBorders>
              <w:top w:val="single" w:sz="4" w:space="0" w:color="808080"/>
              <w:left w:val="single" w:sz="4" w:space="0" w:color="000000"/>
              <w:bottom w:val="single" w:sz="4" w:space="0" w:color="999999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247" w:hanging="0"/>
              <w:jc w:val="right"/>
              <w:rPr/>
            </w:pPr>
            <w:r>
              <w:rPr/>
              <w:t>7,88</w:t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left="227" w:hanging="227"/>
              <w:rPr/>
            </w:pPr>
            <w:r>
              <w:rPr>
                <w:i/>
                <w:color w:val="000000"/>
              </w:rPr>
              <w:t>1)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Средняя из эффективных доходностей, взвешенная по срокам до погашения и по объему в обращении.</w:t>
            </w:r>
          </w:p>
        </w:tc>
      </w:tr>
    </w:tbl>
    <w:p>
      <w:pPr>
        <w:pStyle w:val="Normal"/>
        <w:ind w:firstLine="720"/>
        <w:rPr>
          <w:szCs w:val="16"/>
        </w:rPr>
      </w:pPr>
      <w:r>
        <w:rPr>
          <w:szCs w:val="16"/>
        </w:rPr>
      </w:r>
    </w:p>
    <w:p>
      <w:pPr>
        <w:pStyle w:val="Normal"/>
        <w:spacing w:before="240" w:after="0"/>
        <w:ind w:firstLine="720"/>
        <w:rPr>
          <w:sz w:val="20"/>
        </w:rPr>
      </w:pPr>
      <w:r>
        <w:rPr>
          <w:b/>
          <w:sz w:val="24"/>
        </w:rPr>
        <w:t>Валютный рынок</w:t>
      </w:r>
      <w:r>
        <w:rPr>
          <w:b/>
        </w:rPr>
        <w:t xml:space="preserve">. </w:t>
      </w:r>
      <w:r>
        <w:rPr>
          <w:sz w:val="20"/>
        </w:rPr>
        <w:t>По данным Банка России, м</w:t>
      </w:r>
      <w:r>
        <w:rPr>
          <w:bCs/>
          <w:sz w:val="20"/>
        </w:rPr>
        <w:t xml:space="preserve">еждународные </w:t>
      </w:r>
      <w:r>
        <w:rPr>
          <w:sz w:val="20"/>
        </w:rPr>
        <w:t xml:space="preserve">резервы Российской Федерации на 1 августа 2024 г. составили 602,1 млрд долларов США и увеличились по сравнению </w:t>
        <w:br/>
        <w:t>с 1 августа 2023 г. на 2,0%, по сравнению с 1 июля 2024 г. - на 1,4%.</w:t>
      </w:r>
    </w:p>
    <w:p>
      <w:pPr>
        <w:pStyle w:val="Normal"/>
        <w:tabs>
          <w:tab w:val="clear" w:pos="709"/>
          <w:tab w:val="left" w:pos="3387" w:leader="none"/>
        </w:tabs>
        <w:spacing w:before="200" w:after="0"/>
        <w:jc w:val="center"/>
        <w:rPr>
          <w:sz w:val="20"/>
        </w:rPr>
      </w:pPr>
      <w:r>
        <w:rPr>
          <w:sz w:val="20"/>
        </w:rPr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0"/>
      </w:tblGrid>
      <w:tr>
        <w:trPr/>
        <w:tc>
          <w:tcPr>
            <w:tcW w:w="8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7" w:leader="none"/>
              </w:tabs>
              <w:jc w:val="center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</w:rPr>
              <w:instrText xml:space="preserve"> LINK Excel.Sheet.8 \\\\GMCWS0832\\work1\\Доклады\\2024\\07\\Fin4.xls "гр.8![Fin4.xls]гр.8 Диаграмма 1" \a \p </w:instrText>
            </w:r>
            <w:bookmarkStart w:id="0" w:name="_1786450085"/>
            <w:bookmarkStart w:id="1" w:name="_1786356988"/>
            <w:bookmarkEnd w:id="0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drawing>
                <wp:inline distT="0" distB="0" distL="0" distR="0">
                  <wp:extent cx="5191125" cy="2886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1125" cy="288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spacing w:before="240" w:after="0"/>
        <w:jc w:val="right"/>
        <w:rPr/>
      </w:pPr>
      <w:r>
        <w:rPr/>
        <w:t>Таблица 11</w:t>
      </w:r>
    </w:p>
    <w:p>
      <w:pPr>
        <w:pStyle w:val="Normal"/>
        <w:spacing w:before="200" w:after="0"/>
        <w:jc w:val="center"/>
        <w:rPr/>
      </w:pPr>
      <w:r>
        <w:rPr>
          <w:b/>
        </w:rPr>
        <w:t>ДИНАМИКА ОФИЦИАЛЬНЫХ КУРСОВ ИНОСТРАННЫХ ВАЛЮТ</w:t>
        <w:br/>
        <w:t>(российских рублей за единицу иностранной валюты)</w:t>
        <w:br/>
        <w:t xml:space="preserve"> (по данным Банка России)</w:t>
      </w:r>
    </w:p>
    <w:p>
      <w:pPr>
        <w:pStyle w:val="Normal"/>
        <w:spacing w:before="160" w:after="0"/>
        <w:ind w:firstLine="720"/>
        <w:jc w:val="right"/>
        <w:rPr/>
      </w:pPr>
      <w:r>
        <w:rPr/>
        <w:t>на конец месяца</w:t>
      </w:r>
    </w:p>
    <w:p>
      <w:pPr>
        <w:pStyle w:val="Xl241"/>
        <w:spacing w:lineRule="exact" w:line="160" w:before="0" w:after="0"/>
        <w:rPr>
          <w:szCs w:val="20"/>
        </w:rPr>
      </w:pPr>
      <w:r>
        <w:rPr>
          <w:szCs w:val="20"/>
        </w:rPr>
      </w:r>
    </w:p>
    <w:tbl>
      <w:tblPr>
        <w:tblW w:w="8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153"/>
        <w:gridCol w:w="1154"/>
        <w:gridCol w:w="1154"/>
        <w:gridCol w:w="1154"/>
        <w:gridCol w:w="1153"/>
        <w:gridCol w:w="1155"/>
      </w:tblGrid>
      <w:tr>
        <w:trPr>
          <w:tblHeader w:val="true"/>
          <w:trHeight w:val="155" w:hRule="atLeast"/>
          <w:cantSplit w:val="true"/>
        </w:trPr>
        <w:tc>
          <w:tcPr>
            <w:tcW w:w="1555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i/>
                <w:i/>
              </w:rPr>
            </w:pPr>
            <w:r>
              <w:rPr>
                <w:i/>
              </w:rPr>
              <w:t>Доллар</w:t>
            </w:r>
          </w:p>
        </w:tc>
        <w:tc>
          <w:tcPr>
            <w:tcW w:w="23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  <w:tc>
          <w:tcPr>
            <w:tcW w:w="115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i/>
                <w:i/>
              </w:rPr>
            </w:pPr>
            <w:r>
              <w:rPr>
                <w:i/>
              </w:rPr>
              <w:t>Евро</w:t>
            </w:r>
          </w:p>
        </w:tc>
        <w:tc>
          <w:tcPr>
            <w:tcW w:w="23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</w:tr>
      <w:tr>
        <w:trPr>
          <w:tblHeader w:val="true"/>
          <w:trHeight w:val="325" w:hRule="atLeast"/>
          <w:cantSplit w:val="true"/>
        </w:trPr>
        <w:tc>
          <w:tcPr>
            <w:tcW w:w="155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i/>
                <w:i/>
              </w:rPr>
            </w:pPr>
            <w:r>
              <w:rPr>
                <w:i/>
              </w:rPr>
              <w:t>СШ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i/>
                <w:i/>
              </w:rPr>
            </w:pPr>
            <w:r>
              <w:rPr>
                <w:i/>
              </w:rPr>
              <w:t>предыдущему месяц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/>
              <w:jc w:val="center"/>
              <w:rPr/>
            </w:pPr>
            <w:r>
              <w:rPr>
                <w:i/>
              </w:rPr>
              <w:t xml:space="preserve">концу </w:t>
              <w:br/>
              <w:t xml:space="preserve">предыдущего года 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/>
              <w:ind w:left="-57" w:right="-57" w:hanging="0"/>
              <w:jc w:val="center"/>
              <w:rPr/>
            </w:pPr>
            <w:r>
              <w:rPr>
                <w:i/>
              </w:rPr>
              <w:t>предыдущему месяц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56"/>
              <w:jc w:val="center"/>
              <w:rPr/>
            </w:pPr>
            <w:r>
              <w:rPr>
                <w:i/>
              </w:rPr>
              <w:t xml:space="preserve">концу </w:t>
              <w:br/>
              <w:t xml:space="preserve">предыдущего года </w:t>
            </w:r>
          </w:p>
        </w:tc>
      </w:tr>
      <w:tr>
        <w:trPr>
          <w:trHeight w:val="381" w:hRule="atLeast"/>
          <w:cantSplit w:val="true"/>
        </w:trPr>
        <w:tc>
          <w:tcPr>
            <w:tcW w:w="847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4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3 г.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/>
            </w:pPr>
            <w:r>
              <w:rPr/>
              <w:t>Январь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69,59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98,9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98,9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75,78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100,2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100,2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/>
            </w:pPr>
            <w:r>
              <w:rPr/>
              <w:t>Февраль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75,43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108,4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107,2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79,62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105,1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105,2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/>
            </w:pPr>
            <w:r>
              <w:rPr/>
              <w:t>Март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77,09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102,2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109,6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83,76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105,2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110,7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/>
            </w:pPr>
            <w:r>
              <w:rPr/>
              <w:t>Апрель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80,51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104,4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114,5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88,37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105,5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116,8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/>
            </w:pPr>
            <w:r>
              <w:rPr/>
              <w:t>Май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>
                <w:lang w:val="en-US"/>
              </w:rPr>
              <w:t>80</w:t>
            </w:r>
            <w:r>
              <w:rPr/>
              <w:t>,69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100,2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114,7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86,51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97,9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114,4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/>
            </w:pPr>
            <w:r>
              <w:rPr/>
              <w:t>Июнь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87,03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107,9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123,7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95,11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109,9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125,7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/>
            </w:pPr>
            <w:r>
              <w:rPr/>
              <w:t>Июль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90,98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104,5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129,3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99,96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105,1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132,1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/>
            </w:pPr>
            <w:r>
              <w:rPr/>
              <w:t>Август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95,93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105,4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136,4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104,45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104,5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138,1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/>
            </w:pPr>
            <w:r>
              <w:rPr/>
              <w:t>Сентябрь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97,41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101,5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138,5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103,16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98,8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136,4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/>
            </w:pPr>
            <w:r>
              <w:rPr/>
              <w:t>Октябрь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93,24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95,7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132,6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98,62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95,6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130,3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/>
            </w:pPr>
            <w:r>
              <w:rPr/>
              <w:t>Ноябрь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88,88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95,3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126,4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97,65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99,0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129,1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/>
            </w:pPr>
            <w:r>
              <w:rPr/>
              <w:t>Декабрь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89,69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100,9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127,5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99,19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101,6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131,1</w:t>
            </w:r>
          </w:p>
        </w:tc>
      </w:tr>
      <w:tr>
        <w:trPr>
          <w:trHeight w:val="381" w:hRule="atLeast"/>
          <w:cantSplit w:val="true"/>
        </w:trPr>
        <w:tc>
          <w:tcPr>
            <w:tcW w:w="847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4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4 г.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/>
            </w:pPr>
            <w:r>
              <w:rPr/>
              <w:t>Январь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>
                <w:lang w:val="en-US"/>
              </w:rPr>
              <w:t>89</w:t>
            </w:r>
            <w:r>
              <w:rPr/>
              <w:t>,</w:t>
            </w:r>
            <w:r>
              <w:rPr>
                <w:lang w:val="en-US"/>
              </w:rPr>
              <w:t>29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99,6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99,6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96,79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97,6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97,6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/>
            </w:pPr>
            <w:r>
              <w:rPr/>
              <w:t>Февраль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91,87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102,9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102,4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99,45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102,7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100,3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/>
            </w:pPr>
            <w:r>
              <w:rPr/>
              <w:t>Март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92,37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100,5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103,0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99,53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100,1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100,3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/>
            </w:pPr>
            <w:r>
              <w:rPr/>
              <w:t>Апрель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91,78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99,4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102,3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98,03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98,5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98,8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/>
            </w:pPr>
            <w:r>
              <w:rPr/>
              <w:t>Май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89,79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97,8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100,1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97,13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99,1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97,9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/>
            </w:pPr>
            <w:r>
              <w:rPr/>
              <w:t>Июнь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85,75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95,5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95,6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92,42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95,1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93,2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/>
            </w:pPr>
            <w:r>
              <w:rPr/>
              <w:t>Июль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86,33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100,7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96,3</w:t>
            </w:r>
          </w:p>
        </w:tc>
        <w:tc>
          <w:tcPr>
            <w:tcW w:w="1154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93,29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100,9</w:t>
            </w:r>
          </w:p>
        </w:tc>
        <w:tc>
          <w:tcPr>
            <w:tcW w:w="1155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94,1</w:t>
            </w:r>
          </w:p>
        </w:tc>
      </w:tr>
    </w:tbl>
    <w:p>
      <w:pPr>
        <w:pStyle w:val="Normal"/>
        <w:spacing w:before="240" w:after="0"/>
        <w:ind w:firstLine="709"/>
        <w:jc w:val="right"/>
        <w:rPr/>
      </w:pPr>
      <w:r>
        <w:rPr/>
        <w:t>Таблица 12</w:t>
      </w:r>
    </w:p>
    <w:p>
      <w:pPr>
        <w:pStyle w:val="Normal"/>
        <w:spacing w:before="200" w:after="0"/>
        <w:jc w:val="center"/>
        <w:rPr>
          <w:b/>
          <w:b/>
          <w:caps/>
        </w:rPr>
      </w:pPr>
      <w:r>
        <w:rPr>
          <w:b/>
          <w:caps/>
        </w:rPr>
        <w:t>ИндексЫ  реального эффективного курса рубля к иностранным валютам</w:t>
        <w:br/>
        <w:t xml:space="preserve"> И реального курса рубля к доллару США и евро</w:t>
      </w:r>
      <w:r>
        <w:rPr>
          <w:b/>
          <w:caps/>
          <w:vertAlign w:val="superscript"/>
        </w:rPr>
        <w:t>1)</w:t>
      </w:r>
      <w:r>
        <w:rPr>
          <w:b/>
          <w:caps/>
        </w:rPr>
        <w:br/>
      </w:r>
      <w:r>
        <w:rPr>
          <w:b/>
        </w:rPr>
        <w:t>(по данным Банка России)</w:t>
      </w:r>
    </w:p>
    <w:p>
      <w:pPr>
        <w:pStyle w:val="Normal"/>
        <w:spacing w:before="160" w:after="0"/>
        <w:ind w:firstLine="720"/>
        <w:jc w:val="right"/>
        <w:rPr/>
      </w:pPr>
      <w:r>
        <w:rPr/>
        <w:t>в процентах</w:t>
      </w:r>
    </w:p>
    <w:p>
      <w:pPr>
        <w:pStyle w:val="Normal"/>
        <w:spacing w:lineRule="exact" w:line="160"/>
        <w:jc w:val="right"/>
        <w:rPr/>
      </w:pPr>
      <w:r>
        <w:rPr/>
      </w:r>
    </w:p>
    <w:tbl>
      <w:tblPr>
        <w:tblW w:w="85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33"/>
        <w:gridCol w:w="1235"/>
        <w:gridCol w:w="1233"/>
        <w:gridCol w:w="1233"/>
        <w:gridCol w:w="1233"/>
        <w:gridCol w:w="1234"/>
      </w:tblGrid>
      <w:tr>
        <w:trPr>
          <w:tblHeader w:val="true"/>
          <w:trHeight w:val="147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68" w:type="dxa"/>
            <w:gridSpan w:val="2"/>
            <w:vMerge w:val="restart"/>
            <w:tcBorders>
              <w:top w:val="doub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lineRule="exact" w:line="156"/>
              <w:jc w:val="center"/>
              <w:rPr/>
            </w:pPr>
            <w:r>
              <w:rPr>
                <w:i/>
              </w:rPr>
              <w:t xml:space="preserve">Прирост (снижение) реального эффективного курса рубля </w:t>
              <w:br/>
              <w:t>к иностранным валютам</w:t>
            </w:r>
          </w:p>
        </w:tc>
        <w:tc>
          <w:tcPr>
            <w:tcW w:w="49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-85" w:right="-85" w:hanging="0"/>
              <w:jc w:val="center"/>
              <w:rPr/>
            </w:pPr>
            <w:r>
              <w:rPr>
                <w:i/>
              </w:rPr>
              <w:t>Прирост (снижение) реального курса рубля к</w:t>
            </w:r>
          </w:p>
        </w:tc>
      </w:tr>
      <w:tr>
        <w:trPr>
          <w:tblHeader w:val="true"/>
          <w:trHeight w:val="147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68" w:type="dxa"/>
            <w:gridSpan w:val="2"/>
            <w:vMerge w:val="continue"/>
            <w:tcBorders>
              <w:top w:val="doub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spacing w:lineRule="exact" w:line="15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-85" w:right="-85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доллару США 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-85" w:right="-85" w:hanging="0"/>
              <w:jc w:val="center"/>
              <w:rPr>
                <w:i/>
                <w:i/>
              </w:rPr>
            </w:pPr>
            <w:r>
              <w:rPr>
                <w:i/>
              </w:rPr>
              <w:t>евро</w:t>
            </w:r>
          </w:p>
        </w:tc>
      </w:tr>
      <w:tr>
        <w:trPr>
          <w:tblHeader w:val="true"/>
          <w:trHeight w:val="160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68" w:type="dxa"/>
            <w:gridSpan w:val="2"/>
            <w:vMerge w:val="continue"/>
            <w:tcBorders>
              <w:top w:val="doub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spacing w:lineRule="exact" w:line="15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156"/>
              <w:ind w:left="-85" w:right="-85" w:hanging="0"/>
              <w:jc w:val="center"/>
              <w:rPr/>
            </w:pPr>
            <w:r>
              <w:rPr>
                <w:i/>
              </w:rPr>
              <w:t xml:space="preserve">к предыдущему </w:t>
              <w:br/>
              <w:t>периоду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spacing w:lineRule="exact" w:line="156"/>
              <w:ind w:left="-85" w:right="-85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 декабрю </w:t>
              <w:br/>
              <w:t>предыдущего года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pacing w:lineRule="exact" w:line="156"/>
              <w:ind w:left="-85" w:right="-85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 предыдущему </w:t>
              <w:br/>
              <w:t>периоду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Header"/>
              <w:keepLines/>
              <w:spacing w:lineRule="exact" w:line="156"/>
              <w:ind w:left="-85" w:right="-85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 декабрю </w:t>
              <w:br/>
              <w:t xml:space="preserve">предыдущего </w:t>
              <w:br/>
              <w:t>года</w:t>
            </w:r>
          </w:p>
        </w:tc>
      </w:tr>
      <w:tr>
        <w:trPr>
          <w:tblHeader w:val="true"/>
          <w:trHeight w:val="472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156"/>
              <w:ind w:left="-57" w:right="-57" w:hanging="0"/>
              <w:jc w:val="center"/>
              <w:rPr/>
            </w:pPr>
            <w:r>
              <w:rPr>
                <w:i/>
              </w:rPr>
              <w:t xml:space="preserve">к предыдущему </w:t>
              <w:br/>
              <w:t>период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156"/>
              <w:ind w:left="-85" w:right="-85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 декабрю </w:t>
              <w:br/>
              <w:t>предыдущего года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56"/>
              <w:ind w:left="-85" w:right="-85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snapToGrid w:val="false"/>
              <w:spacing w:lineRule="exact" w:line="156"/>
              <w:ind w:left="-85" w:right="-85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spacing w:lineRule="exact" w:line="156"/>
              <w:ind w:left="-85" w:right="-85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Header"/>
              <w:keepLines/>
              <w:snapToGrid w:val="false"/>
              <w:spacing w:lineRule="exact" w:line="156"/>
              <w:ind w:left="-85" w:right="-85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853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4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3 г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/>
            </w:pPr>
            <w:r>
              <w:rPr/>
              <w:t>Январ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7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7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-5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-5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-6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-6,9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/>
            </w:pPr>
            <w:r>
              <w:rPr/>
              <w:t>Февраль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>
                <w:lang w:val="en-US"/>
              </w:rPr>
              <w:t>-</w:t>
            </w:r>
            <w:r>
              <w:rPr/>
              <w:t>4,9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>
                <w:lang w:val="en-US"/>
              </w:rPr>
              <w:t>-11</w:t>
            </w:r>
            <w:r>
              <w:rPr/>
              <w:t>,6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-5,3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-10,5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-4,7</w:t>
            </w:r>
          </w:p>
        </w:tc>
        <w:tc>
          <w:tcPr>
            <w:tcW w:w="1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-11,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/>
            </w:pPr>
            <w:r>
              <w:rPr/>
              <w:t>Март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-3,3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-14,6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-4,0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-14,1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-3,7</w:t>
            </w:r>
          </w:p>
        </w:tc>
        <w:tc>
          <w:tcPr>
            <w:tcW w:w="1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-14,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/>
            </w:pPr>
            <w:r>
              <w:rPr/>
              <w:t>Апрель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-6,9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-20,5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-6,0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-19,3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-8,5</w:t>
            </w:r>
          </w:p>
        </w:tc>
        <w:tc>
          <w:tcPr>
            <w:tcW w:w="1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-21,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/>
            </w:pPr>
            <w:r>
              <w:rPr/>
              <w:t>Май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3,4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-17,8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2,5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-17,3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3,3</w:t>
            </w:r>
          </w:p>
        </w:tc>
        <w:tc>
          <w:tcPr>
            <w:tcW w:w="1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340" w:hanging="0"/>
              <w:jc w:val="right"/>
              <w:rPr/>
            </w:pPr>
            <w:r>
              <w:rPr/>
              <w:t>-19,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>Июнь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-3,0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-20,3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-5,0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-21,4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-4,3</w:t>
            </w:r>
          </w:p>
        </w:tc>
        <w:tc>
          <w:tcPr>
            <w:tcW w:w="1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-22,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>Июль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-7,9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-26,6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-7,6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-27,4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-9,5</w:t>
            </w:r>
          </w:p>
        </w:tc>
        <w:tc>
          <w:tcPr>
            <w:tcW w:w="1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-30,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>Август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-4,4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-29,8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-5,2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-31,2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-4,1</w:t>
            </w:r>
          </w:p>
        </w:tc>
        <w:tc>
          <w:tcPr>
            <w:tcW w:w="1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-32,9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>Сентябрь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0,3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>
                <w:lang w:val="en-US"/>
              </w:rPr>
              <w:t>-</w:t>
            </w:r>
            <w:r>
              <w:rPr/>
              <w:t>29,6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-0,8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-31,8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1,4</w:t>
            </w:r>
          </w:p>
        </w:tc>
        <w:tc>
          <w:tcPr>
            <w:tcW w:w="1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-32,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>Октябрь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1,1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-28,8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0,5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-31,5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1,7</w:t>
            </w:r>
          </w:p>
        </w:tc>
        <w:tc>
          <w:tcPr>
            <w:tcW w:w="1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-30,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>Ноябрь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6,7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-24,1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8,5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-25,6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6,5</w:t>
            </w:r>
          </w:p>
        </w:tc>
        <w:tc>
          <w:tcPr>
            <w:tcW w:w="1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-26,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>Декабрь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-0,8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-24,7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0,6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-25,2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-0,8</w:t>
            </w:r>
          </w:p>
        </w:tc>
        <w:tc>
          <w:tcPr>
            <w:tcW w:w="1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-26,9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18,3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34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19,0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34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22,3</w:t>
            </w:r>
          </w:p>
        </w:tc>
        <w:tc>
          <w:tcPr>
            <w:tcW w:w="1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34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853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4 г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>Январь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2,3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2,3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2,3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2,3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2,5</w:t>
            </w:r>
          </w:p>
        </w:tc>
        <w:tc>
          <w:tcPr>
            <w:tcW w:w="1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2,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>Февраль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-2,4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-0,2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-2,8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-0,6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-1,3</w:t>
            </w:r>
          </w:p>
        </w:tc>
        <w:tc>
          <w:tcPr>
            <w:tcW w:w="1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1,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>Март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0,8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0,7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-0,4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-1,0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-0,7</w:t>
            </w:r>
          </w:p>
        </w:tc>
        <w:tc>
          <w:tcPr>
            <w:tcW w:w="1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>Апрель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-0,4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0,2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-1,2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-2,2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0,1</w:t>
            </w:r>
          </w:p>
        </w:tc>
        <w:tc>
          <w:tcPr>
            <w:tcW w:w="1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0,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>Май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2,9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3,1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2,8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0,6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2,0</w:t>
            </w:r>
          </w:p>
        </w:tc>
        <w:tc>
          <w:tcPr>
            <w:tcW w:w="1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2,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>Июнь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5,0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8,3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3,8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4,4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4,0</w:t>
            </w:r>
          </w:p>
        </w:tc>
        <w:tc>
          <w:tcPr>
            <w:tcW w:w="1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6,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>Июль</w:t>
            </w:r>
            <w:r>
              <w:rPr>
                <w:vertAlign w:val="superscript"/>
              </w:rPr>
              <w:t>2)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1,8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10,2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1,9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6,4</w:t>
            </w:r>
          </w:p>
        </w:tc>
        <w:tc>
          <w:tcPr>
            <w:tcW w:w="1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0,8</w:t>
            </w:r>
          </w:p>
        </w:tc>
        <w:tc>
          <w:tcPr>
            <w:tcW w:w="1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/>
              <w:t>7,6</w:t>
            </w:r>
          </w:p>
        </w:tc>
      </w:tr>
      <w:tr>
        <w:trPr>
          <w:cantSplit w:val="true"/>
        </w:trPr>
        <w:tc>
          <w:tcPr>
            <w:tcW w:w="8535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40" w:before="200" w:after="0"/>
              <w:ind w:left="170" w:right="57" w:hanging="227"/>
              <w:rPr/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1)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Знак "+" означает укрепление рубля к иностранным валютам, "-" - реальное обесценение рубля к иностранным </w:t>
              <w:br/>
              <w:t>валютам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40"/>
              <w:ind w:left="170" w:right="57" w:hanging="227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2) Предварительные данные.</w:t>
            </w:r>
          </w:p>
        </w:tc>
      </w:tr>
    </w:tbl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before="200" w:after="0"/>
        <w:ind w:firstLine="720"/>
        <w:rPr/>
      </w:pPr>
      <w:r>
        <w:rPr>
          <w:sz w:val="20"/>
        </w:rPr>
        <w:t xml:space="preserve">В июле 2024 г. по сравнению с предыдущим месяцем индекс потребительских цен </w:t>
        <w:br/>
        <w:t xml:space="preserve">составил 101,1%, изменение официального курса доллара США и евро к рублю - 100,7% и 100,9% </w:t>
        <w:br/>
        <w:t>соответственно.</w:t>
      </w:r>
    </w:p>
    <w:p>
      <w:pPr>
        <w:pStyle w:val="Normal"/>
        <w:spacing w:lineRule="exact" w:line="140" w:before="200" w:after="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color w:val="FF0000"/>
          <w:szCs w:val="16"/>
        </w:rPr>
      </w:pPr>
      <w:r>
        <w:fldChar w:fldCharType="begin"/>
      </w:r>
      <w:r>
        <w:rPr>
          <w:szCs w:val="16"/>
          <w:color w:val="FF0000"/>
        </w:rPr>
        <w:instrText xml:space="preserve"> LINK Excel.Sheet.8 \\\\GMCWS0832\\work1\\Доклады\\2024\\07\\Cena8.xls "гр.3![Cena8.xls]гр.3 Диаграмма 1" \a \p </w:instrText>
      </w:r>
      <w:bookmarkStart w:id="2" w:name="_1786450087"/>
      <w:bookmarkStart w:id="3" w:name="_1786357106"/>
      <w:bookmarkEnd w:id="2"/>
      <w:bookmarkEnd w:id="3"/>
      <w:r>
        <w:rPr>
          <w:color w:val="FF0000"/>
          <w:szCs w:val="16"/>
        </w:rPr>
      </w:r>
      <w:r>
        <w:rPr>
          <w:szCs w:val="16"/>
          <w:color w:val="FF0000"/>
        </w:rPr>
        <w:fldChar w:fldCharType="separate"/>
      </w:r>
      <w:r>
        <w:rPr>
          <w:color w:val="FF0000"/>
          <w:szCs w:val="16"/>
        </w:rPr>
      </w:r>
      <w:r>
        <w:rPr>
          <w:color w:val="FF0000"/>
          <w:szCs w:val="16"/>
        </w:rPr>
        <w:drawing>
          <wp:inline distT="0" distB="0" distL="0" distR="0">
            <wp:extent cx="5229860" cy="2848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28486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/>
      <w:r>
        <w:rPr>
          <w:szCs w:val="16"/>
          <w:color w:val="FF0000"/>
        </w:rPr>
        <w:fldChar w:fldCharType="end"/>
      </w:r>
      <w:r>
        <w:rPr>
          <w:color w:val="FF0000"/>
          <w:szCs w:val="16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sectPr>
      <w:type w:val="nextPage"/>
      <w:pgSz w:w="11906" w:h="16838"/>
      <w:pgMar w:left="1701" w:right="1701" w:gutter="0" w:header="0" w:top="1985" w:footer="0" w:bottom="1985"/>
      <w:pgNumType w:start="1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ACSRS">
    <w:altName w:val="Times New Roman"/>
    <w:charset w:val="00"/>
    <w:family w:val="auto"/>
    <w:pitch w:val="variable"/>
  </w:font>
  <w:font w:name="JournalRub">
    <w:altName w:val="Arial"/>
    <w:charset w:val="00"/>
    <w:family w:val="swiss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5">
    <w:lvl w:ilvl="0">
      <w:start w:val="7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9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180" w:before="200" w:after="0"/>
      <w:ind w:left="-57" w:right="-113" w:hanging="0"/>
      <w:jc w:val="both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180" w:before="240" w:after="0"/>
      <w:ind w:right="170" w:hanging="0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180" w:before="240" w:after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60" w:after="60"/>
      <w:jc w:val="center"/>
      <w:outlineLvl w:val="6"/>
    </w:pPr>
    <w:rPr>
      <w:b/>
      <w:sz w:val="4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180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  <w:sz w:val="1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  <w:position w:val="0"/>
      <w:sz w:val="16"/>
      <w:sz w:val="16"/>
      <w:szCs w:val="16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sz w:val="16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/>
      <w:i w:val="false"/>
      <w:sz w:val="28"/>
      <w:u w:val="none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Iniiaiieoeooaacaoa1">
    <w:name w:val="Iniiaiie o?eoo aacaoa1"/>
    <w:qFormat/>
    <w:rPr>
      <w:sz w:val="20"/>
    </w:rPr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2">
    <w:name w:val="номер страницы2"/>
    <w:basedOn w:val="Style5"/>
    <w:qFormat/>
    <w:rPr/>
  </w:style>
  <w:style w:type="character" w:styleId="1">
    <w:name w:val="номер страницы1"/>
    <w:basedOn w:val="Style5"/>
    <w:qFormat/>
    <w:rPr/>
  </w:style>
  <w:style w:type="character" w:styleId="Style6">
    <w:name w:val="номер страницы"/>
    <w:basedOn w:val="Style5"/>
    <w:qFormat/>
    <w:rPr/>
  </w:style>
  <w:style w:type="character" w:styleId="3">
    <w:name w:val="номер страницы3"/>
    <w:qFormat/>
    <w:rPr>
      <w:sz w:val="20"/>
    </w:rPr>
  </w:style>
  <w:style w:type="character" w:styleId="PageNumber">
    <w:name w:val="Page Number"/>
    <w:basedOn w:val="Iniiaiieoeooaacaoa1"/>
    <w:rPr/>
  </w:style>
  <w:style w:type="character" w:styleId="Style7">
    <w:name w:val="Верхний колонтитул Знак"/>
    <w:qFormat/>
    <w:rPr>
      <w:sz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4">
    <w:name w:val="номер страницы4"/>
    <w:qFormat/>
    <w:rPr>
      <w:sz w:val="20"/>
    </w:rPr>
  </w:style>
  <w:style w:type="character" w:styleId="31">
    <w:name w:val="номер страницы31"/>
    <w:qFormat/>
    <w:rPr>
      <w:sz w:val="20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Hyperlink1">
    <w:name w:val="Hyperlink1"/>
    <w:qFormat/>
    <w:rPr>
      <w:color w:val="0000FF"/>
      <w:u w:val="single"/>
    </w:rPr>
  </w:style>
  <w:style w:type="character" w:styleId="41">
    <w:name w:val="номер страницы41"/>
    <w:qFormat/>
    <w:rPr>
      <w:sz w:val="20"/>
    </w:rPr>
  </w:style>
  <w:style w:type="character" w:styleId="11">
    <w:name w:val=" Знак Знак1"/>
    <w:qFormat/>
    <w:rPr>
      <w:sz w:val="16"/>
    </w:rPr>
  </w:style>
  <w:style w:type="paragraph" w:styleId="Heading">
    <w:name w:val="Heading"/>
    <w:basedOn w:val="Normal"/>
    <w:next w:val="TextBody"/>
    <w:qFormat/>
    <w:pPr>
      <w:widowControl w:val="false"/>
      <w:numPr>
        <w:ilvl w:val="0"/>
        <w:numId w:val="5"/>
      </w:numPr>
      <w:spacing w:lineRule="exact" w:line="300" w:before="120" w:after="0"/>
      <w:jc w:val="center"/>
    </w:pPr>
    <w:rPr>
      <w:rFonts w:ascii="Arial CYR" w:hAnsi="Arial CYR" w:cs="Arial CYR"/>
      <w:b/>
      <w:caps/>
      <w:sz w:val="28"/>
      <w:szCs w:val="20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писок 1"/>
    <w:basedOn w:val="Normal"/>
    <w:qFormat/>
    <w:pPr>
      <w:numPr>
        <w:ilvl w:val="0"/>
        <w:numId w:val="3"/>
      </w:numPr>
      <w:spacing w:before="120" w:after="120"/>
    </w:pPr>
    <w:rPr>
      <w:szCs w:val="20"/>
    </w:rPr>
  </w:style>
  <w:style w:type="paragraph" w:styleId="Style8">
    <w:name w:val="Список с маркерами"/>
    <w:basedOn w:val="TextBody"/>
    <w:qFormat/>
    <w:pPr>
      <w:widowControl/>
      <w:numPr>
        <w:ilvl w:val="0"/>
        <w:numId w:val="2"/>
      </w:numPr>
      <w:autoSpaceDE w:val="false"/>
      <w:spacing w:lineRule="auto" w:line="288" w:before="120" w:after="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Style9">
    <w:name w:val="Абзац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Cs w:val="20"/>
    </w:rPr>
  </w:style>
  <w:style w:type="paragraph" w:styleId="Style10">
    <w:name w:val="Список с номерами"/>
    <w:basedOn w:val="Style9"/>
    <w:qFormat/>
    <w:pPr>
      <w:numPr>
        <w:ilvl w:val="0"/>
        <w:numId w:val="4"/>
      </w:numPr>
      <w:tabs>
        <w:tab w:val="clear" w:pos="709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Textbody1">
    <w:name w:val="Text 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21">
    <w:name w:val="Список 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21">
    <w:name w:val="Список с маркерами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">
    <w:name w:val="Список с номерами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BodyTextIndent23">
    <w:name w:val="Body Text Indent 23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Normal32">
    <w:name w:val="Normal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Верхний колонтитул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BodyTextIndent231">
    <w:name w:val="Body Text Indent 231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2">
    <w:name w:val="Title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">
    <w:name w:val="Список с номерами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">
    <w:name w:val="Список с маркерами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">
    <w:name w:val="Верхний колонтитул3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15">
    <w:name w:val="цифры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">
    <w:name w:val="Список 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311">
    <w:name w:val="Верхний колонтитул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BodyTextIndent24">
    <w:name w:val="Body Text Indent 24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3111">
    <w:name w:val="Верхний колонтитул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Style11">
    <w:name w:val="текст сноски"/>
    <w:basedOn w:val="Normal"/>
    <w:qFormat/>
    <w:pPr>
      <w:widowControl w:val="false"/>
    </w:pPr>
    <w:rPr>
      <w:sz w:val="20"/>
      <w:szCs w:val="20"/>
    </w:rPr>
  </w:style>
  <w:style w:type="paragraph" w:styleId="112">
    <w:name w:val="цифры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left="283" w:hanging="0"/>
      <w:jc w:val="both"/>
    </w:pPr>
    <w:rPr>
      <w:sz w:val="20"/>
      <w:szCs w:val="20"/>
    </w:rPr>
  </w:style>
  <w:style w:type="paragraph" w:styleId="BodyText3">
    <w:name w:val="Body Text3"/>
    <w:basedOn w:val="Normal1"/>
    <w:qFormat/>
    <w:pPr>
      <w:widowControl w:val="false"/>
      <w:spacing w:before="0" w:after="120"/>
    </w:pPr>
    <w:rPr>
      <w:sz w:val="20"/>
    </w:rPr>
  </w:style>
  <w:style w:type="paragraph" w:styleId="141">
    <w:name w:val="заголовок 14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  <w:szCs w:val="20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spacing w:lineRule="exact" w:line="200" w:before="160" w:after="0"/>
      <w:jc w:val="both"/>
    </w:pPr>
    <w:rPr>
      <w:b/>
      <w:i/>
      <w:sz w:val="20"/>
      <w:szCs w:val="20"/>
    </w:rPr>
  </w:style>
  <w:style w:type="paragraph" w:styleId="131">
    <w:name w:val="заголовок 13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Cs w:val="20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">
    <w:name w:val="заголовок 24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3">
    <w:name w:val="Верхний колонтитул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BodyText">
    <w:name w:val="Body Text"/>
    <w:basedOn w:val="Normal1"/>
    <w:qFormat/>
    <w:pPr>
      <w:spacing w:before="0" w:after="120"/>
    </w:pPr>
    <w:rPr>
      <w:sz w:val="20"/>
    </w:rPr>
  </w:style>
  <w:style w:type="paragraph" w:styleId="BlockText">
    <w:name w:val="Block Text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3">
    <w:name w:val="заголовок 11"/>
    <w:basedOn w:val="Normal"/>
    <w:next w:val="Normal"/>
    <w:qFormat/>
    <w:pPr>
      <w:keepNext w:val="true"/>
      <w:widowControl w:val="false"/>
      <w:spacing w:lineRule="exact" w:line="200"/>
      <w:ind w:right="227" w:hanging="0"/>
      <w:jc w:val="both"/>
    </w:pPr>
    <w:rPr>
      <w:b/>
      <w:sz w:val="20"/>
      <w:szCs w:val="20"/>
    </w:rPr>
  </w:style>
  <w:style w:type="paragraph" w:styleId="DocumentMap">
    <w:name w:val="Document Map"/>
    <w:basedOn w:val="Normal"/>
    <w:qFormat/>
    <w:pPr>
      <w:widowControl w:val="false"/>
      <w:shd w:fill="000080" w:val="clear"/>
      <w:jc w:val="both"/>
    </w:pPr>
    <w:rPr>
      <w:rFonts w:ascii="Tahoma" w:hAnsi="Tahoma" w:cs="Tahoma"/>
      <w:szCs w:val="20"/>
    </w:rPr>
  </w:style>
  <w:style w:type="paragraph" w:styleId="17">
    <w:name w:val="Ñòèëü1"/>
    <w:basedOn w:val="TextBody"/>
    <w:qFormat/>
    <w:pPr>
      <w:spacing w:before="0" w:after="120"/>
    </w:pPr>
    <w:rPr/>
  </w:style>
  <w:style w:type="paragraph" w:styleId="18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313">
    <w:name w:val="Верхний колонтитул3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132">
    <w:name w:val="çàãîëîâîê 13"/>
    <w:basedOn w:val="Normal"/>
    <w:next w:val="Normal"/>
    <w:qFormat/>
    <w:pPr>
      <w:keepNext w:val="true"/>
      <w:widowControl w:val="false"/>
      <w:spacing w:lineRule="exact" w:line="200" w:before="160" w:after="0"/>
      <w:jc w:val="both"/>
    </w:pPr>
    <w:rPr>
      <w:b/>
      <w:sz w:val="20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">
    <w:name w:val="Title"/>
    <w:basedOn w:val="Normal1"/>
    <w:next w:val="TextBody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">
    <w:name w:val="Body Text Indent 3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Title3">
    <w:name w:val="Title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1">
    <w:name w:val="Основной текст 22"/>
    <w:basedOn w:val="Normal"/>
    <w:qFormat/>
    <w:pPr>
      <w:widowControl w:val="false"/>
      <w:spacing w:before="0" w:after="120"/>
      <w:ind w:left="283" w:hanging="0"/>
      <w:jc w:val="both"/>
    </w:pPr>
    <w:rPr>
      <w:sz w:val="20"/>
      <w:szCs w:val="20"/>
    </w:rPr>
  </w:style>
  <w:style w:type="paragraph" w:styleId="26">
    <w:name w:val="Ñòèëü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">
    <w:name w:val="Верхний колонтитул3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BodyTextIndent221">
    <w:name w:val="Body Text Indent 22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Subtitle">
    <w:name w:val="Subtitle"/>
    <w:basedOn w:val="Normal1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">
    <w:name w:val="Body Text4"/>
    <w:basedOn w:val="Normal1"/>
    <w:qFormat/>
    <w:pPr>
      <w:widowControl w:val="false"/>
      <w:spacing w:before="0" w:after="120"/>
    </w:pPr>
    <w:rPr>
      <w:sz w:val="20"/>
    </w:rPr>
  </w:style>
  <w:style w:type="paragraph" w:styleId="114">
    <w:name w:val="Ñòèëü11"/>
    <w:basedOn w:val="TextBody"/>
    <w:qFormat/>
    <w:pPr>
      <w:spacing w:before="0" w:after="120"/>
    </w:pPr>
    <w:rPr/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">
    <w:name w:val="Head in text"/>
    <w:basedOn w:val="Textbody1"/>
    <w:qFormat/>
    <w:pPr>
      <w:spacing w:before="160" w:after="80"/>
    </w:pPr>
    <w:rPr>
      <w:b/>
    </w:rPr>
  </w:style>
  <w:style w:type="paragraph" w:styleId="BodyTextIndent21">
    <w:name w:val="Body Text Indent 2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9">
    <w:name w:val="текст сноски1"/>
    <w:basedOn w:val="Normal"/>
    <w:qFormat/>
    <w:pPr>
      <w:widowControl w:val="false"/>
      <w:jc w:val="both"/>
    </w:pPr>
    <w:rPr>
      <w:sz w:val="20"/>
      <w:szCs w:val="20"/>
    </w:rPr>
  </w:style>
  <w:style w:type="paragraph" w:styleId="321">
    <w:name w:val="Верхний колонтитул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 w:val="20"/>
      <w:szCs w:val="20"/>
    </w:rPr>
  </w:style>
  <w:style w:type="paragraph" w:styleId="BodyTextIndent211">
    <w:name w:val="Body Text Indent 21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22">
    <w:name w:val="заголовок 122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34">
    <w:name w:val="çàãîëîâîê 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BodyTextIndent2111">
    <w:name w:val="Body Text Indent 211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23">
    <w:name w:val="заголовок 12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BodyTextIndent22">
    <w:name w:val="Body Text Indent 22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10">
    <w:name w:val="çàãîëîâîê 1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  <w:sz w:val="20"/>
      <w:szCs w:val="20"/>
    </w:rPr>
  </w:style>
  <w:style w:type="paragraph" w:styleId="133">
    <w:name w:val="Список 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35">
    <w:name w:val="Список с маркерами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6">
    <w:name w:val="Список с номерами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">
    <w:name w:val="цифры13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7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7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28">
    <w:name w:val="Основной текст с отступом 2"/>
    <w:basedOn w:val="Normal"/>
    <w:qFormat/>
    <w:pPr>
      <w:spacing w:lineRule="exact" w:line="240" w:before="120" w:after="0"/>
      <w:ind w:firstLine="709"/>
      <w:jc w:val="both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2">
    <w:name w:val="Текст примечания"/>
    <w:basedOn w:val="Normal"/>
    <w:qFormat/>
    <w:pPr>
      <w:widowControl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120" w:after="0"/>
      <w:ind w:firstLine="720"/>
      <w:jc w:val="both"/>
    </w:pPr>
    <w:rPr>
      <w:sz w:val="20"/>
      <w:szCs w:val="20"/>
    </w:rPr>
  </w:style>
  <w:style w:type="paragraph" w:styleId="29">
    <w:name w:val="Основной текст 2"/>
    <w:basedOn w:val="Normal"/>
    <w:qFormat/>
    <w:pPr>
      <w:widowControl w:val="false"/>
      <w:spacing w:lineRule="exact" w:line="200"/>
    </w:pPr>
    <w:rPr>
      <w:szCs w:val="20"/>
    </w:rPr>
  </w:style>
  <w:style w:type="paragraph" w:styleId="39">
    <w:name w:val="Основной текст 3"/>
    <w:basedOn w:val="Normal"/>
    <w:qFormat/>
    <w:pPr>
      <w:widowControl w:val="false"/>
      <w:jc w:val="center"/>
    </w:pPr>
    <w:rPr>
      <w:b/>
      <w:szCs w:val="20"/>
    </w:rPr>
  </w:style>
  <w:style w:type="paragraph" w:styleId="Footnote">
    <w:name w:val="Footnote Text"/>
    <w:basedOn w:val="Normal"/>
    <w:pPr>
      <w:widowControl w:val="false"/>
      <w:jc w:val="both"/>
    </w:pPr>
    <w:rPr>
      <w:sz w:val="20"/>
      <w:szCs w:val="20"/>
    </w:rPr>
  </w:style>
  <w:style w:type="paragraph" w:styleId="Style13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szCs w:val="20"/>
    </w:rPr>
  </w:style>
  <w:style w:type="paragraph" w:styleId="Style14">
    <w:name w:val="Цитата"/>
    <w:basedOn w:val="Normal"/>
    <w:qFormat/>
    <w:pPr>
      <w:widowControl w:val="false"/>
      <w:spacing w:lineRule="exact" w:line="180"/>
      <w:ind w:left="-57" w:right="-57" w:hanging="0"/>
      <w:jc w:val="center"/>
    </w:pPr>
    <w:rPr>
      <w:i/>
      <w:szCs w:val="20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">
    <w:name w:val="Body Text Indent 2111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before="120" w:after="0"/>
      <w:ind w:firstLine="709"/>
      <w:jc w:val="both"/>
    </w:pPr>
    <w:rPr>
      <w:sz w:val="20"/>
      <w:szCs w:val="20"/>
    </w:rPr>
  </w:style>
  <w:style w:type="paragraph" w:styleId="Style15">
    <w:name w:val="Äîêóìåíò"/>
    <w:basedOn w:val="Normal"/>
    <w:qFormat/>
    <w:pPr>
      <w:widowControl w:val="false"/>
      <w:spacing w:before="120" w:after="0"/>
      <w:ind w:firstLine="709"/>
      <w:jc w:val="both"/>
    </w:pPr>
    <w:rPr>
      <w:sz w:val="20"/>
      <w:szCs w:val="20"/>
    </w:rPr>
  </w:style>
  <w:style w:type="paragraph" w:styleId="BodyText31">
    <w:name w:val="Body Text 3"/>
    <w:basedOn w:val="BodyText2"/>
    <w:qFormat/>
    <w:pPr>
      <w:spacing w:before="0" w:after="120"/>
      <w:ind w:left="283" w:hanging="0"/>
    </w:pPr>
    <w:rPr/>
  </w:style>
  <w:style w:type="paragraph" w:styleId="115">
    <w:name w:val="öèôðû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">
    <w:name w:val="заголовок 2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1">
    <w:name w:val="заголовок 121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116">
    <w:name w:val="Абзац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Cs w:val="20"/>
    </w:rPr>
  </w:style>
  <w:style w:type="paragraph" w:styleId="Title321">
    <w:name w:val="Title3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5">
    <w:name w:val="çàãîëîâîê 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2">
    <w:name w:val="Body Text Indent 232"/>
    <w:basedOn w:val="Normal"/>
    <w:qFormat/>
    <w:pPr>
      <w:widowControl w:val="false"/>
      <w:spacing w:before="120" w:after="0"/>
      <w:ind w:firstLine="720"/>
      <w:jc w:val="both"/>
    </w:pPr>
    <w:rPr>
      <w:sz w:val="20"/>
      <w:szCs w:val="20"/>
    </w:rPr>
  </w:style>
  <w:style w:type="paragraph" w:styleId="134">
    <w:name w:val="цифры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2">
    <w:name w:val="цифры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">
    <w:name w:val="цифры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1">
    <w:name w:val="цифры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">
    <w:name w:val="цифры13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3">
    <w:name w:val="Список 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42">
    <w:name w:val="Список с маркерами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3">
    <w:name w:val="Список с номерами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">
    <w:name w:val="Список 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5">
    <w:name w:val="Список с маркерами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1">
    <w:name w:val="Список с номерами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2">
    <w:name w:val="цифры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">
    <w:name w:val="цифры13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">
    <w:name w:val="Title3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1">
    <w:name w:val="Список 1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6">
    <w:name w:val="Список с маркерами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1">
    <w:name w:val="Список с номерами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">
    <w:name w:val="цифры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">
    <w:name w:val="цифры13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">
    <w:name w:val="Title32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1">
    <w:name w:val="Список 1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">
    <w:name w:val="Список с маркерами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71">
    <w:name w:val="Список с номерами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4">
    <w:name w:val="цифры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1">
    <w:name w:val="цифры1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">
    <w:name w:val="цифры1311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">
    <w:name w:val="Title322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24">
    <w:name w:val="xl24"/>
    <w:basedOn w:val="Normal"/>
    <w:qFormat/>
    <w:pPr>
      <w:spacing w:before="280" w:after="280"/>
      <w:jc w:val="right"/>
    </w:pPr>
    <w:rPr>
      <w:szCs w:val="16"/>
    </w:rPr>
  </w:style>
  <w:style w:type="paragraph" w:styleId="181">
    <w:name w:val="Список 1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">
    <w:name w:val="Список с маркерами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81">
    <w:name w:val="Список с номерами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">
    <w:name w:val="Title322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">
    <w:name w:val="цифры1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">
    <w:name w:val="цифры1311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">
    <w:name w:val="цифры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1">
    <w:name w:val="Список 1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9">
    <w:name w:val="Список с маркерами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91">
    <w:name w:val="Список с номерами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">
    <w:name w:val="Title322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">
    <w:name w:val="цифры12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">
    <w:name w:val="цифры13112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">
    <w:name w:val="цифры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1">
    <w:name w:val="Список 1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0">
    <w:name w:val="Список с маркерами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01">
    <w:name w:val="Список с номерами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">
    <w:name w:val="Title322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">
    <w:name w:val="цифры12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">
    <w:name w:val="цифры13112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">
    <w:name w:val="цифры12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1">
    <w:name w:val="Список 1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7">
    <w:name w:val="Список с маркерами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8">
    <w:name w:val="Список с номерами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">
    <w:name w:val="Title322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">
    <w:name w:val="цифры12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">
    <w:name w:val="цифры13112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">
    <w:name w:val="цифры12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1">
    <w:name w:val="Список 1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5">
    <w:name w:val="Список с маркерами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6">
    <w:name w:val="Список с номерами1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">
    <w:name w:val="Title322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">
    <w:name w:val="цифры12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">
    <w:name w:val="цифры13112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">
    <w:name w:val="цифры12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">
    <w:name w:val="xl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i24">
    <w:name w:val="xi24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Title3225">
    <w:name w:val="Title32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">
    <w:name w:val="xl243"/>
    <w:basedOn w:val="Normal"/>
    <w:qFormat/>
    <w:pPr>
      <w:spacing w:before="280" w:after="280"/>
      <w:jc w:val="right"/>
    </w:pPr>
    <w:rPr>
      <w:szCs w:val="16"/>
    </w:rPr>
  </w:style>
  <w:style w:type="paragraph" w:styleId="BodyTextIndent2324">
    <w:name w:val="Body Text Indent 232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131">
    <w:name w:val="Список 1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5">
    <w:name w:val="Список с маркерами1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6">
    <w:name w:val="Список с номерами1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0">
    <w:name w:val="Абзац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9">
    <w:name w:val="Абзац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">
    <w:name w:val="Верхний колонтитул3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4">
    <w:name w:val="Список с номерами1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5">
    <w:name w:val="Список с маркерами1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2">
    <w:name w:val="цифры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1">
    <w:name w:val="цифры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">
    <w:name w:val="заголовок 1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">
    <w:name w:val="Body Text Indent 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">
    <w:name w:val="Body Text Indent 24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1">
    <w:name w:val="цифры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1">
    <w:name w:val="цифры13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">
    <w:name w:val="цифры13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2">
    <w:name w:val="цифры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">
    <w:name w:val="цифры13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">
    <w:name w:val="Title3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1">
    <w:name w:val="цифры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">
    <w:name w:val="цифры13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">
    <w:name w:val="Title32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">
    <w:name w:val="цифры12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">
    <w:name w:val="цифры13112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">
    <w:name w:val="Title32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">
    <w:name w:val="цифры12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">
    <w:name w:val="цифры13112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">
    <w:name w:val="Title322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">
    <w:name w:val="Title322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">
    <w:name w:val="цифры12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">
    <w:name w:val="цифры13112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">
    <w:name w:val="цифры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">
    <w:name w:val="Title322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">
    <w:name w:val="цифры12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">
    <w:name w:val="цифры13112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">
    <w:name w:val="цифры12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">
    <w:name w:val="Title322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">
    <w:name w:val="цифры12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">
    <w:name w:val="цифры13112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">
    <w:name w:val="цифры122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">
    <w:name w:val="Title322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">
    <w:name w:val="цифры12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">
    <w:name w:val="цифры13112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">
    <w:name w:val="цифры122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">
    <w:name w:val="Title322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1">
    <w:name w:val="цифры121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">
    <w:name w:val="цифры131121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1">
    <w:name w:val="цифры122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41">
    <w:name w:val="Список 1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53">
    <w:name w:val="Список с маркерами1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4">
    <w:name w:val="Список с номерами1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2">
    <w:name w:val="Список с номерами1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1">
    <w:name w:val="Список 11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2">
    <w:name w:val="Список с маркерами1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83">
    <w:name w:val="Список с номерами1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">
    <w:name w:val="Title322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">
    <w:name w:val="цифры121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">
    <w:name w:val="цифры131121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">
    <w:name w:val="цифры122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51">
    <w:name w:val="Список 1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62">
    <w:name w:val="Список с маркерами1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3">
    <w:name w:val="Список с номерами1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61">
    <w:name w:val="Список 11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3">
    <w:name w:val="Список с маркерами1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2">
    <w:name w:val="Список с номерами1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4">
    <w:name w:val="Title3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1">
    <w:name w:val="xl241"/>
    <w:basedOn w:val="Normal"/>
    <w:qFormat/>
    <w:pPr>
      <w:spacing w:before="280" w:after="280"/>
      <w:jc w:val="right"/>
    </w:pPr>
    <w:rPr>
      <w:szCs w:val="16"/>
    </w:rPr>
  </w:style>
  <w:style w:type="paragraph" w:styleId="Xl401">
    <w:name w:val="xl4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2">
    <w:name w:val="çàãîëîâîê 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4">
    <w:name w:val="цифры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51">
    <w:name w:val="Title322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11111121">
    <w:name w:val="Title3221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">
    <w:name w:val="цифры122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1">
    <w:name w:val="Список 11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3">
    <w:name w:val="Список с маркерами1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0">
    <w:name w:val="Список с номерами2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">
    <w:name w:val="Список 12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01">
    <w:name w:val="Список с маркерами2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3">
    <w:name w:val="Список с номерами2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1">
    <w:name w:val="Список 11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4">
    <w:name w:val="Список с маркерами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2">
    <w:name w:val="Список с номерами2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3">
    <w:name w:val="Список 1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3">
    <w:name w:val="Список с маркерами2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31">
    <w:name w:val="Список с номерами2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">
    <w:name w:val="Список с номерами2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3">
    <w:name w:val="Список 1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2">
    <w:name w:val="Список с маркерами2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51">
    <w:name w:val="Список с номерами2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3">
    <w:name w:val="Список 12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2">
    <w:name w:val="Список с маркерами2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61">
    <w:name w:val="Список с номерами2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41">
    <w:name w:val="Title32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">
    <w:name w:val="Title324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">
    <w:name w:val="xl244"/>
    <w:basedOn w:val="Normal"/>
    <w:qFormat/>
    <w:pPr>
      <w:spacing w:before="280" w:after="280"/>
      <w:jc w:val="right"/>
    </w:pPr>
    <w:rPr>
      <w:szCs w:val="16"/>
    </w:rPr>
  </w:style>
  <w:style w:type="paragraph" w:styleId="Title3221111111211">
    <w:name w:val="Title32211111112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">
    <w:name w:val="xl40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">
    <w:name w:val="цифры12211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1">
    <w:name w:val="Список 12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52">
    <w:name w:val="Список с маркерами2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71">
    <w:name w:val="Список с номерами2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1">
    <w:name w:val="Список 12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2">
    <w:name w:val="Список с маркерами2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81">
    <w:name w:val="Список с номерами2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">
    <w:name w:val="xl4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">
    <w:name w:val="Title32211111112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">
    <w:name w:val="xl40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">
    <w:name w:val="xl40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">
    <w:name w:val="цифры1221111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6">
    <w:name w:val="Body Text Indent 2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61">
    <w:name w:val="Список 12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72">
    <w:name w:val="Список с маркерами2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91">
    <w:name w:val="Список с номерами2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0">
    <w:name w:val="Абзац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3">
    <w:name w:val="Body Text Indent 2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Normal321">
    <w:name w:val="Normal3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1">
    <w:name w:val="Верхний колонтитул3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1">
    <w:name w:val="Body Text Indent 2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5">
    <w:name w:val="Title3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02">
    <w:name w:val="Список с номерами1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3">
    <w:name w:val="Список с маркерами1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2">
    <w:name w:val="Верхний колонтитул31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74">
    <w:name w:val="цифры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0">
    <w:name w:val="Список 11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51">
    <w:name w:val="Верхний колонтитул3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2">
    <w:name w:val="Body Text Indent 2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1">
    <w:name w:val="Верхний колонтитул3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15">
    <w:name w:val="текст сноски2"/>
    <w:basedOn w:val="Normal"/>
    <w:qFormat/>
    <w:pPr>
      <w:widowControl w:val="false"/>
      <w:jc w:val="left"/>
    </w:pPr>
    <w:rPr>
      <w:sz w:val="20"/>
      <w:szCs w:val="20"/>
    </w:rPr>
  </w:style>
  <w:style w:type="paragraph" w:styleId="1112">
    <w:name w:val="цифры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2">
    <w:name w:val="Основной текст 21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11">
    <w:name w:val="Body Text31"/>
    <w:basedOn w:val="Normal1"/>
    <w:qFormat/>
    <w:pPr>
      <w:widowControl w:val="false"/>
      <w:spacing w:before="0" w:after="120"/>
    </w:pPr>
    <w:rPr>
      <w:sz w:val="20"/>
    </w:rPr>
  </w:style>
  <w:style w:type="paragraph" w:styleId="1412">
    <w:name w:val="заголовок 14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16">
    <w:name w:val="заголовок 3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13">
    <w:name w:val="заголовок 1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55">
    <w:name w:val="заголовок 15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11">
    <w:name w:val="заголовок 24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16">
    <w:name w:val="Верхний колонтитул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1">
    <w:name w:val="Body Text1"/>
    <w:basedOn w:val="Normal1"/>
    <w:qFormat/>
    <w:pPr>
      <w:spacing w:before="0" w:after="120"/>
    </w:pPr>
    <w:rPr>
      <w:sz w:val="20"/>
    </w:rPr>
  </w:style>
  <w:style w:type="paragraph" w:styleId="BlockText1">
    <w:name w:val="Block Text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13">
    <w:name w:val="заголовок 111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27">
    <w:name w:val="Ñòèëü12"/>
    <w:basedOn w:val="TextBody"/>
    <w:qFormat/>
    <w:pPr>
      <w:spacing w:before="0" w:after="120"/>
    </w:pPr>
    <w:rPr/>
  </w:style>
  <w:style w:type="paragraph" w:styleId="1114">
    <w:name w:val="Верхний колонтитул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1">
    <w:name w:val="Верхний колонтитул3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14">
    <w:name w:val="çàãîëîâîê 13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24">
    <w:name w:val="заголовок 22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1">
    <w:name w:val="Title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1">
    <w:name w:val="Body Text Indent 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1">
    <w:name w:val="Title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11">
    <w:name w:val="Основной текст 22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17">
    <w:name w:val="Ñòèëü2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1">
    <w:name w:val="Верхний колонтитул31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211">
    <w:name w:val="Body Text Indent 221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Subtitle1">
    <w:name w:val="Subtitle1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1">
    <w:name w:val="Body Text41"/>
    <w:basedOn w:val="Normal1"/>
    <w:qFormat/>
    <w:pPr>
      <w:widowControl w:val="false"/>
      <w:spacing w:before="0" w:after="120"/>
    </w:pPr>
    <w:rPr>
      <w:sz w:val="20"/>
    </w:rPr>
  </w:style>
  <w:style w:type="paragraph" w:styleId="1115">
    <w:name w:val="Ñòèëü111"/>
    <w:basedOn w:val="TextBody"/>
    <w:qFormat/>
    <w:pPr>
      <w:spacing w:before="0" w:after="120"/>
    </w:pPr>
    <w:rPr/>
  </w:style>
  <w:style w:type="paragraph" w:styleId="Normal111">
    <w:name w:val="Normal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1">
    <w:name w:val="Head in text1"/>
    <w:basedOn w:val="Textbody1"/>
    <w:qFormat/>
    <w:pPr>
      <w:spacing w:before="160" w:after="80"/>
    </w:pPr>
    <w:rPr>
      <w:b/>
    </w:rPr>
  </w:style>
  <w:style w:type="paragraph" w:styleId="Textbody11">
    <w:name w:val="Text body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BodyTextIndent212">
    <w:name w:val="Body Text Indent 2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116">
    <w:name w:val="текст сноски11"/>
    <w:basedOn w:val="Normal"/>
    <w:qFormat/>
    <w:pPr>
      <w:widowControl w:val="false"/>
    </w:pPr>
    <w:rPr>
      <w:sz w:val="20"/>
      <w:szCs w:val="20"/>
    </w:rPr>
  </w:style>
  <w:style w:type="paragraph" w:styleId="3211">
    <w:name w:val="Верхний колонтитул3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112">
    <w:name w:val="Body Text Indent 21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13">
    <w:name w:val="заголовок 12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22">
    <w:name w:val="çàãîëîâîê 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BodyTextIndent21112">
    <w:name w:val="Body Text Indent 211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42">
    <w:name w:val="заголовок 1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Normal31">
    <w:name w:val="Normal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1">
    <w:name w:val="Body Text Indent 21111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2121">
    <w:name w:val="заголовок 2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Indent222">
    <w:name w:val="Body Text Indent 22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128">
    <w:name w:val="Äîêóìåíò1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1117">
    <w:name w:val="çàãîëîâîê 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BodyText312">
    <w:name w:val="Body Text 31"/>
    <w:basedOn w:val="BodyText2"/>
    <w:qFormat/>
    <w:pPr>
      <w:spacing w:before="0" w:after="120"/>
      <w:ind w:left="283" w:hanging="0"/>
    </w:pPr>
    <w:rPr/>
  </w:style>
  <w:style w:type="paragraph" w:styleId="1118">
    <w:name w:val="öèôðû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1">
    <w:name w:val="заголовок 21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13">
    <w:name w:val="заголовок 12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123">
    <w:name w:val="çàãîëîâîê 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21">
    <w:name w:val="Body Text Indent 232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242">
    <w:name w:val="xl242"/>
    <w:basedOn w:val="Normal"/>
    <w:qFormat/>
    <w:pPr>
      <w:spacing w:before="280" w:after="280"/>
      <w:jc w:val="right"/>
    </w:pPr>
    <w:rPr>
      <w:szCs w:val="16"/>
    </w:rPr>
  </w:style>
  <w:style w:type="paragraph" w:styleId="Xl404">
    <w:name w:val="xl40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43">
    <w:name w:val="Title324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11">
    <w:name w:val="xl2411"/>
    <w:basedOn w:val="Normal"/>
    <w:qFormat/>
    <w:pPr>
      <w:spacing w:before="280" w:after="280"/>
      <w:jc w:val="right"/>
    </w:pPr>
    <w:rPr>
      <w:szCs w:val="16"/>
    </w:rPr>
  </w:style>
  <w:style w:type="paragraph" w:styleId="Xl4011">
    <w:name w:val="xl4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12">
    <w:name w:val="çàãîëîâîê 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11">
    <w:name w:val="цифры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71">
    <w:name w:val="Список 12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82">
    <w:name w:val="Список с маркерами2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0">
    <w:name w:val="Список с номерами3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4">
    <w:name w:val="Абзац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5">
    <w:name w:val="xl245"/>
    <w:basedOn w:val="Normal"/>
    <w:qFormat/>
    <w:pPr>
      <w:spacing w:before="280" w:after="280"/>
      <w:jc w:val="right"/>
    </w:pPr>
    <w:rPr>
      <w:szCs w:val="16"/>
    </w:rPr>
  </w:style>
  <w:style w:type="paragraph" w:styleId="BodyTextIndent2322">
    <w:name w:val="Body Text Indent 23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84">
    <w:name w:val="цифры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32">
    <w:name w:val="çàãîëîâîê 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Xi241">
    <w:name w:val="xi241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Xl405">
    <w:name w:val="xl40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6">
    <w:name w:val="Title3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4">
    <w:name w:val="Normal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32">
    <w:name w:val="çàãîëîâîê 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Title32252">
    <w:name w:val="Title3225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1">
    <w:name w:val="xl2431"/>
    <w:basedOn w:val="Normal"/>
    <w:qFormat/>
    <w:pPr>
      <w:spacing w:before="280" w:after="280"/>
      <w:jc w:val="right"/>
    </w:pPr>
    <w:rPr>
      <w:szCs w:val="16"/>
    </w:rPr>
  </w:style>
  <w:style w:type="paragraph" w:styleId="BodyTextIndent23241">
    <w:name w:val="Body Text Indent 2324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2511">
    <w:name w:val="Title3225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4">
    <w:name w:val="Title324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1">
    <w:name w:val="Title324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1">
    <w:name w:val="Title324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12">
    <w:name w:val="Body Text Indent 22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Xl2441">
    <w:name w:val="xl2441"/>
    <w:basedOn w:val="Normal"/>
    <w:qFormat/>
    <w:pPr>
      <w:spacing w:before="280" w:after="280"/>
      <w:jc w:val="right"/>
    </w:pPr>
    <w:rPr>
      <w:szCs w:val="16"/>
    </w:rPr>
  </w:style>
  <w:style w:type="paragraph" w:styleId="Textbody2">
    <w:name w:val="Text body2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281">
    <w:name w:val="Список 12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92">
    <w:name w:val="Список с маркерами2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01">
    <w:name w:val="Список с номерами2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7">
    <w:name w:val="Body Text Indent 2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4">
    <w:name w:val="Body Text Indent 2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Normal322">
    <w:name w:val="Normal3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1">
    <w:name w:val="Верхний колонтитул3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2">
    <w:name w:val="Body Text Indent 23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9">
    <w:name w:val="Список с номерами1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0">
    <w:name w:val="Список с маркерами1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31">
    <w:name w:val="Верхний колонтитул31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11">
    <w:name w:val="Список 11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61">
    <w:name w:val="Верхний колонтитул3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3">
    <w:name w:val="Body Text Indent 24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21">
    <w:name w:val="Верхний колонтитул3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7">
    <w:name w:val="текст сноски3"/>
    <w:basedOn w:val="Normal"/>
    <w:qFormat/>
    <w:pPr>
      <w:widowControl w:val="false"/>
    </w:pPr>
    <w:rPr>
      <w:sz w:val="20"/>
      <w:szCs w:val="20"/>
    </w:rPr>
  </w:style>
  <w:style w:type="paragraph" w:styleId="1122">
    <w:name w:val="цифры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22">
    <w:name w:val="Основной текст 212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2">
    <w:name w:val="Body Text32"/>
    <w:basedOn w:val="Normal1"/>
    <w:qFormat/>
    <w:pPr>
      <w:widowControl w:val="false"/>
      <w:spacing w:before="0" w:after="120"/>
    </w:pPr>
    <w:rPr>
      <w:sz w:val="20"/>
    </w:rPr>
  </w:style>
  <w:style w:type="paragraph" w:styleId="1422">
    <w:name w:val="заголовок 14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23">
    <w:name w:val="заголовок 32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22">
    <w:name w:val="заголовок 1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65">
    <w:name w:val="заголовок 16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21">
    <w:name w:val="заголовок 242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25">
    <w:name w:val="Верхний колонтитул2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22">
    <w:name w:val="Body Text2"/>
    <w:basedOn w:val="Normal1"/>
    <w:qFormat/>
    <w:pPr>
      <w:spacing w:before="0" w:after="120"/>
    </w:pPr>
    <w:rPr>
      <w:sz w:val="20"/>
    </w:rPr>
  </w:style>
  <w:style w:type="paragraph" w:styleId="BlockText2">
    <w:name w:val="Block Text2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23">
    <w:name w:val="заголовок 112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2">
    <w:name w:val="Document Map2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37">
    <w:name w:val="Ñòèëü13"/>
    <w:basedOn w:val="TextBody"/>
    <w:qFormat/>
    <w:pPr>
      <w:spacing w:before="0" w:after="120"/>
    </w:pPr>
    <w:rPr/>
  </w:style>
  <w:style w:type="paragraph" w:styleId="129">
    <w:name w:val="Верхний колонтитул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21">
    <w:name w:val="Верхний колонтитул313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23">
    <w:name w:val="çàãîëîâîê 132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33">
    <w:name w:val="заголовок 23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2">
    <w:name w:val="Title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2">
    <w:name w:val="Body Text Indent 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3">
    <w:name w:val="Title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21">
    <w:name w:val="Основной текст 222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26">
    <w:name w:val="Ñòèëü2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2">
    <w:name w:val="Верхний колонтитул314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2">
    <w:name w:val="Subtitle2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2">
    <w:name w:val="Body Text42"/>
    <w:basedOn w:val="Normal1"/>
    <w:qFormat/>
    <w:pPr>
      <w:widowControl w:val="false"/>
      <w:spacing w:before="0" w:after="120"/>
    </w:pPr>
    <w:rPr>
      <w:sz w:val="20"/>
    </w:rPr>
  </w:style>
  <w:style w:type="paragraph" w:styleId="1124">
    <w:name w:val="Ñòèëü112"/>
    <w:basedOn w:val="TextBody"/>
    <w:qFormat/>
    <w:pPr>
      <w:spacing w:before="0" w:after="120"/>
    </w:pPr>
    <w:rPr/>
  </w:style>
  <w:style w:type="paragraph" w:styleId="Normal12">
    <w:name w:val="Normal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2">
    <w:name w:val="Head in text2"/>
    <w:basedOn w:val="Textbody1"/>
    <w:qFormat/>
    <w:pPr>
      <w:spacing w:before="160" w:after="80"/>
    </w:pPr>
    <w:rPr>
      <w:b/>
    </w:rPr>
  </w:style>
  <w:style w:type="paragraph" w:styleId="BodyTextIndent213">
    <w:name w:val="Body Text Indent 2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10">
    <w:name w:val="текст сноски12"/>
    <w:basedOn w:val="Normal"/>
    <w:qFormat/>
    <w:pPr>
      <w:widowControl w:val="false"/>
    </w:pPr>
    <w:rPr>
      <w:sz w:val="20"/>
      <w:szCs w:val="20"/>
    </w:rPr>
  </w:style>
  <w:style w:type="paragraph" w:styleId="3221">
    <w:name w:val="Верхний колонтитул32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113">
    <w:name w:val="Body Text Indent 21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21">
    <w:name w:val="заголовок 12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113">
    <w:name w:val="Body Text Indent 211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52">
    <w:name w:val="заголовок 1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3">
    <w:name w:val="Body Text Indent 22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14">
    <w:name w:val="çàãîëîâîê 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1315">
    <w:name w:val="Список 1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8">
    <w:name w:val="Список с маркерами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9">
    <w:name w:val="Список с номерами3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3">
    <w:name w:val="цифры13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Normal33">
    <w:name w:val="Normal3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2">
    <w:name w:val="Body Text Indent 2111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2131">
    <w:name w:val="заголовок 2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221">
    <w:name w:val="Body Text 22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218">
    <w:name w:val="Äîêóìåíò2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BodyText321">
    <w:name w:val="Body Text 32"/>
    <w:basedOn w:val="BodyText2"/>
    <w:qFormat/>
    <w:pPr>
      <w:spacing w:before="0" w:after="120"/>
      <w:ind w:left="283" w:hanging="0"/>
    </w:pPr>
    <w:rPr/>
  </w:style>
  <w:style w:type="paragraph" w:styleId="1215">
    <w:name w:val="öèôðû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21">
    <w:name w:val="заголовок 21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22">
    <w:name w:val="заголовок 12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6">
    <w:name w:val="Абзац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211">
    <w:name w:val="Title3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31">
    <w:name w:val="цифры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31">
    <w:name w:val="цифры1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1">
    <w:name w:val="цифры13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11">
    <w:name w:val="цифры14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1">
    <w:name w:val="цифры13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3">
    <w:name w:val="Список 1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11">
    <w:name w:val="Список с маркерами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12">
    <w:name w:val="Список с номерами4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1">
    <w:name w:val="Список 1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11">
    <w:name w:val="Список с маркерами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12">
    <w:name w:val="Список с номерами5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31">
    <w:name w:val="цифры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">
    <w:name w:val="цифры13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">
    <w:name w:val="Title32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12">
    <w:name w:val="Список 1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11">
    <w:name w:val="Список с маркерами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12">
    <w:name w:val="Список с номерами6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31">
    <w:name w:val="цифры12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">
    <w:name w:val="цифры13112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">
    <w:name w:val="Title32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11">
    <w:name w:val="Список 17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11">
    <w:name w:val="Список с маркерами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712">
    <w:name w:val="Список с номерами7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43">
    <w:name w:val="цифры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3">
    <w:name w:val="цифры12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">
    <w:name w:val="цифры13112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">
    <w:name w:val="Title322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811">
    <w:name w:val="Список 18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11">
    <w:name w:val="Список с маркерами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812">
    <w:name w:val="Список с номерами8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3">
    <w:name w:val="Title322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">
    <w:name w:val="цифры12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">
    <w:name w:val="цифры13112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1">
    <w:name w:val="цифры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11">
    <w:name w:val="Список 19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911">
    <w:name w:val="Список с маркерами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912">
    <w:name w:val="Список с номерами9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3">
    <w:name w:val="Title322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">
    <w:name w:val="цифры12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">
    <w:name w:val="цифры13112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1">
    <w:name w:val="цифры12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11">
    <w:name w:val="Список 110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011">
    <w:name w:val="Список с маркерами1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012">
    <w:name w:val="Список с номерами1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3">
    <w:name w:val="Title322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">
    <w:name w:val="цифры12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">
    <w:name w:val="цифры13112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">
    <w:name w:val="цифры122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21">
    <w:name w:val="Список 11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25">
    <w:name w:val="Список с маркерами1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26">
    <w:name w:val="Список с номерами11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3">
    <w:name w:val="Title322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">
    <w:name w:val="цифры12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">
    <w:name w:val="цифры13112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">
    <w:name w:val="цифры122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11">
    <w:name w:val="Список 11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17">
    <w:name w:val="Список с маркерами1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18">
    <w:name w:val="Список с номерами12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3">
    <w:name w:val="Title322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">
    <w:name w:val="цифры121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">
    <w:name w:val="цифры131121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">
    <w:name w:val="цифры122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311">
    <w:name w:val="Список 11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16">
    <w:name w:val="Список с маркерами1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7">
    <w:name w:val="Список с номерами13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9">
    <w:name w:val="Абзац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12">
    <w:name w:val="Абзац1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1">
    <w:name w:val="Верхний колонтитул312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4">
    <w:name w:val="Список с номерами14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15">
    <w:name w:val="Список с маркерами1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12">
    <w:name w:val="цифры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11">
    <w:name w:val="цифры13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1">
    <w:name w:val="заголовок 123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1">
    <w:name w:val="Body Text Indent 25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1">
    <w:name w:val="Body Text Indent 24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11">
    <w:name w:val="цифры14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11">
    <w:name w:val="цифры13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">
    <w:name w:val="цифры13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2">
    <w:name w:val="цифры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1">
    <w:name w:val="цифры131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1">
    <w:name w:val="Title3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11">
    <w:name w:val="цифры12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1">
    <w:name w:val="цифры13112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1">
    <w:name w:val="Title322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1">
    <w:name w:val="цифры12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1">
    <w:name w:val="цифры13112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1">
    <w:name w:val="Title322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1">
    <w:name w:val="цифры12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1">
    <w:name w:val="цифры13112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1">
    <w:name w:val="Title322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1">
    <w:name w:val="Title322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1">
    <w:name w:val="цифры12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1">
    <w:name w:val="цифры13112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11">
    <w:name w:val="цифры12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1">
    <w:name w:val="Title322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1">
    <w:name w:val="цифры12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1">
    <w:name w:val="цифры13112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1">
    <w:name w:val="цифры122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1">
    <w:name w:val="Title322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1">
    <w:name w:val="цифры12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1">
    <w:name w:val="цифры13112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1">
    <w:name w:val="цифры122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1">
    <w:name w:val="Title322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1">
    <w:name w:val="цифры121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1">
    <w:name w:val="цифры131121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1">
    <w:name w:val="цифры122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1">
    <w:name w:val="Title322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11">
    <w:name w:val="цифры1211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1">
    <w:name w:val="цифры1311211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11">
    <w:name w:val="цифры122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411">
    <w:name w:val="Список 11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513">
    <w:name w:val="Список с маркерами1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14">
    <w:name w:val="Список с номерами15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12">
    <w:name w:val="Список с номерами17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11">
    <w:name w:val="Список 117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12">
    <w:name w:val="Список с маркерами1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813">
    <w:name w:val="Список с номерами18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2">
    <w:name w:val="Title3221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">
    <w:name w:val="цифры1211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">
    <w:name w:val="цифры1311211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">
    <w:name w:val="цифры122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511">
    <w:name w:val="Список 11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613">
    <w:name w:val="Список с маркерами1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14">
    <w:name w:val="Список с номерами16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611">
    <w:name w:val="Список 11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13">
    <w:name w:val="Список с маркерами1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12">
    <w:name w:val="Список с номерами19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2">
    <w:name w:val="xl2412"/>
    <w:basedOn w:val="Normal"/>
    <w:qFormat/>
    <w:pPr>
      <w:spacing w:before="280" w:after="280"/>
      <w:jc w:val="right"/>
    </w:pPr>
    <w:rPr>
      <w:szCs w:val="16"/>
    </w:rPr>
  </w:style>
  <w:style w:type="paragraph" w:styleId="Xl4012">
    <w:name w:val="xl4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22">
    <w:name w:val="çàãîëîâîê 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21">
    <w:name w:val="цифры16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">
    <w:name w:val="Title3221111111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2">
    <w:name w:val="цифры12211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11">
    <w:name w:val="Список 118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13">
    <w:name w:val="Список с маркерами1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011">
    <w:name w:val="Список с номерами2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1">
    <w:name w:val="Список 120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012">
    <w:name w:val="Список с маркерами2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13">
    <w:name w:val="Список с номерами2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11">
    <w:name w:val="Список 119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14">
    <w:name w:val="Список с маркерами2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12">
    <w:name w:val="Список с номерами22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4">
    <w:name w:val="Список 12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13">
    <w:name w:val="Список с маркерами2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311">
    <w:name w:val="Список с номерами23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2">
    <w:name w:val="Список с номерами24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14">
    <w:name w:val="Список 12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12">
    <w:name w:val="Список с маркерами2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511">
    <w:name w:val="Список с номерами25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13">
    <w:name w:val="Список 12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13">
    <w:name w:val="Список с маркерами2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611">
    <w:name w:val="Список с номерами26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111">
    <w:name w:val="Title32211111112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1">
    <w:name w:val="xl40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">
    <w:name w:val="цифры1221111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11">
    <w:name w:val="Список 12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512">
    <w:name w:val="Список с маркерами2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711">
    <w:name w:val="Список с номерами27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11">
    <w:name w:val="Список 12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12">
    <w:name w:val="Список с маркерами2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811">
    <w:name w:val="Список с номерами28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2">
    <w:name w:val="xl40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1">
    <w:name w:val="Title32211111112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">
    <w:name w:val="xl40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">
    <w:name w:val="xl40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">
    <w:name w:val="цифры12211112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91">
    <w:name w:val="Список 12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01">
    <w:name w:val="Список с маркерами3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24">
    <w:name w:val="Список с номерами3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2">
    <w:name w:val="Абзац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8">
    <w:name w:val="Абзац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4">
    <w:name w:val="Верхний колонтитул312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32">
    <w:name w:val="Список с номерами11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33">
    <w:name w:val="Список с маркерами11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4">
    <w:name w:val="цифры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1">
    <w:name w:val="цифры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62">
    <w:name w:val="заголовок 1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8">
    <w:name w:val="Body Text Indent 2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4">
    <w:name w:val="Body Text Indent 24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41">
    <w:name w:val="цифры14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1">
    <w:name w:val="цифры13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4">
    <w:name w:val="цифры13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53">
    <w:name w:val="цифры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">
    <w:name w:val="цифры13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7">
    <w:name w:val="Title3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41">
    <w:name w:val="цифры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">
    <w:name w:val="цифры131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">
    <w:name w:val="Title32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41">
    <w:name w:val="цифры12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">
    <w:name w:val="цифры13112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">
    <w:name w:val="Title32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">
    <w:name w:val="цифры12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">
    <w:name w:val="цифры13112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">
    <w:name w:val="Title322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4">
    <w:name w:val="Title322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4">
    <w:name w:val="цифры12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4">
    <w:name w:val="цифры13112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">
    <w:name w:val="цифры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4">
    <w:name w:val="Title322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4">
    <w:name w:val="цифры12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4">
    <w:name w:val="цифры13112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41">
    <w:name w:val="цифры12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4">
    <w:name w:val="Title322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4">
    <w:name w:val="цифры12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4">
    <w:name w:val="цифры13112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4">
    <w:name w:val="цифры122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4">
    <w:name w:val="Title322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4">
    <w:name w:val="цифры12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4">
    <w:name w:val="цифры13112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4">
    <w:name w:val="цифры122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4">
    <w:name w:val="Title322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4">
    <w:name w:val="цифры121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4">
    <w:name w:val="цифры131121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4">
    <w:name w:val="цифры122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">
    <w:name w:val="Title3221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">
    <w:name w:val="цифры1211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">
    <w:name w:val="цифры1311211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">
    <w:name w:val="цифры122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">
    <w:name w:val="Title3221111111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6">
    <w:name w:val="xl40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">
    <w:name w:val="цифры12211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">
    <w:name w:val="Title32211111112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">
    <w:name w:val="xl40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">
    <w:name w:val="цифры12211112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">
    <w:name w:val="Title32211111112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">
    <w:name w:val="xl40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">
    <w:name w:val="xl40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">
    <w:name w:val="цифры12211112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">
    <w:name w:val="Title32211111112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">
    <w:name w:val="xl40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">
    <w:name w:val="xl40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">
    <w:name w:val="цифры12211112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515">
    <w:name w:val="Абзац15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1416">
    <w:name w:val="Абзац14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Title3286">
    <w:name w:val="Title328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13212">
    <w:name w:val="заголовок 13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0">
    <w:name w:val="Список 13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25">
    <w:name w:val="Список с маркерами3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33">
    <w:name w:val="Список с номерами3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62">
    <w:name w:val="Абзац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46">
    <w:name w:val="Абзац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5">
    <w:name w:val="Верхний колонтитул31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42">
    <w:name w:val="Список с номерами11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43">
    <w:name w:val="Список с маркерами11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04">
    <w:name w:val="цифры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51">
    <w:name w:val="цифры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72">
    <w:name w:val="заголовок 1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9">
    <w:name w:val="Body Text Indent 2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5">
    <w:name w:val="Body Text Indent 24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51">
    <w:name w:val="цифры14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51">
    <w:name w:val="цифры13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5">
    <w:name w:val="цифры13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63">
    <w:name w:val="цифры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5">
    <w:name w:val="цифры13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8">
    <w:name w:val="Title3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51">
    <w:name w:val="цифры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5">
    <w:name w:val="цифры131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6">
    <w:name w:val="Title32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5">
    <w:name w:val="цифры12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5">
    <w:name w:val="цифры13112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5">
    <w:name w:val="Title322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5">
    <w:name w:val="цифры12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5">
    <w:name w:val="цифры13112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5">
    <w:name w:val="Title322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5">
    <w:name w:val="Title322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5">
    <w:name w:val="цифры12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5">
    <w:name w:val="цифры13112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5">
    <w:name w:val="цифры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5">
    <w:name w:val="Title322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5">
    <w:name w:val="цифры12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5">
    <w:name w:val="цифры13112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5">
    <w:name w:val="цифры12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5">
    <w:name w:val="Title322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5">
    <w:name w:val="цифры12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5">
    <w:name w:val="цифры13112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5">
    <w:name w:val="цифры122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5">
    <w:name w:val="Title322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5">
    <w:name w:val="цифры12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5">
    <w:name w:val="цифры13112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5">
    <w:name w:val="цифры122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5">
    <w:name w:val="Title322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5">
    <w:name w:val="цифры121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5">
    <w:name w:val="цифры131121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5">
    <w:name w:val="цифры122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4">
    <w:name w:val="Title3221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3">
    <w:name w:val="цифры1211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3">
    <w:name w:val="цифры1311211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4">
    <w:name w:val="цифры122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4">
    <w:name w:val="Title3221111111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7">
    <w:name w:val="xl40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4">
    <w:name w:val="цифры122111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">
    <w:name w:val="Title32211111112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">
    <w:name w:val="xl40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">
    <w:name w:val="цифры12211112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">
    <w:name w:val="Title32211111112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4">
    <w:name w:val="xl40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">
    <w:name w:val="xl40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">
    <w:name w:val="цифры12211112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">
    <w:name w:val="Title32211111112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">
    <w:name w:val="xl40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">
    <w:name w:val="xl40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3">
    <w:name w:val="цифры12211112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331">
    <w:name w:val="Body Text331"/>
    <w:basedOn w:val="Normal1"/>
    <w:qFormat/>
    <w:pPr>
      <w:widowControl w:val="false"/>
      <w:spacing w:before="0" w:after="120"/>
    </w:pPr>
    <w:rPr>
      <w:sz w:val="20"/>
    </w:rPr>
  </w:style>
  <w:style w:type="paragraph" w:styleId="BodyTextIndent2331">
    <w:name w:val="Body Text Indent 23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Endnote">
    <w:name w:val="Endnote Text"/>
    <w:basedOn w:val="Normal"/>
    <w:pPr>
      <w:widowControl w:val="false"/>
    </w:pPr>
    <w:rPr>
      <w:sz w:val="20"/>
      <w:szCs w:val="20"/>
    </w:rPr>
  </w:style>
  <w:style w:type="paragraph" w:styleId="1324">
    <w:name w:val="Список 13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34">
    <w:name w:val="Список с маркерами3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42">
    <w:name w:val="Список с номерами3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2">
    <w:name w:val="Абзац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56">
    <w:name w:val="Абзац1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6">
    <w:name w:val="Верхний колонтитул31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52">
    <w:name w:val="Список с номерами11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53">
    <w:name w:val="Список с маркерами11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34">
    <w:name w:val="цифры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61">
    <w:name w:val="цифры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82">
    <w:name w:val="заголовок 1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0">
    <w:name w:val="Body Text Indent 2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6">
    <w:name w:val="Body Text Indent 24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61">
    <w:name w:val="цифры14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61">
    <w:name w:val="цифры13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6">
    <w:name w:val="цифры13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73">
    <w:name w:val="цифры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6">
    <w:name w:val="цифры13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9">
    <w:name w:val="Title3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61">
    <w:name w:val="цифры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6">
    <w:name w:val="цифры131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7">
    <w:name w:val="Title32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6">
    <w:name w:val="цифры12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6">
    <w:name w:val="цифры13112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6">
    <w:name w:val="Title322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6">
    <w:name w:val="цифры12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6">
    <w:name w:val="цифры13112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6">
    <w:name w:val="Title322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6">
    <w:name w:val="Title322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6">
    <w:name w:val="цифры12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6">
    <w:name w:val="цифры13112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6">
    <w:name w:val="цифры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6">
    <w:name w:val="Title322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6">
    <w:name w:val="цифры12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6">
    <w:name w:val="цифры13112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6">
    <w:name w:val="цифры12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6">
    <w:name w:val="Title322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6">
    <w:name w:val="цифры12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6">
    <w:name w:val="цифры13112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6">
    <w:name w:val="цифры122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6">
    <w:name w:val="Title322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6">
    <w:name w:val="цифры12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6">
    <w:name w:val="цифры13112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6">
    <w:name w:val="цифры122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6">
    <w:name w:val="Title322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6">
    <w:name w:val="цифры121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6">
    <w:name w:val="цифры131121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6">
    <w:name w:val="цифры122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5">
    <w:name w:val="Title3221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4">
    <w:name w:val="цифры1211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4">
    <w:name w:val="цифры1311211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5">
    <w:name w:val="цифры122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5">
    <w:name w:val="Title32211111112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8">
    <w:name w:val="xl40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5">
    <w:name w:val="цифры122111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4">
    <w:name w:val="Title32211111112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4">
    <w:name w:val="xl40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4">
    <w:name w:val="цифры12211112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4">
    <w:name w:val="Title32211111112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5">
    <w:name w:val="xl40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4">
    <w:name w:val="xl40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4">
    <w:name w:val="цифры12211112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4">
    <w:name w:val="Title32211111112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4">
    <w:name w:val="xl40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4">
    <w:name w:val="xl40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4">
    <w:name w:val="цифры12211112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1">
    <w:name w:val="Title32211111112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">
    <w:name w:val="xl402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">
    <w:name w:val="xl403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Headintext21">
    <w:name w:val="Head in text21"/>
    <w:basedOn w:val="Textbody1"/>
    <w:qFormat/>
    <w:pPr>
      <w:spacing w:before="160" w:after="80"/>
    </w:pPr>
    <w:rPr>
      <w:b/>
    </w:rPr>
  </w:style>
  <w:style w:type="paragraph" w:styleId="Title321251">
    <w:name w:val="Title3212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32">
    <w:name w:val="Список 13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43">
    <w:name w:val="Список с маркерами3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51">
    <w:name w:val="Список с номерами3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2">
    <w:name w:val="Абзац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66">
    <w:name w:val="Абзац1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7">
    <w:name w:val="Верхний колонтитул31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62">
    <w:name w:val="Список с номерами11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63">
    <w:name w:val="Список с маркерами11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44">
    <w:name w:val="цифры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71">
    <w:name w:val="цифры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92">
    <w:name w:val="заголовок 1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4">
    <w:name w:val="Body Text Indent 21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7">
    <w:name w:val="Body Text Indent 24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7">
    <w:name w:val="цифры14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71">
    <w:name w:val="цифры13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7">
    <w:name w:val="цифры13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83">
    <w:name w:val="цифры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7">
    <w:name w:val="цифры13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0">
    <w:name w:val="Title3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71">
    <w:name w:val="цифры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7">
    <w:name w:val="цифры131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8">
    <w:name w:val="Title32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7">
    <w:name w:val="цифры12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7">
    <w:name w:val="цифры13112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7">
    <w:name w:val="Title32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7">
    <w:name w:val="цифры12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7">
    <w:name w:val="цифры13112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7">
    <w:name w:val="Title322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7">
    <w:name w:val="Title322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7">
    <w:name w:val="цифры12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7">
    <w:name w:val="цифры13112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7">
    <w:name w:val="цифры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7">
    <w:name w:val="Title322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7">
    <w:name w:val="цифры12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7">
    <w:name w:val="цифры13112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7">
    <w:name w:val="цифры12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7">
    <w:name w:val="Title322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7">
    <w:name w:val="цифры12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7">
    <w:name w:val="цифры13112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7">
    <w:name w:val="цифры122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7">
    <w:name w:val="Title322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7">
    <w:name w:val="цифры12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7">
    <w:name w:val="цифры13112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7">
    <w:name w:val="цифры122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7">
    <w:name w:val="Title322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7">
    <w:name w:val="цифры121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7">
    <w:name w:val="цифры131121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7">
    <w:name w:val="цифры122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6">
    <w:name w:val="Title3221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5">
    <w:name w:val="цифры1211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5">
    <w:name w:val="цифры1311211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6">
    <w:name w:val="цифры122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6">
    <w:name w:val="Title32211111112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9">
    <w:name w:val="xl40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6">
    <w:name w:val="цифры122111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5">
    <w:name w:val="Title32211111112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5">
    <w:name w:val="xl40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5">
    <w:name w:val="цифры12211112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5">
    <w:name w:val="Title32211111112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6">
    <w:name w:val="xl40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5">
    <w:name w:val="xl40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5">
    <w:name w:val="цифры12211112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5">
    <w:name w:val="Title32211111112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5">
    <w:name w:val="xl40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5">
    <w:name w:val="xl40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5">
    <w:name w:val="цифры12211112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">
    <w:name w:val="Title32211111112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">
    <w:name w:val="xl402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">
    <w:name w:val="xl4031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">
    <w:name w:val="Title3221111111211113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">
    <w:name w:val="xl402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">
    <w:name w:val="xl4031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8116">
    <w:name w:val="Title328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712">
    <w:name w:val="Список с маркерами2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261">
    <w:name w:val="Title32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42">
    <w:name w:val="Список 13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52">
    <w:name w:val="Список с маркерами3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61">
    <w:name w:val="Список с номерами3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2">
    <w:name w:val="Абзац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75">
    <w:name w:val="Абзац1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8">
    <w:name w:val="Верхний колонтитул312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72">
    <w:name w:val="Список с номерами11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73">
    <w:name w:val="Список с маркерами11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54">
    <w:name w:val="цифры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81">
    <w:name w:val="цифры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01">
    <w:name w:val="заголовок 1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5">
    <w:name w:val="Body Text Indent 21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8">
    <w:name w:val="Body Text Indent 248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8">
    <w:name w:val="цифры14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8">
    <w:name w:val="цифры13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8">
    <w:name w:val="цифры13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93">
    <w:name w:val="цифры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8">
    <w:name w:val="цифры13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2">
    <w:name w:val="Title3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81">
    <w:name w:val="цифры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8">
    <w:name w:val="цифры131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9">
    <w:name w:val="Title32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8">
    <w:name w:val="цифры12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8">
    <w:name w:val="цифры13112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8">
    <w:name w:val="Title32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8">
    <w:name w:val="цифры12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8">
    <w:name w:val="цифры13112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8">
    <w:name w:val="Title322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8">
    <w:name w:val="Title322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8">
    <w:name w:val="цифры12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8">
    <w:name w:val="цифры13112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8">
    <w:name w:val="цифры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8">
    <w:name w:val="Title322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8">
    <w:name w:val="цифры12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8">
    <w:name w:val="цифры13112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8">
    <w:name w:val="цифры12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8">
    <w:name w:val="Title322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8">
    <w:name w:val="цифры12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8">
    <w:name w:val="цифры13112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8">
    <w:name w:val="цифры122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8">
    <w:name w:val="Title322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8">
    <w:name w:val="цифры12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8">
    <w:name w:val="цифры13112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8">
    <w:name w:val="цифры122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8">
    <w:name w:val="Title322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8">
    <w:name w:val="цифры121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8">
    <w:name w:val="цифры131121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8">
    <w:name w:val="цифры122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7">
    <w:name w:val="Title32211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6">
    <w:name w:val="цифры1211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6">
    <w:name w:val="цифры1311211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7">
    <w:name w:val="цифры122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7">
    <w:name w:val="Title3221111111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0">
    <w:name w:val="xl40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7">
    <w:name w:val="цифры122111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6">
    <w:name w:val="Title32211111112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6">
    <w:name w:val="xl40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6">
    <w:name w:val="цифры12211112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6">
    <w:name w:val="Title32211111112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7">
    <w:name w:val="xl40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6">
    <w:name w:val="xl40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6">
    <w:name w:val="цифры12211112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6">
    <w:name w:val="Title32211111112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6">
    <w:name w:val="xl40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6">
    <w:name w:val="xl40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6">
    <w:name w:val="цифры12211112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">
    <w:name w:val="Title32211111112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">
    <w:name w:val="xl4021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">
    <w:name w:val="xl40311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">
    <w:name w:val="Title3221111111211113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">
    <w:name w:val="xl402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">
    <w:name w:val="xl4031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">
    <w:name w:val="Title3221111111211113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">
    <w:name w:val="xl402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">
    <w:name w:val="xl4031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51">
    <w:name w:val="Title32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352">
    <w:name w:val="Список 13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62">
    <w:name w:val="Список с маркерами3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71">
    <w:name w:val="Список с номерами3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2">
    <w:name w:val="Абзац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85">
    <w:name w:val="Абзац1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9">
    <w:name w:val="Верхний колонтитул312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82">
    <w:name w:val="Список с номерами11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83">
    <w:name w:val="Список с маркерами11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64">
    <w:name w:val="цифры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9">
    <w:name w:val="цифры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32">
    <w:name w:val="заголовок 121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6">
    <w:name w:val="Body Text Indent 21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9">
    <w:name w:val="Body Text Indent 249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9">
    <w:name w:val="цифры14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9">
    <w:name w:val="цифры13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9">
    <w:name w:val="цифры13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02">
    <w:name w:val="цифры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9">
    <w:name w:val="цифры13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3">
    <w:name w:val="Title3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9">
    <w:name w:val="цифры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9">
    <w:name w:val="цифры131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0">
    <w:name w:val="Title32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9">
    <w:name w:val="цифры12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9">
    <w:name w:val="цифры13112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9">
    <w:name w:val="Title32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9">
    <w:name w:val="цифры12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9">
    <w:name w:val="цифры13112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9">
    <w:name w:val="Title322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9">
    <w:name w:val="Title322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9">
    <w:name w:val="цифры12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9">
    <w:name w:val="цифры13112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9">
    <w:name w:val="цифры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9">
    <w:name w:val="Title322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9">
    <w:name w:val="цифры12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9">
    <w:name w:val="цифры13112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9">
    <w:name w:val="цифры12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9">
    <w:name w:val="Title322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9">
    <w:name w:val="цифры12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9">
    <w:name w:val="цифры13112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9">
    <w:name w:val="цифры122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9">
    <w:name w:val="Title322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9">
    <w:name w:val="цифры12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9">
    <w:name w:val="цифры13112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9">
    <w:name w:val="цифры122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9">
    <w:name w:val="Title322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9">
    <w:name w:val="цифры121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9">
    <w:name w:val="цифры131121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9">
    <w:name w:val="цифры122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8">
    <w:name w:val="Title32211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7">
    <w:name w:val="цифры1211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7">
    <w:name w:val="цифры1311211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8">
    <w:name w:val="цифры122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8">
    <w:name w:val="Title3221111111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3">
    <w:name w:val="xl40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8">
    <w:name w:val="цифры122111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7">
    <w:name w:val="Title32211111112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7">
    <w:name w:val="xl40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7">
    <w:name w:val="цифры12211112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7">
    <w:name w:val="Title32211111112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8">
    <w:name w:val="xl40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7">
    <w:name w:val="xl40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7">
    <w:name w:val="цифры12211112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7">
    <w:name w:val="Title32211111112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7">
    <w:name w:val="xl40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7">
    <w:name w:val="xl40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7">
    <w:name w:val="цифры12211112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4">
    <w:name w:val="Title32211111112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4">
    <w:name w:val="xl4021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4">
    <w:name w:val="xl40311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3">
    <w:name w:val="Title3221111111211113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3">
    <w:name w:val="xl402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3">
    <w:name w:val="xl4031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">
    <w:name w:val="Title3221111111211113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">
    <w:name w:val="xl402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">
    <w:name w:val="xl4031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">
    <w:name w:val="Title3221111111211113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">
    <w:name w:val="xl402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">
    <w:name w:val="xl4031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62">
    <w:name w:val="Список 13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72">
    <w:name w:val="Список с маркерами3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81">
    <w:name w:val="Список с номерами3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5">
    <w:name w:val="Абзац1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05">
    <w:name w:val="Абзац1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0">
    <w:name w:val="Верхний колонтитул312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92">
    <w:name w:val="Список с номерами11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93">
    <w:name w:val="Список с маркерами11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74">
    <w:name w:val="цифры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0">
    <w:name w:val="цифры1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42">
    <w:name w:val="заголовок 121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7">
    <w:name w:val="Body Text Indent 2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0">
    <w:name w:val="Body Text Indent 241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0">
    <w:name w:val="цифры14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0">
    <w:name w:val="цифры13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0">
    <w:name w:val="цифры13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0">
    <w:name w:val="цифры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0">
    <w:name w:val="цифры13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4">
    <w:name w:val="Title3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0">
    <w:name w:val="цифры12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0">
    <w:name w:val="цифры13112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0">
    <w:name w:val="Title32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0">
    <w:name w:val="цифры12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0">
    <w:name w:val="цифры13112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0">
    <w:name w:val="Title322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0">
    <w:name w:val="цифры12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0">
    <w:name w:val="цифры13112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0">
    <w:name w:val="Title322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10">
    <w:name w:val="Title322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0">
    <w:name w:val="цифры12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0">
    <w:name w:val="цифры13112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0">
    <w:name w:val="цифры12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0">
    <w:name w:val="Title322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0">
    <w:name w:val="цифры12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0">
    <w:name w:val="цифры13112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0">
    <w:name w:val="цифры122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0">
    <w:name w:val="Title322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0">
    <w:name w:val="цифры12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0">
    <w:name w:val="цифры13112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0">
    <w:name w:val="цифры122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0">
    <w:name w:val="Title322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0">
    <w:name w:val="цифры12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0">
    <w:name w:val="цифры13112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0">
    <w:name w:val="цифры122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0">
    <w:name w:val="Title322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0">
    <w:name w:val="цифры121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0">
    <w:name w:val="цифры131121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0">
    <w:name w:val="цифры122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9">
    <w:name w:val="Title322111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8">
    <w:name w:val="цифры1211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8">
    <w:name w:val="цифры1311211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9">
    <w:name w:val="цифры122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9">
    <w:name w:val="Title3221111111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4">
    <w:name w:val="xl40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9">
    <w:name w:val="цифры122111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8">
    <w:name w:val="Title32211111112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8">
    <w:name w:val="xl40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8">
    <w:name w:val="цифры12211112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8">
    <w:name w:val="Title32211111112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9">
    <w:name w:val="xl40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8">
    <w:name w:val="xl403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8">
    <w:name w:val="цифры12211112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8">
    <w:name w:val="Title32211111112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8">
    <w:name w:val="xl40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8">
    <w:name w:val="xl403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8">
    <w:name w:val="цифры12211112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5">
    <w:name w:val="Title32211111112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5">
    <w:name w:val="xl4021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5">
    <w:name w:val="xl40311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4">
    <w:name w:val="Title3221111111211113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4">
    <w:name w:val="xl402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4">
    <w:name w:val="xl4031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3">
    <w:name w:val="Title3221111111211113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3">
    <w:name w:val="xl402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3">
    <w:name w:val="xl4031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">
    <w:name w:val="Title3221111111211113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">
    <w:name w:val="xl402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">
    <w:name w:val="xl4031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">
    <w:name w:val="Title3221111111211113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">
    <w:name w:val="xl402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">
    <w:name w:val="xl4031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72">
    <w:name w:val="Список 13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82">
    <w:name w:val="Список с маркерами3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91">
    <w:name w:val="Список с номерами3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02">
    <w:name w:val="Абзац2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6">
    <w:name w:val="xl246"/>
    <w:basedOn w:val="Normal"/>
    <w:qFormat/>
    <w:pPr>
      <w:spacing w:before="280" w:after="280"/>
      <w:jc w:val="right"/>
    </w:pPr>
    <w:rPr>
      <w:szCs w:val="16"/>
    </w:rPr>
  </w:style>
  <w:style w:type="paragraph" w:styleId="BodyTextIndent2323">
    <w:name w:val="Body Text Indent 232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184">
    <w:name w:val="цифры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44">
    <w:name w:val="çàãîëîâîê 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Xi242">
    <w:name w:val="xi242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Xl4015">
    <w:name w:val="xl40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15">
    <w:name w:val="Title32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5">
    <w:name w:val="Normal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43">
    <w:name w:val="çàãîëîâîê 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Title32253">
    <w:name w:val="Title3225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2">
    <w:name w:val="xl2432"/>
    <w:basedOn w:val="Normal"/>
    <w:qFormat/>
    <w:pPr>
      <w:spacing w:before="280" w:after="280"/>
      <w:jc w:val="right"/>
    </w:pPr>
    <w:rPr>
      <w:szCs w:val="16"/>
    </w:rPr>
  </w:style>
  <w:style w:type="paragraph" w:styleId="BodyTextIndent23242">
    <w:name w:val="Body Text Indent 2324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2512">
    <w:name w:val="Title3225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5">
    <w:name w:val="Title324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2">
    <w:name w:val="Title324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2">
    <w:name w:val="Title324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13">
    <w:name w:val="Body Text Indent 22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Xl2442">
    <w:name w:val="xl2442"/>
    <w:basedOn w:val="Normal"/>
    <w:qFormat/>
    <w:pPr>
      <w:spacing w:before="280" w:after="280"/>
      <w:jc w:val="right"/>
    </w:pPr>
    <w:rPr>
      <w:szCs w:val="16"/>
    </w:rPr>
  </w:style>
  <w:style w:type="paragraph" w:styleId="Textbody3">
    <w:name w:val="Text body3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2103">
    <w:name w:val="Список 12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02">
    <w:name w:val="Список с маркерами2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23">
    <w:name w:val="Список с номерами21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18">
    <w:name w:val="Body Text Indent 21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5">
    <w:name w:val="Body Text Indent 2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Normal323">
    <w:name w:val="Normal3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3">
    <w:name w:val="Верхний колонтитул3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3">
    <w:name w:val="Body Text Indent 23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02">
    <w:name w:val="Список с номерами12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3">
    <w:name w:val="Список с маркерами12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12">
    <w:name w:val="Верхний колонтитул312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31">
    <w:name w:val="Список 11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71">
    <w:name w:val="Верхний колонтитул3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12">
    <w:name w:val="Body Text Indent 24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3">
    <w:name w:val="Верхний колонтитул31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45">
    <w:name w:val="текст сноски4"/>
    <w:basedOn w:val="Normal"/>
    <w:qFormat/>
    <w:pPr>
      <w:widowControl w:val="false"/>
    </w:pPr>
    <w:rPr>
      <w:sz w:val="20"/>
      <w:szCs w:val="20"/>
    </w:rPr>
  </w:style>
  <w:style w:type="paragraph" w:styleId="1194">
    <w:name w:val="цифры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32">
    <w:name w:val="Основной текст 213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3">
    <w:name w:val="Body Text33"/>
    <w:basedOn w:val="Normal1"/>
    <w:qFormat/>
    <w:pPr>
      <w:widowControl w:val="false"/>
      <w:spacing w:before="0" w:after="120"/>
    </w:pPr>
    <w:rPr>
      <w:sz w:val="20"/>
    </w:rPr>
  </w:style>
  <w:style w:type="paragraph" w:styleId="1432">
    <w:name w:val="заголовок 14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35">
    <w:name w:val="заголовок 33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33">
    <w:name w:val="заголовок 1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76">
    <w:name w:val="заголовок 17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3">
    <w:name w:val="заголовок 243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34">
    <w:name w:val="Верхний колонтитул2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5">
    <w:name w:val="Body Text5"/>
    <w:basedOn w:val="Normal1"/>
    <w:qFormat/>
    <w:pPr>
      <w:spacing w:before="0" w:after="120"/>
    </w:pPr>
    <w:rPr>
      <w:sz w:val="20"/>
    </w:rPr>
  </w:style>
  <w:style w:type="paragraph" w:styleId="BlockText3">
    <w:name w:val="Block Text3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35">
    <w:name w:val="заголовок 113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3">
    <w:name w:val="Document Map3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417">
    <w:name w:val="Ñòèëü14"/>
    <w:basedOn w:val="TextBody"/>
    <w:qFormat/>
    <w:pPr>
      <w:spacing w:before="0" w:after="120"/>
    </w:pPr>
    <w:rPr/>
  </w:style>
  <w:style w:type="paragraph" w:styleId="1320">
    <w:name w:val="Верхний колонтитул1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3">
    <w:name w:val="Верхний колонтитул31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34">
    <w:name w:val="çàãîëîâîê 133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53">
    <w:name w:val="заголовок 25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4">
    <w:name w:val="Title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3">
    <w:name w:val="Body Text Indent 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4">
    <w:name w:val="Title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31">
    <w:name w:val="Основной текст 223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35">
    <w:name w:val="Ñòèëü23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31">
    <w:name w:val="Верхний колонтитул314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3">
    <w:name w:val="Subtitle3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3">
    <w:name w:val="Body Text43"/>
    <w:basedOn w:val="Normal1"/>
    <w:qFormat/>
    <w:pPr>
      <w:widowControl w:val="false"/>
      <w:spacing w:before="0" w:after="120"/>
    </w:pPr>
    <w:rPr>
      <w:sz w:val="20"/>
    </w:rPr>
  </w:style>
  <w:style w:type="paragraph" w:styleId="1136">
    <w:name w:val="Ñòèëü113"/>
    <w:basedOn w:val="TextBody"/>
    <w:qFormat/>
    <w:pPr>
      <w:spacing w:before="0" w:after="120"/>
    </w:pPr>
    <w:rPr/>
  </w:style>
  <w:style w:type="paragraph" w:styleId="Normal13">
    <w:name w:val="Normal1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3">
    <w:name w:val="Head in text3"/>
    <w:basedOn w:val="Textbody1"/>
    <w:qFormat/>
    <w:pPr>
      <w:spacing w:before="160" w:after="80"/>
    </w:pPr>
    <w:rPr>
      <w:b/>
    </w:rPr>
  </w:style>
  <w:style w:type="paragraph" w:styleId="BodyTextIndent219">
    <w:name w:val="Body Text Indent 219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325">
    <w:name w:val="текст сноски13"/>
    <w:basedOn w:val="Normal"/>
    <w:qFormat/>
    <w:pPr>
      <w:widowControl w:val="false"/>
    </w:pPr>
    <w:rPr>
      <w:sz w:val="20"/>
      <w:szCs w:val="20"/>
    </w:rPr>
  </w:style>
  <w:style w:type="paragraph" w:styleId="3231">
    <w:name w:val="Верхний колонтитул32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114">
    <w:name w:val="Body Text Indent 211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32">
    <w:name w:val="заголовок 12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114">
    <w:name w:val="Body Text Indent 2111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152">
    <w:name w:val="заголовок 121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4">
    <w:name w:val="Body Text Indent 22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418">
    <w:name w:val="çàãîëîâîê 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1382">
    <w:name w:val="Список 13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92">
    <w:name w:val="Список с маркерами3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01">
    <w:name w:val="Список с номерами3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12">
    <w:name w:val="цифры13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Normal34">
    <w:name w:val="Normal3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3">
    <w:name w:val="Body Text Indent 2111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2141">
    <w:name w:val="заголовок 2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23">
    <w:name w:val="Body Text 23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320">
    <w:name w:val="Äîêóìåíò3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BodyText332">
    <w:name w:val="Body Text 33"/>
    <w:basedOn w:val="BodyText2"/>
    <w:qFormat/>
    <w:pPr>
      <w:spacing w:before="0" w:after="120"/>
      <w:ind w:left="283" w:hanging="0"/>
    </w:pPr>
    <w:rPr/>
  </w:style>
  <w:style w:type="paragraph" w:styleId="1326">
    <w:name w:val="öèôðû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31">
    <w:name w:val="заголовок 21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62">
    <w:name w:val="заголовок 121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127">
    <w:name w:val="Абзац1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216">
    <w:name w:val="Title32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201">
    <w:name w:val="цифры13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21">
    <w:name w:val="цифры14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0">
    <w:name w:val="цифры13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31">
    <w:name w:val="цифры14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3">
    <w:name w:val="цифры13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23">
    <w:name w:val="Список 14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21">
    <w:name w:val="Список с маркерами4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22">
    <w:name w:val="Список с номерами4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21">
    <w:name w:val="Список 15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21">
    <w:name w:val="Список с маркерами5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22">
    <w:name w:val="Список с номерами5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20">
    <w:name w:val="цифры12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0">
    <w:name w:val="цифры13112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2">
    <w:name w:val="Title322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22">
    <w:name w:val="Список 16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21">
    <w:name w:val="Список с маркерами6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22">
    <w:name w:val="Список с номерами6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20">
    <w:name w:val="цифры12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0">
    <w:name w:val="цифры13112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0">
    <w:name w:val="Title322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21">
    <w:name w:val="Список 17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21">
    <w:name w:val="Список с маркерами7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722">
    <w:name w:val="Список с номерами7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0">
    <w:name w:val="цифры1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20">
    <w:name w:val="цифры12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0">
    <w:name w:val="цифры13112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0">
    <w:name w:val="Title322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821">
    <w:name w:val="Список 18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21">
    <w:name w:val="Список с маркерами8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822">
    <w:name w:val="Список с номерами8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20">
    <w:name w:val="Title322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0">
    <w:name w:val="цифры12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0">
    <w:name w:val="цифры13112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0">
    <w:name w:val="цифры12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21">
    <w:name w:val="Список 19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921">
    <w:name w:val="Список с маркерами9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922">
    <w:name w:val="Список с номерами9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20">
    <w:name w:val="Title322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0">
    <w:name w:val="цифры12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0">
    <w:name w:val="цифры13112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0">
    <w:name w:val="цифры122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21">
    <w:name w:val="Список 110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021">
    <w:name w:val="Список с маркерами10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022">
    <w:name w:val="Список с номерами10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20">
    <w:name w:val="Title322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0">
    <w:name w:val="цифры12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0">
    <w:name w:val="цифры13112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0">
    <w:name w:val="цифры122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41">
    <w:name w:val="Список 11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101">
    <w:name w:val="Список с маркерами11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102">
    <w:name w:val="Список с номерами11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20">
    <w:name w:val="Title322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0">
    <w:name w:val="цифры121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0">
    <w:name w:val="цифры131121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0">
    <w:name w:val="цифры122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21">
    <w:name w:val="Список 11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222">
    <w:name w:val="Список с маркерами12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223">
    <w:name w:val="Список с номерами12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12">
    <w:name w:val="Title322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2">
    <w:name w:val="цифры1211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2">
    <w:name w:val="цифры1311211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2">
    <w:name w:val="цифры122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321">
    <w:name w:val="Список 113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27">
    <w:name w:val="Список с маркерами13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28">
    <w:name w:val="Список с номерами13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27">
    <w:name w:val="Абзац2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37">
    <w:name w:val="Абзац1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3">
    <w:name w:val="Верхний колонтитул312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24">
    <w:name w:val="Список с номерами14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25">
    <w:name w:val="Список с маркерами14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22">
    <w:name w:val="цифры15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21">
    <w:name w:val="цифры13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21">
    <w:name w:val="заголовок 123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2">
    <w:name w:val="Body Text Indent 25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3">
    <w:name w:val="Body Text Indent 241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21">
    <w:name w:val="цифры14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2">
    <w:name w:val="цифры13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0">
    <w:name w:val="цифры131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22">
    <w:name w:val="цифры12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2">
    <w:name w:val="цифры131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2">
    <w:name w:val="Title32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21">
    <w:name w:val="цифры12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2">
    <w:name w:val="цифры13112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3">
    <w:name w:val="Title322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2">
    <w:name w:val="цифры12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2">
    <w:name w:val="цифры13112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2">
    <w:name w:val="Title322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2">
    <w:name w:val="цифры12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2">
    <w:name w:val="цифры13112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2">
    <w:name w:val="Title322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2">
    <w:name w:val="Title322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2">
    <w:name w:val="цифры12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2">
    <w:name w:val="цифры13112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21">
    <w:name w:val="цифры12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2">
    <w:name w:val="Title322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2">
    <w:name w:val="цифры12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2">
    <w:name w:val="цифры13112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2">
    <w:name w:val="цифры122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2">
    <w:name w:val="Title322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2">
    <w:name w:val="цифры12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2">
    <w:name w:val="цифры13112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2">
    <w:name w:val="цифры122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2">
    <w:name w:val="Title322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2">
    <w:name w:val="цифры121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2">
    <w:name w:val="цифры131121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2">
    <w:name w:val="цифры122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3">
    <w:name w:val="Title322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3">
    <w:name w:val="цифры1211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3">
    <w:name w:val="цифры1311211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3">
    <w:name w:val="цифры122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421">
    <w:name w:val="Список 114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523">
    <w:name w:val="Список с маркерами15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24">
    <w:name w:val="Список с номерами15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22">
    <w:name w:val="Список с номерами17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21">
    <w:name w:val="Список 117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22">
    <w:name w:val="Список с маркерами18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823">
    <w:name w:val="Список с номерами18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10">
    <w:name w:val="Title322111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9">
    <w:name w:val="цифры1211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9">
    <w:name w:val="цифры1311211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10">
    <w:name w:val="цифры122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521">
    <w:name w:val="Список 115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623">
    <w:name w:val="Список с маркерами16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24">
    <w:name w:val="Список с номерами16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621">
    <w:name w:val="Список 116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23">
    <w:name w:val="Список с маркерами17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22">
    <w:name w:val="Список с номерами19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3">
    <w:name w:val="xl2413"/>
    <w:basedOn w:val="Normal"/>
    <w:qFormat/>
    <w:pPr>
      <w:spacing w:before="280" w:after="280"/>
      <w:jc w:val="right"/>
    </w:pPr>
    <w:rPr>
      <w:szCs w:val="16"/>
    </w:rPr>
  </w:style>
  <w:style w:type="paragraph" w:styleId="Xl4016">
    <w:name w:val="xl40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31">
    <w:name w:val="çàãîëîâîê 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31">
    <w:name w:val="цифры16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0">
    <w:name w:val="Title32211111112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10">
    <w:name w:val="цифры12211112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21">
    <w:name w:val="Список 118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23">
    <w:name w:val="Список с маркерами19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021">
    <w:name w:val="Список с номерами20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21">
    <w:name w:val="Список 120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022">
    <w:name w:val="Список с маркерами20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33">
    <w:name w:val="Список с номерами21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21">
    <w:name w:val="Список 119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24">
    <w:name w:val="Список с маркерами2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22">
    <w:name w:val="Список с номерами22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23">
    <w:name w:val="Список 12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23">
    <w:name w:val="Список с маркерами22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321">
    <w:name w:val="Список с номерами23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22">
    <w:name w:val="Список с номерами24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24">
    <w:name w:val="Список 12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22">
    <w:name w:val="Список с маркерами23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521">
    <w:name w:val="Список с номерами25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23">
    <w:name w:val="Список 123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23">
    <w:name w:val="Список с маркерами24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621">
    <w:name w:val="Список с номерами26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119">
    <w:name w:val="Title32211111112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9">
    <w:name w:val="xl40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9">
    <w:name w:val="цифры12211112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21">
    <w:name w:val="Список 124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522">
    <w:name w:val="Список с маркерами25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721">
    <w:name w:val="Список с номерами27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21">
    <w:name w:val="Список 125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22">
    <w:name w:val="Список с маркерами26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821">
    <w:name w:val="Список с номерами28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10">
    <w:name w:val="xl40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9">
    <w:name w:val="Title32211111112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9">
    <w:name w:val="xl40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9">
    <w:name w:val="xl403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9">
    <w:name w:val="цифры12211112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51">
    <w:name w:val="xl2451"/>
    <w:basedOn w:val="Normal"/>
    <w:qFormat/>
    <w:pPr>
      <w:spacing w:before="280" w:after="280"/>
      <w:jc w:val="right"/>
    </w:pPr>
    <w:rPr>
      <w:szCs w:val="16"/>
    </w:rPr>
  </w:style>
  <w:style w:type="paragraph" w:styleId="BodyTextIndent23221">
    <w:name w:val="Body Text Indent 2322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4051">
    <w:name w:val="xl40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311">
    <w:name w:val="çàãîëîâîê 3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311">
    <w:name w:val="xl24311"/>
    <w:basedOn w:val="Normal"/>
    <w:qFormat/>
    <w:pPr>
      <w:spacing w:before="280" w:after="280"/>
      <w:jc w:val="right"/>
    </w:pPr>
    <w:rPr>
      <w:szCs w:val="16"/>
    </w:rPr>
  </w:style>
  <w:style w:type="paragraph" w:styleId="BodyTextIndent232411">
    <w:name w:val="Body Text Indent 2324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4111">
    <w:name w:val="Title324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11">
    <w:name w:val="Title324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11">
    <w:name w:val="xl24411"/>
    <w:basedOn w:val="Normal"/>
    <w:qFormat/>
    <w:pPr>
      <w:spacing w:before="280" w:after="280"/>
      <w:jc w:val="right"/>
    </w:pPr>
    <w:rPr>
      <w:szCs w:val="16"/>
    </w:rPr>
  </w:style>
  <w:style w:type="paragraph" w:styleId="15111">
    <w:name w:val="Абзац15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14112">
    <w:name w:val="Абзац14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Title32861">
    <w:name w:val="Title328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2111">
    <w:name w:val="заголовок 13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3311">
    <w:name w:val="Body Text3311"/>
    <w:basedOn w:val="Normal1"/>
    <w:qFormat/>
    <w:pPr>
      <w:widowControl w:val="false"/>
      <w:spacing w:before="0" w:after="120"/>
    </w:pPr>
    <w:rPr>
      <w:sz w:val="20"/>
    </w:rPr>
  </w:style>
  <w:style w:type="paragraph" w:styleId="Normal3211">
    <w:name w:val="Normal32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11">
    <w:name w:val="Верхний колонтитул33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311">
    <w:name w:val="Body Text Indent 23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Headintext211">
    <w:name w:val="Head in text211"/>
    <w:basedOn w:val="Textbody1"/>
    <w:qFormat/>
    <w:pPr>
      <w:spacing w:before="160" w:after="80"/>
    </w:pPr>
    <w:rPr>
      <w:b/>
    </w:rPr>
  </w:style>
  <w:style w:type="paragraph" w:styleId="2110">
    <w:name w:val="текст сноски21"/>
    <w:basedOn w:val="Normal"/>
    <w:qFormat/>
    <w:pPr>
      <w:widowControl w:val="false"/>
    </w:pPr>
    <w:rPr>
      <w:szCs w:val="20"/>
    </w:rPr>
  </w:style>
  <w:style w:type="paragraph" w:styleId="Title3212511">
    <w:name w:val="Title32125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1">
    <w:name w:val="Normal2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111">
    <w:name w:val="Body Text 311"/>
    <w:basedOn w:val="BodyText2"/>
    <w:qFormat/>
    <w:pPr>
      <w:spacing w:before="0" w:after="120"/>
      <w:ind w:left="283" w:hanging="0"/>
    </w:pPr>
    <w:rPr>
      <w:sz w:val="16"/>
    </w:rPr>
  </w:style>
  <w:style w:type="paragraph" w:styleId="Title322111111171">
    <w:name w:val="Title32211111117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61">
    <w:name w:val="Body Text Indent 26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611">
    <w:name w:val="Список 12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211171">
    <w:name w:val="цифры12211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722">
    <w:name w:val="Список с маркерами27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911">
    <w:name w:val="Список с номерами29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2111111171">
    <w:name w:val="цифры13112111111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0">
    <w:name w:val="Абзац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32">
    <w:name w:val="Body Text Indent 23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171">
    <w:name w:val="цифры12111111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111">
    <w:name w:val="Body Text Indent 23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52">
    <w:name w:val="Title325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1111171">
    <w:name w:val="Title3221111117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1012">
    <w:name w:val="Список с номерами11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13">
    <w:name w:val="Список с маркерами11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281161">
    <w:name w:val="Title32811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Headintext11">
    <w:name w:val="Head in text11"/>
    <w:basedOn w:val="Textbody1"/>
    <w:qFormat/>
    <w:pPr>
      <w:spacing w:before="160" w:after="80"/>
    </w:pPr>
    <w:rPr>
      <w:b/>
    </w:rPr>
  </w:style>
  <w:style w:type="paragraph" w:styleId="Normal3221">
    <w:name w:val="Normal322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27111">
    <w:name w:val="Список с маркерами27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14">
    <w:name w:val="текст сноски31"/>
    <w:basedOn w:val="Normal"/>
    <w:qFormat/>
    <w:pPr>
      <w:widowControl w:val="false"/>
    </w:pPr>
    <w:rPr>
      <w:szCs w:val="20"/>
    </w:rPr>
  </w:style>
  <w:style w:type="paragraph" w:styleId="3411">
    <w:name w:val="Верхний колонтитул34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2611">
    <w:name w:val="Title326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14">
    <w:name w:val="заголовок 2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2171">
    <w:name w:val="цифры122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221">
    <w:name w:val="Верхний колонтитул312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714">
    <w:name w:val="цифры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61">
    <w:name w:val="цифры122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221">
    <w:name w:val="Body Text Indent 22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11">
    <w:name w:val="Body Text Indent 21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391">
    <w:name w:val="Список 13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0">
    <w:name w:val="Список с маркерами4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01">
    <w:name w:val="Список с номерами4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36">
    <w:name w:val="Абзац2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45">
    <w:name w:val="Абзац1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4">
    <w:name w:val="Верхний колонтитул312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34">
    <w:name w:val="Список с номерами12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35">
    <w:name w:val="Список с маркерами12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04">
    <w:name w:val="цифры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31">
    <w:name w:val="цифры13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72">
    <w:name w:val="заголовок 121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0">
    <w:name w:val="Body Text Indent 22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4">
    <w:name w:val="Body Text Indent 241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41">
    <w:name w:val="цифры14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3">
    <w:name w:val="цифры13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4">
    <w:name w:val="цифры13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31">
    <w:name w:val="цифры12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3">
    <w:name w:val="цифры131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7">
    <w:name w:val="Title3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31">
    <w:name w:val="цифры12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3">
    <w:name w:val="цифры13112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4">
    <w:name w:val="Title322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3">
    <w:name w:val="цифры12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3">
    <w:name w:val="цифры13112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3">
    <w:name w:val="Title322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3">
    <w:name w:val="цифры12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3">
    <w:name w:val="цифры13112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3">
    <w:name w:val="Title322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3">
    <w:name w:val="Title322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3">
    <w:name w:val="цифры12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3">
    <w:name w:val="цифры13112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31">
    <w:name w:val="цифры12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3">
    <w:name w:val="Title322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3">
    <w:name w:val="цифры12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3">
    <w:name w:val="цифры13112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3">
    <w:name w:val="цифры122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3">
    <w:name w:val="Title322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3">
    <w:name w:val="цифры12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3">
    <w:name w:val="цифры13112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3">
    <w:name w:val="цифры122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3">
    <w:name w:val="Title322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3">
    <w:name w:val="цифры121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3">
    <w:name w:val="цифры131121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3">
    <w:name w:val="цифры122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4">
    <w:name w:val="Title322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4">
    <w:name w:val="цифры1211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4">
    <w:name w:val="цифры1311211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4">
    <w:name w:val="цифры122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0">
    <w:name w:val="Title3221111111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0">
    <w:name w:val="цифры1211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0">
    <w:name w:val="цифры1311211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0">
    <w:name w:val="цифры122111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0">
    <w:name w:val="Title32211111112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7">
    <w:name w:val="xl40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0">
    <w:name w:val="цифры12211112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0">
    <w:name w:val="Title32211111112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10">
    <w:name w:val="xl403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0">
    <w:name w:val="цифры12211112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9">
    <w:name w:val="Title32211111112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0">
    <w:name w:val="xl402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9">
    <w:name w:val="xl403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9">
    <w:name w:val="цифры12211112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0">
    <w:name w:val="Title32211111112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0">
    <w:name w:val="xl402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0">
    <w:name w:val="xl403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0">
    <w:name w:val="цифры12211112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6">
    <w:name w:val="Title32211111112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6">
    <w:name w:val="xl4021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6">
    <w:name w:val="xl40311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5">
    <w:name w:val="Title3221111111211113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5">
    <w:name w:val="xl402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5">
    <w:name w:val="xl4031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4">
    <w:name w:val="Title3221111111211113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4">
    <w:name w:val="xl402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4">
    <w:name w:val="xl4031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3">
    <w:name w:val="Title3221111111211113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3">
    <w:name w:val="xl402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3">
    <w:name w:val="xl4031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">
    <w:name w:val="Title3221111111211113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">
    <w:name w:val="xl402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">
    <w:name w:val="xl4031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">
    <w:name w:val="Title3221111111211113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">
    <w:name w:val="xl402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">
    <w:name w:val="xl4031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121">
    <w:name w:val="Title32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0">
    <w:name w:val="Список 14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31">
    <w:name w:val="Список с маркерами4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32">
    <w:name w:val="Список с номерами4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4">
    <w:name w:val="Абзац2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55">
    <w:name w:val="Абзац11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5">
    <w:name w:val="Верхний колонтитул312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44">
    <w:name w:val="Список с номерами12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45">
    <w:name w:val="Список с маркерами12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01">
    <w:name w:val="цифры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41">
    <w:name w:val="цифры13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82">
    <w:name w:val="заголовок 121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5">
    <w:name w:val="Body Text Indent 2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5">
    <w:name w:val="Body Text Indent 241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51">
    <w:name w:val="цифры14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4">
    <w:name w:val="цифры13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5">
    <w:name w:val="цифры13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41">
    <w:name w:val="цифры12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4">
    <w:name w:val="цифры131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8">
    <w:name w:val="Title3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4">
    <w:name w:val="цифры12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4">
    <w:name w:val="цифры13112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5">
    <w:name w:val="Title322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4">
    <w:name w:val="цифры12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4">
    <w:name w:val="цифры13112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4">
    <w:name w:val="Title322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4">
    <w:name w:val="цифры12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4">
    <w:name w:val="цифры13112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4">
    <w:name w:val="Title322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4">
    <w:name w:val="Title322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4">
    <w:name w:val="цифры12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4">
    <w:name w:val="цифры13112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41">
    <w:name w:val="цифры12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4">
    <w:name w:val="Title322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4">
    <w:name w:val="цифры12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4">
    <w:name w:val="цифры13112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4">
    <w:name w:val="цифры122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4">
    <w:name w:val="Title322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4">
    <w:name w:val="цифры12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4">
    <w:name w:val="цифры13112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4">
    <w:name w:val="цифры122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4">
    <w:name w:val="Title322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4">
    <w:name w:val="цифры121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4">
    <w:name w:val="цифры131121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4">
    <w:name w:val="цифры122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5">
    <w:name w:val="Title3221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5">
    <w:name w:val="цифры1211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5">
    <w:name w:val="цифры1311211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5">
    <w:name w:val="цифры122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1">
    <w:name w:val="Title32211111112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1">
    <w:name w:val="цифры12111111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1">
    <w:name w:val="цифры13112111111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1">
    <w:name w:val="цифры122111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1">
    <w:name w:val="Title32211111112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8">
    <w:name w:val="xl40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1">
    <w:name w:val="цифры12211112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0">
    <w:name w:val="Title32211111112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0">
    <w:name w:val="xl403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0">
    <w:name w:val="цифры12211112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0">
    <w:name w:val="Title32211111112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1">
    <w:name w:val="xl402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0">
    <w:name w:val="xl403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0">
    <w:name w:val="цифры12211112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1">
    <w:name w:val="Title32211111112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1">
    <w:name w:val="xl40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">
    <w:name w:val="xl40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1">
    <w:name w:val="цифры12211112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7">
    <w:name w:val="Title32211111112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7">
    <w:name w:val="xl4021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7">
    <w:name w:val="xl40311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6">
    <w:name w:val="Title3221111111211113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6">
    <w:name w:val="xl4021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6">
    <w:name w:val="xl40311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5">
    <w:name w:val="Title3221111111211113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5">
    <w:name w:val="xl402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5">
    <w:name w:val="xl4031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4">
    <w:name w:val="Title3221111111211113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4">
    <w:name w:val="xl4021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4">
    <w:name w:val="xl40311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3">
    <w:name w:val="Title3221111111211113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3">
    <w:name w:val="xl402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3">
    <w:name w:val="xl4031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">
    <w:name w:val="Title3221111111211113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">
    <w:name w:val="xl402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">
    <w:name w:val="xl4031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">
    <w:name w:val="Title3221111111211113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">
    <w:name w:val="xl402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">
    <w:name w:val="xl4031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37">
    <w:name w:val="Body Text37"/>
    <w:basedOn w:val="Normal1"/>
    <w:qFormat/>
    <w:pPr>
      <w:widowControl w:val="false"/>
      <w:spacing w:before="0" w:after="120"/>
    </w:pPr>
    <w:rPr>
      <w:sz w:val="20"/>
    </w:rPr>
  </w:style>
  <w:style w:type="paragraph" w:styleId="Title32122">
    <w:name w:val="Title32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42">
    <w:name w:val="Основной текст 214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5">
    <w:name w:val="*)31"/>
    <w:basedOn w:val="Footnote"/>
    <w:qFormat/>
    <w:pPr/>
    <w:rPr>
      <w:sz w:val="16"/>
    </w:rPr>
  </w:style>
  <w:style w:type="paragraph" w:styleId="Xl40112">
    <w:name w:val="xl40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33">
    <w:name w:val="Список 14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41">
    <w:name w:val="Список с маркерами4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42">
    <w:name w:val="Список с номерами4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54">
    <w:name w:val="Абзац2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65">
    <w:name w:val="Абзац11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6">
    <w:name w:val="Верхний колонтитул312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54">
    <w:name w:val="Список с номерами12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55">
    <w:name w:val="Список с маркерами12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401">
    <w:name w:val="цифры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51">
    <w:name w:val="цифры13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91">
    <w:name w:val="заголовок 121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6">
    <w:name w:val="Body Text Indent 22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6">
    <w:name w:val="Body Text Indent 241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61">
    <w:name w:val="цифры14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5">
    <w:name w:val="цифры13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6">
    <w:name w:val="цифры13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51">
    <w:name w:val="цифры12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5">
    <w:name w:val="цифры131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9">
    <w:name w:val="Title3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5">
    <w:name w:val="цифры12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5">
    <w:name w:val="цифры13112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6">
    <w:name w:val="Title322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5">
    <w:name w:val="цифры12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5">
    <w:name w:val="цифры13112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5">
    <w:name w:val="Title322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5">
    <w:name w:val="цифры12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5">
    <w:name w:val="цифры13112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5">
    <w:name w:val="Title322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5">
    <w:name w:val="Title322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5">
    <w:name w:val="цифры12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5">
    <w:name w:val="цифры13112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5">
    <w:name w:val="цифры12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5">
    <w:name w:val="Title322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5">
    <w:name w:val="цифры12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5">
    <w:name w:val="цифры13112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5">
    <w:name w:val="цифры122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5">
    <w:name w:val="Title322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5">
    <w:name w:val="цифры12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5">
    <w:name w:val="цифры13112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5">
    <w:name w:val="цифры122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5">
    <w:name w:val="Title322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5">
    <w:name w:val="цифры121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5">
    <w:name w:val="цифры131121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5">
    <w:name w:val="цифры122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6">
    <w:name w:val="Title3221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6">
    <w:name w:val="цифры1211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6">
    <w:name w:val="цифры1311211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6">
    <w:name w:val="цифры122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2">
    <w:name w:val="Title32211111112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2">
    <w:name w:val="цифры12111111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2">
    <w:name w:val="цифры13112111111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2">
    <w:name w:val="цифры122111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2">
    <w:name w:val="Title32211111112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9">
    <w:name w:val="xl40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2">
    <w:name w:val="цифры12211112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1">
    <w:name w:val="Title32211111112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1">
    <w:name w:val="xl40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1">
    <w:name w:val="цифры12211112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0">
    <w:name w:val="Title32211111112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2">
    <w:name w:val="xl402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0">
    <w:name w:val="xl403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0">
    <w:name w:val="цифры12211112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2">
    <w:name w:val="Title32211111112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2">
    <w:name w:val="xl40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2">
    <w:name w:val="xl40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2">
    <w:name w:val="цифры12211112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8">
    <w:name w:val="Title32211111112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8">
    <w:name w:val="xl4021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8">
    <w:name w:val="xl40311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7">
    <w:name w:val="Title3221111111211113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7">
    <w:name w:val="xl4021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7">
    <w:name w:val="xl40311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6">
    <w:name w:val="Title3221111111211113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6">
    <w:name w:val="xl4021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6">
    <w:name w:val="xl40311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5">
    <w:name w:val="Title3221111111211113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5">
    <w:name w:val="xl4021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5">
    <w:name w:val="xl40311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4">
    <w:name w:val="Title3221111111211113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4">
    <w:name w:val="xl402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4">
    <w:name w:val="xl4031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3">
    <w:name w:val="Title3221111111211113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3">
    <w:name w:val="xl402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3">
    <w:name w:val="xl4031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">
    <w:name w:val="Title3221111111211113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">
    <w:name w:val="xl402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">
    <w:name w:val="xl4031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">
    <w:name w:val="Title3221111111211113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">
    <w:name w:val="xl402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">
    <w:name w:val="xl4031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52">
    <w:name w:val="заголовок 14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Title32141">
    <w:name w:val="Title321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26">
    <w:name w:val="Абзац1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Title121">
    <w:name w:val="Title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41">
    <w:name w:val="Список 15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Title32123">
    <w:name w:val="Title32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42">
    <w:name w:val="Список 14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51">
    <w:name w:val="Список с маркерами4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52">
    <w:name w:val="Список с номерами4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63">
    <w:name w:val="Абзац2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75">
    <w:name w:val="Абзац11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7">
    <w:name w:val="Верхний колонтитул312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64">
    <w:name w:val="Список с номерами12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65">
    <w:name w:val="Список с маркерами12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0">
    <w:name w:val="цифры15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61">
    <w:name w:val="цифры13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01">
    <w:name w:val="заголовок 122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7">
    <w:name w:val="Body Text Indent 22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7">
    <w:name w:val="Body Text Indent 241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71">
    <w:name w:val="цифры14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6">
    <w:name w:val="цифры13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7">
    <w:name w:val="цифры13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6">
    <w:name w:val="цифры12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6">
    <w:name w:val="цифры131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0">
    <w:name w:val="Title3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61">
    <w:name w:val="цифры12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6">
    <w:name w:val="цифры13112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7">
    <w:name w:val="Title322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6">
    <w:name w:val="цифры12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6">
    <w:name w:val="цифры13112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6">
    <w:name w:val="Title322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6">
    <w:name w:val="цифры12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6">
    <w:name w:val="цифры13112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6">
    <w:name w:val="Title322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6">
    <w:name w:val="Title322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6">
    <w:name w:val="цифры12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6">
    <w:name w:val="цифры13112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6">
    <w:name w:val="цифры12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6">
    <w:name w:val="Title322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6">
    <w:name w:val="цифры12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6">
    <w:name w:val="цифры13112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6">
    <w:name w:val="цифры122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6">
    <w:name w:val="Title322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6">
    <w:name w:val="цифры12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6">
    <w:name w:val="цифры13112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6">
    <w:name w:val="цифры122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6">
    <w:name w:val="Title322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6">
    <w:name w:val="цифры121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6">
    <w:name w:val="цифры131121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6">
    <w:name w:val="цифры122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7">
    <w:name w:val="Title3221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7">
    <w:name w:val="цифры1211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7">
    <w:name w:val="цифры1311211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7">
    <w:name w:val="цифры122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3">
    <w:name w:val="Title32211111112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3">
    <w:name w:val="цифры12111111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3">
    <w:name w:val="цифры13112111111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3">
    <w:name w:val="цифры122111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3">
    <w:name w:val="Title32211111112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0">
    <w:name w:val="xl40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3">
    <w:name w:val="цифры12211112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2">
    <w:name w:val="Title32211111112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2">
    <w:name w:val="xl403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2">
    <w:name w:val="цифры12211112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1">
    <w:name w:val="Title32211111112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3">
    <w:name w:val="xl402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1">
    <w:name w:val="xl403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1">
    <w:name w:val="цифры12211112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3">
    <w:name w:val="Title32211111112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3">
    <w:name w:val="xl40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3">
    <w:name w:val="xl40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3">
    <w:name w:val="цифры12211112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9">
    <w:name w:val="Title32211111112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9">
    <w:name w:val="xl4021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9">
    <w:name w:val="xl40311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8">
    <w:name w:val="Title3221111111211113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8">
    <w:name w:val="xl40213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8">
    <w:name w:val="xl403113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7">
    <w:name w:val="Title3221111111211113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7">
    <w:name w:val="xl4021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7">
    <w:name w:val="xl40311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6">
    <w:name w:val="Title3221111111211113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6">
    <w:name w:val="xl4021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6">
    <w:name w:val="xl40311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5">
    <w:name w:val="Title3221111111211113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5">
    <w:name w:val="xl40213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5">
    <w:name w:val="xl403113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4">
    <w:name w:val="Title3221111111211113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4">
    <w:name w:val="xl4021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4">
    <w:name w:val="xl40311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3">
    <w:name w:val="Title3221111111211113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3">
    <w:name w:val="xl40213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3">
    <w:name w:val="xl403113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">
    <w:name w:val="Title3221111111211113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">
    <w:name w:val="xl402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">
    <w:name w:val="xl4031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">
    <w:name w:val="Title3221111111211113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">
    <w:name w:val="xl402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">
    <w:name w:val="xl4031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111111111">
    <w:name w:val="xl402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8111111111111212111">
    <w:name w:val="Title32811111111111121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Style18">
    <w:name w:val="*)"/>
    <w:basedOn w:val="Footnote"/>
    <w:qFormat/>
    <w:pPr/>
    <w:rPr>
      <w:sz w:val="16"/>
    </w:rPr>
  </w:style>
  <w:style w:type="paragraph" w:styleId="Xl243111">
    <w:name w:val="xl24311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1212">
    <w:name w:val="Title32811111111111121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4">
    <w:name w:val="Title32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21111111111">
    <w:name w:val="xl242111111111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5">
    <w:name w:val="Title328111111111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21">
    <w:name w:val="Title3212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31">
    <w:name w:val="Title32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111121211111111111">
    <w:name w:val="Title3281111111111112121111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7">
    <w:name w:val="Title328111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lockText6">
    <w:name w:val="Block Text6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285">
    <w:name w:val="Список 128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453">
    <w:name w:val="Список 14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6">
    <w:name w:val="Список с маркерами4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61">
    <w:name w:val="Список с номерами4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73">
    <w:name w:val="Абзац2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5">
    <w:name w:val="Абзац11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8">
    <w:name w:val="Верхний колонтитул312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74">
    <w:name w:val="Список с номерами12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75">
    <w:name w:val="Список с маркерами12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31">
    <w:name w:val="цифры15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71">
    <w:name w:val="цифры13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1">
    <w:name w:val="заголовок 12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8">
    <w:name w:val="Body Text Indent 22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8">
    <w:name w:val="Body Text Indent 2418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81">
    <w:name w:val="цифры14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7">
    <w:name w:val="цифры13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8">
    <w:name w:val="цифры13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7">
    <w:name w:val="цифры12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7">
    <w:name w:val="цифры131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0">
    <w:name w:val="Title32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7">
    <w:name w:val="цифры12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7">
    <w:name w:val="цифры13112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8">
    <w:name w:val="Title322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7">
    <w:name w:val="цифры12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7">
    <w:name w:val="цифры13112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7">
    <w:name w:val="Title322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7">
    <w:name w:val="цифры12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7">
    <w:name w:val="цифры13112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7">
    <w:name w:val="Title322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7">
    <w:name w:val="Title322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7">
    <w:name w:val="цифры12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7">
    <w:name w:val="цифры13112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7">
    <w:name w:val="цифры12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7">
    <w:name w:val="Title322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7">
    <w:name w:val="цифры12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7">
    <w:name w:val="цифры13112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7">
    <w:name w:val="цифры122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7">
    <w:name w:val="Title322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7">
    <w:name w:val="цифры12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7">
    <w:name w:val="цифры13112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7">
    <w:name w:val="цифры122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7">
    <w:name w:val="Title3221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7">
    <w:name w:val="цифры121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7">
    <w:name w:val="цифры131121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7">
    <w:name w:val="цифры122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8">
    <w:name w:val="Title3221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8">
    <w:name w:val="цифры1211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8">
    <w:name w:val="цифры1311211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8">
    <w:name w:val="цифры122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4">
    <w:name w:val="Title32211111112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4">
    <w:name w:val="цифры121111111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4">
    <w:name w:val="цифры131121111111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4">
    <w:name w:val="цифры122111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4">
    <w:name w:val="Title32211111112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0">
    <w:name w:val="xl40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4">
    <w:name w:val="цифры12211112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3">
    <w:name w:val="Title32211111112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3">
    <w:name w:val="xl403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3">
    <w:name w:val="цифры12211112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2">
    <w:name w:val="Title32211111112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4">
    <w:name w:val="xl402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2">
    <w:name w:val="xl403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2">
    <w:name w:val="цифры12211112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4">
    <w:name w:val="Title32211111112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4">
    <w:name w:val="xl40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4">
    <w:name w:val="xl40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4">
    <w:name w:val="цифры12211112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10">
    <w:name w:val="Title3221111111211113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0">
    <w:name w:val="xl40213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0">
    <w:name w:val="xl403113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9">
    <w:name w:val="Title3221111111211113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9">
    <w:name w:val="xl40213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9">
    <w:name w:val="xl403113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8">
    <w:name w:val="Title3221111111211113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8">
    <w:name w:val="xl40213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8">
    <w:name w:val="xl403113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7">
    <w:name w:val="Title3221111111211113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7">
    <w:name w:val="xl40213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7">
    <w:name w:val="xl403113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6">
    <w:name w:val="Title3221111111211113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6">
    <w:name w:val="xl40213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6">
    <w:name w:val="xl403113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5">
    <w:name w:val="Title3221111111211113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5">
    <w:name w:val="xl40213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5">
    <w:name w:val="xl403113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4">
    <w:name w:val="Title3221111111211113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4">
    <w:name w:val="xl40213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4">
    <w:name w:val="xl403113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3">
    <w:name w:val="Title3221111111211113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3">
    <w:name w:val="xl40213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3">
    <w:name w:val="xl403113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">
    <w:name w:val="Title3221111111211113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">
    <w:name w:val="xl40213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">
    <w:name w:val="xl403113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">
    <w:name w:val="Title32211111112111131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">
    <w:name w:val="xl40213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">
    <w:name w:val="xl403113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62">
    <w:name w:val="Список 14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7">
    <w:name w:val="Список с маркерами4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71">
    <w:name w:val="Список с номерами4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83">
    <w:name w:val="Абзац2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95">
    <w:name w:val="Абзац11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9">
    <w:name w:val="Верхний колонтитул3121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84">
    <w:name w:val="Список с номерами12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86">
    <w:name w:val="Список с маркерами12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42">
    <w:name w:val="цифры15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81">
    <w:name w:val="цифры13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51">
    <w:name w:val="заголовок 12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9">
    <w:name w:val="Body Text Indent 22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9">
    <w:name w:val="Body Text Indent 2419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9">
    <w:name w:val="цифры14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8">
    <w:name w:val="цифры13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9">
    <w:name w:val="цифры13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8">
    <w:name w:val="цифры12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8">
    <w:name w:val="цифры131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3">
    <w:name w:val="Title32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8">
    <w:name w:val="цифры12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8">
    <w:name w:val="цифры13112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9">
    <w:name w:val="Title322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8">
    <w:name w:val="цифры12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8">
    <w:name w:val="цифры13112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8">
    <w:name w:val="Title322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8">
    <w:name w:val="цифры12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8">
    <w:name w:val="цифры13112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8">
    <w:name w:val="Title322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8">
    <w:name w:val="Title322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8">
    <w:name w:val="цифры12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8">
    <w:name w:val="цифры13112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8">
    <w:name w:val="цифры12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8">
    <w:name w:val="Title322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8">
    <w:name w:val="цифры12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8">
    <w:name w:val="цифры13112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8">
    <w:name w:val="цифры122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8">
    <w:name w:val="Title322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8">
    <w:name w:val="цифры12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8">
    <w:name w:val="цифры13112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8">
    <w:name w:val="цифры122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8">
    <w:name w:val="Title3221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8">
    <w:name w:val="цифры121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8">
    <w:name w:val="цифры131121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8">
    <w:name w:val="цифры122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9">
    <w:name w:val="Title3221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9">
    <w:name w:val="цифры1211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9">
    <w:name w:val="цифры1311211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9">
    <w:name w:val="цифры122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5">
    <w:name w:val="Title32211111112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5">
    <w:name w:val="цифры121111111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5">
    <w:name w:val="цифры131121111111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5">
    <w:name w:val="цифры122111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5">
    <w:name w:val="Title32211111112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0">
    <w:name w:val="xl40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5">
    <w:name w:val="цифры12211112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4">
    <w:name w:val="Title32211111112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4">
    <w:name w:val="xl403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4">
    <w:name w:val="цифры12211112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3">
    <w:name w:val="Title32211111112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5">
    <w:name w:val="xl402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3">
    <w:name w:val="xl403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3">
    <w:name w:val="цифры12211112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5">
    <w:name w:val="Title32211111112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5">
    <w:name w:val="xl40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5">
    <w:name w:val="xl40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5">
    <w:name w:val="цифры12211112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0">
    <w:name w:val="Title3221111111211113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0">
    <w:name w:val="xl40213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0">
    <w:name w:val="xl403113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0">
    <w:name w:val="Title3221111111211113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0">
    <w:name w:val="xl40213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0">
    <w:name w:val="xl403113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9">
    <w:name w:val="Title3221111111211113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9">
    <w:name w:val="xl40213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9">
    <w:name w:val="xl403113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8">
    <w:name w:val="Title3221111111211113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8">
    <w:name w:val="xl40213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8">
    <w:name w:val="xl403113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7">
    <w:name w:val="Title3221111111211113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7">
    <w:name w:val="xl40213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7">
    <w:name w:val="xl403113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6">
    <w:name w:val="Title3221111111211113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6">
    <w:name w:val="xl40213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6">
    <w:name w:val="xl403113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5">
    <w:name w:val="Title3221111111211113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5">
    <w:name w:val="xl40213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5">
    <w:name w:val="xl403113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4">
    <w:name w:val="Title3221111111211113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4">
    <w:name w:val="xl40213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4">
    <w:name w:val="xl403113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3">
    <w:name w:val="Title3221111111211113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3">
    <w:name w:val="xl40213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3">
    <w:name w:val="xl403113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">
    <w:name w:val="Title32211111112111131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">
    <w:name w:val="xl40213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">
    <w:name w:val="xl403113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71">
    <w:name w:val="Список 14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8">
    <w:name w:val="Список с маркерами4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81">
    <w:name w:val="Список с номерами4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3">
    <w:name w:val="Абзац2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05">
    <w:name w:val="Абзац12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0">
    <w:name w:val="Верхний колонтитул3122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94">
    <w:name w:val="Список с номерами12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95">
    <w:name w:val="Список с маркерами12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51">
    <w:name w:val="цифры15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9">
    <w:name w:val="цифры13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61">
    <w:name w:val="заголовок 12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0">
    <w:name w:val="Body Text Indent 23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0">
    <w:name w:val="Body Text Indent 242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0">
    <w:name w:val="цифры14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9">
    <w:name w:val="цифры13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0">
    <w:name w:val="цифры13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9">
    <w:name w:val="цифры12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9">
    <w:name w:val="цифры131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4">
    <w:name w:val="Title32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9">
    <w:name w:val="цифры12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9">
    <w:name w:val="цифры13112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0">
    <w:name w:val="Title322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9">
    <w:name w:val="цифры12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9">
    <w:name w:val="цифры13112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9">
    <w:name w:val="Title322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9">
    <w:name w:val="цифры12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9">
    <w:name w:val="цифры13112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9">
    <w:name w:val="Title322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9">
    <w:name w:val="Title322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9">
    <w:name w:val="цифры12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9">
    <w:name w:val="цифры13112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9">
    <w:name w:val="цифры12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9">
    <w:name w:val="Title322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9">
    <w:name w:val="цифры12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9">
    <w:name w:val="цифры13112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9">
    <w:name w:val="цифры122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9">
    <w:name w:val="Title3221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9">
    <w:name w:val="цифры12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9">
    <w:name w:val="цифры13112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9">
    <w:name w:val="цифры122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9">
    <w:name w:val="Title32211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9">
    <w:name w:val="цифры121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9">
    <w:name w:val="цифры131121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9">
    <w:name w:val="цифры122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0">
    <w:name w:val="Title3221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0">
    <w:name w:val="цифры1211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0">
    <w:name w:val="цифры1311211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0">
    <w:name w:val="цифры122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6">
    <w:name w:val="Title32211111112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6">
    <w:name w:val="цифры121111111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6">
    <w:name w:val="цифры131121111111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6">
    <w:name w:val="цифры122111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6">
    <w:name w:val="Title32211111112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1">
    <w:name w:val="xl40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6">
    <w:name w:val="цифры12211112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5">
    <w:name w:val="Title32211111112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5">
    <w:name w:val="xl403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5">
    <w:name w:val="цифры12211112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4">
    <w:name w:val="Title32211111112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6">
    <w:name w:val="xl402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4">
    <w:name w:val="xl403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4">
    <w:name w:val="цифры12211112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6">
    <w:name w:val="Title32211111112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6">
    <w:name w:val="xl40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6">
    <w:name w:val="xl40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6">
    <w:name w:val="цифры12211112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1">
    <w:name w:val="Title3221111111211113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1">
    <w:name w:val="xl4021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1">
    <w:name w:val="xl40311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0">
    <w:name w:val="Title3221111111211113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0">
    <w:name w:val="xl40213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0">
    <w:name w:val="xl403113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0">
    <w:name w:val="Title3221111111211113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0">
    <w:name w:val="xl40213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0">
    <w:name w:val="xl403113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9">
    <w:name w:val="Title3221111111211113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9">
    <w:name w:val="xl40213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9">
    <w:name w:val="xl403113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8">
    <w:name w:val="Title3221111111211113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8">
    <w:name w:val="xl40213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8">
    <w:name w:val="xl403113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7">
    <w:name w:val="Title3221111111211113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7">
    <w:name w:val="xl40213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7">
    <w:name w:val="xl403113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6">
    <w:name w:val="Title3221111111211113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6">
    <w:name w:val="xl40213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6">
    <w:name w:val="xl403113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5">
    <w:name w:val="Title3221111111211113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5">
    <w:name w:val="xl40213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5">
    <w:name w:val="xl403113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4">
    <w:name w:val="Title3221111111211113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4">
    <w:name w:val="xl40213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4">
    <w:name w:val="xl403113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3">
    <w:name w:val="Title32211111112111131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3">
    <w:name w:val="xl40213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3">
    <w:name w:val="xl403113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">
    <w:name w:val="Title3221111111211113111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">
    <w:name w:val="xl402131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">
    <w:name w:val="xl4031131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8111117">
    <w:name w:val="Title328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45">
    <w:name w:val="заголовок 34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Title3281119">
    <w:name w:val="Title328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5">
    <w:name w:val="Title32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30">
    <w:name w:val="Ñòèëü121"/>
    <w:basedOn w:val="TextBody"/>
    <w:qFormat/>
    <w:pPr>
      <w:spacing w:before="0" w:after="120"/>
    </w:pPr>
    <w:rPr/>
  </w:style>
  <w:style w:type="paragraph" w:styleId="BodyText11">
    <w:name w:val="Body Text11"/>
    <w:basedOn w:val="Normal1"/>
    <w:qFormat/>
    <w:pPr>
      <w:spacing w:before="0" w:after="120"/>
    </w:pPr>
    <w:rPr>
      <w:sz w:val="20"/>
    </w:rPr>
  </w:style>
  <w:style w:type="paragraph" w:styleId="Title32819">
    <w:name w:val="Title328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222">
    <w:name w:val="Список 112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Xl402111111112">
    <w:name w:val="xl402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1211">
    <w:name w:val="Title32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81">
    <w:name w:val="Список 14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9">
    <w:name w:val="Список с маркерами4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91">
    <w:name w:val="Список с номерами4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2">
    <w:name w:val="Абзац3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230">
    <w:name w:val="Абзац12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2">
    <w:name w:val="Верхний колонтитул312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02">
    <w:name w:val="Список с номерами13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03">
    <w:name w:val="Список с маркерами13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61">
    <w:name w:val="цифры15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0">
    <w:name w:val="цифры13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71">
    <w:name w:val="заголовок 12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6">
    <w:name w:val="Body Text Indent 2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1">
    <w:name w:val="Body Text Indent 242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31">
    <w:name w:val="цифры14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0">
    <w:name w:val="цифры13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0">
    <w:name w:val="цифры13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0">
    <w:name w:val="цифры12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0">
    <w:name w:val="цифры1311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5">
    <w:name w:val="Title32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01">
    <w:name w:val="цифры12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0">
    <w:name w:val="цифры13112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1">
    <w:name w:val="Title32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0">
    <w:name w:val="цифры12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0">
    <w:name w:val="цифры13112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0">
    <w:name w:val="Title322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0">
    <w:name w:val="цифры12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0">
    <w:name w:val="цифры13112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0">
    <w:name w:val="Title322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0">
    <w:name w:val="Title322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0">
    <w:name w:val="цифры12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0">
    <w:name w:val="цифры13112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01">
    <w:name w:val="цифры12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0">
    <w:name w:val="Title322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0">
    <w:name w:val="цифры12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0">
    <w:name w:val="цифры13112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0">
    <w:name w:val="цифры122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0">
    <w:name w:val="Title3221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0">
    <w:name w:val="цифры12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0">
    <w:name w:val="цифры13112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0">
    <w:name w:val="цифры122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0">
    <w:name w:val="Title32211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0">
    <w:name w:val="цифры121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0">
    <w:name w:val="цифры131121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0">
    <w:name w:val="цифры122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0">
    <w:name w:val="Title322111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0">
    <w:name w:val="цифры1211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0">
    <w:name w:val="цифры1311211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0">
    <w:name w:val="цифры122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7">
    <w:name w:val="Title32211111112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7">
    <w:name w:val="цифры121111111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7">
    <w:name w:val="цифры131121111111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7">
    <w:name w:val="цифры122111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7">
    <w:name w:val="Title32211111112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2">
    <w:name w:val="xl40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7">
    <w:name w:val="цифры12211112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6">
    <w:name w:val="Title32211111112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6">
    <w:name w:val="xl403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6">
    <w:name w:val="цифры12211112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5">
    <w:name w:val="Title32211111112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7">
    <w:name w:val="xl402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5">
    <w:name w:val="xl403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5">
    <w:name w:val="цифры12211112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7">
    <w:name w:val="Title32211111112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7">
    <w:name w:val="xl40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7">
    <w:name w:val="xl403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7">
    <w:name w:val="цифры12211112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2">
    <w:name w:val="Title3221111111211113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2">
    <w:name w:val="xl40213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2">
    <w:name w:val="xl403113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1">
    <w:name w:val="Title3221111111211113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1">
    <w:name w:val="xl40213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1">
    <w:name w:val="xl403113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0">
    <w:name w:val="Title3221111111211113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0">
    <w:name w:val="xl40213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0">
    <w:name w:val="xl403113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0">
    <w:name w:val="Title3221111111211113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0">
    <w:name w:val="xl40213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0">
    <w:name w:val="xl403113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9">
    <w:name w:val="Title3221111111211113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9">
    <w:name w:val="xl40213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9">
    <w:name w:val="xl403113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8">
    <w:name w:val="Title3221111111211113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8">
    <w:name w:val="xl40213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8">
    <w:name w:val="xl403113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7">
    <w:name w:val="Title3221111111211113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7">
    <w:name w:val="xl40213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7">
    <w:name w:val="xl403113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6">
    <w:name w:val="Title3221111111211113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6">
    <w:name w:val="xl40213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6">
    <w:name w:val="xl403113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5">
    <w:name w:val="Title32211111112111131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5">
    <w:name w:val="xl40213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5">
    <w:name w:val="xl403113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4">
    <w:name w:val="Title32211111112111131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4">
    <w:name w:val="xl402131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4">
    <w:name w:val="xl4031131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2">
    <w:name w:val="Title3221111111211113111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2">
    <w:name w:val="xl402131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2">
    <w:name w:val="xl4031131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">
    <w:name w:val="Title32211111112111131111111112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">
    <w:name w:val="xl402131111111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">
    <w:name w:val="xl4031131111111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2">
    <w:name w:val="xl24312"/>
    <w:basedOn w:val="Normal"/>
    <w:qFormat/>
    <w:pPr>
      <w:spacing w:before="280" w:after="280"/>
      <w:jc w:val="right"/>
    </w:pPr>
    <w:rPr>
      <w:szCs w:val="16"/>
    </w:rPr>
  </w:style>
  <w:style w:type="paragraph" w:styleId="55">
    <w:name w:val="Список с маркерами5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Xl242111111112">
    <w:name w:val="xl242111111112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121111111112">
    <w:name w:val="Title3281111111111112121111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73">
    <w:name w:val="текст сноски7"/>
    <w:basedOn w:val="Normal"/>
    <w:qFormat/>
    <w:pPr>
      <w:widowControl w:val="false"/>
    </w:pPr>
    <w:rPr>
      <w:sz w:val="20"/>
      <w:szCs w:val="20"/>
    </w:rPr>
  </w:style>
  <w:style w:type="paragraph" w:styleId="1491">
    <w:name w:val="Список 14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0">
    <w:name w:val="Список с маркерами5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01">
    <w:name w:val="Список с номерами5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6">
    <w:name w:val="Абзац3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310">
    <w:name w:val="Абзац12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3">
    <w:name w:val="Верхний колонтитул312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35">
    <w:name w:val="Список с номерами13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36">
    <w:name w:val="Список с маркерами13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7">
    <w:name w:val="цифры15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11">
    <w:name w:val="цифры13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81">
    <w:name w:val="заголовок 12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7">
    <w:name w:val="Body Text Indent 2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2">
    <w:name w:val="Body Text Indent 24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41">
    <w:name w:val="цифры14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11">
    <w:name w:val="цифры13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1">
    <w:name w:val="цифры13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12">
    <w:name w:val="цифры1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1">
    <w:name w:val="цифры13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6">
    <w:name w:val="Title32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11">
    <w:name w:val="цифры1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1">
    <w:name w:val="цифры1311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2">
    <w:name w:val="Title322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11">
    <w:name w:val="цифры12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1">
    <w:name w:val="цифры13112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1">
    <w:name w:val="Title322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1">
    <w:name w:val="цифры12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1">
    <w:name w:val="цифры13112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1">
    <w:name w:val="Title322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1">
    <w:name w:val="Title322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1">
    <w:name w:val="цифры12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1">
    <w:name w:val="цифры13112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11">
    <w:name w:val="цифры12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1">
    <w:name w:val="Title322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1">
    <w:name w:val="цифры12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1">
    <w:name w:val="цифры13112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11">
    <w:name w:val="цифры12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1">
    <w:name w:val="Title3221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1">
    <w:name w:val="цифры12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1">
    <w:name w:val="цифры13112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1">
    <w:name w:val="цифры122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1">
    <w:name w:val="Title32211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1">
    <w:name w:val="цифры121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1">
    <w:name w:val="цифры131121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1">
    <w:name w:val="цифры122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1">
    <w:name w:val="Title322111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1">
    <w:name w:val="цифры1211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1">
    <w:name w:val="цифры1311211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1">
    <w:name w:val="цифры122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8">
    <w:name w:val="Title32211111112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8">
    <w:name w:val="цифры121111111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8">
    <w:name w:val="цифры131121111111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8">
    <w:name w:val="цифры122111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8">
    <w:name w:val="Title32211111112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3">
    <w:name w:val="xl40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8">
    <w:name w:val="цифры12211112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7">
    <w:name w:val="Title32211111112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7">
    <w:name w:val="xl403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7">
    <w:name w:val="цифры12211112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6">
    <w:name w:val="Title32211111112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8">
    <w:name w:val="xl402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6">
    <w:name w:val="xl403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6">
    <w:name w:val="цифры12211112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8">
    <w:name w:val="Title32211111112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8">
    <w:name w:val="xl40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8">
    <w:name w:val="xl403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8">
    <w:name w:val="цифры12211112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3">
    <w:name w:val="Title3221111111211113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3">
    <w:name w:val="xl40213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3">
    <w:name w:val="xl403113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2">
    <w:name w:val="Title3221111111211113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2">
    <w:name w:val="xl40213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2">
    <w:name w:val="xl403113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1">
    <w:name w:val="Title3221111111211113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1">
    <w:name w:val="xl40213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1">
    <w:name w:val="xl403113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0">
    <w:name w:val="Title3221111111211113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0">
    <w:name w:val="xl40213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0">
    <w:name w:val="xl403113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0">
    <w:name w:val="Title3221111111211113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0">
    <w:name w:val="xl40213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0">
    <w:name w:val="xl403113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9">
    <w:name w:val="Title3221111111211113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9">
    <w:name w:val="xl40213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9">
    <w:name w:val="xl403113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8">
    <w:name w:val="Title3221111111211113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8">
    <w:name w:val="xl40213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8">
    <w:name w:val="xl403113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7">
    <w:name w:val="Title3221111111211113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7">
    <w:name w:val="xl40213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7">
    <w:name w:val="xl403113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6">
    <w:name w:val="Title32211111112111131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6">
    <w:name w:val="xl40213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6">
    <w:name w:val="xl403113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5">
    <w:name w:val="Title322111111121111311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5">
    <w:name w:val="xl402131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5">
    <w:name w:val="xl4031131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3">
    <w:name w:val="Title3221111111211113111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3">
    <w:name w:val="xl402131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3">
    <w:name w:val="xl4031131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2">
    <w:name w:val="Title3221111111211113111111111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2">
    <w:name w:val="xl4021311111111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">
    <w:name w:val="xl40311311111111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1">
    <w:name w:val="Title32211111112111131111111112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1">
    <w:name w:val="xl4021311111111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1">
    <w:name w:val="xl40311311111111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93">
    <w:name w:val="Верхний колонтитул3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431">
    <w:name w:val="Абзац114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1501">
    <w:name w:val="Список 15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3">
    <w:name w:val="Список с маркерами5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31">
    <w:name w:val="Список с номерами5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36">
    <w:name w:val="Абзац3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46">
    <w:name w:val="Абзац12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4">
    <w:name w:val="Верхний колонтитул3122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43">
    <w:name w:val="Список с номерами13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44">
    <w:name w:val="Список с маркерами13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8">
    <w:name w:val="цифры15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21">
    <w:name w:val="цифры13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91">
    <w:name w:val="заголовок 12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8">
    <w:name w:val="Body Text Indent 23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3">
    <w:name w:val="Body Text Indent 242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51">
    <w:name w:val="цифры14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2">
    <w:name w:val="цифры13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2">
    <w:name w:val="цифры13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22">
    <w:name w:val="цифры12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2">
    <w:name w:val="цифры13112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7">
    <w:name w:val="Title32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21">
    <w:name w:val="цифры1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2">
    <w:name w:val="цифры1311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3">
    <w:name w:val="Title322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2">
    <w:name w:val="цифры12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2">
    <w:name w:val="цифры13112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2">
    <w:name w:val="Title322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2">
    <w:name w:val="цифры12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2">
    <w:name w:val="цифры13112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2">
    <w:name w:val="Title322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2">
    <w:name w:val="Title322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2">
    <w:name w:val="цифры12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2">
    <w:name w:val="цифры13112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21">
    <w:name w:val="цифры122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2">
    <w:name w:val="Title322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2">
    <w:name w:val="цифры12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2">
    <w:name w:val="цифры13112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2">
    <w:name w:val="цифры12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2">
    <w:name w:val="Title3221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2">
    <w:name w:val="цифры12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2">
    <w:name w:val="цифры13112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2">
    <w:name w:val="цифры122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2">
    <w:name w:val="Title32211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2">
    <w:name w:val="цифры121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2">
    <w:name w:val="цифры131121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2">
    <w:name w:val="цифры122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2">
    <w:name w:val="Title322111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2">
    <w:name w:val="цифры1211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2">
    <w:name w:val="цифры1311211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2">
    <w:name w:val="цифры122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9">
    <w:name w:val="Title32211111112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9">
    <w:name w:val="цифры121111111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9">
    <w:name w:val="цифры131121111111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9">
    <w:name w:val="цифры122111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9">
    <w:name w:val="Title32211111112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4">
    <w:name w:val="xl40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9">
    <w:name w:val="цифры12211112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8">
    <w:name w:val="Title32211111112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8">
    <w:name w:val="xl403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8">
    <w:name w:val="цифры12211112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7">
    <w:name w:val="Title32211111112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9">
    <w:name w:val="xl402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7">
    <w:name w:val="xl403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7">
    <w:name w:val="цифры12211112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9">
    <w:name w:val="Title32211111112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9">
    <w:name w:val="xl40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9">
    <w:name w:val="xl403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9">
    <w:name w:val="цифры12211112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4">
    <w:name w:val="Title3221111111211113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4">
    <w:name w:val="xl40213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4">
    <w:name w:val="xl403113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3">
    <w:name w:val="Title3221111111211113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3">
    <w:name w:val="xl40213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3">
    <w:name w:val="xl403113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2">
    <w:name w:val="Title3221111111211113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2">
    <w:name w:val="xl40213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2">
    <w:name w:val="xl403113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1">
    <w:name w:val="Title3221111111211113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1">
    <w:name w:val="xl40213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1">
    <w:name w:val="xl403113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0">
    <w:name w:val="Title3221111111211113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0">
    <w:name w:val="xl40213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0">
    <w:name w:val="xl403113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0">
    <w:name w:val="Title3221111111211113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0">
    <w:name w:val="xl40213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0">
    <w:name w:val="xl403113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9">
    <w:name w:val="Title3221111111211113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9">
    <w:name w:val="xl40213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9">
    <w:name w:val="xl403113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8">
    <w:name w:val="Title3221111111211113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8">
    <w:name w:val="xl40213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8">
    <w:name w:val="xl403113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7">
    <w:name w:val="Title32211111112111131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7">
    <w:name w:val="xl40213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7">
    <w:name w:val="xl403113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6">
    <w:name w:val="Title322111111121111311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6">
    <w:name w:val="xl402131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6">
    <w:name w:val="xl4031131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4">
    <w:name w:val="Title3221111111211113111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4">
    <w:name w:val="xl402131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4">
    <w:name w:val="xl4031131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3">
    <w:name w:val="Title3221111111211113111111111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3">
    <w:name w:val="xl4021311111111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3">
    <w:name w:val="xl40311311111111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2">
    <w:name w:val="Title32211111112111131111111112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2">
    <w:name w:val="xl4021311111111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2">
    <w:name w:val="xl40311311111111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1">
    <w:name w:val="xl402131111111112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1">
    <w:name w:val="xl4031131111111112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02">
    <w:name w:val="Список с маркерами3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01">
    <w:name w:val="Список 13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212">
    <w:name w:val="çàãîëîâîê 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121">
    <w:name w:val="Body Text Indent 2212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Title32101">
    <w:name w:val="Title3210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27">
    <w:name w:val="*)3"/>
    <w:basedOn w:val="Footnote"/>
    <w:qFormat/>
    <w:pPr/>
    <w:rPr>
      <w:sz w:val="16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1532">
    <w:name w:val="Список 15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4">
    <w:name w:val="Список с маркерами5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41">
    <w:name w:val="Список с номерами5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6">
    <w:name w:val="Абзац3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56">
    <w:name w:val="Абзац12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5">
    <w:name w:val="Верхний колонтитул312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53">
    <w:name w:val="Список с номерами13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54">
    <w:name w:val="Список с маркерами13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9">
    <w:name w:val="цифры15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31">
    <w:name w:val="цифры13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01">
    <w:name w:val="заголовок 123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9">
    <w:name w:val="Body Text Indent 23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4">
    <w:name w:val="Body Text Indent 242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6">
    <w:name w:val="цифры14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3">
    <w:name w:val="цифры13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3">
    <w:name w:val="цифры13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31">
    <w:name w:val="цифры12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3">
    <w:name w:val="цифры13112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8">
    <w:name w:val="Title32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3">
    <w:name w:val="цифры1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3">
    <w:name w:val="цифры1311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4">
    <w:name w:val="Title322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3">
    <w:name w:val="цифры12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3">
    <w:name w:val="цифры13112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3">
    <w:name w:val="Title322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3">
    <w:name w:val="цифры12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3">
    <w:name w:val="цифры13112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3">
    <w:name w:val="Title322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3">
    <w:name w:val="Title322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3">
    <w:name w:val="цифры12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3">
    <w:name w:val="цифры13112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3">
    <w:name w:val="цифры122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3">
    <w:name w:val="Title322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3">
    <w:name w:val="цифры12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3">
    <w:name w:val="цифры13112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3">
    <w:name w:val="цифры12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3">
    <w:name w:val="Title3221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3">
    <w:name w:val="цифры12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3">
    <w:name w:val="цифры13112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3">
    <w:name w:val="цифры122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3">
    <w:name w:val="Title32211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3">
    <w:name w:val="цифры121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3">
    <w:name w:val="цифры131121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3">
    <w:name w:val="цифры122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3">
    <w:name w:val="Title322111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3">
    <w:name w:val="цифры1211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3">
    <w:name w:val="цифры1311211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3">
    <w:name w:val="цифры122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0">
    <w:name w:val="Title32211111112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0">
    <w:name w:val="цифры121111111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0">
    <w:name w:val="цифры131121111111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0">
    <w:name w:val="цифры1221111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0">
    <w:name w:val="Title32211111112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5">
    <w:name w:val="xl40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0">
    <w:name w:val="цифры12211112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9">
    <w:name w:val="Title32211111112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9">
    <w:name w:val="xl403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9">
    <w:name w:val="цифры12211112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8">
    <w:name w:val="Title32211111112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0">
    <w:name w:val="xl402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8">
    <w:name w:val="xl403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8">
    <w:name w:val="цифры12211112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0">
    <w:name w:val="Title32211111112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0">
    <w:name w:val="xl402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0">
    <w:name w:val="xl403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0">
    <w:name w:val="цифры12211112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5">
    <w:name w:val="Title3221111111211113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5">
    <w:name w:val="xl40213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5">
    <w:name w:val="xl403113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4">
    <w:name w:val="Title3221111111211113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4">
    <w:name w:val="xl40213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4">
    <w:name w:val="xl403113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3">
    <w:name w:val="Title3221111111211113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3">
    <w:name w:val="xl40213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3">
    <w:name w:val="xl403113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2">
    <w:name w:val="Title3221111111211113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2">
    <w:name w:val="xl40213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2">
    <w:name w:val="xl403113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1">
    <w:name w:val="Title3221111111211113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1">
    <w:name w:val="xl40213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1">
    <w:name w:val="xl403113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0">
    <w:name w:val="Title3221111111211113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0">
    <w:name w:val="xl40213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0">
    <w:name w:val="xl403113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0">
    <w:name w:val="Title3221111111211113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0">
    <w:name w:val="xl40213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0">
    <w:name w:val="xl403113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9">
    <w:name w:val="Title3221111111211113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9">
    <w:name w:val="xl40213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9">
    <w:name w:val="xl403113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8">
    <w:name w:val="Title32211111112111131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8">
    <w:name w:val="xl40213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8">
    <w:name w:val="xl403113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7">
    <w:name w:val="Title322111111121111311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7">
    <w:name w:val="xl402131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7">
    <w:name w:val="xl4031131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5">
    <w:name w:val="Title3221111111211113111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5">
    <w:name w:val="xl402131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5">
    <w:name w:val="xl4031131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4">
    <w:name w:val="Title3221111111211113111111111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4">
    <w:name w:val="xl4021311111111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4">
    <w:name w:val="xl40311311111111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3">
    <w:name w:val="Title32211111112111131111111112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3">
    <w:name w:val="xl4021311111111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3">
    <w:name w:val="xl40311311111111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2">
    <w:name w:val="xl402131111111112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2">
    <w:name w:val="xl4031131111111112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0">
    <w:name w:val="*)1"/>
    <w:basedOn w:val="Footnote"/>
    <w:qFormat/>
    <w:pPr/>
    <w:rPr>
      <w:sz w:val="16"/>
    </w:rPr>
  </w:style>
  <w:style w:type="paragraph" w:styleId="1552">
    <w:name w:val="Список 15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6">
    <w:name w:val="Список с маркерами5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51">
    <w:name w:val="Список с номерами5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54">
    <w:name w:val="Абзац3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66">
    <w:name w:val="Абзац12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6">
    <w:name w:val="Верхний колонтитул312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63">
    <w:name w:val="Список с номерами13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64">
    <w:name w:val="Список с маркерами13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01">
    <w:name w:val="цифры16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41">
    <w:name w:val="цифры13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32">
    <w:name w:val="заголовок 123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40">
    <w:name w:val="Body Text Indent 24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5">
    <w:name w:val="Body Text Indent 242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7">
    <w:name w:val="цифры14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4">
    <w:name w:val="цифры13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4">
    <w:name w:val="цифры13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41">
    <w:name w:val="цифры124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4">
    <w:name w:val="цифры13112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9">
    <w:name w:val="Title32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4">
    <w:name w:val="цифры12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4">
    <w:name w:val="цифры13112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5">
    <w:name w:val="Title322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4">
    <w:name w:val="цифры12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4">
    <w:name w:val="цифры13112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4">
    <w:name w:val="Title322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4">
    <w:name w:val="цифры12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4">
    <w:name w:val="цифры13112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4">
    <w:name w:val="Title322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4">
    <w:name w:val="Title322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4">
    <w:name w:val="цифры12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4">
    <w:name w:val="цифры13112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4">
    <w:name w:val="цифры122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4">
    <w:name w:val="Title322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4">
    <w:name w:val="цифры12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4">
    <w:name w:val="цифры13112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4">
    <w:name w:val="цифры122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4">
    <w:name w:val="Title3221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4">
    <w:name w:val="цифры12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4">
    <w:name w:val="цифры13112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4">
    <w:name w:val="цифры122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4">
    <w:name w:val="Title32211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4">
    <w:name w:val="цифры121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4">
    <w:name w:val="цифры131121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4">
    <w:name w:val="цифры122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4">
    <w:name w:val="Title322111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4">
    <w:name w:val="цифры1211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4">
    <w:name w:val="цифры1311211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4">
    <w:name w:val="цифры122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1">
    <w:name w:val="Title3221111111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1">
    <w:name w:val="цифры121111111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1">
    <w:name w:val="цифры131121111111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1">
    <w:name w:val="цифры122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1">
    <w:name w:val="Title32211111112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6">
    <w:name w:val="xl404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1">
    <w:name w:val="цифры1221111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0">
    <w:name w:val="Title32211111112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0">
    <w:name w:val="xl403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0">
    <w:name w:val="цифры12211112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9">
    <w:name w:val="Title32211111112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1">
    <w:name w:val="xl402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9">
    <w:name w:val="xl403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9">
    <w:name w:val="цифры12211112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1">
    <w:name w:val="Title32211111112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1">
    <w:name w:val="xl402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1">
    <w:name w:val="xl403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1">
    <w:name w:val="цифры12211112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6">
    <w:name w:val="Title3221111111211113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6">
    <w:name w:val="xl40213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6">
    <w:name w:val="xl403113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5">
    <w:name w:val="Title3221111111211113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5">
    <w:name w:val="xl40213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5">
    <w:name w:val="xl403113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4">
    <w:name w:val="Title3221111111211113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4">
    <w:name w:val="xl40213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4">
    <w:name w:val="xl403113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3">
    <w:name w:val="Title3221111111211113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3">
    <w:name w:val="xl40213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3">
    <w:name w:val="xl403113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2">
    <w:name w:val="Title3221111111211113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2">
    <w:name w:val="xl40213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2">
    <w:name w:val="xl403113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1">
    <w:name w:val="Title3221111111211113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1">
    <w:name w:val="xl40213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1">
    <w:name w:val="xl403113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0">
    <w:name w:val="Title3221111111211113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0">
    <w:name w:val="xl40213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0">
    <w:name w:val="xl403113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0">
    <w:name w:val="Title3221111111211113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0">
    <w:name w:val="xl40213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0">
    <w:name w:val="xl403113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9">
    <w:name w:val="Title32211111112111131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9">
    <w:name w:val="xl402131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9">
    <w:name w:val="xl4031131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8">
    <w:name w:val="Title322111111121111311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8">
    <w:name w:val="xl402131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8">
    <w:name w:val="xl4031131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6">
    <w:name w:val="Title3221111111211113111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6">
    <w:name w:val="xl4021311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6">
    <w:name w:val="xl40311311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5">
    <w:name w:val="Title32211111112111131111111112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5">
    <w:name w:val="xl4021311111111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5">
    <w:name w:val="xl40311311111111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4">
    <w:name w:val="Title32211111112111131111111112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4">
    <w:name w:val="xl4021311111111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4">
    <w:name w:val="xl40311311111111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3">
    <w:name w:val="xl402131111111112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3">
    <w:name w:val="xl4031131111111112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62">
    <w:name w:val="Список 15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7">
    <w:name w:val="Список с маркерами5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61">
    <w:name w:val="Список с номерами5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3">
    <w:name w:val="Абзац3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76">
    <w:name w:val="Абзац12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7">
    <w:name w:val="Верхний колонтитул312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73">
    <w:name w:val="Список с номерами13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74">
    <w:name w:val="Список с маркерами13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41">
    <w:name w:val="цифры16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51">
    <w:name w:val="цифры13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42">
    <w:name w:val="заголовок 123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0">
    <w:name w:val="Body Text Indent 25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6">
    <w:name w:val="Body Text Indent 242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8">
    <w:name w:val="цифры14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5">
    <w:name w:val="цифры13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5">
    <w:name w:val="цифры13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51">
    <w:name w:val="цифры124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5">
    <w:name w:val="цифры13112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0">
    <w:name w:val="Title32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5">
    <w:name w:val="цифры12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5">
    <w:name w:val="цифры13112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6">
    <w:name w:val="Title322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5">
    <w:name w:val="цифры12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5">
    <w:name w:val="цифры13112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5">
    <w:name w:val="Title322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5">
    <w:name w:val="цифры12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5">
    <w:name w:val="цифры13112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5">
    <w:name w:val="Title322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5">
    <w:name w:val="Title322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5">
    <w:name w:val="цифры12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5">
    <w:name w:val="цифры13112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5">
    <w:name w:val="цифры122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5">
    <w:name w:val="Title322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5">
    <w:name w:val="цифры12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5">
    <w:name w:val="цифры13112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5">
    <w:name w:val="цифры122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5">
    <w:name w:val="Title3221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5">
    <w:name w:val="цифры12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5">
    <w:name w:val="цифры13112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5">
    <w:name w:val="цифры122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5">
    <w:name w:val="Title32211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5">
    <w:name w:val="цифры121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5">
    <w:name w:val="цифры131121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5">
    <w:name w:val="цифры122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5">
    <w:name w:val="Title322111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5">
    <w:name w:val="цифры1211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5">
    <w:name w:val="цифры1311211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5">
    <w:name w:val="цифры122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2">
    <w:name w:val="Title32211111112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2">
    <w:name w:val="цифры121111111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2">
    <w:name w:val="цифры131121111111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2">
    <w:name w:val="цифры12211112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2">
    <w:name w:val="Title32211111112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7">
    <w:name w:val="xl404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2">
    <w:name w:val="цифры1221111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1">
    <w:name w:val="Title32211111112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1">
    <w:name w:val="xl40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1">
    <w:name w:val="цифры12211112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0">
    <w:name w:val="Title32211111112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2">
    <w:name w:val="xl402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0">
    <w:name w:val="xl403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0">
    <w:name w:val="цифры12211112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2">
    <w:name w:val="Title32211111112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2">
    <w:name w:val="xl402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2">
    <w:name w:val="xl403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2">
    <w:name w:val="цифры12211112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7">
    <w:name w:val="Title3221111111211113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7">
    <w:name w:val="xl40213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7">
    <w:name w:val="xl403113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6">
    <w:name w:val="Title3221111111211113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6">
    <w:name w:val="xl40213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6">
    <w:name w:val="xl403113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5">
    <w:name w:val="Title3221111111211113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5">
    <w:name w:val="xl40213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5">
    <w:name w:val="xl403113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4">
    <w:name w:val="Title3221111111211113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4">
    <w:name w:val="xl40213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4">
    <w:name w:val="xl403113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3">
    <w:name w:val="Title3221111111211113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3">
    <w:name w:val="xl40213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3">
    <w:name w:val="xl403113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2">
    <w:name w:val="Title3221111111211113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2">
    <w:name w:val="xl40213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2">
    <w:name w:val="xl403113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1">
    <w:name w:val="Title3221111111211113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1">
    <w:name w:val="xl40213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1">
    <w:name w:val="xl403113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0">
    <w:name w:val="Title32211111112111131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0">
    <w:name w:val="xl402131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0">
    <w:name w:val="xl4031131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0">
    <w:name w:val="Title32211111112111131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0">
    <w:name w:val="xl402131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0">
    <w:name w:val="xl4031131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9">
    <w:name w:val="Title322111111121111311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9">
    <w:name w:val="xl4021311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9">
    <w:name w:val="xl40311311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7">
    <w:name w:val="Title32211111112111131111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7">
    <w:name w:val="xl40213111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7">
    <w:name w:val="xl403113111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6">
    <w:name w:val="Title32211111112111131111111112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6">
    <w:name w:val="xl4021311111111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6">
    <w:name w:val="xl40311311111111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5">
    <w:name w:val="Title32211111112111131111111112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5">
    <w:name w:val="xl4021311111111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5">
    <w:name w:val="xl40311311111111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4">
    <w:name w:val="xl402131111111112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4">
    <w:name w:val="xl4031131111111112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20">
    <w:name w:val="*)2"/>
    <w:basedOn w:val="Footnote"/>
    <w:qFormat/>
    <w:pPr/>
    <w:rPr>
      <w:sz w:val="16"/>
    </w:rPr>
  </w:style>
  <w:style w:type="paragraph" w:styleId="Title3241111">
    <w:name w:val="Title324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71">
    <w:name w:val="Список 15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8">
    <w:name w:val="Список с маркерами5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71">
    <w:name w:val="Список с номерами5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73">
    <w:name w:val="Абзац3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87">
    <w:name w:val="Абзац12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8">
    <w:name w:val="Верхний колонтитул3122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83">
    <w:name w:val="Список с номерами13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84">
    <w:name w:val="Список с маркерами13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51">
    <w:name w:val="цифры16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61">
    <w:name w:val="цифры13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52">
    <w:name w:val="заголовок 123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3">
    <w:name w:val="Body Text Indent 25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7">
    <w:name w:val="Body Text Indent 242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9">
    <w:name w:val="цифры14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6">
    <w:name w:val="цифры13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6">
    <w:name w:val="цифры13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61">
    <w:name w:val="цифры124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6">
    <w:name w:val="цифры13112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6">
    <w:name w:val="Title324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6">
    <w:name w:val="цифры12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6">
    <w:name w:val="цифры13112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7">
    <w:name w:val="Title322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6">
    <w:name w:val="цифры12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6">
    <w:name w:val="цифры13112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6">
    <w:name w:val="Title322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6">
    <w:name w:val="цифры12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6">
    <w:name w:val="цифры13112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6">
    <w:name w:val="Title322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6">
    <w:name w:val="Title322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6">
    <w:name w:val="цифры12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6">
    <w:name w:val="цифры13112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6">
    <w:name w:val="цифры122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6">
    <w:name w:val="Title322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6">
    <w:name w:val="цифры12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6">
    <w:name w:val="цифры13112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6">
    <w:name w:val="цифры122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6">
    <w:name w:val="Title3221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6">
    <w:name w:val="цифры12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6">
    <w:name w:val="цифры13112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6">
    <w:name w:val="цифры122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6">
    <w:name w:val="Title32211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6">
    <w:name w:val="цифры121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6">
    <w:name w:val="цифры131121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6">
    <w:name w:val="цифры122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6">
    <w:name w:val="Title322111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6">
    <w:name w:val="цифры1211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6">
    <w:name w:val="цифры1311211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6">
    <w:name w:val="цифры122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3">
    <w:name w:val="Title32211111112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3">
    <w:name w:val="цифры121111111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3">
    <w:name w:val="цифры131121111111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3">
    <w:name w:val="цифры12211112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3">
    <w:name w:val="Title32211111112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8">
    <w:name w:val="xl404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3">
    <w:name w:val="цифры1221111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2">
    <w:name w:val="Title32211111112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2">
    <w:name w:val="xl403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2">
    <w:name w:val="цифры12211112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1">
    <w:name w:val="Title32211111112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3">
    <w:name w:val="xl402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1">
    <w:name w:val="xl403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1">
    <w:name w:val="цифры12211112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3">
    <w:name w:val="Title32211111112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3">
    <w:name w:val="xl402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3">
    <w:name w:val="xl403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3">
    <w:name w:val="цифры12211112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8">
    <w:name w:val="Title3221111111211113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8">
    <w:name w:val="xl40213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8">
    <w:name w:val="xl403113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7">
    <w:name w:val="Title3221111111211113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7">
    <w:name w:val="xl40213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7">
    <w:name w:val="xl403113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6">
    <w:name w:val="Title3221111111211113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6">
    <w:name w:val="xl40213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6">
    <w:name w:val="xl403113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5">
    <w:name w:val="Title3221111111211113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5">
    <w:name w:val="xl40213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5">
    <w:name w:val="xl403113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4">
    <w:name w:val="Title3221111111211113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4">
    <w:name w:val="xl40213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4">
    <w:name w:val="xl403113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3">
    <w:name w:val="Title3221111111211113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3">
    <w:name w:val="xl40213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3">
    <w:name w:val="xl403113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2">
    <w:name w:val="Title3221111111211113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2">
    <w:name w:val="xl40213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2">
    <w:name w:val="xl403113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1">
    <w:name w:val="Title32211111112111131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1">
    <w:name w:val="xl40213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1">
    <w:name w:val="xl403113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0">
    <w:name w:val="Title322111111121111311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0">
    <w:name w:val="xl4021311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0">
    <w:name w:val="xl40311311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0">
    <w:name w:val="Title322111111121111311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0">
    <w:name w:val="xl4021311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0">
    <w:name w:val="xl40311311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8">
    <w:name w:val="Title32211111112111131111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8">
    <w:name w:val="xl402131111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8">
    <w:name w:val="xl4031131111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7">
    <w:name w:val="Title3221111111211113111111111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7">
    <w:name w:val="xl40213111111111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7">
    <w:name w:val="xl403113111111111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6">
    <w:name w:val="Title32211111112111131111111112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6">
    <w:name w:val="xl40213111111111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6">
    <w:name w:val="xl403113111111111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5">
    <w:name w:val="xl402131111111112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5">
    <w:name w:val="xl4031131111111112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81">
    <w:name w:val="Список 15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9">
    <w:name w:val="Список с маркерами5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81">
    <w:name w:val="Список с номерами5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83">
    <w:name w:val="Абзац3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96">
    <w:name w:val="Абзац12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9">
    <w:name w:val="Верхний колонтитул3122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92">
    <w:name w:val="Список с номерами13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93">
    <w:name w:val="Список с маркерами13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61">
    <w:name w:val="цифры16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7">
    <w:name w:val="цифры13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61">
    <w:name w:val="заголовок 123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4">
    <w:name w:val="Body Text Indent 25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8">
    <w:name w:val="Body Text Indent 2428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0">
    <w:name w:val="цифры14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7">
    <w:name w:val="цифры13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7">
    <w:name w:val="цифры13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7">
    <w:name w:val="цифры124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7">
    <w:name w:val="цифры13112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7">
    <w:name w:val="Title324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7">
    <w:name w:val="цифры12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7">
    <w:name w:val="цифры13112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8">
    <w:name w:val="Title322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7">
    <w:name w:val="цифры12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7">
    <w:name w:val="цифры13112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7">
    <w:name w:val="Title322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7">
    <w:name w:val="цифры12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7">
    <w:name w:val="цифры13112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7">
    <w:name w:val="Title322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7">
    <w:name w:val="Title322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7">
    <w:name w:val="цифры12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7">
    <w:name w:val="цифры13112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7">
    <w:name w:val="цифры122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7">
    <w:name w:val="Title322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7">
    <w:name w:val="цифры12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7">
    <w:name w:val="цифры13112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7">
    <w:name w:val="цифры122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7">
    <w:name w:val="Title3221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7">
    <w:name w:val="цифры12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7">
    <w:name w:val="цифры13112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7">
    <w:name w:val="цифры122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7">
    <w:name w:val="Title32211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7">
    <w:name w:val="цифры121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7">
    <w:name w:val="цифры131121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7">
    <w:name w:val="цифры122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7">
    <w:name w:val="Title322111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7">
    <w:name w:val="цифры1211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7">
    <w:name w:val="цифры1311211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7">
    <w:name w:val="цифры122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4">
    <w:name w:val="Title32211111112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4">
    <w:name w:val="цифры121111111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4">
    <w:name w:val="цифры131121111111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4">
    <w:name w:val="цифры12211112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4">
    <w:name w:val="Title32211111112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9">
    <w:name w:val="xl404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4">
    <w:name w:val="цифры12211112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3">
    <w:name w:val="Title32211111112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3">
    <w:name w:val="xl403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3">
    <w:name w:val="цифры12211112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2">
    <w:name w:val="Title32211111112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4">
    <w:name w:val="xl402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2">
    <w:name w:val="xl403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2">
    <w:name w:val="цифры12211112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4">
    <w:name w:val="Title32211111112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4">
    <w:name w:val="xl402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4">
    <w:name w:val="xl403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4">
    <w:name w:val="цифры12211112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9">
    <w:name w:val="Title3221111111211113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9">
    <w:name w:val="xl40213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9">
    <w:name w:val="xl403113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8">
    <w:name w:val="Title3221111111211113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8">
    <w:name w:val="xl40213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8">
    <w:name w:val="xl403113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7">
    <w:name w:val="Title3221111111211113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7">
    <w:name w:val="xl40213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7">
    <w:name w:val="xl403113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6">
    <w:name w:val="Title3221111111211113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6">
    <w:name w:val="xl40213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6">
    <w:name w:val="xl403113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5">
    <w:name w:val="Title3221111111211113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5">
    <w:name w:val="xl40213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5">
    <w:name w:val="xl403113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4">
    <w:name w:val="Title3221111111211113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4">
    <w:name w:val="xl40213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4">
    <w:name w:val="xl403113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3">
    <w:name w:val="Title3221111111211113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3">
    <w:name w:val="xl40213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3">
    <w:name w:val="xl403113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2">
    <w:name w:val="Title32211111112111131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2">
    <w:name w:val="xl40213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2">
    <w:name w:val="xl403113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1">
    <w:name w:val="Title322111111121111311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1">
    <w:name w:val="xl40213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1">
    <w:name w:val="xl403113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1">
    <w:name w:val="Title322111111121111311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1">
    <w:name w:val="xl40213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1">
    <w:name w:val="xl403113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9">
    <w:name w:val="Title322111111121111311111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9">
    <w:name w:val="xl40213111111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9">
    <w:name w:val="xl403113111111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8">
    <w:name w:val="Title3221111111211113111111111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8">
    <w:name w:val="xl40213111111111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8">
    <w:name w:val="xl403113111111111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7">
    <w:name w:val="Title32211111112111131111111112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7">
    <w:name w:val="xl40213111111111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7">
    <w:name w:val="xl403113111111111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6">
    <w:name w:val="xl402131111111112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6">
    <w:name w:val="xl4031131111111112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91">
    <w:name w:val="Список 15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0">
    <w:name w:val="Список с маркерами6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91">
    <w:name w:val="Список с номерами5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94">
    <w:name w:val="Абзац3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04">
    <w:name w:val="Абзац13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0">
    <w:name w:val="Верхний колонтитул3123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02">
    <w:name w:val="Список с номерами14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03">
    <w:name w:val="Список с маркерами14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7">
    <w:name w:val="цифры16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8">
    <w:name w:val="цифры13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71">
    <w:name w:val="заголовок 123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5">
    <w:name w:val="Body Text Indent 25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9">
    <w:name w:val="Body Text Indent 2429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11">
    <w:name w:val="цифры14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8">
    <w:name w:val="цифры13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8">
    <w:name w:val="цифры13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8">
    <w:name w:val="цифры124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8">
    <w:name w:val="цифры13112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8">
    <w:name w:val="Title324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8">
    <w:name w:val="цифры12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8">
    <w:name w:val="цифры13112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9">
    <w:name w:val="Title322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8">
    <w:name w:val="цифры12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8">
    <w:name w:val="цифры13112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8">
    <w:name w:val="Title322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8">
    <w:name w:val="цифры12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8">
    <w:name w:val="цифры13112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8">
    <w:name w:val="Title322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8">
    <w:name w:val="Title322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8">
    <w:name w:val="цифры12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8">
    <w:name w:val="цифры13112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8">
    <w:name w:val="цифры122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8">
    <w:name w:val="Title322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8">
    <w:name w:val="цифры12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8">
    <w:name w:val="цифры13112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8">
    <w:name w:val="цифры122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8">
    <w:name w:val="Title3221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8">
    <w:name w:val="цифры12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8">
    <w:name w:val="цифры13112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8">
    <w:name w:val="цифры122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8">
    <w:name w:val="Title32211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8">
    <w:name w:val="цифры121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8">
    <w:name w:val="цифры131121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8">
    <w:name w:val="цифры122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8">
    <w:name w:val="Title322111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8">
    <w:name w:val="цифры1211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8">
    <w:name w:val="цифры1311211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8">
    <w:name w:val="цифры122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5">
    <w:name w:val="Title32211111112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5">
    <w:name w:val="цифры121111111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5">
    <w:name w:val="цифры131121111111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5">
    <w:name w:val="цифры12211112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5">
    <w:name w:val="Title32211111112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0">
    <w:name w:val="xl405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5">
    <w:name w:val="цифры12211112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4">
    <w:name w:val="Title32211111112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4">
    <w:name w:val="xl403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4">
    <w:name w:val="цифры12211112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3">
    <w:name w:val="Title32211111112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5">
    <w:name w:val="xl402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3">
    <w:name w:val="xl4031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3">
    <w:name w:val="цифры12211112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5">
    <w:name w:val="Title32211111112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5">
    <w:name w:val="xl402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5">
    <w:name w:val="xl403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5">
    <w:name w:val="цифры12211112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0">
    <w:name w:val="Title3221111111211113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0">
    <w:name w:val="xl40213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0">
    <w:name w:val="xl403113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9">
    <w:name w:val="Title3221111111211113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9">
    <w:name w:val="xl40213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9">
    <w:name w:val="xl403113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8">
    <w:name w:val="Title3221111111211113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8">
    <w:name w:val="xl40213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8">
    <w:name w:val="xl403113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7">
    <w:name w:val="Title3221111111211113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7">
    <w:name w:val="xl40213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7">
    <w:name w:val="xl403113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6">
    <w:name w:val="Title3221111111211113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6">
    <w:name w:val="xl40213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6">
    <w:name w:val="xl403113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5">
    <w:name w:val="Title3221111111211113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5">
    <w:name w:val="xl40213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5">
    <w:name w:val="xl403113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4">
    <w:name w:val="Title3221111111211113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4">
    <w:name w:val="xl40213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4">
    <w:name w:val="xl403113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3">
    <w:name w:val="Title32211111112111131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3">
    <w:name w:val="xl40213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3">
    <w:name w:val="xl403113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2">
    <w:name w:val="Title322111111121111311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2">
    <w:name w:val="xl40213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2">
    <w:name w:val="xl403113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2">
    <w:name w:val="Title322111111121111311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2">
    <w:name w:val="xl402131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2">
    <w:name w:val="xl4031131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0">
    <w:name w:val="Title322111111121111311111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0">
    <w:name w:val="xl4021311111111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0">
    <w:name w:val="xl40311311111111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9">
    <w:name w:val="Title3221111111211113111111111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9">
    <w:name w:val="xl40213111111111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9">
    <w:name w:val="xl403113111111111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8">
    <w:name w:val="Title32211111112111131111111112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8">
    <w:name w:val="xl40213111111111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8">
    <w:name w:val="xl403113111111111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7">
    <w:name w:val="xl402131111111112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7">
    <w:name w:val="xl4031131111111112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02">
    <w:name w:val="Список 16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3">
    <w:name w:val="Список с маркерами6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01">
    <w:name w:val="Список с номерами6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02">
    <w:name w:val="Абзац4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39">
    <w:name w:val="Абзац1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11">
    <w:name w:val="Верхний колонтитул312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34">
    <w:name w:val="Список с номерами14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35">
    <w:name w:val="Список с маркерами14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8">
    <w:name w:val="цифры16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9">
    <w:name w:val="цифры13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81">
    <w:name w:val="заголовок 123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6">
    <w:name w:val="Body Text Indent 25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30">
    <w:name w:val="Body Text Indent 243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21">
    <w:name w:val="цифры14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91">
    <w:name w:val="цифры13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9">
    <w:name w:val="цифры13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9">
    <w:name w:val="цифры124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9">
    <w:name w:val="цифры13112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9">
    <w:name w:val="Title324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9">
    <w:name w:val="цифры12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9">
    <w:name w:val="цифры13112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0">
    <w:name w:val="Title322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9">
    <w:name w:val="цифры12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9">
    <w:name w:val="цифры13112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9">
    <w:name w:val="Title322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9">
    <w:name w:val="цифры12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9">
    <w:name w:val="цифры13112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9">
    <w:name w:val="Title322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9">
    <w:name w:val="Title322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9">
    <w:name w:val="цифры12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9">
    <w:name w:val="цифры13112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9">
    <w:name w:val="цифры122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9">
    <w:name w:val="Title322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9">
    <w:name w:val="цифры12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9">
    <w:name w:val="цифры13112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9">
    <w:name w:val="цифры122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9">
    <w:name w:val="Title3221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9">
    <w:name w:val="цифры12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9">
    <w:name w:val="цифры13112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9">
    <w:name w:val="цифры122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9">
    <w:name w:val="Title32211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9">
    <w:name w:val="цифры121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9">
    <w:name w:val="цифры131121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9">
    <w:name w:val="цифры122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9">
    <w:name w:val="Title322111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9">
    <w:name w:val="цифры1211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9">
    <w:name w:val="цифры1311211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9">
    <w:name w:val="цифры122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6">
    <w:name w:val="Title32211111112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6">
    <w:name w:val="цифры121111111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6">
    <w:name w:val="цифры131121111111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6">
    <w:name w:val="цифры12211112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6">
    <w:name w:val="Title32211111112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2">
    <w:name w:val="xl405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6">
    <w:name w:val="цифры12211112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5">
    <w:name w:val="Title32211111112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5">
    <w:name w:val="xl403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5">
    <w:name w:val="цифры12211112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4">
    <w:name w:val="Title32211111112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6">
    <w:name w:val="xl402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4">
    <w:name w:val="xl4031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4">
    <w:name w:val="цифры12211112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6">
    <w:name w:val="Title32211111112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6">
    <w:name w:val="xl402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6">
    <w:name w:val="xl403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6">
    <w:name w:val="цифры12211112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1">
    <w:name w:val="Title3221111111211113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1">
    <w:name w:val="xl4021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1">
    <w:name w:val="xl40311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30">
    <w:name w:val="Title3221111111211113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30">
    <w:name w:val="xl40213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30">
    <w:name w:val="xl403113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9">
    <w:name w:val="Title3221111111211113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9">
    <w:name w:val="xl40213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9">
    <w:name w:val="xl403113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8">
    <w:name w:val="Title3221111111211113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8">
    <w:name w:val="xl40213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8">
    <w:name w:val="xl403113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7">
    <w:name w:val="Title3221111111211113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7">
    <w:name w:val="xl40213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7">
    <w:name w:val="xl403113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6">
    <w:name w:val="Title3221111111211113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6">
    <w:name w:val="xl40213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6">
    <w:name w:val="xl403113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5">
    <w:name w:val="Title3221111111211113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5">
    <w:name w:val="xl40213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5">
    <w:name w:val="xl403113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4">
    <w:name w:val="Title32211111112111131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4">
    <w:name w:val="xl40213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4">
    <w:name w:val="xl403113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3">
    <w:name w:val="Title322111111121111311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3">
    <w:name w:val="xl40213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3">
    <w:name w:val="xl403113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3">
    <w:name w:val="Title322111111121111311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3">
    <w:name w:val="xl402131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3">
    <w:name w:val="xl4031131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20">
    <w:name w:val="Title3221111111211113111111111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20">
    <w:name w:val="xl402131111111112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20">
    <w:name w:val="xl4031131111111112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0">
    <w:name w:val="Title32211111112111131111111112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0">
    <w:name w:val="xl402131111111112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0">
    <w:name w:val="xl4031131111111112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9">
    <w:name w:val="Title32211111112111131111111112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9">
    <w:name w:val="xl40213111111111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9">
    <w:name w:val="xl403113111111111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8">
    <w:name w:val="xl402131111111112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8">
    <w:name w:val="xl4031131111111112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32">
    <w:name w:val="Список 16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4">
    <w:name w:val="Список с маркерами6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31">
    <w:name w:val="Список с номерами6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13">
    <w:name w:val="Абзац4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7">
    <w:name w:val="xl247"/>
    <w:basedOn w:val="Normal"/>
    <w:qFormat/>
    <w:pPr>
      <w:spacing w:before="280" w:after="280"/>
      <w:jc w:val="right"/>
    </w:pPr>
    <w:rPr>
      <w:szCs w:val="16"/>
    </w:rPr>
  </w:style>
  <w:style w:type="paragraph" w:styleId="BodyTextIndent2325">
    <w:name w:val="Body Text Indent 232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69">
    <w:name w:val="цифры16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55">
    <w:name w:val="çàãîëîâîê 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Xi243">
    <w:name w:val="xi243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Xl4053">
    <w:name w:val="xl405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50">
    <w:name w:val="Title325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6">
    <w:name w:val="Normal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52">
    <w:name w:val="çàãîëîâîê 3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Title32254">
    <w:name w:val="Title3225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3">
    <w:name w:val="xl2433"/>
    <w:basedOn w:val="Normal"/>
    <w:qFormat/>
    <w:pPr>
      <w:spacing w:before="280" w:after="280"/>
      <w:jc w:val="right"/>
    </w:pPr>
    <w:rPr>
      <w:szCs w:val="16"/>
    </w:rPr>
  </w:style>
  <w:style w:type="paragraph" w:styleId="BodyTextIndent23243">
    <w:name w:val="Body Text Indent 2324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2513">
    <w:name w:val="Title3225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0">
    <w:name w:val="Title324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3">
    <w:name w:val="Title324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3">
    <w:name w:val="Title324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14">
    <w:name w:val="Body Text Indent 221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Xl2443">
    <w:name w:val="xl2443"/>
    <w:basedOn w:val="Normal"/>
    <w:qFormat/>
    <w:pPr>
      <w:spacing w:before="280" w:after="280"/>
      <w:jc w:val="right"/>
    </w:pPr>
    <w:rPr>
      <w:szCs w:val="16"/>
    </w:rPr>
  </w:style>
  <w:style w:type="paragraph" w:styleId="Textbody4">
    <w:name w:val="Text body4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21310">
    <w:name w:val="Список 12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34">
    <w:name w:val="Список с маркерами21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43">
    <w:name w:val="Список с номерами21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57">
    <w:name w:val="Body Text Indent 25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0">
    <w:name w:val="Body Text Indent 23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Normal324">
    <w:name w:val="Normal32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64">
    <w:name w:val="Верхний колонтитул3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4">
    <w:name w:val="Body Text Indent 231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43">
    <w:name w:val="Список с номерами14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44">
    <w:name w:val="Список с маркерами14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32">
    <w:name w:val="Верхний колонтитул3123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51">
    <w:name w:val="Список 11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81">
    <w:name w:val="Верхний колонтитул3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31">
    <w:name w:val="Body Text Indent 24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41">
    <w:name w:val="Верхний колонтитул31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510">
    <w:name w:val="текст сноски5"/>
    <w:basedOn w:val="Normal"/>
    <w:qFormat/>
    <w:pPr>
      <w:widowControl w:val="false"/>
    </w:pPr>
    <w:rPr>
      <w:sz w:val="20"/>
      <w:szCs w:val="20"/>
    </w:rPr>
  </w:style>
  <w:style w:type="paragraph" w:styleId="11103">
    <w:name w:val="цифры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51">
    <w:name w:val="Основной текст 215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4">
    <w:name w:val="Body Text34"/>
    <w:basedOn w:val="Normal1"/>
    <w:qFormat/>
    <w:pPr>
      <w:widowControl w:val="false"/>
      <w:spacing w:before="0" w:after="120"/>
    </w:pPr>
    <w:rPr>
      <w:sz w:val="20"/>
    </w:rPr>
  </w:style>
  <w:style w:type="paragraph" w:styleId="1445">
    <w:name w:val="заголовок 14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56">
    <w:name w:val="заголовок 35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45">
    <w:name w:val="заголовок 1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86">
    <w:name w:val="заголовок 18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41">
    <w:name w:val="заголовок 244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45">
    <w:name w:val="Верхний колонтитул2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6">
    <w:name w:val="Body Text6"/>
    <w:basedOn w:val="Normal1"/>
    <w:qFormat/>
    <w:pPr>
      <w:spacing w:before="0" w:after="120"/>
    </w:pPr>
    <w:rPr>
      <w:sz w:val="20"/>
    </w:rPr>
  </w:style>
  <w:style w:type="paragraph" w:styleId="BlockText4">
    <w:name w:val="Block Text4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46">
    <w:name w:val="заголовок 114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4">
    <w:name w:val="Document Map4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510">
    <w:name w:val="Ñòèëü15"/>
    <w:basedOn w:val="TextBody"/>
    <w:qFormat/>
    <w:pPr>
      <w:spacing w:before="0" w:after="120"/>
    </w:pPr>
    <w:rPr/>
  </w:style>
  <w:style w:type="paragraph" w:styleId="1436">
    <w:name w:val="Верхний колонтитул1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4">
    <w:name w:val="Верхний колонтитул31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46">
    <w:name w:val="çàãîëîâîê 134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64">
    <w:name w:val="заголовок 26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5">
    <w:name w:val="Title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4">
    <w:name w:val="Body Text Indent 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5">
    <w:name w:val="Title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41">
    <w:name w:val="Основной текст 224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46">
    <w:name w:val="Ñòèëü24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4">
    <w:name w:val="Верхний колонтитул314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4">
    <w:name w:val="Subtitle4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4">
    <w:name w:val="Body Text44"/>
    <w:basedOn w:val="Normal1"/>
    <w:qFormat/>
    <w:pPr>
      <w:widowControl w:val="false"/>
      <w:spacing w:before="0" w:after="120"/>
    </w:pPr>
    <w:rPr>
      <w:sz w:val="20"/>
    </w:rPr>
  </w:style>
  <w:style w:type="paragraph" w:styleId="1147">
    <w:name w:val="Ñòèëü114"/>
    <w:basedOn w:val="TextBody"/>
    <w:qFormat/>
    <w:pPr>
      <w:spacing w:before="0" w:after="120"/>
    </w:pPr>
    <w:rPr/>
  </w:style>
  <w:style w:type="paragraph" w:styleId="Normal14">
    <w:name w:val="Normal1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4">
    <w:name w:val="Head in text4"/>
    <w:basedOn w:val="Textbody1"/>
    <w:qFormat/>
    <w:pPr>
      <w:spacing w:before="160" w:after="80"/>
    </w:pPr>
    <w:rPr>
      <w:b/>
    </w:rPr>
  </w:style>
  <w:style w:type="paragraph" w:styleId="BodyTextIndent2110">
    <w:name w:val="Body Text Indent 2110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437">
    <w:name w:val="текст сноски14"/>
    <w:basedOn w:val="Normal"/>
    <w:qFormat/>
    <w:pPr>
      <w:widowControl w:val="false"/>
    </w:pPr>
    <w:rPr>
      <w:sz w:val="20"/>
      <w:szCs w:val="20"/>
    </w:rPr>
  </w:style>
  <w:style w:type="paragraph" w:styleId="3241">
    <w:name w:val="Верхний колонтитул32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115">
    <w:name w:val="Body Text Indent 2115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101">
    <w:name w:val="заголовок 12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115">
    <w:name w:val="Body Text Indent 21115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391">
    <w:name w:val="заголовок 123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10">
    <w:name w:val="Body Text Indent 2210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516">
    <w:name w:val="çàãîëîâîê 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131140">
    <w:name w:val="Список 13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16">
    <w:name w:val="Список с маркерами3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17">
    <w:name w:val="Список с номерами3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401">
    <w:name w:val="цифры13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Normal35">
    <w:name w:val="Normal3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4">
    <w:name w:val="Body Text Indent 21111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2152">
    <w:name w:val="заголовок 21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24">
    <w:name w:val="Body Text 24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410">
    <w:name w:val="Äîêóìåíò4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BodyText341">
    <w:name w:val="Body Text 34"/>
    <w:basedOn w:val="BodyText2"/>
    <w:qFormat/>
    <w:pPr>
      <w:spacing w:before="0" w:after="120"/>
      <w:ind w:left="283" w:hanging="0"/>
    </w:pPr>
    <w:rPr/>
  </w:style>
  <w:style w:type="paragraph" w:styleId="1438">
    <w:name w:val="öèôðû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41">
    <w:name w:val="заголовок 21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101">
    <w:name w:val="заголовок 121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3210">
    <w:name w:val="Абзац13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2110">
    <w:name w:val="Title32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40">
    <w:name w:val="цифры13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331">
    <w:name w:val="цифры14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0">
    <w:name w:val="цифры13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10">
    <w:name w:val="цифры14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10">
    <w:name w:val="цифры13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01">
    <w:name w:val="Список 14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101">
    <w:name w:val="Список с маркерами4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102">
    <w:name w:val="Список с номерами4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01">
    <w:name w:val="Список 15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101">
    <w:name w:val="Список с маркерами5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102">
    <w:name w:val="Список с номерами5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40">
    <w:name w:val="цифры12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0">
    <w:name w:val="цифры13112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1">
    <w:name w:val="Title322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42">
    <w:name w:val="Список 16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5">
    <w:name w:val="Список с маркерами6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41">
    <w:name w:val="Список с номерами6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40">
    <w:name w:val="цифры12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0">
    <w:name w:val="цифры13112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0">
    <w:name w:val="Title322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31">
    <w:name w:val="Список 17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31">
    <w:name w:val="Список с маркерами7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732">
    <w:name w:val="Список с номерами7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0">
    <w:name w:val="цифры125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40">
    <w:name w:val="цифры12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0">
    <w:name w:val="цифры13112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0">
    <w:name w:val="Title322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83">
    <w:name w:val="Список с маркерами8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831">
    <w:name w:val="Список с номерами8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3">
    <w:name w:val="Список с маркерами9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931">
    <w:name w:val="Список с номерами9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3">
    <w:name w:val="Список с маркерами10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031">
    <w:name w:val="Список с номерами10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3">
    <w:name w:val="Список с маркерами11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114">
    <w:name w:val="Список с номерами11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04">
    <w:name w:val="Список с маркерами12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105">
    <w:name w:val="Список с номерами12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331">
    <w:name w:val="Список 113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102">
    <w:name w:val="Список с маркерами13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03">
    <w:name w:val="Список с номерами13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03">
    <w:name w:val="Абзац2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04">
    <w:name w:val="Абзац11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10">
    <w:name w:val="Верхний колонтитул3121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54">
    <w:name w:val="Список с номерами14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55">
    <w:name w:val="Список с маркерами14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102">
    <w:name w:val="цифры15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101">
    <w:name w:val="цифры13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01">
    <w:name w:val="заголовок 123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8">
    <w:name w:val="Body Text Indent 25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10">
    <w:name w:val="Body Text Indent 2411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10">
    <w:name w:val="цифры14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10">
    <w:name w:val="цифры13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0">
    <w:name w:val="цифры13112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02">
    <w:name w:val="цифры12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10">
    <w:name w:val="цифры13112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10">
    <w:name w:val="Title323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10">
    <w:name w:val="цифры12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10">
    <w:name w:val="цифры13112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10">
    <w:name w:val="Title322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10">
    <w:name w:val="цифры12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10">
    <w:name w:val="цифры13112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10">
    <w:name w:val="Title322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10">
    <w:name w:val="цифры12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10">
    <w:name w:val="цифры13112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10">
    <w:name w:val="Title322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10">
    <w:name w:val="Title322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10">
    <w:name w:val="цифры12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10">
    <w:name w:val="цифры13112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10">
    <w:name w:val="цифры122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10">
    <w:name w:val="Title322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10">
    <w:name w:val="цифры12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10">
    <w:name w:val="цифры13112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10">
    <w:name w:val="цифры122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10">
    <w:name w:val="Title3221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10">
    <w:name w:val="цифры12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10">
    <w:name w:val="цифры13112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10">
    <w:name w:val="цифры122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10">
    <w:name w:val="Title32211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10">
    <w:name w:val="цифры121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10">
    <w:name w:val="цифры131121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10">
    <w:name w:val="цифры122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10">
    <w:name w:val="Title3221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10">
    <w:name w:val="цифры1211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10">
    <w:name w:val="цифры1311211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10">
    <w:name w:val="цифры122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432">
    <w:name w:val="Список 114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533">
    <w:name w:val="Список с маркерами15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34">
    <w:name w:val="Список с номерами15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32">
    <w:name w:val="Список с номерами17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31">
    <w:name w:val="Список 117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31">
    <w:name w:val="Список с маркерами18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832">
    <w:name w:val="Список с номерами18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37">
    <w:name w:val="Title32211111112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7">
    <w:name w:val="цифры121111111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7">
    <w:name w:val="цифры131121111111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7">
    <w:name w:val="цифры12211112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531">
    <w:name w:val="Список 115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633">
    <w:name w:val="Список с маркерами16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34">
    <w:name w:val="Список с номерами16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631">
    <w:name w:val="Список 116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33">
    <w:name w:val="Список с маркерами17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31">
    <w:name w:val="Список с номерами19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4">
    <w:name w:val="xl2414"/>
    <w:basedOn w:val="Normal"/>
    <w:qFormat/>
    <w:pPr>
      <w:spacing w:before="280" w:after="280"/>
      <w:jc w:val="right"/>
    </w:pPr>
    <w:rPr>
      <w:szCs w:val="16"/>
    </w:rPr>
  </w:style>
  <w:style w:type="paragraph" w:styleId="Xl40110">
    <w:name w:val="xl40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42">
    <w:name w:val="çàãîëîâîê 3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10">
    <w:name w:val="цифры16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7">
    <w:name w:val="Title32211111112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37">
    <w:name w:val="цифры12211112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31">
    <w:name w:val="Список 118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32">
    <w:name w:val="Список с маркерами19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03">
    <w:name w:val="Список с номерами20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31">
    <w:name w:val="Список 120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031">
    <w:name w:val="Список с маркерами20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53">
    <w:name w:val="Список с номерами21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31">
    <w:name w:val="Список 119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44">
    <w:name w:val="Список с маркерами21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32">
    <w:name w:val="Список с номерами22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43">
    <w:name w:val="Список 12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33">
    <w:name w:val="Список с маркерами22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331">
    <w:name w:val="Список с номерами23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31">
    <w:name w:val="Список с номерами24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310">
    <w:name w:val="Список 122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32">
    <w:name w:val="Список с маркерами23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531">
    <w:name w:val="Список с номерами25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33">
    <w:name w:val="Список 123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32">
    <w:name w:val="Список с маркерами24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631">
    <w:name w:val="Список с номерами26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1136">
    <w:name w:val="Title32211111112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6">
    <w:name w:val="xl403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6">
    <w:name w:val="цифры12211112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32">
    <w:name w:val="Список 124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532">
    <w:name w:val="Список с маркерами25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731">
    <w:name w:val="Список с номерами27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31">
    <w:name w:val="Список 125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32">
    <w:name w:val="Список с маркерами26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831">
    <w:name w:val="Список с номерами28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37">
    <w:name w:val="xl402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27">
    <w:name w:val="Title32211111112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7">
    <w:name w:val="xl402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7">
    <w:name w:val="xl403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7">
    <w:name w:val="цифры12211112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52">
    <w:name w:val="xl2452"/>
    <w:basedOn w:val="Normal"/>
    <w:qFormat/>
    <w:pPr>
      <w:spacing w:before="280" w:after="280"/>
      <w:jc w:val="right"/>
    </w:pPr>
    <w:rPr>
      <w:szCs w:val="16"/>
    </w:rPr>
  </w:style>
  <w:style w:type="paragraph" w:styleId="BodyTextIndent23222">
    <w:name w:val="Body Text Indent 232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4054">
    <w:name w:val="xl405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322">
    <w:name w:val="çàãîëîâîê 31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313">
    <w:name w:val="xl24313"/>
    <w:basedOn w:val="Normal"/>
    <w:qFormat/>
    <w:pPr>
      <w:spacing w:before="280" w:after="280"/>
      <w:jc w:val="right"/>
    </w:pPr>
    <w:rPr>
      <w:szCs w:val="16"/>
    </w:rPr>
  </w:style>
  <w:style w:type="paragraph" w:styleId="BodyTextIndent232412">
    <w:name w:val="Body Text Indent 23241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4112">
    <w:name w:val="Title324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12">
    <w:name w:val="Title324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12">
    <w:name w:val="xl24412"/>
    <w:basedOn w:val="Normal"/>
    <w:qFormat/>
    <w:pPr>
      <w:spacing w:before="280" w:after="280"/>
      <w:jc w:val="right"/>
    </w:pPr>
    <w:rPr>
      <w:szCs w:val="16"/>
    </w:rPr>
  </w:style>
  <w:style w:type="paragraph" w:styleId="15121">
    <w:name w:val="Абзац15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14122">
    <w:name w:val="Абзац14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Title32862">
    <w:name w:val="Title3286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2121">
    <w:name w:val="заголовок 132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3312">
    <w:name w:val="Body Text3312"/>
    <w:basedOn w:val="Normal1"/>
    <w:qFormat/>
    <w:pPr>
      <w:widowControl w:val="false"/>
      <w:spacing w:before="0" w:after="120"/>
    </w:pPr>
    <w:rPr>
      <w:sz w:val="20"/>
    </w:rPr>
  </w:style>
  <w:style w:type="paragraph" w:styleId="Normal3212">
    <w:name w:val="Normal32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21">
    <w:name w:val="Верхний колонтитул3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312">
    <w:name w:val="Body Text Indent 233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Headintext212">
    <w:name w:val="Head in text212"/>
    <w:basedOn w:val="Textbody1"/>
    <w:qFormat/>
    <w:pPr>
      <w:spacing w:before="160" w:after="80"/>
    </w:pPr>
    <w:rPr>
      <w:b/>
    </w:rPr>
  </w:style>
  <w:style w:type="paragraph" w:styleId="228">
    <w:name w:val="текст сноски22"/>
    <w:basedOn w:val="Normal"/>
    <w:qFormat/>
    <w:pPr>
      <w:widowControl w:val="false"/>
    </w:pPr>
    <w:rPr>
      <w:szCs w:val="20"/>
    </w:rPr>
  </w:style>
  <w:style w:type="paragraph" w:styleId="Title3212512">
    <w:name w:val="Title32125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2">
    <w:name w:val="Normal2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121">
    <w:name w:val="Body Text 312"/>
    <w:basedOn w:val="BodyText2"/>
    <w:qFormat/>
    <w:pPr>
      <w:spacing w:before="0" w:after="120"/>
      <w:ind w:left="283" w:hanging="0"/>
    </w:pPr>
    <w:rPr>
      <w:sz w:val="16"/>
    </w:rPr>
  </w:style>
  <w:style w:type="paragraph" w:styleId="Title322111111172">
    <w:name w:val="Title32211111117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62">
    <w:name w:val="Body Text Indent 26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621">
    <w:name w:val="Список 126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211172">
    <w:name w:val="цифры12211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732">
    <w:name w:val="Список с маркерами27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921">
    <w:name w:val="Список с номерами29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2111111172">
    <w:name w:val="цифры13112111111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03">
    <w:name w:val="Абзац3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33">
    <w:name w:val="Body Text Indent 23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172">
    <w:name w:val="цифры12111111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112">
    <w:name w:val="Body Text Indent 23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53">
    <w:name w:val="Title325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1111172">
    <w:name w:val="Title3221111117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1022">
    <w:name w:val="Список с номерами110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23">
    <w:name w:val="Список с маркерами110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281162">
    <w:name w:val="Title328116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Headintext12">
    <w:name w:val="Head in text12"/>
    <w:basedOn w:val="Textbody1"/>
    <w:qFormat/>
    <w:pPr>
      <w:spacing w:before="160" w:after="80"/>
    </w:pPr>
    <w:rPr>
      <w:b/>
    </w:rPr>
  </w:style>
  <w:style w:type="paragraph" w:styleId="Normal3222">
    <w:name w:val="Normal3222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27121">
    <w:name w:val="Список с маркерами27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28">
    <w:name w:val="текст сноски32"/>
    <w:basedOn w:val="Normal"/>
    <w:qFormat/>
    <w:pPr>
      <w:widowControl w:val="false"/>
    </w:pPr>
    <w:rPr>
      <w:szCs w:val="20"/>
    </w:rPr>
  </w:style>
  <w:style w:type="paragraph" w:styleId="3421">
    <w:name w:val="Верхний колонтитул34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2612">
    <w:name w:val="Title326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24">
    <w:name w:val="заголовок 2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2172">
    <w:name w:val="цифры122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2210">
    <w:name w:val="Верхний колонтитул3122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724">
    <w:name w:val="цифры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62">
    <w:name w:val="цифры122116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222">
    <w:name w:val="Body Text Indent 222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12">
    <w:name w:val="Body Text Indent 211111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511">
    <w:name w:val="xl24511"/>
    <w:basedOn w:val="Normal"/>
    <w:qFormat/>
    <w:pPr>
      <w:spacing w:before="280" w:after="280"/>
      <w:jc w:val="right"/>
    </w:pPr>
    <w:rPr>
      <w:szCs w:val="16"/>
    </w:rPr>
  </w:style>
  <w:style w:type="paragraph" w:styleId="BodyTextIndent232211">
    <w:name w:val="Body Text Indent 2322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40511">
    <w:name w:val="xl405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2">
    <w:name w:val="xl243112"/>
    <w:basedOn w:val="Normal"/>
    <w:qFormat/>
    <w:pPr>
      <w:spacing w:before="280" w:after="280"/>
      <w:jc w:val="right"/>
    </w:pPr>
    <w:rPr>
      <w:szCs w:val="16"/>
    </w:rPr>
  </w:style>
  <w:style w:type="paragraph" w:styleId="BodyTextIndent2324111">
    <w:name w:val="Body Text Indent 23241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41112">
    <w:name w:val="Title324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111">
    <w:name w:val="Title324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111">
    <w:name w:val="xl244111"/>
    <w:basedOn w:val="Normal"/>
    <w:qFormat/>
    <w:pPr>
      <w:spacing w:before="280" w:after="280"/>
      <w:jc w:val="right"/>
    </w:pPr>
    <w:rPr>
      <w:szCs w:val="16"/>
    </w:rPr>
  </w:style>
  <w:style w:type="paragraph" w:styleId="Title322111161">
    <w:name w:val="Title3221111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11121">
    <w:name w:val="Body Text Indent 2111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211">
    <w:name w:val="Body Text 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2611">
    <w:name w:val="цифры122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71">
    <w:name w:val="Body Text Indent 27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423">
    <w:name w:val="Абзац4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12111161">
    <w:name w:val="цифры1311211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11">
    <w:name w:val="Title3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81">
    <w:name w:val="Body Text Indent 28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61">
    <w:name w:val="цифры1211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13">
    <w:name w:val="Абзац5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106">
    <w:name w:val="Абзац12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711">
    <w:name w:val="цифры13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011">
    <w:name w:val="Список 1110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511">
    <w:name w:val="Верхний колонтитул31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711">
    <w:name w:val="цифры14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4210">
    <w:name w:val="Body Text Indent 242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11">
    <w:name w:val="Верхний колонтитул31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71">
    <w:name w:val="Body Text Indent 247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1115">
    <w:name w:val="цифры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2">
    <w:name w:val="Основной текст 211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1211161">
    <w:name w:val="цифры121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26">
    <w:name w:val="Title32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12">
    <w:name w:val="Title321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61">
    <w:name w:val="Title3221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3112">
    <w:name w:val="Body Text311"/>
    <w:basedOn w:val="Normal1"/>
    <w:qFormat/>
    <w:pPr>
      <w:widowControl w:val="false"/>
      <w:spacing w:before="0" w:after="120"/>
    </w:pPr>
    <w:rPr>
      <w:sz w:val="20"/>
    </w:rPr>
  </w:style>
  <w:style w:type="paragraph" w:styleId="BodyText12">
    <w:name w:val="Body Text12"/>
    <w:basedOn w:val="Normal1"/>
    <w:qFormat/>
    <w:pPr>
      <w:spacing w:before="0" w:after="120"/>
    </w:pPr>
    <w:rPr>
      <w:sz w:val="20"/>
    </w:rPr>
  </w:style>
  <w:style w:type="paragraph" w:styleId="131121161">
    <w:name w:val="цифры13112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0">
    <w:name w:val="Ñòèëü122"/>
    <w:basedOn w:val="TextBody"/>
    <w:qFormat/>
    <w:pPr>
      <w:spacing w:before="0" w:after="120"/>
    </w:pPr>
    <w:rPr/>
  </w:style>
  <w:style w:type="paragraph" w:styleId="Title11">
    <w:name w:val="Title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161">
    <w:name w:val="цифры12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11">
    <w:name w:val="Title3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16">
    <w:name w:val="Ñòèëü1111"/>
    <w:basedOn w:val="TextBody"/>
    <w:qFormat/>
    <w:pPr>
      <w:spacing w:before="0" w:after="120"/>
    </w:pPr>
    <w:rPr/>
  </w:style>
  <w:style w:type="paragraph" w:styleId="13711">
    <w:name w:val="цифры13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8">
    <w:name w:val="заголовок 31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1141">
    <w:name w:val="заголовок 1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311311111126">
    <w:name w:val="xl403113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612">
    <w:name w:val="Список с маркерами11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17">
    <w:name w:val="заголовок 151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111">
    <w:name w:val="заголовок 241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Xl4021311111126">
    <w:name w:val="xl40213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41">
    <w:name w:val="xl4021311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115">
    <w:name w:val="Верхний колонтитул2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lockText11">
    <w:name w:val="Block Text1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BodyText371">
    <w:name w:val="Body Text371"/>
    <w:basedOn w:val="Normal1"/>
    <w:qFormat/>
    <w:pPr>
      <w:widowControl w:val="false"/>
      <w:spacing w:before="0" w:after="120"/>
    </w:pPr>
    <w:rPr>
      <w:sz w:val="20"/>
    </w:rPr>
  </w:style>
  <w:style w:type="paragraph" w:styleId="131611">
    <w:name w:val="цифры13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222">
    <w:name w:val="Title3212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113">
    <w:name w:val="заголовок 14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21411">
    <w:name w:val="Основной текст 214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Indent2461">
    <w:name w:val="Body Text Indent 246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DocumentMap11">
    <w:name w:val="Document Map1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11117">
    <w:name w:val="заголовок 1111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Title3221111111211113111128">
    <w:name w:val="Title3221111111211113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3312">
    <w:name w:val="Список 13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3111">
    <w:name w:val="Верхний колонтитул31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1142">
    <w:name w:val="çàãîëîâîê 131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Xl40311311131">
    <w:name w:val="xl403113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61">
    <w:name w:val="xl40213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1">
    <w:name w:val="Body Text Indent 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2111">
    <w:name w:val="Основной текст 221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Xl4021311131">
    <w:name w:val="xl40213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41">
    <w:name w:val="цифры12211112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6">
    <w:name w:val="Ñòèëü21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11">
    <w:name w:val="Верхний колонтитул314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9">
    <w:name w:val="*)311"/>
    <w:basedOn w:val="Footnote"/>
    <w:qFormat/>
    <w:pPr/>
    <w:rPr>
      <w:sz w:val="16"/>
    </w:rPr>
  </w:style>
  <w:style w:type="paragraph" w:styleId="Xl401121">
    <w:name w:val="xl40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118">
    <w:name w:val="Верхний колонтитул1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2111">
    <w:name w:val="Body Text Indent 2211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Title32211111112111131141">
    <w:name w:val="Title3221111111211113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1141">
    <w:name w:val="цифры12211112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411">
    <w:name w:val="Body Text411"/>
    <w:basedOn w:val="Normal1"/>
    <w:qFormat/>
    <w:pPr>
      <w:widowControl w:val="false"/>
      <w:spacing w:before="0" w:after="120"/>
    </w:pPr>
    <w:rPr>
      <w:sz w:val="20"/>
    </w:rPr>
  </w:style>
  <w:style w:type="paragraph" w:styleId="Normal1111">
    <w:name w:val="Normal1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511">
    <w:name w:val="заголовок 145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Xl24131">
    <w:name w:val="xl24131"/>
    <w:basedOn w:val="Normal"/>
    <w:qFormat/>
    <w:pPr>
      <w:spacing w:before="280" w:after="280"/>
      <w:jc w:val="right"/>
    </w:pPr>
    <w:rPr>
      <w:szCs w:val="16"/>
    </w:rPr>
  </w:style>
  <w:style w:type="paragraph" w:styleId="Subtitle11">
    <w:name w:val="Subtitle11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Indent2121">
    <w:name w:val="Body Text Indent 212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Xl40213151">
    <w:name w:val="xl402131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41">
    <w:name w:val="цифры12211112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19">
    <w:name w:val="текст сноски111"/>
    <w:basedOn w:val="Normal"/>
    <w:qFormat/>
    <w:pPr>
      <w:widowControl w:val="false"/>
    </w:pPr>
    <w:rPr>
      <w:sz w:val="20"/>
      <w:szCs w:val="20"/>
    </w:rPr>
  </w:style>
  <w:style w:type="paragraph" w:styleId="32111">
    <w:name w:val="Верхний колонтитул32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itle3221111111211113151">
    <w:name w:val="Title3221111111211113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111121141">
    <w:name w:val="Title32211111112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1121">
    <w:name w:val="Body Text Indent 2112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1140">
    <w:name w:val="заголовок 122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Xl40311361">
    <w:name w:val="xl403113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81">
    <w:name w:val="xl40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22">
    <w:name w:val="çàãîëîâîê 3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12413">
    <w:name w:val="заголовок 124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70">
    <w:name w:val=" Знак Знак Знак Знак Знак Знак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Title1211">
    <w:name w:val="Title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411">
    <w:name w:val="Список 15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120">
    <w:name w:val="çàãîëîâîê 1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Title321231">
    <w:name w:val="Title3212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211111111111">
    <w:name w:val="xl402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81111111111112121111">
    <w:name w:val="Title328111111111111212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414">
    <w:name w:val="*)4"/>
    <w:basedOn w:val="Footnote"/>
    <w:qFormat/>
    <w:pPr/>
    <w:rPr>
      <w:sz w:val="16"/>
    </w:rPr>
  </w:style>
  <w:style w:type="paragraph" w:styleId="Title3262">
    <w:name w:val="Title326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1111">
    <w:name w:val="xl243111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12121">
    <w:name w:val="Title328111111111111212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42">
    <w:name w:val="Title3214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41">
    <w:name w:val="Title3212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3101">
    <w:name w:val="xl4031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61">
    <w:name w:val="Title322111111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Normal311">
    <w:name w:val="Normal3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11">
    <w:name w:val="заголовок 21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Xl24211111111111">
    <w:name w:val="xl2421111111111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51">
    <w:name w:val="Title3281111111111112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211">
    <w:name w:val="Body Text321"/>
    <w:basedOn w:val="Normal1"/>
    <w:qFormat/>
    <w:pPr>
      <w:widowControl w:val="false"/>
      <w:spacing w:before="0" w:after="120"/>
    </w:pPr>
    <w:rPr>
      <w:sz w:val="20"/>
    </w:rPr>
  </w:style>
  <w:style w:type="paragraph" w:styleId="13310">
    <w:name w:val="Абзац13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Xl40171">
    <w:name w:val="xl401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61">
    <w:name w:val="цифры122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211">
    <w:name w:val="Body Text 211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1120">
    <w:name w:val="Äîêóìåíò11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Title322111111121201">
    <w:name w:val="Title32211111112120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231">
    <w:name w:val="цифры122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22">
    <w:name w:val="öèôðû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11">
    <w:name w:val="заголовок 211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211112201">
    <w:name w:val="цифры1221111220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61">
    <w:name w:val="Title32211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1">
    <w:name w:val="заголовок 12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12111">
    <w:name w:val="çàãîëîâîê 3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12111111112101">
    <w:name w:val="цифры1311211111111210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71">
    <w:name w:val="Title3227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3211">
    <w:name w:val="Body Text Indent 232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2421">
    <w:name w:val="xl242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12111111111111">
    <w:name w:val="Title32811111111111121211111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lockText61">
    <w:name w:val="Block Text6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221111141">
    <w:name w:val="цифры122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41">
    <w:name w:val="цифры1311211111111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410">
    <w:name w:val="xl404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431">
    <w:name w:val="Title324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1211111111141">
    <w:name w:val="цифры1311211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51">
    <w:name w:val="Title32211111112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24111">
    <w:name w:val="xl24111"/>
    <w:basedOn w:val="Normal"/>
    <w:qFormat/>
    <w:pPr>
      <w:spacing w:before="280" w:after="280"/>
      <w:jc w:val="right"/>
    </w:pPr>
    <w:rPr>
      <w:szCs w:val="16"/>
    </w:rPr>
  </w:style>
  <w:style w:type="paragraph" w:styleId="Xl40111">
    <w:name w:val="xl4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412">
    <w:name w:val="заголовок 34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Title328191">
    <w:name w:val="Title32819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71">
    <w:name w:val="Title327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51">
    <w:name w:val="Title321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2221">
    <w:name w:val="Список 1122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Xl4021111111121">
    <w:name w:val="xl402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231">
    <w:name w:val="Title322111111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1512">
    <w:name w:val="Список с номерами115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311112">
    <w:name w:val="çàãîëîâîê 3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111">
    <w:name w:val="цифры16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31">
    <w:name w:val="цифры122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525">
    <w:name w:val="Абзац15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12711">
    <w:name w:val="Список 127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812">
    <w:name w:val="Список с маркерами2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12111111231">
    <w:name w:val="цифры1311211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111231">
    <w:name w:val="цифры1211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312">
    <w:name w:val="Список с маркерами3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011">
    <w:name w:val="Список с номерами3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14">
    <w:name w:val="цифры18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31">
    <w:name w:val="Title32211111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11131">
    <w:name w:val="цифры12211112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313">
    <w:name w:val="çàãîëîâîê 3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Xi2411">
    <w:name w:val="xi2411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1221231">
    <w:name w:val="цифры122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31">
    <w:name w:val="цифры13112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Normal41">
    <w:name w:val="Normal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22521">
    <w:name w:val="Title3225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1211111231">
    <w:name w:val="цифры131121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3121">
    <w:name w:val="xl243121"/>
    <w:basedOn w:val="Normal"/>
    <w:qFormat/>
    <w:pPr>
      <w:spacing w:before="280" w:after="280"/>
      <w:jc w:val="right"/>
    </w:pPr>
    <w:rPr>
      <w:szCs w:val="16"/>
    </w:rPr>
  </w:style>
  <w:style w:type="paragraph" w:styleId="5511">
    <w:name w:val="Список с маркерами5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21252">
    <w:name w:val="Title32125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Headintext22">
    <w:name w:val="Head in text22"/>
    <w:basedOn w:val="Textbody1"/>
    <w:qFormat/>
    <w:pPr>
      <w:spacing w:before="160" w:after="80"/>
    </w:pPr>
    <w:rPr>
      <w:b/>
    </w:rPr>
  </w:style>
  <w:style w:type="paragraph" w:styleId="131121111231">
    <w:name w:val="цифры13112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1231">
    <w:name w:val="цифры12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21111111121">
    <w:name w:val="xl2421111111121"/>
    <w:basedOn w:val="Normal"/>
    <w:qFormat/>
    <w:pPr>
      <w:spacing w:before="280" w:after="280"/>
      <w:jc w:val="right"/>
    </w:pPr>
    <w:rPr>
      <w:szCs w:val="16"/>
    </w:rPr>
  </w:style>
  <w:style w:type="paragraph" w:styleId="Title322111111121111332">
    <w:name w:val="Title3221111111211113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3321">
    <w:name w:val="Body Text332"/>
    <w:basedOn w:val="Normal1"/>
    <w:qFormat/>
    <w:pPr>
      <w:widowControl w:val="false"/>
      <w:spacing w:before="0" w:after="120"/>
    </w:pPr>
    <w:rPr>
      <w:sz w:val="20"/>
    </w:rPr>
  </w:style>
  <w:style w:type="paragraph" w:styleId="13222">
    <w:name w:val="заголовок 13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Title32211231">
    <w:name w:val="Title32211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31">
    <w:name w:val="цифры12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311">
    <w:name w:val="цифры123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5111">
    <w:name w:val="Title3225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41">
    <w:name w:val="Title324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111121211111111121">
    <w:name w:val="Title328111111111111212111111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1211231">
    <w:name w:val="цифры13112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41">
    <w:name w:val="Title32211111112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2122">
    <w:name w:val="Body Text Indent 2212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Textbody21">
    <w:name w:val="Text body2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713">
    <w:name w:val="текст сноски71"/>
    <w:basedOn w:val="Normal"/>
    <w:qFormat/>
    <w:pPr>
      <w:widowControl w:val="false"/>
    </w:pPr>
    <w:rPr>
      <w:sz w:val="20"/>
      <w:szCs w:val="20"/>
    </w:rPr>
  </w:style>
  <w:style w:type="paragraph" w:styleId="Title322111111121137">
    <w:name w:val="Title32211111112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91">
    <w:name w:val="Title329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">
    <w:name w:val="Title328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241">
    <w:name w:val="Title3222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51">
    <w:name w:val="цифры1221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811">
    <w:name w:val="Список 128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912">
    <w:name w:val="Список с маркерами2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911">
    <w:name w:val="Верхний колонтитул39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21111241">
    <w:name w:val="цифры1221111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212">
    <w:name w:val="Абзац14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BodyTextIndent2341">
    <w:name w:val="Body Text Indent 234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2311">
    <w:name w:val="цифры12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51">
    <w:name w:val="цифры122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011">
    <w:name w:val="Список с номерами21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21">
    <w:name w:val="Body Text Indent 231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171">
    <w:name w:val="Title3217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51">
    <w:name w:val="цифры121111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23">
    <w:name w:val="Список с номерами111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24">
    <w:name w:val="Список с маркерами11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12231">
    <w:name w:val="цифры13112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51">
    <w:name w:val="цифры122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233">
    <w:name w:val="Верхний колонтитул312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111">
    <w:name w:val="Список 111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11141">
    <w:name w:val="цифры13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31">
    <w:name w:val="цифры13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51">
    <w:name w:val="Title322111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1611">
    <w:name w:val="Верхний колонтитул31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32">
    <w:name w:val="Body Text Indent 24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4311">
    <w:name w:val="Абзац114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Title322111111151">
    <w:name w:val="Title322111111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3142">
    <w:name w:val="Ñòèëü131"/>
    <w:basedOn w:val="TextBody"/>
    <w:qFormat/>
    <w:pPr>
      <w:spacing w:before="0" w:after="120"/>
    </w:pPr>
    <w:rPr/>
  </w:style>
  <w:style w:type="paragraph" w:styleId="Title32161">
    <w:name w:val="Title321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4141">
    <w:name w:val="Body Text Indent 2414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21151">
    <w:name w:val="Title3221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11211">
    <w:name w:val="Верхний колонтитул31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212">
    <w:name w:val="цифры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77">
    <w:name w:val=" 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121711">
    <w:name w:val="заголовок 1217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Title322151">
    <w:name w:val="Title322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21212">
    <w:name w:val="Основной текст 212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14213">
    <w:name w:val="заголовок 142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32311">
    <w:name w:val="цифры13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51">
    <w:name w:val="цифры12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213">
    <w:name w:val="заголовок 32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615">
    <w:name w:val="заголовок 161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12011">
    <w:name w:val="цифры120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51">
    <w:name w:val="цифры13112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4211">
    <w:name w:val="заголовок 242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215">
    <w:name w:val="Верхний колонтитул2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12314">
    <w:name w:val="Список с маркерами12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1251">
    <w:name w:val="цифры13112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212">
    <w:name w:val="Body Text21"/>
    <w:basedOn w:val="Normal1"/>
    <w:qFormat/>
    <w:pPr>
      <w:spacing w:before="0" w:after="120"/>
    </w:pPr>
    <w:rPr>
      <w:sz w:val="20"/>
    </w:rPr>
  </w:style>
  <w:style w:type="paragraph" w:styleId="BlockText21">
    <w:name w:val="Block Text2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2315">
    <w:name w:val="Список с номерами123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1151">
    <w:name w:val="цифры13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13">
    <w:name w:val="заголовок 1121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21">
    <w:name w:val="Document Map21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7111">
    <w:name w:val="цифры17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extbody111">
    <w:name w:val="Text body1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312211">
    <w:name w:val="Верхний колонтитул3122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144">
    <w:name w:val="Верхний колонтитул1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221111201">
    <w:name w:val="Title322111120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51">
    <w:name w:val="цифры1211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8">
    <w:name w:val="*)11"/>
    <w:basedOn w:val="Footnote"/>
    <w:qFormat/>
    <w:pPr/>
    <w:rPr>
      <w:sz w:val="16"/>
    </w:rPr>
  </w:style>
  <w:style w:type="paragraph" w:styleId="22112">
    <w:name w:val="заголовок 22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13211">
    <w:name w:val="Верхний колонтитул313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412">
    <w:name w:val="Список с маркерами11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213">
    <w:name w:val="çàãîëîâîê 132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1211151">
    <w:name w:val="цифры121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32">
    <w:name w:val="Title32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613">
    <w:name w:val="Абзац6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2313">
    <w:name w:val="заголовок 231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326111">
    <w:name w:val="Title326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21">
    <w:name w:val="Title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511">
    <w:name w:val="цифры12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616">
    <w:name w:val="Абзац16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12612">
    <w:name w:val="цифры12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02">
    <w:name w:val="Title3210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511">
    <w:name w:val="цифры13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51">
    <w:name w:val="Body Text Indent 235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512">
    <w:name w:val="цифры14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14">
    <w:name w:val="Ñòèëü141"/>
    <w:basedOn w:val="TextBody"/>
    <w:qFormat/>
    <w:pPr>
      <w:spacing w:before="0" w:after="120"/>
    </w:pPr>
    <w:rPr/>
  </w:style>
  <w:style w:type="paragraph" w:styleId="Xl40238">
    <w:name w:val="xl402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21">
    <w:name w:val="Body Text Indent 3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51">
    <w:name w:val="Body Text Indent 245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2117">
    <w:name w:val="*)21"/>
    <w:basedOn w:val="Footnote"/>
    <w:qFormat/>
    <w:pPr/>
    <w:rPr>
      <w:sz w:val="16"/>
    </w:rPr>
  </w:style>
  <w:style w:type="paragraph" w:styleId="12211310">
    <w:name w:val="цифры12211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11111">
    <w:name w:val="Title324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71111">
    <w:name w:val="Список с маркерами271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31">
    <w:name w:val="Title3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32211">
    <w:name w:val="Normal3221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22211">
    <w:name w:val="Основной текст 222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Xl4061">
    <w:name w:val="xl40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216">
    <w:name w:val="Ñòèëü22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Title32211111112138">
    <w:name w:val="Title32211111112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1421">
    <w:name w:val="Верхний колонтитул314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652">
    <w:name w:val="Список 16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6">
    <w:name w:val="Список с маркерами6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51">
    <w:name w:val="Список с номерами6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33">
    <w:name w:val="Абзац4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47">
    <w:name w:val="Абзац13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4">
    <w:name w:val="Верхний колонтитул312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63">
    <w:name w:val="Список с номерами14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64">
    <w:name w:val="Список с маркерами14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701">
    <w:name w:val="цифры17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11">
    <w:name w:val="цифры13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01">
    <w:name w:val="заголовок 124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9">
    <w:name w:val="Body Text Indent 25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33">
    <w:name w:val="Body Text Indent 243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41">
    <w:name w:val="цифры14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11">
    <w:name w:val="цифры13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411">
    <w:name w:val="цифры13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512">
    <w:name w:val="цифры12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1">
    <w:name w:val="цифры1311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54">
    <w:name w:val="Title325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411">
    <w:name w:val="цифры12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1">
    <w:name w:val="цифры13112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2">
    <w:name w:val="Title322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411">
    <w:name w:val="цифры12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1">
    <w:name w:val="цифры13112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1">
    <w:name w:val="Title322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11">
    <w:name w:val="цифры12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1">
    <w:name w:val="цифры13112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1">
    <w:name w:val="Title322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40">
    <w:name w:val="Title322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40">
    <w:name w:val="цифры12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40">
    <w:name w:val="цифры13112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01">
    <w:name w:val="цифры122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40">
    <w:name w:val="Title3221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40">
    <w:name w:val="цифры12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40">
    <w:name w:val="цифры13112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40">
    <w:name w:val="цифры122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40">
    <w:name w:val="Title32211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40">
    <w:name w:val="цифры12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40">
    <w:name w:val="цифры13112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401">
    <w:name w:val="цифры122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40">
    <w:name w:val="Title322111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40">
    <w:name w:val="цифры121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40">
    <w:name w:val="цифры131121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40">
    <w:name w:val="цифры122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40">
    <w:name w:val="Title3221111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40">
    <w:name w:val="цифры1211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40">
    <w:name w:val="цифры1311211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40">
    <w:name w:val="цифры122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8">
    <w:name w:val="Title32211111112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8">
    <w:name w:val="цифры121111111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8">
    <w:name w:val="цифры131121111111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8">
    <w:name w:val="цифры12211112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9">
    <w:name w:val="Title32211111112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5">
    <w:name w:val="xl405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8">
    <w:name w:val="цифры12211112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8">
    <w:name w:val="Title32211111112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7">
    <w:name w:val="xl403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7">
    <w:name w:val="цифры12211112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5">
    <w:name w:val="Title32211111112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9">
    <w:name w:val="xl402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5">
    <w:name w:val="xl4031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5">
    <w:name w:val="цифры12211112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8">
    <w:name w:val="Title32211111112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8">
    <w:name w:val="xl402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8">
    <w:name w:val="xl403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8">
    <w:name w:val="цифры12211112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3">
    <w:name w:val="Title3221111111211113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2">
    <w:name w:val="xl40213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2">
    <w:name w:val="xl403113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31">
    <w:name w:val="Title3221111111211113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31">
    <w:name w:val="xl40213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31">
    <w:name w:val="xl403113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30">
    <w:name w:val="Title3221111111211113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30">
    <w:name w:val="xl402131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30">
    <w:name w:val="xl4031131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9">
    <w:name w:val="Title3221111111211113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9">
    <w:name w:val="xl40213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9">
    <w:name w:val="xl403113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9">
    <w:name w:val="Title3221111111211113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8">
    <w:name w:val="xl40213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8">
    <w:name w:val="xl403113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7">
    <w:name w:val="Title3221111111211113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7">
    <w:name w:val="xl40213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7">
    <w:name w:val="xl403113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6">
    <w:name w:val="Title3221111111211113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7">
    <w:name w:val="xl40213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7">
    <w:name w:val="xl403113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5">
    <w:name w:val="Title32211111112111131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5">
    <w:name w:val="xl40213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5">
    <w:name w:val="xl403113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4">
    <w:name w:val="Title322111111121111311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4">
    <w:name w:val="xl40213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4">
    <w:name w:val="xl403113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4">
    <w:name w:val="Title322111111121111311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4">
    <w:name w:val="xl4021311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4">
    <w:name w:val="xl40311311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21">
    <w:name w:val="Title32211111112111131111111112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21">
    <w:name w:val="xl402131111111112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21">
    <w:name w:val="xl4031131111111112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20">
    <w:name w:val="Title32211111112111131111111112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20">
    <w:name w:val="xl402131111111112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0">
    <w:name w:val="xl4031131111111112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10">
    <w:name w:val="Title32211111112111131111111112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10">
    <w:name w:val="xl402131111111112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10">
    <w:name w:val="xl4031131111111112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9">
    <w:name w:val="xl402131111111112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9">
    <w:name w:val="xl4031131111111112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62">
    <w:name w:val="Список 16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7">
    <w:name w:val="Список с маркерами6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61">
    <w:name w:val="Список с номерами6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43">
    <w:name w:val="Абзац4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55">
    <w:name w:val="Абзац13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5">
    <w:name w:val="Верхний колонтитул3123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72">
    <w:name w:val="Список с номерами14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73">
    <w:name w:val="Список с маркерами14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734">
    <w:name w:val="цифры17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21">
    <w:name w:val="цифры13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23">
    <w:name w:val="заголовок 124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60">
    <w:name w:val="Body Text Indent 26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34">
    <w:name w:val="Body Text Indent 243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51">
    <w:name w:val="цифры14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21">
    <w:name w:val="цифры13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421">
    <w:name w:val="цифры13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522">
    <w:name w:val="цифры125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2">
    <w:name w:val="цифры13112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55">
    <w:name w:val="Title325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421">
    <w:name w:val="цифры12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2">
    <w:name w:val="цифры13112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3">
    <w:name w:val="Title3224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42">
    <w:name w:val="цифры12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2">
    <w:name w:val="цифры13112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2">
    <w:name w:val="Title3221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2">
    <w:name w:val="цифры12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2">
    <w:name w:val="цифры13112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2">
    <w:name w:val="Title32211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41">
    <w:name w:val="Title322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41">
    <w:name w:val="цифры12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41">
    <w:name w:val="цифры13112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11">
    <w:name w:val="цифры12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41">
    <w:name w:val="Title3221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41">
    <w:name w:val="цифры12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41">
    <w:name w:val="цифры13112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411">
    <w:name w:val="цифры122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41">
    <w:name w:val="Title32211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41">
    <w:name w:val="цифры12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41">
    <w:name w:val="цифры13112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41">
    <w:name w:val="цифры122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41">
    <w:name w:val="Title322111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41">
    <w:name w:val="цифры12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41">
    <w:name w:val="цифры13112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41">
    <w:name w:val="цифры122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41">
    <w:name w:val="Title3221111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41">
    <w:name w:val="цифры121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41">
    <w:name w:val="цифры131121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41">
    <w:name w:val="цифры122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9">
    <w:name w:val="Title32211111112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9">
    <w:name w:val="цифры121111111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9">
    <w:name w:val="цифры131121111111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9">
    <w:name w:val="цифры12211112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40">
    <w:name w:val="Title32211111112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6">
    <w:name w:val="xl405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9">
    <w:name w:val="цифры12211112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9">
    <w:name w:val="Title32211111112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8">
    <w:name w:val="xl403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8">
    <w:name w:val="цифры12211112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6">
    <w:name w:val="Title32211111112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40">
    <w:name w:val="xl402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6">
    <w:name w:val="xl4031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6">
    <w:name w:val="цифры12211112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9">
    <w:name w:val="Title32211111112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9">
    <w:name w:val="xl402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9">
    <w:name w:val="xl403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9">
    <w:name w:val="цифры12211112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4">
    <w:name w:val="Title3221111111211113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3">
    <w:name w:val="xl40213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3">
    <w:name w:val="xl403113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32">
    <w:name w:val="Title3221111111211113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32">
    <w:name w:val="xl40213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32">
    <w:name w:val="xl403113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31">
    <w:name w:val="Title3221111111211113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31">
    <w:name w:val="xl40213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31">
    <w:name w:val="xl403113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30">
    <w:name w:val="Title3221111111211113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30">
    <w:name w:val="xl4021311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30">
    <w:name w:val="xl40311311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30">
    <w:name w:val="Title3221111111211113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9">
    <w:name w:val="xl402131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9">
    <w:name w:val="xl4031131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8">
    <w:name w:val="Title3221111111211113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8">
    <w:name w:val="xl40213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8">
    <w:name w:val="xl403113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7">
    <w:name w:val="Title32211111112111131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8">
    <w:name w:val="xl402131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8">
    <w:name w:val="xl4031131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6">
    <w:name w:val="Title32211111112111131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6">
    <w:name w:val="xl40213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6">
    <w:name w:val="xl403113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5">
    <w:name w:val="Title322111111121111311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5">
    <w:name w:val="xl40213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5">
    <w:name w:val="xl403113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5">
    <w:name w:val="Title3221111111211113111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5">
    <w:name w:val="xl4021311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5">
    <w:name w:val="xl40311311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22">
    <w:name w:val="Title32211111112111131111111112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22">
    <w:name w:val="xl402131111111112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22">
    <w:name w:val="xl4031131111111112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21">
    <w:name w:val="Title32211111112111131111111112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30">
    <w:name w:val="xl402131111111112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30">
    <w:name w:val="xl4031131111111112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11">
    <w:name w:val="Title32211111112111131111111112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11">
    <w:name w:val="xl4021311111111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11">
    <w:name w:val="xl40311311111111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10">
    <w:name w:val="xl402131111111112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10">
    <w:name w:val="xl4031131111111112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71">
    <w:name w:val="Список 16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8">
    <w:name w:val="Список с маркерами6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71">
    <w:name w:val="Список с номерами6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53">
    <w:name w:val="Абзац4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65">
    <w:name w:val="Абзац13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6">
    <w:name w:val="Верхний колонтитул3123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82">
    <w:name w:val="Список с номерами14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83">
    <w:name w:val="Список с маркерами14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741">
    <w:name w:val="цифры17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31">
    <w:name w:val="цифры13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33">
    <w:name w:val="заголовок 124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63">
    <w:name w:val="Body Text Indent 26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35">
    <w:name w:val="Body Text Indent 243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61">
    <w:name w:val="цифры14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3">
    <w:name w:val="цифры131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43">
    <w:name w:val="цифры1311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532">
    <w:name w:val="цифры125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3">
    <w:name w:val="цифры13112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56">
    <w:name w:val="Title325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431">
    <w:name w:val="цифры121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3">
    <w:name w:val="цифры131121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4">
    <w:name w:val="Title3224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2:44:00Z</dcterms:created>
  <dc:creator>Константинов</dc:creator>
  <dc:description/>
  <dc:language>en-US</dc:language>
  <cp:lastModifiedBy>Читадзе Тамара Давидовна</cp:lastModifiedBy>
  <cp:lastPrinted>2022-02-10T09:44:00Z</cp:lastPrinted>
  <dcterms:modified xsi:type="dcterms:W3CDTF">2024-08-29T12:44:00Z</dcterms:modified>
  <cp:revision>2</cp:revision>
  <dc:subject/>
  <dc:title>V</dc:title>
</cp:coreProperties>
</file>