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1.1. заработная плата и пенси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Основные показатели </w:t>
        <w:br/>
        <w:t xml:space="preserve"> заработной платы и пенсий</w:t>
      </w:r>
    </w:p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  <w:t>Таблица 1.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0"/>
        <w:gridCol w:w="844"/>
        <w:gridCol w:w="845"/>
        <w:gridCol w:w="848"/>
        <w:gridCol w:w="846"/>
        <w:gridCol w:w="846"/>
        <w:gridCol w:w="846"/>
        <w:gridCol w:w="853"/>
      </w:tblGrid>
      <w:tr>
        <w:trPr>
          <w:tblHeader w:val="true"/>
        </w:trPr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</w:t>
              <w:br/>
              <w:t>2024 г.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3 г.</w:t>
            </w:r>
          </w:p>
        </w:tc>
        <w:tc>
          <w:tcPr>
            <w:tcW w:w="2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3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2 г.</w:t>
            </w:r>
          </w:p>
        </w:tc>
      </w:tr>
      <w:tr>
        <w:trPr>
          <w:tblHeader w:val="true"/>
        </w:trPr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2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немесячная начисленная </w:t>
              <w:br/>
              <w:t xml:space="preserve"> заработная плата работников</w:t>
              <w:br/>
              <w:t xml:space="preserve"> организаций:</w:t>
            </w:r>
          </w:p>
          <w:p>
            <w:pPr>
              <w:pStyle w:val="Normal"/>
              <w:spacing w:lineRule="exact" w:line="180" w:before="14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>номинальная, руб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 1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261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ая 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6,8</w:t>
            </w:r>
          </w:p>
        </w:tc>
      </w:tr>
    </w:tbl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  <w:t>Таблица 1.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5"/>
        <w:gridCol w:w="845"/>
        <w:gridCol w:w="845"/>
        <w:gridCol w:w="846"/>
        <w:gridCol w:w="845"/>
        <w:gridCol w:w="845"/>
        <w:gridCol w:w="855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2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2023 г. </w:t>
              <w:br/>
              <w:t>в % к</w:t>
            </w:r>
            <w:r>
              <w:rPr>
                <w:i/>
                <w:vertAlign w:val="superscript"/>
              </w:rPr>
              <w:t>3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3 г.</w:t>
              <w:br/>
              <w:t>в % к</w:t>
              <w:br/>
              <w:t>январю-июлю</w:t>
              <w:br/>
              <w:t>2022 г.</w:t>
            </w:r>
            <w:r>
              <w:rPr>
                <w:i/>
                <w:vertAlign w:val="superscript"/>
              </w:rPr>
              <w:t>3)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-57" w:hanging="0"/>
              <w:jc w:val="left"/>
              <w:rPr/>
            </w:pPr>
            <w:r>
              <w:rPr>
                <w:b/>
              </w:rPr>
              <w:t>Пенсии</w:t>
            </w:r>
            <w:r>
              <w:rPr/>
              <w:t>:</w:t>
            </w:r>
          </w:p>
          <w:p>
            <w:pPr>
              <w:pStyle w:val="Normal"/>
              <w:spacing w:lineRule="exact" w:line="180" w:before="14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средний размер </w:t>
              <w:br/>
              <w:t xml:space="preserve">    назначенных пенсий,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9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ый размер </w:t>
              <w:br/>
              <w:t xml:space="preserve">    назначенных пенсий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853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</w:rPr>
            </w:pPr>
            <w:r>
              <w:rPr>
                <w:i/>
              </w:rPr>
              <w:t>1) Приведены данные Фонда пенсионного и социального страхования Российской Федерации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>2) Показатели рассчитаны на основе Методологических положений по расчету показателей пенсионного обеспечения, утвержденных приказом Росстата от 18 сентября 2023 г. № 446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 xml:space="preserve">3) Показатели рассчитаны на основе </w:t>
            </w:r>
            <w:r>
              <w:rPr>
                <w:i/>
                <w:color w:val="000000"/>
              </w:rPr>
              <w:t>Методики расчетов основных показателей пенсионного обеспечения, утвержденной приказом Росстата от 23 июня 2009 г. № 118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\\\\GMCWS0832\\work1\\Доклады\\2024\\07\\Urov1.xls "гр.3![Urov1.xls]гр.3 Диаграмма 1" \a \p </w:instrText>
            </w:r>
            <w:bookmarkStart w:id="0" w:name="_1786452312"/>
            <w:bookmarkStart w:id="1" w:name="_1786361029"/>
            <w:bookmarkEnd w:id="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1492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76" w:leader="none"/>
        </w:tabs>
        <w:jc w:val="cent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firstLine="720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</w:r>
    </w:p>
    <w:p>
      <w:pPr>
        <w:pStyle w:val="Normal"/>
        <w:ind w:firstLine="720"/>
        <w:rPr>
          <w:rFonts w:ascii="Arial CYR" w:hAnsi="Arial CYR" w:cs="Arial CYR"/>
          <w:sz w:val="20"/>
        </w:rPr>
      </w:pPr>
      <w:r>
        <w:rPr>
          <w:b/>
          <w:sz w:val="24"/>
        </w:rPr>
        <w:t>Заработная плата</w:t>
      </w:r>
      <w:r>
        <w:rPr>
          <w:b/>
          <w:sz w:val="20"/>
        </w:rPr>
        <w:t>.</w:t>
      </w:r>
      <w:r>
        <w:rPr>
          <w:sz w:val="20"/>
        </w:rPr>
        <w:t xml:space="preserve">  Среднемесячная начисленная заработная плата работников организаций в июне 2024 г. составила 89 145</w:t>
      </w:r>
      <w:r>
        <w:rPr>
          <w:rFonts w:cs="Arial CYR" w:ascii="Arial CYR" w:hAnsi="Arial CYR"/>
          <w:sz w:val="20"/>
        </w:rPr>
        <w:t xml:space="preserve"> </w:t>
      </w:r>
      <w:r>
        <w:rPr>
          <w:sz w:val="20"/>
        </w:rPr>
        <w:t>рублей и по сравнению с соответствующим периодом предыдущего года увеличилась на 15,3%.</w:t>
      </w:r>
    </w:p>
    <w:p>
      <w:pPr>
        <w:pStyle w:val="Normal"/>
        <w:spacing w:before="240" w:after="0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caps/>
        </w:rPr>
      </w:pPr>
      <w:r>
        <w:rPr>
          <w:b/>
          <w:bCs/>
          <w:caps/>
        </w:rPr>
        <w:t xml:space="preserve">Динамика среднемесячной номинальной и реальной </w:t>
        <w:br/>
        <w:t>начисленной заработной платы работников организаций</w:t>
      </w:r>
    </w:p>
    <w:p>
      <w:pPr>
        <w:pStyle w:val="Normal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0"/>
        <w:gridCol w:w="1417"/>
        <w:gridCol w:w="1418"/>
        <w:gridCol w:w="1418"/>
        <w:gridCol w:w="1418"/>
        <w:gridCol w:w="1347"/>
      </w:tblGrid>
      <w:tr>
        <w:trPr>
          <w:tblHeader w:val="true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реднемесячная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Реальная начисленная 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оминальна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-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заработная плата в % к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численная </w:t>
              <w:br/>
              <w:t xml:space="preserve">заработная плата, </w:t>
              <w:br/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щему периоду предыдуще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пери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9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3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 77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85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>
                <w:color w:val="000000"/>
              </w:rPr>
              <w:t>76 6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>
                <w:b/>
                <w:i/>
                <w:color w:val="000000"/>
              </w:rPr>
              <w:t>73 53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>
                <w:b/>
                <w:i/>
                <w:color w:val="000000"/>
              </w:rPr>
              <w:t>70 18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71 41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92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92,3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69 43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97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lang w:val="en-US"/>
              </w:rPr>
            </w:pPr>
            <w:r>
              <w:rPr/>
              <w:t>70 92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6</w:t>
            </w:r>
            <w:r>
              <w:rPr>
                <w:b/>
                <w:i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4,6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36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3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>
                <w:color w:val="000000"/>
              </w:rPr>
              <w:t>73 38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>
                <w:color w:val="000000"/>
              </w:rPr>
              <w:t>103 81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>
                <w:b/>
                <w:i/>
                <w:color w:val="000000"/>
              </w:rPr>
              <w:t>83 68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5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 85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75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/>
            </w:pPr>
            <w:r>
              <w:rPr/>
              <w:t>71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43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74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58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 87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4</w:t>
            </w:r>
            <w:r>
              <w:rPr>
                <w:color w:val="000000"/>
              </w:rPr>
              <w:t>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38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 14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86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49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05</w:t>
            </w:r>
            <w:r>
              <w:rPr>
                <w:b/>
                <w:i/>
                <w:color w:val="000000"/>
              </w:rPr>
              <w:t>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58</w:t>
            </w: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18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среднемесячная начисленная заработная плата работников организаций</w:t>
        <w:br/>
      </w:r>
      <w:r>
        <w:rPr>
          <w:b/>
          <w:caps/>
        </w:rPr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651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0"/>
        <w:gridCol w:w="818"/>
        <w:gridCol w:w="757"/>
        <w:gridCol w:w="756"/>
        <w:gridCol w:w="758"/>
        <w:gridCol w:w="802"/>
        <w:gridCol w:w="850"/>
      </w:tblGrid>
      <w:tr>
        <w:trPr>
          <w:tblHeader w:val="true"/>
          <w:cantSplit w:val="true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  <w:cantSplit w:val="true"/>
        </w:trPr>
        <w:tc>
          <w:tcPr>
            <w:tcW w:w="39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ублей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юню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аю</w:t>
              <w:br/>
              <w:t>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щероссийскому уровню средне-месячной заработной </w:t>
              <w:br/>
              <w:t>платы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9 145</w:t>
            </w:r>
          </w:p>
        </w:tc>
        <w:tc>
          <w:tcPr>
            <w:tcW w:w="7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5,3</w:t>
            </w:r>
          </w:p>
        </w:tc>
        <w:tc>
          <w:tcPr>
            <w:tcW w:w="7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2</w:t>
            </w:r>
          </w:p>
        </w:tc>
        <w:tc>
          <w:tcPr>
            <w:tcW w:w="7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3 582</w:t>
            </w:r>
          </w:p>
        </w:tc>
        <w:tc>
          <w:tcPr>
            <w:tcW w:w="8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8,1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 27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 77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49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 62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 14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43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7 66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4 24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2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8 07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7 34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6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 21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 07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3 98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5 90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6р.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9 41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0 25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5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 08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2 29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 44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 82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 02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 67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7 16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2 87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4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 98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 399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61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 34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 68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 57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 22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</w:t>
              <w:br/>
              <w:t xml:space="preserve">     кроме мебели, производство изделий </w:t>
              <w:br/>
              <w:t xml:space="preserve">     из соломки и материалов для плете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04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 32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13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 13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 24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103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 96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 58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 41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1 65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 67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 22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 11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 50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 07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 10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 36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 36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 44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 94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 17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 93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 40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 59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 51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 97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 67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125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99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08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97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55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39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 92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 43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 24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 75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 41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 19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 42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 84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 07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82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 29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 88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 23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 33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 23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 65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 48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 59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 04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торговли автотранспортными </w:t>
              <w:br/>
              <w:t xml:space="preserve">     средствами и мотоциклам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65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12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</w:t>
              <w:br/>
              <w:t xml:space="preserve">     средствами и мотоциклам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 38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 12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92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 26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13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53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 28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 57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 83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 68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прочего сухопутного </w:t>
              <w:br/>
              <w:t xml:space="preserve">        пассажирского транспорта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 28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 01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 30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 88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0 86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149 839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9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8 78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 93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0 08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1 11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0р.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10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 83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 12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 02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 68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 98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1 02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4 32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4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6 60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0 59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3р.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 32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 45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 72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 75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1 74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 50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 33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63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56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 08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 04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 42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 29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 82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 84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 35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</w:tr>
      <w:tr>
        <w:trPr>
          <w:trHeight w:val="666" w:hRule="atLeast"/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творческая,  </w:t>
              <w:br/>
              <w:t xml:space="preserve">     деятельность в области искусства </w:t>
              <w:br/>
              <w:t xml:space="preserve">     и организации развлечен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 80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 42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 21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 299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 80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72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 08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 81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2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экстерриториальных </w:t>
              <w:br/>
              <w:t xml:space="preserve">   организаций и орган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0 16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1 87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1,7</w:t>
            </w:r>
          </w:p>
        </w:tc>
      </w:tr>
    </w:tbl>
    <w:p>
      <w:pPr>
        <w:pStyle w:val="Normal"/>
        <w:ind w:firstLine="720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</w:rPr>
        <w:t>Просроченная задолженность по заработной плате,</w:t>
      </w:r>
      <w:r>
        <w:rPr>
          <w:b/>
          <w:sz w:val="20"/>
        </w:rPr>
        <w:t xml:space="preserve"> по сведениям, представленным организациями (не относящимися к субъектам малого предпринимательства).</w:t>
      </w:r>
      <w:r>
        <w:rPr>
          <w:sz w:val="20"/>
        </w:rPr>
        <w:t xml:space="preserve"> </w:t>
      </w:r>
      <w:r>
        <w:rPr>
          <w:b/>
          <w:sz w:val="20"/>
        </w:rPr>
        <w:t>Суммарная задолженность по заработной плате</w:t>
      </w:r>
      <w:r>
        <w:rPr>
          <w:sz w:val="20"/>
        </w:rPr>
        <w:t xml:space="preserve"> по кругу наблюдаемых видов экономической деятельности на 1 августа 2024 г. составила 427 млн рублей и по сравнению с 1 июля 2024 г. </w:t>
        <w:br/>
        <w:t>увеличилась на 100,5 млн рублей (на 30,7%).</w:t>
      </w:r>
    </w:p>
    <w:p>
      <w:pPr>
        <w:pStyle w:val="Normal"/>
        <w:spacing w:before="100" w:after="0"/>
        <w:ind w:firstLine="720"/>
        <w:rPr/>
      </w:pPr>
      <w:r>
        <w:rPr>
          <w:sz w:val="20"/>
        </w:rPr>
        <w:t>Объем просроченной задолженности по заработной плате, сложившийся на 1 августа 2024 г., составлял менее 1% месячного фонда заработной платы работников наблюдаемых видов экономической деятельности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Из общей суммы просроченной задолженности на долги, образовавшиеся в 2024 г., </w:t>
        <w:br/>
        <w:t xml:space="preserve">приходится 192,5 млн рублей (45,0%), в 2023 г. - 95,8 млн рублей (22,4%), в 2022 г. и ранее - </w:t>
        <w:br/>
        <w:t>139,1</w:t>
      </w:r>
      <w:r>
        <w:rPr>
          <w:sz w:val="22"/>
          <w:szCs w:val="22"/>
        </w:rPr>
        <w:t xml:space="preserve"> </w:t>
      </w:r>
      <w:r>
        <w:rPr>
          <w:sz w:val="20"/>
        </w:rPr>
        <w:t>млн рублей (32,6%).</w:t>
      </w:r>
    </w:p>
    <w:p>
      <w:pPr>
        <w:pStyle w:val="Normal"/>
        <w:spacing w:before="12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Динамика просроченной задолженности по заработной  плате</w:t>
      </w:r>
      <w:r>
        <w:rPr>
          <w:b/>
          <w:caps/>
          <w:vertAlign w:val="superscript"/>
        </w:rPr>
        <w:t>1)</w:t>
      </w:r>
    </w:p>
    <w:p>
      <w:pPr>
        <w:pStyle w:val="Normal"/>
        <w:spacing w:before="240" w:after="0"/>
        <w:jc w:val="right"/>
        <w:rPr/>
      </w:pPr>
      <w:r>
        <w:rPr/>
        <w:t>на начало месяца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0"/>
        <w:gridCol w:w="1091"/>
        <w:gridCol w:w="1027"/>
        <w:gridCol w:w="1028"/>
        <w:gridCol w:w="1027"/>
        <w:gridCol w:w="1028"/>
        <w:gridCol w:w="1134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росроченная задолженность</w:t>
            </w:r>
          </w:p>
        </w:tc>
        <w:tc>
          <w:tcPr>
            <w:tcW w:w="4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задолженность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о заработной плат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 несвоевременно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-за отсутствия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аботников,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лучения денежных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бственных средств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д кото-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-</w:t>
              <w:br/>
              <w:t>дущему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ств из бюджетов </w:t>
              <w:br/>
              <w:t>всех уровней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млн </w:t>
              <w:br/>
              <w:t>рублей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 к </w:t>
              <w:br/>
              <w:t>преды-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ыми имеется просроченная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есяцу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%  к </w:t>
              <w:br/>
              <w:t>преды-</w:t>
              <w:br/>
              <w:t xml:space="preserve">дущему </w:t>
              <w:br/>
              <w:t>месяц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дущему </w:t>
              <w:br/>
              <w:t>месяцу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задолженность по зара-ботной плате, тыс. человек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79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в 15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77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74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97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638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91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в 62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88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444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78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>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2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14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>
                <w:color w:val="000000"/>
              </w:rPr>
              <w:t>456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2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в 4,2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>
                <w:color w:val="000000"/>
              </w:rPr>
              <w:t>34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в 6,4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76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6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14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2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130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34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/>
            </w:pPr>
            <w:r>
              <w:rPr/>
              <w:t>66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о кругу наблюдаемых видов экономическо</w:t>
            </w:r>
            <w:r>
              <w:rPr>
                <w:i/>
              </w:rPr>
              <w:t>й деятельности (без субъектов малого предпринимательства)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240" w:after="0"/>
        <w:ind w:firstLine="720"/>
        <w:rPr>
          <w:sz w:val="20"/>
        </w:rPr>
      </w:pPr>
      <w:r>
        <w:rPr>
          <w:sz w:val="20"/>
        </w:rPr>
        <w:t xml:space="preserve">На 1 августа 2024 г. просроченная задолженность по заработной плате отсутствовала </w:t>
        <w:br/>
        <w:t xml:space="preserve">в 38 субъектах Российской Федерации. За месяц она снизилась в 14 субъектах, осталась без </w:t>
        <w:br/>
        <w:t>изменения - в 9 субъектах, образовалась - в 8 субъектах, выросла - в 16 субъектах Российской Федерации.</w:t>
      </w:r>
    </w:p>
    <w:p>
      <w:pPr>
        <w:pStyle w:val="Normal"/>
        <w:spacing w:lineRule="exact" w:line="220" w:before="120" w:after="0"/>
        <w:ind w:firstLine="720"/>
        <w:rPr/>
      </w:pPr>
      <w:r>
        <w:rPr>
          <w:b/>
          <w:sz w:val="20"/>
        </w:rPr>
        <w:t>Задолженность из-за несвоевременного получения денежных средств из бюджетов всех уровней</w:t>
      </w:r>
      <w:r>
        <w:rPr>
          <w:sz w:val="20"/>
        </w:rPr>
        <w:t xml:space="preserve"> по кругу наблюдаемых видов экономической деятельности на 1 августа 2024 г. </w:t>
        <w:br/>
        <w:t>составила 22 млн рублей, или 5% общего объема просроченной задолженности по заработной плате.</w:t>
      </w:r>
    </w:p>
    <w:p>
      <w:pPr>
        <w:pStyle w:val="Normal"/>
        <w:spacing w:lineRule="exact" w:line="220" w:before="120" w:after="0"/>
        <w:ind w:firstLine="720"/>
        <w:rPr/>
      </w:pPr>
      <w:r>
        <w:rPr>
          <w:sz w:val="20"/>
        </w:rPr>
        <w:t>Из общего объема задолженности из-за бюджетного недофинансирования 97,6% приходилось на бюджеты субъектов Российской Федерации, 2,4% - местные бюджеты, задолженность из федерального бюджета отсутствовала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просроченная задолженность по заработной плате</w:t>
        <w:br/>
        <w:t>по видам экономической деятельности</w:t>
        <w:br/>
      </w:r>
      <w:r>
        <w:rPr>
          <w:b/>
          <w:bCs/>
        </w:rPr>
        <w:t>на 1 августа 2024 года</w:t>
      </w:r>
    </w:p>
    <w:p>
      <w:pPr>
        <w:pStyle w:val="Normal"/>
        <w:spacing w:lineRule="exact" w:line="1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792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7"/>
        <w:gridCol w:w="578"/>
        <w:gridCol w:w="579"/>
        <w:gridCol w:w="580"/>
        <w:gridCol w:w="580"/>
        <w:gridCol w:w="580"/>
        <w:gridCol w:w="579"/>
        <w:gridCol w:w="644"/>
        <w:gridCol w:w="541"/>
        <w:gridCol w:w="580"/>
        <w:gridCol w:w="580"/>
        <w:gridCol w:w="567"/>
        <w:gridCol w:w="567"/>
      </w:tblGrid>
      <w:tr>
        <w:trPr>
          <w:tblHeader w:val="true"/>
          <w:cantSplit w:val="true"/>
        </w:trPr>
        <w:tc>
          <w:tcPr>
            <w:tcW w:w="18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Млн рублей</w:t>
            </w:r>
          </w:p>
        </w:tc>
        <w:tc>
          <w:tcPr>
            <w:tcW w:w="34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1 июля 2024 г.</w:t>
            </w:r>
          </w:p>
        </w:tc>
      </w:tr>
      <w:tr>
        <w:trPr>
          <w:tblHeader w:val="true"/>
          <w:cantSplit w:val="true"/>
        </w:trPr>
        <w:tc>
          <w:tcPr>
            <w:tcW w:w="1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</w:tr>
      <w:tr>
        <w:trPr>
          <w:tblHeader w:val="true"/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бюд-жетов субъ-ектов Россий-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енных сред-</w:t>
              <w:br/>
              <w:t>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</w:t>
              <w:br/>
              <w:t>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-жетов субъ-ектов Россий-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-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венных сред-</w:t>
              <w:br/>
              <w:t>ств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том числе:</w:t>
            </w:r>
          </w:p>
          <w:p>
            <w:pPr>
              <w:pStyle w:val="Normal"/>
              <w:spacing w:lineRule="exact" w:line="17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сельское хозяйство, </w:t>
              <w:br/>
              <w:t xml:space="preserve">   охота и предо-</w:t>
              <w:br/>
              <w:t xml:space="preserve">   ставление услуг </w:t>
              <w:br/>
              <w:t xml:space="preserve">   в этих областях, </w:t>
              <w:br/>
              <w:t xml:space="preserve">   лесозаготовк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9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рыболовство </w:t>
              <w:br/>
              <w:t xml:space="preserve">   и рыбоводство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обыча полезных </w:t>
              <w:br/>
              <w:t xml:space="preserve">   ископаемы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5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5,3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</w:t>
              <w:br/>
              <w:t xml:space="preserve">     и природного газ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обыча </w:t>
              <w:br/>
              <w:t xml:space="preserve">     металлических ру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обрабатывающие </w:t>
              <w:br/>
              <w:t xml:space="preserve">   производств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34,8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пищевых продукт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2,6р.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45" w:hanging="0"/>
              <w:jc w:val="right"/>
              <w:rPr/>
            </w:pPr>
            <w:r>
              <w:rPr/>
              <w:t>в 2,6р.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напитк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абачны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екстильны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 и изделий из кож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</w:t>
              <w:br/>
              <w:t xml:space="preserve">     и производство </w:t>
              <w:br/>
              <w:t xml:space="preserve">     изделий из дерева </w:t>
              <w:br/>
              <w:t xml:space="preserve">     и пробки, кроме </w:t>
              <w:br/>
              <w:t xml:space="preserve">     мебели, производство </w:t>
              <w:br/>
              <w:t xml:space="preserve">     изделий из соломки </w:t>
              <w:br/>
              <w:t xml:space="preserve">     и материалов </w:t>
              <w:br/>
              <w:t xml:space="preserve">     для плете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поли-</w:t>
              <w:br/>
              <w:t xml:space="preserve">     графическая и копи-</w:t>
              <w:br/>
              <w:t xml:space="preserve">     рование носителей </w:t>
              <w:br/>
              <w:t xml:space="preserve">     информ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и нефтепродуктов 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</w:t>
              <w:br/>
              <w:t xml:space="preserve">         нефтепродукт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химических веществ </w:t>
              <w:br/>
              <w:t xml:space="preserve">     и химических </w:t>
              <w:br/>
              <w:t xml:space="preserve">     продукт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лекарственных </w:t>
              <w:br/>
              <w:t xml:space="preserve">     средств и материалов, </w:t>
              <w:br/>
              <w:t xml:space="preserve">     применяемых </w:t>
              <w:br/>
              <w:t xml:space="preserve">     в медицинских целях</w:t>
              <w:br/>
              <w:t xml:space="preserve">     и ветеринар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7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7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резиновых </w:t>
              <w:br/>
              <w:t xml:space="preserve">     и пластмассовых </w:t>
              <w:br/>
              <w:t xml:space="preserve">    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ческой </w:t>
              <w:br/>
              <w:t xml:space="preserve">     минеральной </w:t>
              <w:br/>
              <w:t xml:space="preserve">     продук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в 17р.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в 17р.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металлургическо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 изде-</w:t>
              <w:br/>
              <w:t xml:space="preserve">     лий, кроме машин </w:t>
              <w:br/>
              <w:t xml:space="preserve">     и оборудова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68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68,5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компьютеров, </w:t>
              <w:br/>
              <w:t xml:space="preserve">     электронных  </w:t>
              <w:br/>
              <w:t xml:space="preserve">     и оптически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электрического </w:t>
              <w:br/>
              <w:t xml:space="preserve">     оборудова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1,9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1,9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</w:t>
              <w:br/>
              <w:t xml:space="preserve">     и оборудования, </w:t>
              <w:br/>
              <w:t xml:space="preserve">     не включенных </w:t>
              <w:br/>
              <w:t xml:space="preserve">     в другие группировк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38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38,3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автотранспортных </w:t>
              <w:br/>
              <w:t xml:space="preserve">     средств, прицепов </w:t>
              <w:br/>
              <w:t xml:space="preserve">     и полуприцеп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транспортных средств </w:t>
              <w:br/>
              <w:t xml:space="preserve">     и оборудова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</w:t>
              <w:br/>
              <w:t xml:space="preserve">     машин </w:t>
              <w:br/>
              <w:t xml:space="preserve">     и оборудова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3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95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95,7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</w:t>
              <w:br/>
              <w:t xml:space="preserve">   электрической </w:t>
              <w:br/>
              <w:t xml:space="preserve">   энергией, газом </w:t>
              <w:br/>
              <w:t xml:space="preserve">   и паром; кондицио-</w:t>
              <w:br/>
              <w:t xml:space="preserve">   нирование воздух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</w:t>
              <w:br/>
              <w:t xml:space="preserve">   водоотведение, </w:t>
              <w:br/>
              <w:t xml:space="preserve">   организация сбора </w:t>
              <w:br/>
              <w:t xml:space="preserve">   и утилизации </w:t>
              <w:br/>
              <w:t xml:space="preserve">   отходов, деятельность </w:t>
              <w:br/>
              <w:t xml:space="preserve">   по ликвидации </w:t>
              <w:br/>
              <w:t xml:space="preserve">   загрязнен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2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2,7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59,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59,8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>транспорт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80,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80,8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управление </w:t>
              <w:br/>
              <w:t xml:space="preserve">   недвижимым </w:t>
              <w:br/>
              <w:t xml:space="preserve">   имуществом </w:t>
              <w:br/>
              <w:t xml:space="preserve">   за вознаграждение </w:t>
              <w:br/>
              <w:t xml:space="preserve">   или на договорной </w:t>
              <w:br/>
              <w:t xml:space="preserve">   основ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7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научные исследования </w:t>
              <w:br/>
              <w:t xml:space="preserve">   и разработк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9,9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в 6,0р.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hanging="0"/>
              <w:jc w:val="right"/>
              <w:rPr/>
            </w:pPr>
            <w:r>
              <w:rPr/>
              <w:t>в 6,0р.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right="-113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right="-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деятельность </w:t>
              <w:br/>
              <w:t xml:space="preserve">   в области культуры, </w:t>
              <w:br/>
              <w:t xml:space="preserve">   искусства, отдыха </w:t>
              <w:br/>
              <w:t xml:space="preserve">   и развлечений, </w:t>
              <w:br/>
              <w:t xml:space="preserve">   теле- и радио-</w:t>
              <w:br/>
              <w:t xml:space="preserve">   вещания, прочих ин-</w:t>
              <w:br/>
              <w:t xml:space="preserve">   формационных услу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exact" w:line="60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На 1 августа 2024 г. просроченная задолженность по заработной плате из-за несвоевременного получения денежных средств из бюджетов всех уровней отсутствовала в 83 субъектах </w:t>
        <w:br/>
        <w:t>Российской Федерации.</w:t>
      </w:r>
    </w:p>
    <w:p>
      <w:pPr>
        <w:pStyle w:val="Normal"/>
        <w:spacing w:before="120" w:after="0"/>
        <w:ind w:firstLine="720"/>
        <w:rPr>
          <w:color w:val="FF6600"/>
          <w:sz w:val="20"/>
        </w:rPr>
      </w:pPr>
      <w:r>
        <w:rPr>
          <w:b/>
          <w:sz w:val="20"/>
        </w:rPr>
        <w:t>Задолженность по заработной плате из-за отсутствия собственных средств</w:t>
      </w:r>
      <w:r>
        <w:rPr>
          <w:sz w:val="20"/>
        </w:rPr>
        <w:t xml:space="preserve"> организаций за июль 2024 г. увеличилась на 111 млн рублей (37,9%) и на 1 августа 2024 г. составила </w:t>
        <w:br/>
        <w:t>406 млн рублей, или 95,0% общего объема просроченной задолженности по заработной плате.</w:t>
      </w:r>
      <w:r>
        <w:rPr>
          <w:color w:val="FF6600"/>
          <w:sz w:val="20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00"/>
          <w:sz w:val="24"/>
        </w:rPr>
        <w:t>Пенсии</w:t>
      </w:r>
      <w:r>
        <w:rPr>
          <w:b/>
          <w:color w:val="000000"/>
        </w:rPr>
        <w:t>.</w:t>
      </w:r>
      <w:r>
        <w:rPr>
          <w:color w:val="000000"/>
          <w:sz w:val="20"/>
        </w:rPr>
        <w:t xml:space="preserve"> В июле 2024 г. средний размер назначенных пенсий </w:t>
      </w:r>
      <w:r>
        <w:rPr>
          <w:sz w:val="20"/>
        </w:rPr>
        <w:t xml:space="preserve">составил 20 975 рублей </w:t>
        <w:br/>
        <w:t>и по сравнению с июлем 2023 г. увеличился на 7,7%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spacing w:before="160" w:after="0"/>
        <w:jc w:val="center"/>
        <w:rPr>
          <w:b/>
          <w:b/>
          <w:bCs/>
          <w:iCs/>
          <w:caps/>
        </w:rPr>
      </w:pPr>
      <w:r>
        <w:rPr>
          <w:b/>
          <w:bCs/>
          <w:caps/>
        </w:rPr>
        <w:t>Динамика среднего размера назначенных пенсий</w:t>
      </w:r>
    </w:p>
    <w:p>
      <w:pPr>
        <w:pStyle w:val="Normal"/>
        <w:rPr>
          <w:b/>
          <w:b/>
          <w:bCs/>
          <w:iCs/>
          <w:caps/>
          <w:szCs w:val="16"/>
        </w:rPr>
      </w:pPr>
      <w:r>
        <w:rPr>
          <w:b/>
          <w:bCs/>
          <w:iCs/>
          <w:caps/>
          <w:szCs w:val="16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left="-57" w:right="-57" w:hanging="0"/>
              <w:jc w:val="center"/>
              <w:rPr/>
            </w:pPr>
            <w:r>
              <w:rPr>
                <w:i/>
              </w:rPr>
              <w:t>Средний размер назначенных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/>
            </w:pPr>
            <w:r>
              <w:rPr>
                <w:i/>
              </w:rPr>
              <w:t>Реальный размер назначенных пенсий</w:t>
            </w:r>
            <w:r>
              <w:rPr>
                <w:i/>
                <w:vertAlign w:val="superscript"/>
              </w:rPr>
              <w:t>2)</w:t>
            </w:r>
            <w:r>
              <w:rPr>
                <w:i/>
              </w:rPr>
              <w:br/>
              <w:t>в % 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Средний размер назначенных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>пенсий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>,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периоду </w:t>
              <w:br/>
              <w:t xml:space="preserve">предыдущего 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декабрю </w:t>
              <w:br/>
              <w:t xml:space="preserve">предыдущего </w:t>
              <w:br/>
              <w:t>г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нсий в % к</w:t>
              <w:br/>
              <w:t xml:space="preserve"> среднему размеру начисленной </w:t>
              <w:br/>
              <w:t xml:space="preserve">заработной платы работников </w:t>
              <w:br/>
              <w:t>организаций</w:t>
            </w:r>
            <w:r>
              <w:rPr>
                <w:i/>
                <w:vertAlign w:val="superscript"/>
              </w:rPr>
              <w:t>2)</w:t>
            </w:r>
          </w:p>
        </w:tc>
      </w:tr>
      <w:tr>
        <w:trPr>
          <w:trHeight w:val="24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9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3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9 3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9 3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41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9,0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9 43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9 4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9 4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5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55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98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9 4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09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9 5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5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9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45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/>
            </w:pPr>
            <w:r>
              <w:rPr/>
              <w:t>26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9 6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624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90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0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/>
            </w:pPr>
            <w:r>
              <w:rPr/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0 8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0 82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/>
            </w:pPr>
            <w:r>
              <w:rPr/>
              <w:t>23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02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8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0 94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0 9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0"/>
              <w:ind w:right="454" w:hanging="0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0 9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51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77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0 97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91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0" w:after="0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1) </w:t>
            </w:r>
            <w:r>
              <w:rPr>
                <w:i/>
              </w:rPr>
              <w:t>Приведены данные Фонда пенсионного и социального страхования Российской Федераци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50"/>
              <w:ind w:left="284" w:right="113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2023 г. - данные рассчитаны на основе Методики расчетов основных показателей пенсионного обеспечения, утвержденной приказом Росстата от 23 июня 2009 г. № 118. 2024 г. - данные рассчитаны на основе</w:t>
            </w:r>
            <w:r>
              <w:rPr>
                <w:i/>
              </w:rPr>
              <w:t xml:space="preserve"> Методологических положений по расчету показателей пенсионного обеспечения, утвержденных приказом Росстата </w:t>
              <w:br/>
              <w:t>от 18 сентября 2023 г. № 446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50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3) Данные публикуются после получения отчетных данных о среднем размере начисленной заработной платы </w:t>
              <w:br/>
              <w:t>работников организаци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5:00Z</dcterms:created>
  <dc:creator>Госкомстат России</dc:creator>
  <dc:description/>
  <dc:language>en-US</dc:language>
  <cp:lastModifiedBy>Читадзе Тамара Давидовна</cp:lastModifiedBy>
  <cp:lastPrinted>2022-09-28T14:34:00Z</cp:lastPrinted>
  <dcterms:modified xsi:type="dcterms:W3CDTF">2024-08-29T13:05:00Z</dcterms:modified>
  <cp:revision>2</cp:revision>
  <dc:subject/>
  <dc:title>V</dc:title>
</cp:coreProperties>
</file>