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2. занятость и безработ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о итогам выборочного обследования рабочей силы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>Численность рабочей силы в возрасте 15 лет и старше в июле 2024 г. составила 76,3</w:t>
        <w:br/>
        <w:t>млн человек, из них 74,4 млн человек классифицировались как занятые экономической деятельностью и 1,9 млн человек - как безработные, соответствующие критериям МОТ (т.е. не имели работы или доходного занятия, искали работу и были готовы приступить к ней в обследуемую неделю).</w:t>
      </w:r>
    </w:p>
    <w:p>
      <w:pPr>
        <w:pStyle w:val="Normal"/>
        <w:spacing w:before="24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инамика численности рабочей силы </w:t>
        <w:br/>
        <w:t>в возрасте 15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26"/>
        <w:gridCol w:w="727"/>
        <w:gridCol w:w="727"/>
        <w:gridCol w:w="726"/>
        <w:gridCol w:w="727"/>
        <w:gridCol w:w="727"/>
        <w:gridCol w:w="738"/>
        <w:gridCol w:w="738"/>
        <w:gridCol w:w="738"/>
        <w:gridCol w:w="739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чая сила</w:t>
            </w:r>
          </w:p>
        </w:tc>
        <w:tc>
          <w:tcPr>
            <w:tcW w:w="2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тные,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ы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безработные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-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стрированные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-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-ствующе-му пери- оду пре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ицы, </w:t>
              <w:br/>
              <w:t>%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в органах</w:t>
              <w:br/>
              <w:t>службы занятости населения</w:t>
            </w:r>
            <w:r>
              <w:rPr>
                <w:i/>
                <w:vertAlign w:val="superscript"/>
              </w:rPr>
              <w:t>2)</w:t>
            </w:r>
            <w:r>
              <w:rPr>
                <w:i/>
              </w:rPr>
              <w:t xml:space="preserve"> </w:t>
              <w:br/>
              <w:t>(на конец месяца)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иро-ванной безрабо- тицы 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соответ-ствующе-му пери-оду пре-дыдуще-го го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(на конец месяца)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 xml:space="preserve">, </w:t>
              <w:br/>
              <w:t>%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5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0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4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1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1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</w:t>
            </w:r>
            <w:r>
              <w:rPr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8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lang w:val="en-US"/>
              </w:rPr>
            </w:pPr>
            <w:r>
              <w:rPr/>
              <w:t>77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1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8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8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о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0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1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2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>
                <w:b/>
                <w:bCs/>
                <w:i/>
                <w:iCs/>
              </w:rPr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b/>
                <w:i/>
              </w:rPr>
              <w:t xml:space="preserve">Год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8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0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7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9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1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3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9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1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</w:rPr>
            </w:pPr>
            <w:r>
              <w:rPr>
                <w:i/>
              </w:rPr>
              <w:t>1) Данные за 2023 г. по отношению к 2022 г. пересчитаны с учетом итогов ВПН-2020.</w:t>
            </w:r>
          </w:p>
          <w:p>
            <w:pPr>
              <w:pStyle w:val="Normal"/>
              <w:spacing w:lineRule="exact" w:line="160"/>
              <w:rPr>
                <w:i/>
                <w:i/>
              </w:rPr>
            </w:pPr>
            <w:r>
              <w:rPr>
                <w:i/>
              </w:rPr>
              <w:t>2) По данным Роструда.</w:t>
            </w:r>
          </w:p>
        </w:tc>
      </w:tr>
    </w:tbl>
    <w:p>
      <w:pPr>
        <w:pStyle w:val="Normal"/>
        <w:jc w:val="left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 xml:space="preserve">Занятость населения. </w:t>
      </w:r>
      <w:r>
        <w:rPr>
          <w:b/>
          <w:sz w:val="20"/>
        </w:rPr>
        <w:t xml:space="preserve">Уровень занятости населения </w:t>
      </w:r>
      <w:r>
        <w:rPr>
          <w:sz w:val="20"/>
        </w:rPr>
        <w:t xml:space="preserve">(доля занятого населения </w:t>
        <w:br/>
        <w:t xml:space="preserve">в общей численности населения соответствующего возраста) в возрасте 15 лет и старше в июле </w:t>
        <w:br/>
        <w:t>2024 г. составил 61,6%.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0"/>
        </w:rPr>
        <w:t xml:space="preserve">Среди занятых доля женщин в </w:t>
      </w:r>
      <w:r>
        <w:rPr>
          <w:sz w:val="20"/>
        </w:rPr>
        <w:t xml:space="preserve">июле </w:t>
      </w:r>
      <w:r>
        <w:rPr>
          <w:color w:val="000000"/>
          <w:sz w:val="20"/>
        </w:rPr>
        <w:t xml:space="preserve">составила 49,0%. Уровень занятости сельских </w:t>
      </w:r>
      <w:r>
        <w:rPr>
          <w:sz w:val="20"/>
        </w:rPr>
        <w:t>жителей (56,6%) ниже уровня занятости городских жителей (63,2%).</w:t>
      </w:r>
    </w:p>
    <w:p>
      <w:pPr>
        <w:pStyle w:val="Normal"/>
        <w:tabs>
          <w:tab w:val="clear" w:pos="709"/>
          <w:tab w:val="left" w:pos="2492" w:leader="none"/>
          <w:tab w:val="left" w:pos="7688" w:leader="none"/>
          <w:tab w:val="right" w:pos="8504" w:leader="none"/>
        </w:tabs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Динамика уровня занятости населения  </w:t>
        <w:br/>
        <w:t>в возрасте 15 лет и старше</w:t>
      </w:r>
    </w:p>
    <w:p>
      <w:pPr>
        <w:pStyle w:val="Normal"/>
        <w:spacing w:before="240" w:after="0"/>
        <w:jc w:val="right"/>
        <w:rPr/>
      </w:pPr>
      <w:r>
        <w:rPr/>
        <w:t>в процентах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69"/>
        <w:gridCol w:w="969"/>
        <w:gridCol w:w="969"/>
        <w:gridCol w:w="969"/>
        <w:gridCol w:w="970"/>
        <w:gridCol w:w="1701"/>
      </w:tblGrid>
      <w:tr>
        <w:trPr>
          <w:tblHeader w:val="true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 занято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 женщин</w:t>
            </w:r>
          </w:p>
        </w:tc>
      </w:tr>
      <w:tr>
        <w:trPr>
          <w:tblHeader w:val="true"/>
          <w:cantSplit w:val="true"/>
        </w:trPr>
        <w:tc>
          <w:tcPr>
            <w:tcW w:w="19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ор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численности </w:t>
              <w:br/>
              <w:t>занятого населения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3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7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Ию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90" w:before="120" w:after="0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8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Ию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9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6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6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9,0</w:t>
            </w:r>
          </w:p>
        </w:tc>
      </w:tr>
    </w:tbl>
    <w:p>
      <w:pPr>
        <w:pStyle w:val="Normal"/>
        <w:autoSpaceDE w:val="false"/>
        <w:spacing w:lineRule="exact" w:line="22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ind w:firstLine="720"/>
        <w:rPr>
          <w:sz w:val="20"/>
        </w:rPr>
      </w:pPr>
      <w:r>
        <w:rPr>
          <w:b/>
          <w:sz w:val="24"/>
        </w:rPr>
        <w:t>Замещение рабочих мест.</w:t>
      </w:r>
      <w:r>
        <w:rPr>
          <w:sz w:val="20"/>
        </w:rPr>
        <w:t xml:space="preserve"> По отчетным данным организаций, не относящихся </w:t>
        <w:br/>
        <w:t>к субъектам малого предпринимательства, численность их штатных работников (без учета совместителей) в июне 2024 г. составила 32,6 млн человек (94,8% от общей численности замещенных рабочих мест). На условиях совместительства и по договорам гражданско-правового характера для работы в этих организациях привлекалось еще 1,8 млн человек. По сравнению с маем 2024 г.</w:t>
        <w:br/>
        <w:t xml:space="preserve"> общая численность всех указанных категорий работников снизилась на 0,3%.</w:t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Динамика числа замещенных рабочих мест </w:t>
        <w:br/>
        <w:t xml:space="preserve">в организациях </w:t>
        <w:br/>
      </w:r>
      <w:r>
        <w:rPr>
          <w:b/>
        </w:rPr>
        <w:t>(без субъектов малого предпринимательств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3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</w:t>
              <w:br/>
              <w:t>2024 г.,</w:t>
              <w:br/>
              <w:t>мл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3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2 г.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замещенных рабочих мес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5</w:t>
            </w:r>
          </w:p>
        </w:tc>
      </w:tr>
      <w:tr>
        <w:trPr/>
        <w:tc>
          <w:tcPr>
            <w:tcW w:w="25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 списочного состава </w:t>
              <w:br/>
              <w:t xml:space="preserve">   (без внешних совместителей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/>
        <w:tc>
          <w:tcPr>
            <w:tcW w:w="25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внешними совместителями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/>
        <w:tc>
          <w:tcPr>
            <w:tcW w:w="258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, выполнявшими  </w:t>
              <w:br/>
              <w:t xml:space="preserve">   работы по договорам </w:t>
              <w:br/>
              <w:t xml:space="preserve">   гражданско-правового характера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\\\\GMCWS0832\\work1\\Доклады\\2024\\07\\Trud1.xls "Лист3![Trud1.xls]Лист3 Диаграмма 5" \a \p </w:instrText>
      </w:r>
      <w:bookmarkStart w:id="0" w:name="_1786452314"/>
      <w:bookmarkStart w:id="1" w:name="_1786362965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2447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2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В июне 2024 г. в общем количестве замещенных рабочих мест в организациях (без субъектов малого предпринимательства) удельный вес рабочих мест внешних совместителей составлял 1,7%; лиц, выполнявших работы по гражданско-правовым договорам, - 3,5%.</w:t>
      </w:r>
    </w:p>
    <w:p>
      <w:pPr>
        <w:pStyle w:val="Normal"/>
        <w:spacing w:lineRule="exact" w:line="200" w:before="120" w:after="0"/>
        <w:ind w:firstLine="720"/>
        <w:jc w:val="right"/>
        <w:rPr/>
      </w:pPr>
      <w:r>
        <w:rPr/>
        <w:t>Таблица 4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число замещенных рабочих мест в организациях </w:t>
        <w:br/>
      </w:r>
      <w:r>
        <w:rPr>
          <w:b/>
        </w:rPr>
        <w:t>(без субъектов малого предпринимательства)</w:t>
        <w:br/>
      </w:r>
      <w:r>
        <w:rPr>
          <w:b/>
          <w:caps/>
        </w:rPr>
        <w:t>по видам экономической деятельности</w:t>
        <w:br/>
      </w:r>
      <w:r>
        <w:rPr>
          <w:b/>
        </w:rPr>
        <w:t>в июн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5"/>
        <w:gridCol w:w="991"/>
        <w:gridCol w:w="991"/>
        <w:gridCol w:w="991"/>
        <w:gridCol w:w="991"/>
        <w:gridCol w:w="991"/>
      </w:tblGrid>
      <w:tr>
        <w:trPr>
          <w:tblHeader w:val="true"/>
          <w:cantSplit w:val="true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сего</w:t>
              <w:br/>
              <w:t xml:space="preserve">замещенных рабочих </w:t>
              <w:br/>
              <w:t>мест,</w:t>
              <w:br/>
              <w:t xml:space="preserve"> тысяч</w:t>
            </w:r>
          </w:p>
        </w:tc>
        <w:tc>
          <w:tcPr>
            <w:tcW w:w="2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работниками 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замещенных рабочих </w:t>
              <w:br/>
              <w:t xml:space="preserve">мест </w:t>
              <w:br/>
              <w:t xml:space="preserve">в % к </w:t>
              <w:br/>
              <w:t>июн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писочного </w:t>
              <w:br/>
              <w:t xml:space="preserve">состава </w:t>
              <w:br/>
              <w:t>(без внешних совмести-</w:t>
              <w:br/>
              <w:t>т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нешними </w:t>
              <w:br/>
              <w:t>совмести-</w:t>
              <w:br/>
              <w:t>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ыполнявшими работы </w:t>
              <w:br/>
              <w:t xml:space="preserve">по договорам гражданско-правового </w:t>
              <w:br/>
              <w:t>характера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 4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 6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2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4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9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9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16"/>
              </w:rPr>
              <w:t>1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3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2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угл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нефти и природного газ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металлических ру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47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395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5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</w:t>
              <w:br/>
              <w:t xml:space="preserve">     кроме мебели, производство изделий </w:t>
              <w:br/>
              <w:t xml:space="preserve">     из соломки и материалов для плете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  <w:lang w:val="en-US"/>
              </w:rPr>
              <w:t xml:space="preserve">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5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7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8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5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5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07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9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4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5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3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20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972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т</w:t>
            </w:r>
            <w:r>
              <w:rPr>
                <w:szCs w:val="16"/>
              </w:rPr>
              <w:t xml:space="preserve">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6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оптовая, кроме оптовой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035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16"/>
              </w:rPr>
              <w:t>1 867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648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60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грузовы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7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7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5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4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8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1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5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7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51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44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05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999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16"/>
              </w:rPr>
              <w:t>42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94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56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9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89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70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3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еятельность творческая,  деятельность</w:t>
              <w:br/>
              <w:t xml:space="preserve">     в области искусства и организаци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2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5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</w:tbl>
    <w:p>
      <w:pPr>
        <w:pStyle w:val="Normal"/>
        <w:spacing w:lineRule="exact" w:line="16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ind w:firstLine="709"/>
        <w:rPr>
          <w:bCs/>
          <w:sz w:val="20"/>
        </w:rPr>
      </w:pPr>
      <w:r>
        <w:rPr>
          <w:b/>
          <w:bCs/>
          <w:sz w:val="24"/>
        </w:rPr>
        <w:t>Использование рабочего времени</w:t>
      </w:r>
      <w:r>
        <w:rPr>
          <w:b/>
          <w:bCs/>
          <w:sz w:val="20"/>
        </w:rPr>
        <w:t xml:space="preserve">. </w:t>
      </w:r>
      <w:r>
        <w:rPr>
          <w:b/>
          <w:sz w:val="20"/>
        </w:rPr>
        <w:t xml:space="preserve">Средняя </w:t>
      </w:r>
      <w:r>
        <w:rPr>
          <w:b/>
          <w:sz w:val="24"/>
        </w:rPr>
        <w:t xml:space="preserve"> </w:t>
      </w:r>
      <w:r>
        <w:rPr>
          <w:b/>
          <w:sz w:val="20"/>
        </w:rPr>
        <w:t>фактическая продолжительность рабочего дня</w:t>
      </w:r>
      <w:r>
        <w:rPr>
          <w:sz w:val="20"/>
        </w:rPr>
        <w:t xml:space="preserve">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составила 7,45 часа и была выше, чем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3 г. </w:t>
        <w:br/>
        <w:t>на 0,9%.</w:t>
      </w:r>
    </w:p>
    <w:p>
      <w:pPr>
        <w:pStyle w:val="Normal"/>
        <w:spacing w:lineRule="exact" w:line="200" w:before="240" w:after="0"/>
        <w:ind w:firstLine="72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динамика фактической продолжительности рабочего времени </w:t>
        <w:br/>
        <w:t xml:space="preserve">работников списочного состава организаций </w:t>
        <w:br/>
      </w:r>
      <w:r>
        <w:rPr>
          <w:b/>
        </w:rPr>
        <w:t>(без субъектов мало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1701"/>
        <w:gridCol w:w="1701"/>
        <w:gridCol w:w="1594"/>
        <w:gridCol w:w="1666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тработано </w:t>
              <w:br/>
              <w:t xml:space="preserve">в среднем на одного работника,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няя </w:t>
              <w:br/>
              <w:t xml:space="preserve">продолжительность рабочего дня,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ирост (+), снижение (-) </w:t>
              <w:br/>
              <w:t xml:space="preserve">по сравнению с соответствующим </w:t>
              <w:br/>
              <w:t>периодом предыдущего года, %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тработанного времен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ней </w:t>
              <w:br/>
              <w:t xml:space="preserve">продолжительности </w:t>
              <w:br/>
              <w:t>рабочего дня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1"/>
              <w:widowControl w:val="false"/>
              <w:overflowPunct w:val="true"/>
              <w:autoSpaceDE w:val="true"/>
              <w:spacing w:lineRule="exact" w:line="200" w:before="120" w:after="120"/>
              <w:textAlignment w:val="auto"/>
              <w:rPr/>
            </w:pPr>
            <w:r>
              <w:rPr/>
              <w:t>2023 г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40" w:after="0"/>
              <w:rPr/>
            </w:pPr>
            <w:r>
              <w:rPr/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429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7,54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+1,5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+1,5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87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7,39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+1,5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+0,7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3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7,12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lang w:val="en-US"/>
              </w:rPr>
            </w:pPr>
            <w:r>
              <w:rPr/>
              <w:t>+1</w:t>
            </w:r>
            <w:r>
              <w:rPr>
                <w:lang w:val="en-US"/>
              </w:rPr>
              <w:t>,0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1,0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771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7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0,9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0,9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1"/>
              <w:widowControl w:val="false"/>
              <w:overflowPunct w:val="true"/>
              <w:autoSpaceDE w:val="true"/>
              <w:spacing w:lineRule="exact" w:line="200" w:before="120" w:after="120"/>
              <w:textAlignment w:val="auto"/>
              <w:rPr/>
            </w:pPr>
            <w:r>
              <w:rPr/>
              <w:t>2024 г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433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7,61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+0,9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+0,9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872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7,45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+0,0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+0,9</w:t>
            </w:r>
          </w:p>
        </w:tc>
      </w:tr>
    </w:tbl>
    <w:p>
      <w:pPr>
        <w:pStyle w:val="Normal"/>
        <w:spacing w:lineRule="exact" w:line="200" w:before="240" w:after="0"/>
        <w:ind w:firstLine="720"/>
        <w:jc w:val="right"/>
        <w:rPr/>
      </w:pPr>
      <w:r>
        <w:rPr/>
        <w:t>Таблица 6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Средняя фактическая продолжительность рабочего времени </w:t>
        <w:br/>
        <w:t xml:space="preserve">работников списочного состава организаций </w:t>
        <w:br/>
        <w:t>по видам экономической деятельности</w:t>
        <w:br/>
      </w:r>
      <w:r>
        <w:rPr>
          <w:b/>
        </w:rPr>
        <w:t>(без субъектов малого предпринимательства)</w:t>
        <w:br/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842"/>
        <w:gridCol w:w="1842"/>
      </w:tblGrid>
      <w:tr>
        <w:trPr>
          <w:tblHeader w:val="true"/>
          <w:cantSplit w:val="true"/>
        </w:trPr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тработано </w:t>
              <w:br/>
              <w:t xml:space="preserve">в среднем на одного работника, </w:t>
              <w:br/>
              <w:t>часов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няя </w:t>
              <w:br/>
              <w:t xml:space="preserve">продолжительность </w:t>
              <w:br/>
              <w:t xml:space="preserve">рабочего дня, </w:t>
              <w:br/>
              <w:t>часов</w:t>
            </w:r>
          </w:p>
        </w:tc>
      </w:tr>
      <w:tr>
        <w:trPr/>
        <w:tc>
          <w:tcPr>
            <w:tcW w:w="482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,4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4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4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0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9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0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обыча угл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6,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обыча нефти и природного газ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5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обыча металлических ру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0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5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0</w:t>
            </w:r>
          </w:p>
        </w:tc>
      </w:tr>
      <w:tr>
        <w:trPr/>
        <w:tc>
          <w:tcPr>
            <w:tcW w:w="4821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6,2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5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2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7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8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</w:t>
              <w:br/>
              <w:t xml:space="preserve">      изделий из соломки и материалов для плете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4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2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7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2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5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51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7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2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65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 минеральной продукци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6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4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1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6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5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5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 прицепов и полуприцеп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6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4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0,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3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6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7,2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1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1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8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5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средствами и  мотоциклами и их ремон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9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 xml:space="preserve">торговля оптовая, кроме оптовой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9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7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4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5,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междугородные и международные </w:t>
              <w:br/>
              <w:t xml:space="preserve">         пассажирские перевоз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2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7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8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транспорта </w:t>
              <w:br/>
              <w:t xml:space="preserve">         и услуги по перевозка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6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9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2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1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и вспомогательная </w:t>
              <w:br/>
              <w:t xml:space="preserve">      транспортная деятельност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6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7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3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0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2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6,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szCs w:val="16"/>
              </w:rPr>
              <w:t>д</w:t>
            </w:r>
            <w:r>
              <w:rPr>
                <w:b/>
                <w:szCs w:val="16"/>
              </w:rPr>
              <w:t>еятельность профессиональная, научная и техническа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0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5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9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9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9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6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6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</w:t>
            </w:r>
            <w:r>
              <w:rPr>
                <w:szCs w:val="16"/>
              </w:rPr>
              <w:t>еятельность творческая, деятельность в области искусства</w:t>
              <w:br/>
              <w:t xml:space="preserve">      и организации развлечен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4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7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3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7</w:t>
            </w:r>
          </w:p>
        </w:tc>
      </w:tr>
    </w:tbl>
    <w:p>
      <w:pPr>
        <w:pStyle w:val="Normal"/>
        <w:spacing w:lineRule="exact" w:line="24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>Прием, увольнение и неполная занятость работников организаций</w:t>
      </w:r>
      <w:r>
        <w:rPr>
          <w:b/>
          <w:bCs/>
          <w:sz w:val="20"/>
        </w:rPr>
        <w:t>.</w:t>
      </w:r>
      <w:r>
        <w:rPr>
          <w:b/>
          <w:sz w:val="24"/>
        </w:rPr>
        <w:t xml:space="preserve">  </w:t>
      </w:r>
      <w:r>
        <w:rPr>
          <w:b/>
          <w:sz w:val="20"/>
        </w:rPr>
        <w:t>Прием и увольнение работников.</w:t>
      </w:r>
      <w:r>
        <w:rPr>
          <w:sz w:val="20"/>
        </w:rPr>
        <w:t xml:space="preserve"> Во </w:t>
      </w:r>
      <w:r>
        <w:rPr>
          <w:sz w:val="20"/>
          <w:lang w:val="en-US"/>
        </w:rPr>
        <w:t>I</w:t>
      </w:r>
      <w:r>
        <w:rPr>
          <w:sz w:val="20"/>
        </w:rPr>
        <w:t xml:space="preserve">I квартале 2024 г. в организациях (без субъектов малого предпринимательства) численность выбывших работников организаций превысила численность принятых работников на 382,8 тыс. человек. </w:t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sz w:val="20"/>
        </w:rPr>
        <w:t xml:space="preserve">По сведениям обследованных организаций, 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 г. было принято на работу 7,2% работников списочного состава, выбыло по различным причинам 8,3% работников списочного состава.</w:t>
      </w:r>
    </w:p>
    <w:p>
      <w:pPr>
        <w:pStyle w:val="Normal"/>
        <w:spacing w:before="160" w:after="0"/>
        <w:ind w:firstLine="709"/>
        <w:jc w:val="right"/>
        <w:rPr>
          <w:szCs w:val="16"/>
        </w:rPr>
      </w:pPr>
      <w:r>
        <w:rPr>
          <w:szCs w:val="16"/>
        </w:rPr>
        <w:t>Таблица 7</w:t>
      </w:r>
    </w:p>
    <w:p>
      <w:pPr>
        <w:pStyle w:val="Normal"/>
        <w:spacing w:before="200" w:after="0"/>
        <w:jc w:val="center"/>
        <w:rPr>
          <w:b/>
          <w:b/>
          <w:szCs w:val="16"/>
        </w:rPr>
      </w:pPr>
      <w:r>
        <w:rPr>
          <w:b/>
          <w:szCs w:val="16"/>
        </w:rPr>
        <w:t>ПРИЕМ И ВЫБЫТИЕ РАБОТНИКОВ</w:t>
        <w:br/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  <w:szCs w:val="16"/>
        </w:rPr>
        <w:t xml:space="preserve">во </w:t>
      </w:r>
      <w:r>
        <w:rPr>
          <w:b/>
          <w:szCs w:val="16"/>
          <w:lang w:val="en-US"/>
        </w:rPr>
        <w:t xml:space="preserve">II </w:t>
      </w:r>
      <w:r>
        <w:rPr>
          <w:b/>
          <w:szCs w:val="16"/>
        </w:rPr>
        <w:t>квартале 2024 года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97"/>
        <w:gridCol w:w="597"/>
        <w:gridCol w:w="597"/>
        <w:gridCol w:w="597"/>
        <w:gridCol w:w="598"/>
        <w:gridCol w:w="597"/>
        <w:gridCol w:w="597"/>
        <w:gridCol w:w="597"/>
        <w:gridCol w:w="597"/>
        <w:gridCol w:w="598"/>
      </w:tblGrid>
      <w:tr>
        <w:trPr>
          <w:tblHeader w:val="true"/>
        </w:trPr>
        <w:tc>
          <w:tcPr>
            <w:tcW w:w="2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ринято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 xml:space="preserve">Из них на 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ыбыло </w:t>
            </w:r>
          </w:p>
        </w:tc>
        <w:tc>
          <w:tcPr>
            <w:tcW w:w="2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Из них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дополнительно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работник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связи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обственно-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тыс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% к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 xml:space="preserve">введенны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тыс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% к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сокращением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 желанию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и-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рабочие мест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спи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сленн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сочн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в % к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чной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59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быв-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ислен-н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eastAsia="Arial Unicode MS"/>
                <w:i/>
                <w:iCs/>
              </w:rPr>
              <w:t>при-няты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ислен-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тыс. челов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в % к выбыв-ши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им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-57" w:hanging="0"/>
              <w:jc w:val="lef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b/>
                <w:szCs w:val="16"/>
              </w:rPr>
              <w:t>2 43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4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b/>
                <w:szCs w:val="16"/>
              </w:rPr>
              <w:t>2 81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b/>
                <w:szCs w:val="16"/>
              </w:rPr>
              <w:t>2 293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1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</w:t>
              <w:br/>
              <w:t xml:space="preserve">   охота, рыболовство </w:t>
              <w:br/>
              <w:t xml:space="preserve">   и рыбоводств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 </w:t>
              <w:br/>
              <w:t xml:space="preserve">     и животноводство, охота </w:t>
              <w:br/>
              <w:t xml:space="preserve">     и предоставление </w:t>
              <w:br/>
              <w:t xml:space="preserve">     соответствующих услуг </w:t>
              <w:br/>
              <w:t xml:space="preserve">     в этих областя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2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обыча полезных </w:t>
              <w:br/>
              <w:t xml:space="preserve">   ископаемы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обрабатывающие </w:t>
              <w:br/>
              <w:t xml:space="preserve">   производств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7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3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9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ищевых </w:t>
              <w:br/>
              <w:t xml:space="preserve">     продукт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табачных </w:t>
              <w:br/>
              <w:t xml:space="preserve">    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0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 и изделий из кож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 </w:t>
              <w:br/>
              <w:t xml:space="preserve">     и производство изделий </w:t>
              <w:br/>
              <w:t xml:space="preserve">     из дерева и пробки, кроме </w:t>
              <w:br/>
              <w:t xml:space="preserve">     мебели, производство </w:t>
              <w:br/>
              <w:t xml:space="preserve">     изделий из соломки  </w:t>
              <w:br/>
              <w:t xml:space="preserve">     и материалов для плете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 </w:t>
              <w:br/>
              <w:t xml:space="preserve">     и бумажных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</w:t>
              <w:br/>
              <w:t xml:space="preserve">     информаци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и нефтепродуктов 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 веществ и химических </w:t>
              <w:br/>
              <w:t xml:space="preserve">     продукт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 средств и материалов, </w:t>
              <w:br/>
              <w:t xml:space="preserve">     применяемых  </w:t>
              <w:br/>
              <w:t xml:space="preserve">     в медицинских целя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металлургическо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3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</w:t>
              <w:br/>
              <w:t xml:space="preserve">    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 </w:t>
              <w:br/>
              <w:t xml:space="preserve">     и оборудования, </w:t>
              <w:br/>
              <w:t xml:space="preserve">     не включенных </w:t>
              <w:br/>
              <w:t xml:space="preserve">     в другие группировк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транспортных средств </w:t>
              <w:br/>
              <w:t xml:space="preserve">     и оборудов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76" w:hanging="0"/>
              <w:jc w:val="left"/>
              <w:rPr/>
            </w:pPr>
            <w:r>
              <w:rPr>
                <w:szCs w:val="16"/>
              </w:rPr>
              <w:t xml:space="preserve">ремонт и монтаж машин </w:t>
              <w:br/>
              <w:t xml:space="preserve"> и оборудов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5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 </w:t>
              <w:br/>
              <w:t xml:space="preserve">   и утилизации отходов, </w:t>
              <w:br/>
              <w:t xml:space="preserve">   деятельность по ликвидации </w:t>
              <w:br/>
              <w:t xml:space="preserve">   загрязнен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7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7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4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7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5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0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</w:t>
              <w:br/>
              <w:t xml:space="preserve">     транспорт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дного </w:t>
              <w:br/>
              <w:t xml:space="preserve">     транспорт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складское хозяйство  </w:t>
              <w:br/>
              <w:t xml:space="preserve">     и вспомогательная</w:t>
              <w:br/>
              <w:t xml:space="preserve">     транспортная деятельност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2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 и страхова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szCs w:val="16"/>
              </w:rPr>
              <w:t>д</w:t>
            </w:r>
            <w:r>
              <w:rPr>
                <w:b/>
                <w:szCs w:val="16"/>
              </w:rPr>
              <w:t xml:space="preserve">еятельность </w:t>
              <w:br/>
              <w:t xml:space="preserve">   профессиональная, </w:t>
              <w:br/>
              <w:t xml:space="preserve">   научная и техническа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  <w:br/>
              <w:t xml:space="preserve">  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</w:t>
              <w:br/>
              <w:t xml:space="preserve">   безопасности; социальное </w:t>
              <w:br/>
              <w:t xml:space="preserve">   обеспечени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7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9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8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3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4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3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  <w:highlight w:val="yellow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культуры, спорта,</w:t>
              <w:br/>
              <w:t xml:space="preserve">   организации досуга </w:t>
              <w:br/>
              <w:t xml:space="preserve">   и развлечен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предоставление прочих </w:t>
              <w:br/>
              <w:t xml:space="preserve">   видов услу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180" w:after="0"/>
        <w:ind w:firstLine="720"/>
        <w:rPr/>
      </w:pPr>
      <w:r>
        <w:rPr>
          <w:sz w:val="20"/>
        </w:rPr>
        <w:t>В общей численности принятых работников доля приема на дополнительно введенные рабочие места составила 7,6%. Наибольшее значение этого показателя отмечено в организациях, занимающихся деятельностью воздушного и космического транспорта - 30,4%, производством табачных изделий - 18,7%.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>В общей численности выбывших работников наибольший удельный вес (81,4%) состав-ляют уволившиеся по собственному желанию.</w:t>
      </w:r>
    </w:p>
    <w:p>
      <w:pPr>
        <w:pStyle w:val="31"/>
        <w:ind w:hanging="0"/>
        <w:jc w:val="center"/>
        <w:rPr/>
      </w:pPr>
      <w:r>
        <w:fldChar w:fldCharType="begin"/>
      </w:r>
      <w:r>
        <w:rPr/>
        <w:instrText xml:space="preserve"> LINK Excel.Sheet.8 "\\\\10.11.2.8\\Store704\\04_САЙТ_РОССТАТА (перенесено с mp2)\\280824\\25_Доклад - ОП\\07\\trud4.xls" "Структра![trud4.xls]Структра Chart 1" \a \p </w:instrText>
      </w:r>
      <w:bookmarkStart w:id="2" w:name="_1785573462"/>
      <w:bookmarkStart w:id="3" w:name="_1783838972"/>
      <w:bookmarkStart w:id="4" w:name="_1736669779"/>
      <w:bookmarkStart w:id="5" w:name="_1714905561"/>
      <w:bookmarkStart w:id="6" w:name="_1714905089"/>
      <w:bookmarkStart w:id="7" w:name="_1712738183"/>
      <w:bookmarkStart w:id="8" w:name="_1627892116"/>
      <w:bookmarkStart w:id="9" w:name="_1625570249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72100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6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180" w:after="0"/>
        <w:ind w:firstLine="720"/>
        <w:rPr>
          <w:sz w:val="20"/>
        </w:rPr>
      </w:pPr>
      <w:r>
        <w:rPr>
          <w:sz w:val="20"/>
        </w:rPr>
        <w:t>Наибольшая доля работников, уволившихся по собственному желанию (17,4% списочной численности), наблюдалась в организациях, занимающихся деятельностью по предоставлению продуктов питания и напитков, наименьшая (1,6%) - в организациях, осуществляющих деятельность трубопроводного транспорта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>На конец I</w:t>
      </w:r>
      <w:r>
        <w:rPr>
          <w:sz w:val="20"/>
          <w:lang w:val="en-US"/>
        </w:rPr>
        <w:t>I</w:t>
      </w:r>
      <w:r>
        <w:rPr>
          <w:sz w:val="20"/>
        </w:rPr>
        <w:t xml:space="preserve"> квартала 2024 г. численность работников, которых требуется принять на ва-кантные рабочие места, составила 8,0% от списочной численности работников. По видам эконо-мической деятельности этот показатель колеблется от 2,3% - в организациях, занимающихся производством табачных изделий, до 19,0% - в организациях, занимающихся деятельностью по предоставлению продуктов питания и напитков.</w:t>
      </w:r>
    </w:p>
    <w:p>
      <w:pPr>
        <w:pStyle w:val="Normal"/>
        <w:spacing w:before="120" w:after="0"/>
        <w:ind w:firstLine="709"/>
        <w:rPr/>
      </w:pPr>
      <w:r>
        <w:rPr>
          <w:b/>
          <w:color w:val="000000"/>
          <w:sz w:val="20"/>
        </w:rPr>
        <w:t>Неполная занятость.</w:t>
      </w:r>
      <w:r>
        <w:rPr>
          <w:color w:val="000000"/>
          <w:sz w:val="20"/>
        </w:rPr>
        <w:t xml:space="preserve"> Во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I квартале 2024 г. 3,3% списочной численности работников организаций (без субъектов малого предпринимательства) работали неполное рабочее время по инициативе работодателя или по соглашению между работником и работодателем. </w:t>
      </w:r>
    </w:p>
    <w:p>
      <w:pPr>
        <w:pStyle w:val="Normal"/>
        <w:spacing w:before="12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Доля работников, находившихся в простое по вине работодателя и по причинам, не зави-сящим от работодателя и работника, составила 0,3% списочной численности работников.</w:t>
      </w:r>
    </w:p>
    <w:p>
      <w:pPr>
        <w:pStyle w:val="Normal"/>
        <w:spacing w:before="120" w:after="0"/>
        <w:ind w:firstLine="709"/>
        <w:jc w:val="right"/>
        <w:rPr>
          <w:szCs w:val="16"/>
        </w:rPr>
      </w:pPr>
      <w:r>
        <w:rPr>
          <w:szCs w:val="16"/>
        </w:rPr>
        <w:t>Таблица 8</w:t>
      </w:r>
    </w:p>
    <w:p>
      <w:pPr>
        <w:pStyle w:val="Normal"/>
        <w:spacing w:lineRule="exact" w:line="160" w:before="120" w:after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ЧИСЛЕННОСТЬ РАБОТНИКОВ, РАБОТАВШИХ НЕПОЛНОЕ РАБОЧЕЕ ВРЕМЯ, </w:t>
      </w:r>
    </w:p>
    <w:p>
      <w:pPr>
        <w:pStyle w:val="Normal"/>
        <w:spacing w:lineRule="exact" w:line="18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квартал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46"/>
        <w:gridCol w:w="746"/>
        <w:gridCol w:w="747"/>
        <w:gridCol w:w="747"/>
        <w:gridCol w:w="746"/>
        <w:gridCol w:w="747"/>
        <w:gridCol w:w="746"/>
        <w:gridCol w:w="747"/>
      </w:tblGrid>
      <w:tr>
        <w:trPr>
          <w:tblHeader w:val="true"/>
        </w:trPr>
        <w:tc>
          <w:tcPr>
            <w:tcW w:w="2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Работали неполное рабочее время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Находились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Имели отпуска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по инициативе </w:t>
              <w:br/>
              <w:t>работод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iCs/>
                <w:szCs w:val="16"/>
              </w:rPr>
              <w:t>по соглашению между  работником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  <w:szCs w:val="16"/>
              </w:rPr>
              <w:t>в простое по вине работодателя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без сохранения заработной платы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тыс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в % к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и работодателем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и по причинам, 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по заявлению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человек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спи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тыс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в % к 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не зависящим  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работника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сочной числен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человек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спи- сочной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  <w:szCs w:val="16"/>
              </w:rPr>
              <w:t>от работодателя  и работ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тыс. 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в % к спи- 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ност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числен- 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тыс.</w:t>
              <w:br/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в % к спи- сочной числен-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сочной числен-ност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-57" w:hanging="0"/>
              <w:jc w:val="lef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Все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szCs w:val="16"/>
              </w:rPr>
              <w:t>1 129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szCs w:val="16"/>
              </w:rPr>
              <w:t>3 34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</w:t>
              <w:br/>
              <w:t xml:space="preserve">   охота, рыболовство </w:t>
              <w:br/>
              <w:t xml:space="preserve">   и рыбоводство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 </w:t>
              <w:br/>
              <w:t xml:space="preserve">     и животноводство, охота </w:t>
              <w:br/>
              <w:t xml:space="preserve">     и предоставление </w:t>
              <w:br/>
              <w:t xml:space="preserve">     соответствующих услуг </w:t>
              <w:br/>
              <w:t xml:space="preserve">     в этих областях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обрабатывающие </w:t>
              <w:br/>
              <w:t xml:space="preserve">   производств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094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ищевых </w:t>
              <w:br/>
              <w:t xml:space="preserve">     продукт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табачных </w:t>
              <w:br/>
              <w:t xml:space="preserve">    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 и изделий из кож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 </w:t>
              <w:br/>
              <w:t xml:space="preserve">     и производство изделий </w:t>
              <w:br/>
              <w:t xml:space="preserve">     из дерева и пробки, кроме </w:t>
              <w:br/>
              <w:t xml:space="preserve">     мебели, производство </w:t>
              <w:br/>
              <w:t xml:space="preserve">     изделий из соломки  </w:t>
              <w:br/>
              <w:t xml:space="preserve">     и материалов для плете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 </w:t>
              <w:br/>
              <w:t xml:space="preserve">     и бумажных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</w:t>
              <w:br/>
              <w:t xml:space="preserve">     информаци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и нефтепродуктов 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 веществ и химических </w:t>
              <w:br/>
              <w:t xml:space="preserve">     продукт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 средств и материалов, </w:t>
              <w:br/>
              <w:t xml:space="preserve">     применяемых  </w:t>
              <w:br/>
              <w:t xml:space="preserve">     в медицинских целях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металлургическое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</w:t>
              <w:br/>
              <w:t xml:space="preserve">    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 </w:t>
              <w:br/>
              <w:t xml:space="preserve">     и оборудования, </w:t>
              <w:br/>
              <w:t xml:space="preserve">     не включенных </w:t>
              <w:br/>
              <w:t xml:space="preserve">     в другие группировк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транспортных средств </w:t>
              <w:br/>
              <w:t xml:space="preserve">     и оборудов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емонт и монтаж машин </w:t>
              <w:br/>
              <w:t xml:space="preserve">     и оборудов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 </w:t>
              <w:br/>
              <w:t xml:space="preserve">   и утилизации отходов, </w:t>
              <w:br/>
              <w:t xml:space="preserve">   деятельность по ликвидации </w:t>
              <w:br/>
              <w:t xml:space="preserve">   загрязнен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8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4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9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1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</w:t>
              <w:br/>
              <w:t xml:space="preserve">     транспорт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дного </w:t>
              <w:br/>
              <w:t xml:space="preserve">     транспорт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складское хозяйство  </w:t>
              <w:br/>
              <w:t xml:space="preserve">     и вспомогательная</w:t>
              <w:br/>
              <w:t xml:space="preserve">     транспортная деятельность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 и страхова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  <w:br/>
              <w:t xml:space="preserve">   профессиональная, </w:t>
              <w:br/>
              <w:t xml:space="preserve">   научная и техническа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3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  <w:br/>
              <w:t xml:space="preserve">  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</w:t>
              <w:br/>
              <w:t xml:space="preserve">   безопасности; социальное </w:t>
              <w:br/>
              <w:t xml:space="preserve">   обеспечение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4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6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0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культуры, спорта,</w:t>
              <w:br/>
              <w:t xml:space="preserve">   организации досуга </w:t>
              <w:br/>
              <w:t xml:space="preserve">   и развлечен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предоставление прочих </w:t>
              <w:br/>
              <w:t xml:space="preserve">  видов услуг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200" w:after="0"/>
        <w:ind w:firstLine="720"/>
        <w:rPr/>
      </w:pPr>
      <w:r>
        <w:rPr>
          <w:color w:val="000000"/>
          <w:sz w:val="20"/>
        </w:rPr>
        <w:t xml:space="preserve">Во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квартале 2024 г. наибольшие размеры неполной занятости наблюдались в организациях, занимающихся ремонтом и монтажом машин и оборудования, в которых 0,8% работников списочной численности работали неполное рабочее время по инициативе работодателя.</w:t>
      </w:r>
    </w:p>
    <w:p>
      <w:pPr>
        <w:pStyle w:val="Normal"/>
        <w:spacing w:lineRule="exact" w:line="220" w:before="120" w:after="0"/>
        <w:ind w:firstLine="720"/>
        <w:rPr/>
      </w:pPr>
      <w:r>
        <w:rPr>
          <w:color w:val="000000"/>
          <w:sz w:val="20"/>
        </w:rPr>
        <w:t xml:space="preserve">В организациях, занимающихся производством автотранспортных средств, прицепов </w:t>
        <w:br/>
        <w:t>и полуприцепов, 3,7% работников списочной численности находились в простое по вине работодателя  и по причинам, не зависящим от работодателя и работника.</w:t>
      </w:r>
    </w:p>
    <w:p>
      <w:pPr>
        <w:pStyle w:val="Normal"/>
        <w:spacing w:lineRule="exact" w:line="220" w:before="120" w:after="0"/>
        <w:ind w:firstLine="720"/>
        <w:rPr/>
      </w:pPr>
      <w:r>
        <w:rPr>
          <w:color w:val="000000"/>
          <w:sz w:val="20"/>
        </w:rPr>
        <w:t xml:space="preserve">В организациях, осуществляющих деятельность по предоставлению продуктов питания </w:t>
        <w:br/>
        <w:t>и напитков, 19,7% работников списочной численности работали неполное рабочее время по соглашению между работником и работодателем, в гостиницах и предприятиях общественного питания, - 15,7%.</w:t>
      </w:r>
    </w:p>
    <w:p>
      <w:pPr>
        <w:pStyle w:val="Normal"/>
        <w:spacing w:lineRule="exact" w:line="220"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о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квартале 2024 г. в организациях по производству прочих транспортных средств </w:t>
        <w:br/>
        <w:t xml:space="preserve">и оборудования 23,9% работников списочной численности находились в отпусках без сохранения </w:t>
        <w:br/>
        <w:t xml:space="preserve">заработной платы по письменному заявлению работника, а также неоплаченных отпусках </w:t>
        <w:br/>
        <w:t>по инициативе работодателя. В среднем этот показатель составил 9,9% списочной численности работников.</w:t>
      </w:r>
    </w:p>
    <w:p>
      <w:pPr>
        <w:pStyle w:val="Normal"/>
        <w:spacing w:before="120" w:after="0"/>
        <w:ind w:firstLine="720"/>
        <w:rPr/>
      </w:pPr>
      <w:r>
        <w:rPr>
          <w:b/>
          <w:sz w:val="24"/>
        </w:rPr>
        <w:t>Безработица.</w:t>
      </w:r>
      <w:r>
        <w:rPr>
          <w:sz w:val="20"/>
        </w:rPr>
        <w:t xml:space="preserve"> В июле 2024 г. 1,9 млн человек в возрасте 15 лет и старше классифи-цировались как безработные (в соответствии с методологией Международной Организации </w:t>
        <w:br/>
        <w:t>Труда).</w:t>
      </w:r>
    </w:p>
    <w:p>
      <w:pPr>
        <w:pStyle w:val="Normal"/>
        <w:spacing w:before="120" w:after="0"/>
        <w:ind w:firstLine="720"/>
        <w:rPr/>
      </w:pPr>
      <w:r>
        <w:rPr>
          <w:b/>
          <w:sz w:val="20"/>
        </w:rPr>
        <w:t>Уровень безработицы</w:t>
      </w:r>
      <w:r>
        <w:rPr>
          <w:sz w:val="20"/>
        </w:rPr>
        <w:t xml:space="preserve"> населения в возрасте 15 лет и старше в июле 2024 г. составил 2,4% (без исключения сезонного фактора). 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LINK Excel.Sheet.8 \\\\GMCWS0832\\work1\\Доклады\\2024\\07\\Trud3.xls "Лист1![Trud3.xls]Лист1 Диаграмма 2" \a \p </w:instrText>
            </w:r>
            <w:bookmarkStart w:id="10" w:name="_1786452322"/>
            <w:bookmarkStart w:id="11" w:name="_1786363675"/>
            <w:bookmarkEnd w:id="10"/>
            <w:bookmarkEnd w:id="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15560" cy="230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1) Оценка данных с исключением сезонного фактора осуществлена с использованием </w:t>
            </w:r>
            <w:r>
              <w:rPr>
                <w:i/>
                <w:color w:val="000000"/>
              </w:rPr>
              <w:t>программы “</w:t>
            </w:r>
            <w:r>
              <w:rPr>
                <w:i/>
                <w:color w:val="000000"/>
                <w:lang w:val="en-US"/>
              </w:rPr>
              <w:t>J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lang w:val="en-US"/>
              </w:rPr>
              <w:t>emetra</w:t>
            </w:r>
            <w:r>
              <w:rPr>
                <w:i/>
                <w:color w:val="000000"/>
              </w:rPr>
              <w:t>+”.     При поступлении новых данных статистических наблюдений динамика может быть уточнена.</w:t>
            </w:r>
          </w:p>
        </w:tc>
      </w:tr>
    </w:tbl>
    <w:p>
      <w:pPr>
        <w:pStyle w:val="Normal"/>
        <w:ind w:firstLine="72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spacing w:before="200" w:after="0"/>
        <w:ind w:firstLine="720"/>
        <w:rPr/>
      </w:pPr>
      <w:r>
        <w:rPr>
          <w:b/>
          <w:sz w:val="20"/>
        </w:rPr>
        <w:t>Средняя продолжительность поиска работы безработными</w:t>
      </w:r>
      <w:r>
        <w:rPr>
          <w:sz w:val="20"/>
        </w:rPr>
        <w:t xml:space="preserve"> в июле 2024 г. у женщин </w:t>
        <w:br/>
        <w:t>составила 5,2 месяца, у мужчин - 4,7 месяца.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color w:val="000000"/>
          <w:sz w:val="20"/>
        </w:rPr>
        <w:t>Выросла доля безработных, искавших работу от 1 до 3 месяцев, на 2,0 п.п. по сравнению</w:t>
      </w:r>
      <w:r>
        <w:rPr>
          <w:sz w:val="20"/>
        </w:rPr>
        <w:t xml:space="preserve"> </w:t>
        <w:br/>
        <w:t xml:space="preserve">с июнем 2024 г. и составила 25,8% (в городской местности - 25,8%, в сельской - 25,9%). Находились в состоянии застойной безработицы (искали работу более 12 месяцев) - 11,5% безработных </w:t>
        <w:br/>
        <w:t xml:space="preserve">(в городской местности - 9,1%, в сельской - 15,4%)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>По данным проведенного обследования, в июле 2024 г. 24,9% безработных использовали в качестве способа поиска работы обращение в органы службы занятости населения, 62,9% безработных - обращение к друзьям, родственникам и знакомым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9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</w:rPr>
        <w:t xml:space="preserve">ДИНАМИКА ЧИСЛЕННОСТИ  безработныХ </w:t>
      </w:r>
      <w:r>
        <w:rPr>
          <w:b/>
          <w:caps/>
        </w:rPr>
        <w:t>в возрасте 15 лет и старше</w:t>
      </w:r>
      <w:r>
        <w:rPr>
          <w:b/>
          <w:bCs/>
          <w:caps/>
        </w:rPr>
        <w:br/>
        <w:t>по продолжительности поиска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50"/>
        <w:gridCol w:w="750"/>
        <w:gridCol w:w="750"/>
        <w:gridCol w:w="750"/>
        <w:gridCol w:w="750"/>
        <w:gridCol w:w="750"/>
        <w:gridCol w:w="108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ая 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ищут работу, в % к общей численности безработны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ее 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безработных,</w:t>
              <w:br/>
              <w:t>тыс. 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енее 1 меся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1 </w:t>
              <w:br/>
              <w:t>до 3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3 </w:t>
              <w:br/>
              <w:t>до 6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6 </w:t>
              <w:br/>
              <w:t>до 9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9 </w:t>
              <w:br/>
              <w:t>до 12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12 месяцев и боле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ремя поиска работы, месяцев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7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63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60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46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9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40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1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35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4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27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26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3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8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31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1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22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23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4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28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3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15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10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7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7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02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 96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4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 00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7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 86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3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1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 86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5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exact" w:line="180"/>
        <w:ind w:righ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40" w:after="0"/>
        <w:ind w:firstLine="720"/>
        <w:rPr>
          <w:sz w:val="20"/>
        </w:rPr>
      </w:pPr>
      <w:r>
        <w:rPr>
          <w:sz w:val="20"/>
        </w:rPr>
        <w:t>В июле 2024 г. среди безработных в возрасте 15 лет и старше доля женщин составила 50,6%, уровень безработицы женщин (2,5%) выше уровня безработицы мужчин (2,4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Из 1,9 млн безработных 1,2 млн составляют городские жители, 0,7 млн - сельские. Уровень безработицы среди сельских жителей (3,9%) превышает уровень безработицы среди городских жителей (2,0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Средний возраст безработных в возрасте 15 лет и старше в июле 2024 г. составил 36,1 года. Молодежь до 25 лет составляет среди безработных 25,6%, лица в возрасте 50 лет и старше - 20,8%, лица, не имеющие опыта трудовой деятельности – 30,9%.</w:t>
      </w:r>
    </w:p>
    <w:p>
      <w:pPr>
        <w:pStyle w:val="Normal"/>
        <w:spacing w:lineRule="exact" w:line="240" w:before="120" w:after="0"/>
        <w:ind w:firstLine="720"/>
        <w:rPr/>
      </w:pPr>
      <w:r>
        <w:rPr>
          <w:b/>
          <w:sz w:val="24"/>
        </w:rPr>
        <w:t xml:space="preserve">Зарегистрированные безработные </w:t>
      </w:r>
      <w:r>
        <w:rPr>
          <w:b/>
          <w:sz w:val="20"/>
        </w:rPr>
        <w:t>(данные Роструда)</w:t>
      </w:r>
      <w:r>
        <w:rPr>
          <w:b/>
          <w:sz w:val="24"/>
        </w:rPr>
        <w:t xml:space="preserve">. </w:t>
      </w:r>
      <w:r>
        <w:rPr>
          <w:sz w:val="20"/>
        </w:rPr>
        <w:t xml:space="preserve">К концу июля 2024 г. </w:t>
        <w:br/>
        <w:t>в органах службы занятости населения, по данным Роструда, состояли на учете 0,4 млн не занятых трудовой деятельностью граждан, из них 0,4 млн человек имели статус безработного, в том числе 0,3 млн человек получали пособие по безработице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0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Динамика численности не занятых трудовой деятельностью граждан, </w:t>
        <w:br/>
        <w:t>состоящих на учете в органах службы занятости населения</w:t>
        <w:br/>
      </w:r>
      <w:r>
        <w:rPr>
          <w:b/>
        </w:rPr>
        <w:t>(по данным Роструда)</w:t>
      </w:r>
    </w:p>
    <w:p>
      <w:pPr>
        <w:pStyle w:val="Normal"/>
        <w:spacing w:before="240" w:after="0"/>
        <w:ind w:firstLine="720"/>
        <w:jc w:val="right"/>
        <w:rPr/>
      </w:pPr>
      <w:r>
        <w:rPr/>
        <w:t>на конец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3"/>
        <w:gridCol w:w="1701"/>
        <w:gridCol w:w="1276"/>
        <w:gridCol w:w="1673"/>
        <w:gridCol w:w="1305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енность </w:t>
            </w:r>
          </w:p>
        </w:tc>
        <w:tc>
          <w:tcPr>
            <w:tcW w:w="4254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зарегистрированные безработные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занятых трудовой 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ю </w:t>
              <w:br/>
              <w:t xml:space="preserve">граждан, </w:t>
              <w:br/>
              <w:t>тыс. человек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периоду предыдущего </w:t>
              <w:br/>
              <w:t>года</w:t>
            </w:r>
          </w:p>
        </w:tc>
        <w:tc>
          <w:tcPr>
            <w:tcW w:w="1305" w:type="dxa"/>
            <w:tcBorders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4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7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52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80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65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4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81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2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2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50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4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5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9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3,1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5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8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5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3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1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3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9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2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5,7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24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(в среднем за месяц)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0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4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0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73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9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7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71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7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72,5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6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72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4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36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97,9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firstLine="720"/>
        <w:rPr/>
      </w:pPr>
      <w:r>
        <w:rPr>
          <w:sz w:val="20"/>
        </w:rPr>
        <w:t xml:space="preserve">В течение июля 2024 г. получили статус безработного 71,1 тыс. человек, трудоустроено </w:t>
        <w:br/>
        <w:t xml:space="preserve">за месяц 39,9 тыс. человек. Размеры трудоустройства безработных были на 9,0 тыс. человек, </w:t>
        <w:br/>
        <w:t>или на 18,4% меньше, чем в июле 2023 года.</w:t>
      </w:r>
    </w:p>
    <w:p>
      <w:pPr>
        <w:pStyle w:val="Normal"/>
        <w:spacing w:before="16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\\\\10.11.2.8\\Store704\\04_САЙТ_РОССТАТА (перенесено с mp2)\\280824\\25_Доклад - ОП\\07\\Trud2.xls" "3![Trud2.xls]3 Диаграмма 1" \a \p </w:instrText>
      </w:r>
      <w:bookmarkStart w:id="12" w:name="_1785573465"/>
      <w:bookmarkStart w:id="13" w:name="_1783834104"/>
      <w:bookmarkStart w:id="14" w:name="_1780923158"/>
      <w:bookmarkStart w:id="15" w:name="_1779186423"/>
      <w:bookmarkStart w:id="16" w:name="_1778487567"/>
      <w:bookmarkStart w:id="17" w:name="_1778050554"/>
      <w:bookmarkStart w:id="18" w:name="_1777979073"/>
      <w:bookmarkStart w:id="19" w:name="_1776164817"/>
      <w:bookmarkStart w:id="20" w:name="_1775392314"/>
      <w:bookmarkStart w:id="21" w:name="_1773724553"/>
      <w:bookmarkStart w:id="22" w:name="_1773066110"/>
      <w:bookmarkStart w:id="23" w:name="_1771237704"/>
      <w:bookmarkStart w:id="24" w:name="_1770454705"/>
      <w:bookmarkStart w:id="25" w:name="_1769867250"/>
      <w:bookmarkStart w:id="26" w:name="_1769855756"/>
      <w:bookmarkStart w:id="27" w:name="_1768985387"/>
      <w:bookmarkStart w:id="28" w:name="_1768387507"/>
      <w:bookmarkStart w:id="29" w:name="_1768121613"/>
      <w:bookmarkStart w:id="30" w:name="_1766467248"/>
      <w:bookmarkStart w:id="31" w:name="_1764660739"/>
      <w:bookmarkStart w:id="32" w:name="_1762936125"/>
      <w:bookmarkStart w:id="33" w:name="_1762161775"/>
      <w:bookmarkStart w:id="34" w:name="_1760442296"/>
      <w:bookmarkStart w:id="35" w:name="_1759730253"/>
      <w:bookmarkStart w:id="36" w:name="_1757419934"/>
      <w:bookmarkStart w:id="37" w:name="_1756720012"/>
      <w:bookmarkStart w:id="38" w:name="_1755329588"/>
      <w:bookmarkStart w:id="39" w:name="_1754467799"/>
      <w:bookmarkStart w:id="40" w:name="_1752570586"/>
      <w:bookmarkStart w:id="41" w:name="_1751712504"/>
      <w:bookmarkStart w:id="42" w:name="_1749472461"/>
      <w:bookmarkStart w:id="43" w:name="_1748779859"/>
      <w:bookmarkStart w:id="44" w:name="_1747135307"/>
      <w:bookmarkStart w:id="45" w:name="_1746446188"/>
      <w:bookmarkStart w:id="46" w:name="_1744615575"/>
      <w:bookmarkStart w:id="47" w:name="_1744007266"/>
      <w:bookmarkStart w:id="48" w:name="_1741687194"/>
      <w:bookmarkStart w:id="49" w:name="_1741000684"/>
      <w:bookmarkStart w:id="50" w:name="_1739263938"/>
      <w:bookmarkStart w:id="51" w:name="_1738502193"/>
      <w:bookmarkStart w:id="52" w:name="_1737273700"/>
      <w:bookmarkStart w:id="53" w:name="_1736680193"/>
      <w:bookmarkStart w:id="54" w:name="_1736680114"/>
      <w:bookmarkStart w:id="55" w:name="_1734770063"/>
      <w:bookmarkStart w:id="56" w:name="_1733030422"/>
      <w:bookmarkStart w:id="57" w:name="_1731239901"/>
      <w:bookmarkStart w:id="58" w:name="_1730624860"/>
      <w:bookmarkStart w:id="59" w:name="_1728796523"/>
      <w:bookmarkStart w:id="60" w:name="_1728106102"/>
      <w:bookmarkStart w:id="61" w:name="_1725878526"/>
      <w:bookmarkStart w:id="62" w:name="_1725276901"/>
      <w:bookmarkStart w:id="63" w:name="_1723959782"/>
      <w:bookmarkStart w:id="64" w:name="_1722668184"/>
      <w:bookmarkStart w:id="65" w:name="_1720419036"/>
      <w:bookmarkStart w:id="66" w:name="_1719749382"/>
      <w:bookmarkStart w:id="67" w:name="_1719749312"/>
      <w:bookmarkStart w:id="68" w:name="_1718003070"/>
      <w:bookmarkStart w:id="69" w:name="_1717324615"/>
      <w:bookmarkStart w:id="70" w:name="_1715498061"/>
      <w:bookmarkStart w:id="71" w:name="_1714905532"/>
      <w:bookmarkStart w:id="72" w:name="_1712734356"/>
      <w:bookmarkStart w:id="73" w:name="_1711802402"/>
      <w:bookmarkStart w:id="74" w:name="_1709957097"/>
      <w:bookmarkStart w:id="75" w:name="_1709955812"/>
      <w:bookmarkStart w:id="76" w:name="_1707882817"/>
      <w:bookmarkStart w:id="77" w:name="_1707029172"/>
      <w:bookmarkStart w:id="78" w:name="_1706500853"/>
      <w:bookmarkStart w:id="79" w:name="_1705831520"/>
      <w:bookmarkStart w:id="80" w:name="_1704625538"/>
      <w:bookmarkStart w:id="81" w:name="_1703567588"/>
      <w:bookmarkStart w:id="82" w:name="_1701604847"/>
      <w:bookmarkStart w:id="83" w:name="_1699861022"/>
      <w:bookmarkStart w:id="84" w:name="_1699189550"/>
      <w:bookmarkStart w:id="85" w:name="_1697350386"/>
      <w:bookmarkStart w:id="86" w:name="_1696220832"/>
      <w:bookmarkStart w:id="87" w:name="_1694499705"/>
      <w:bookmarkStart w:id="88" w:name="_1694406387"/>
      <w:bookmarkStart w:id="89" w:name="_1693813566"/>
      <w:bookmarkStart w:id="90" w:name="_1691912114"/>
      <w:bookmarkStart w:id="91" w:name="_1691300565"/>
      <w:bookmarkStart w:id="92" w:name="_1688893943"/>
      <w:bookmarkStart w:id="93" w:name="_1688891456"/>
      <w:bookmarkStart w:id="94" w:name="_1688203539"/>
      <w:bookmarkStart w:id="95" w:name="_1687071896"/>
      <w:bookmarkStart w:id="96" w:name="_1684041532"/>
      <w:bookmarkStart w:id="97" w:name="_1683370009"/>
      <w:bookmarkStart w:id="98" w:name="_1681040110"/>
      <w:bookmarkStart w:id="99" w:name="_1680508995"/>
      <w:bookmarkStart w:id="100" w:name="_1678532072"/>
      <w:bookmarkStart w:id="101" w:name="_1677930899"/>
      <w:bookmarkStart w:id="102" w:name="_1676195038"/>
      <w:bookmarkStart w:id="103" w:name="_1675318438"/>
      <w:bookmarkStart w:id="104" w:name="_1674366499"/>
      <w:bookmarkStart w:id="105" w:name="_1673686892"/>
      <w:bookmarkStart w:id="106" w:name="_1670652034"/>
      <w:bookmarkStart w:id="107" w:name="_1670150520"/>
      <w:bookmarkStart w:id="108" w:name="_1668320134"/>
      <w:bookmarkStart w:id="109" w:name="_1667716973"/>
      <w:bookmarkStart w:id="110" w:name="_166557393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10810" cy="288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8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В июле 2024 г.  </w:t>
      </w:r>
      <w:r>
        <w:rPr>
          <w:b/>
          <w:sz w:val="24"/>
        </w:rPr>
        <w:t>нагрузка не занятого трудовой деятельностью населения</w:t>
      </w:r>
      <w:r>
        <w:rPr>
          <w:sz w:val="20"/>
        </w:rPr>
        <w:t xml:space="preserve">,  зарегистрированного в органах службы занятости населения, на 100 заявленных вакансий </w:t>
        <w:br/>
        <w:t>составила 21,0 человека.</w:t>
      </w:r>
      <w:r>
        <w:rPr/>
        <w:t xml:space="preserve"> </w:t>
      </w:r>
    </w:p>
    <w:p>
      <w:pPr>
        <w:pStyle w:val="Normal"/>
        <w:spacing w:before="240" w:after="0"/>
        <w:jc w:val="right"/>
        <w:rPr/>
      </w:pPr>
      <w:r>
        <w:rPr/>
        <w:t>Таблица 11</w:t>
      </w:r>
    </w:p>
    <w:p>
      <w:pPr>
        <w:pStyle w:val="Normal"/>
        <w:spacing w:before="1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инамика потребности работодателей в работниках, </w:t>
        <w:br/>
        <w:t>заявленной  в  органы службы занятости населения</w:t>
      </w:r>
    </w:p>
    <w:p>
      <w:pPr>
        <w:pStyle w:val="Normal"/>
        <w:spacing w:before="160" w:after="0"/>
        <w:jc w:val="right"/>
        <w:rPr/>
      </w:pPr>
      <w:r>
        <w:rPr/>
        <w:t>на конец месяца</w:t>
      </w:r>
    </w:p>
    <w:p>
      <w:pPr>
        <w:pStyle w:val="Normal"/>
        <w:jc w:val="right"/>
        <w:rPr/>
      </w:pPr>
      <w:r>
        <w:rPr/>
      </w:r>
    </w:p>
    <w:tbl>
      <w:tblPr>
        <w:tblW w:w="850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2268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требность работодателей </w:t>
              <w:br/>
              <w:t>в работниках, заявленная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грузка не занятого трудовой деятельностью населения </w:t>
              <w:br/>
              <w:t>на 100 заявленных вакансий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органы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ости населения,</w:t>
              <w:br/>
              <w:t>тыс. человек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месяц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месяцу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57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2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58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2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65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7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9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9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5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,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7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4,4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4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3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7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6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9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12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12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8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08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,4</w:t>
            </w:r>
          </w:p>
        </w:tc>
        <w:tc>
          <w:tcPr>
            <w:tcW w:w="1560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1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00" w:after="0"/>
        <w:ind w:firstLine="720"/>
        <w:rPr>
          <w:rFonts w:ascii="TimesNewRomanPSMT;Times New Roman" w:hAnsi="TimesNewRomanPSMT;Times New Roman" w:cs="TimesNewRomanPSMT;Times New Roman"/>
          <w:color w:val="FF0000"/>
          <w:sz w:val="20"/>
        </w:rPr>
      </w:pPr>
      <w:r>
        <w:rPr>
          <w:b/>
          <w:sz w:val="24"/>
        </w:rPr>
        <w:t>Забастовки.</w:t>
      </w:r>
      <w:r>
        <w:rPr>
          <w:sz w:val="20"/>
        </w:rPr>
        <w:t xml:space="preserve"> В январе-июле 2024 г. забастовки зафиксированы не был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9:00Z</dcterms:created>
  <dc:creator>Госкомстат России</dc:creator>
  <dc:description/>
  <dc:language>en-US</dc:language>
  <cp:lastModifiedBy>Читадзе Тамара Давидовна</cp:lastModifiedBy>
  <cp:lastPrinted>2022-09-28T14:34:00Z</cp:lastPrinted>
  <dcterms:modified xsi:type="dcterms:W3CDTF">2024-08-29T13:09:00Z</dcterms:modified>
  <cp:revision>2</cp:revision>
  <dc:subject/>
  <dc:title>V</dc:title>
</cp:coreProperties>
</file>