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737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 xml:space="preserve">демография </w:t>
            </w:r>
          </w:p>
        </w:tc>
      </w:tr>
    </w:tbl>
    <w:p>
      <w:pPr>
        <w:pStyle w:val="Normal"/>
        <w:suppressAutoHyphens w:val="tru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01" w:leader="none"/>
        </w:tabs>
        <w:suppressAutoHyphens w:val="true"/>
        <w:spacing w:before="200" w:after="0"/>
        <w:ind w:firstLine="720"/>
        <w:rPr/>
      </w:pPr>
      <w:r>
        <w:rPr>
          <w:sz w:val="20"/>
        </w:rPr>
        <w:t xml:space="preserve">По оценке, численность </w:t>
      </w:r>
      <w:r>
        <w:rPr>
          <w:b/>
          <w:bCs/>
          <w:sz w:val="24"/>
        </w:rPr>
        <w:t>постоянного населения Российской Федерации</w:t>
      </w:r>
      <w:r>
        <w:rPr>
          <w:sz w:val="20"/>
        </w:rPr>
        <w:t xml:space="preserve"> </w:t>
        <w:br/>
        <w:t xml:space="preserve">на 1 июля 2024 г. составила 145,9 млн человек. С начала года численность населения сократилась </w:t>
        <w:br/>
        <w:t xml:space="preserve">на 256,8 тыс. человек, или на 0,18% (за аналогичный период предыдущего года - уменьшилась </w:t>
        <w:br/>
        <w:t xml:space="preserve">на 146,5 тыс. человек, или на 0,10%). Миграционный прирост на 20,1% компенсировал естественную убыль населения. </w:t>
      </w:r>
    </w:p>
    <w:p>
      <w:pPr>
        <w:pStyle w:val="Normal"/>
        <w:suppressAutoHyphens w:val="true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fldChar w:fldCharType="begin"/>
            </w:r>
            <w:r>
              <w:rPr>
                <w:szCs w:val="16"/>
              </w:rPr>
              <w:instrText xml:space="preserve"> LINK Excel.Sheet.8 "\\\\10.11.2.8\\Store704\\04_САЙТ_РОССТАТА (перенесено с mp2)\\280824\\25_Доклад - ОП\\07\\Demog1.xls" "Лист1![Demog1.xls]Лист1 Диаграмма 2" \a \p </w:instrText>
            </w:r>
            <w:bookmarkStart w:id="0" w:name="_1783834103"/>
            <w:bookmarkStart w:id="1" w:name="_1783340591"/>
            <w:bookmarkStart w:id="2" w:name="_1781677191"/>
            <w:bookmarkStart w:id="3" w:name="_1780825184"/>
            <w:bookmarkStart w:id="4" w:name="_1779186422"/>
            <w:bookmarkStart w:id="5" w:name="_1778299685"/>
            <w:bookmarkStart w:id="6" w:name="_1776164815"/>
            <w:bookmarkStart w:id="7" w:name="_177546147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  <w:drawing>
                <wp:inline distT="0" distB="0" distL="0" distR="0">
                  <wp:extent cx="5277485" cy="263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b/>
          <w:bCs/>
          <w:sz w:val="24"/>
        </w:rPr>
        <w:t>Общая характеристика воспроизводства населения в Российской     Федерации</w:t>
      </w:r>
      <w:r>
        <w:rPr>
          <w:sz w:val="24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caps/>
        </w:rPr>
        <w:t>показатели естественного движения на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1"/>
        <w:gridCol w:w="1042"/>
        <w:gridCol w:w="1042"/>
        <w:gridCol w:w="1042"/>
        <w:gridCol w:w="1042"/>
        <w:gridCol w:w="1043"/>
        <w:gridCol w:w="1197"/>
      </w:tblGrid>
      <w:tr>
        <w:trPr>
          <w:tblHeader w:val="true"/>
        </w:trPr>
        <w:tc>
          <w:tcPr>
            <w:tcW w:w="21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яч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а 1000 человек населения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19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а 1000 чело-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 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ирост (+),</w:t>
              <w:br/>
              <w:t xml:space="preserve"> снижение (-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 г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ек населения</w:t>
              <w:br/>
              <w:t>за 2023 г.</w:t>
              <w:br/>
              <w:t>в цел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Родивш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59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Умерших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921,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888,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2,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из них детей</w:t>
              <w:br/>
              <w:t xml:space="preserve">    в возрасте до 1 год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Естественный </w:t>
              <w:br/>
              <w:t xml:space="preserve"> прирост (+), убыль (-)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-321,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-272,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-3,5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Браков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Разводов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317,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,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color w:val="000000"/>
              </w:rPr>
              <w:t xml:space="preserve">1) </w:t>
            </w:r>
            <w:r>
              <w:rPr/>
              <w:t>С</w:t>
            </w:r>
            <w:r>
              <w:rPr>
                <w:i/>
                <w:color w:val="000000"/>
              </w:rPr>
              <w:t xml:space="preserve"> 2023 г. при расчёте показателей используется численность населения с учетом итогов Всероссийской переписи населения 2020 года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На 1000 родившихся живыми. 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4 г. также, как и за аналогичный период 2023 г. в России </w:t>
      </w:r>
      <w:r>
        <w:rPr>
          <w:sz w:val="20"/>
        </w:rPr>
        <w:t>отмечалось снижение числа родившихся (в 70 субъектах Российской Федерации) и увеличение</w:t>
      </w:r>
      <w:r>
        <w:rPr>
          <w:color w:val="000000"/>
          <w:sz w:val="20"/>
        </w:rPr>
        <w:t xml:space="preserve"> числа умерших (в 77 субъектах). </w:t>
      </w:r>
    </w:p>
    <w:p>
      <w:pPr>
        <w:pStyle w:val="Normal"/>
        <w:suppressAutoHyphens w:val="true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целом по стране 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4 г. число умерших превысило число родившихся </w:t>
        <w:br/>
        <w:t xml:space="preserve">в 1,5 раза (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3 г. - в 1,4 раза), в 54 субъектах Российской Федерации это превышение составило 1,6-2,8 раза.</w:t>
      </w:r>
    </w:p>
    <w:p>
      <w:pPr>
        <w:pStyle w:val="Normal"/>
        <w:suppressAutoHyphens w:val="true"/>
        <w:spacing w:lineRule="exact" w:line="240"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5"/>
      </w:tblGrid>
      <w:tr>
        <w:trPr/>
        <w:tc>
          <w:tcPr>
            <w:tcW w:w="84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\\\\10.11.2.8\\Store704\\04_САЙТ_РОССТАТА (перенесено с mp2)\\280824\\25_Доклад - ОП\\07\\Demog2.xls" "Лист2![Demog2.xls]Лист2 Chart 3" \a \p </w:instrText>
            </w:r>
            <w:bookmarkStart w:id="8" w:name="_1783834102"/>
            <w:bookmarkEnd w:id="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522922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2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\\\\10.11.2.8\\Store704\\04_САЙТ_РОССТАТА (перенесено с mp2)\\280824\\25_Доклад - ОП\\07\\Demog2.xls" "Лист2![Demog2.xls]Лист2 Chart 4" \a \p </w:instrText>
            </w:r>
            <w:bookmarkStart w:id="9" w:name="_1783834101"/>
            <w:bookmarkStart w:id="10" w:name="_1783340589"/>
            <w:bookmarkStart w:id="11" w:name="_1781677189"/>
            <w:bookmarkStart w:id="12" w:name="_1780825182"/>
            <w:bookmarkStart w:id="13" w:name="_1779186420"/>
            <w:bookmarkStart w:id="14" w:name="_1778299683"/>
            <w:bookmarkStart w:id="15" w:name="_1776164813"/>
            <w:bookmarkStart w:id="16" w:name="_1775565659"/>
            <w:bookmarkStart w:id="17" w:name="_177546219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39141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2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\\\\10.11.2.8\\Store704\\04_САЙТ_РОССТАТА (перенесено с mp2)\\280824\\25_Доклад - ОП\\07\\Demog2.xls" "Лист2![Demog2.xls]Лист2 Chart 5" \a \p </w:instrText>
            </w:r>
            <w:bookmarkStart w:id="18" w:name="_1783834100"/>
            <w:bookmarkStart w:id="19" w:name="_1783340588"/>
            <w:bookmarkStart w:id="20" w:name="_1781677188"/>
            <w:bookmarkStart w:id="21" w:name="_1780825181"/>
            <w:bookmarkStart w:id="22" w:name="_1779186419"/>
            <w:bookmarkStart w:id="23" w:name="_1778299682"/>
            <w:bookmarkStart w:id="24" w:name="_1776164812"/>
            <w:bookmarkStart w:id="25" w:name="_1775565658"/>
            <w:bookmarkStart w:id="26" w:name="_1775462215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352675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exact" w:line="240"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 xml:space="preserve">Естественный прирост населения 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4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г. зафиксирован в 10 субъектах Российской Федерации, 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3 г.  - в 14 субъектах Российской Федерации.</w:t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b/>
          <w:sz w:val="24"/>
        </w:rPr>
        <w:t xml:space="preserve">Общая характеристика миграционной ситуации </w:t>
      </w:r>
      <w:r>
        <w:rPr>
          <w:b/>
          <w:bCs/>
          <w:sz w:val="24"/>
        </w:rPr>
        <w:t>в Российской          Федерации.</w:t>
      </w:r>
    </w:p>
    <w:p>
      <w:pPr>
        <w:pStyle w:val="Normal"/>
        <w:spacing w:before="200" w:after="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итоги Миграции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</w:t>
              <w:br/>
              <w:t>2024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23 г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грация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16 60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236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46 93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54,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51 9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20 89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37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64 67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+8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126 0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Cs w:val="16"/>
              </w:rPr>
              <w:t>+1</w:t>
            </w:r>
            <w:r>
              <w:rPr>
                <w:szCs w:val="16"/>
                <w:lang w:val="en-US"/>
              </w:rPr>
              <w:t>7</w:t>
            </w:r>
            <w:r>
              <w:rPr>
                <w:szCs w:val="16"/>
              </w:rPr>
              <w:t>,4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 пределах Росс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91 958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65 152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15,</w:t>
            </w:r>
            <w:r>
              <w:rPr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56 92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18 39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09,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35 0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46 75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ждународная миграц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4 646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1 782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8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5 00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6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2 5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9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9 6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+4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9 2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10,9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 государствами-участниками </w:t>
            </w:r>
            <w:r>
              <w:rPr>
                <w:b/>
              </w:rPr>
              <w:t>СН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5 193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6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1 336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 29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8 14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8 89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+</w:t>
            </w: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3 18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10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 странами дальнего зарубежь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 453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4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 446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 70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 3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4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+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609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0,8</w:t>
            </w:r>
          </w:p>
        </w:tc>
      </w:tr>
    </w:tbl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  <w:t xml:space="preserve">С начала года наблюдается миграционный отток населения России. 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Число прибывших в Российскую Федерацию сократилось на 57,1 тыс. человек, или </w:t>
        <w:br/>
        <w:t>на 20,3%, за счет иммигрантов из государств-участников СНГ - на 56,1 тыс. человек, или на 22,3%.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Excel.Sheet.8 "\\\\10.11.2.8\\Store704\\04_САЙТ_РОССТАТА (перенесено с mp2)\\280824\\25_Доклад - ОП\\07\\Demog3.xls" "Лист1![Demog3.xls]Лист1 Chart 1" \a \p </w:instrText>
            </w:r>
            <w:bookmarkStart w:id="27" w:name="_1783834099"/>
            <w:bookmarkStart w:id="28" w:name="_1783340586"/>
            <w:bookmarkStart w:id="29" w:name="_1781677187"/>
            <w:bookmarkStart w:id="30" w:name="_1780825180"/>
            <w:bookmarkStart w:id="31" w:name="_1779189486"/>
            <w:bookmarkStart w:id="32" w:name="_1779186417"/>
            <w:bookmarkStart w:id="33" w:name="_1778299680"/>
            <w:bookmarkStart w:id="34" w:name="_1776171617"/>
            <w:bookmarkStart w:id="35" w:name="_1776164811"/>
            <w:bookmarkStart w:id="36" w:name="_1775462472"/>
            <w:bookmarkStart w:id="37" w:name="_1774239565"/>
            <w:bookmarkStart w:id="38" w:name="_1774239197"/>
            <w:bookmarkStart w:id="39" w:name="_1773729653"/>
            <w:bookmarkStart w:id="40" w:name="_1773727774"/>
            <w:bookmarkStart w:id="41" w:name="_1770107189"/>
            <w:bookmarkStart w:id="42" w:name="_1768985382"/>
            <w:bookmarkStart w:id="43" w:name="_1768204670"/>
            <w:bookmarkStart w:id="44" w:name="_1766467243"/>
            <w:bookmarkStart w:id="45" w:name="_1764662212"/>
            <w:bookmarkStart w:id="46" w:name="_1762936119"/>
            <w:bookmarkStart w:id="47" w:name="_1762319611"/>
            <w:bookmarkStart w:id="48" w:name="_1760446331"/>
            <w:bookmarkStart w:id="49" w:name="_1759838066"/>
            <w:bookmarkStart w:id="50" w:name="_1757477212"/>
            <w:bookmarkStart w:id="51" w:name="_1756718594"/>
            <w:bookmarkStart w:id="52" w:name="_1755334716"/>
            <w:bookmarkStart w:id="53" w:name="_1755329583"/>
            <w:bookmarkStart w:id="54" w:name="_1754723373"/>
            <w:bookmarkStart w:id="55" w:name="_1752570578"/>
            <w:bookmarkStart w:id="56" w:name="_1751720364"/>
            <w:bookmarkStart w:id="57" w:name="_1749528354"/>
            <w:bookmarkStart w:id="58" w:name="_1748764869"/>
            <w:bookmarkStart w:id="59" w:name="_1747135302"/>
            <w:bookmarkStart w:id="60" w:name="_1746257881"/>
            <w:bookmarkStart w:id="61" w:name="_1744615567"/>
            <w:bookmarkStart w:id="62" w:name="_1743931506"/>
            <w:bookmarkStart w:id="63" w:name="_1741693078"/>
            <w:bookmarkStart w:id="64" w:name="_1739006636"/>
            <w:bookmarkStart w:id="65" w:name="_1737273695"/>
            <w:bookmarkStart w:id="66" w:name="_1736670533"/>
            <w:bookmarkStart w:id="67" w:name="_1734770058"/>
            <w:bookmarkStart w:id="68" w:name="_1733028723"/>
            <w:bookmarkStart w:id="69" w:name="_1731245605"/>
            <w:bookmarkStart w:id="70" w:name="_1730529992"/>
            <w:bookmarkStart w:id="71" w:name="_1728796516"/>
            <w:bookmarkStart w:id="72" w:name="_1728290730"/>
            <w:bookmarkStart w:id="73" w:name="_1725878521"/>
            <w:bookmarkStart w:id="74" w:name="_1724762238"/>
            <w:bookmarkStart w:id="75" w:name="_1723959777"/>
            <w:bookmarkStart w:id="76" w:name="_1722344434"/>
            <w:bookmarkStart w:id="77" w:name="_1720419029"/>
            <w:bookmarkStart w:id="78" w:name="_1719646654"/>
            <w:bookmarkStart w:id="79" w:name="_1718003064"/>
            <w:bookmarkStart w:id="80" w:name="_1717247244"/>
            <w:bookmarkStart w:id="81" w:name="_1715502268"/>
            <w:bookmarkStart w:id="82" w:name="_1715502124"/>
            <w:bookmarkStart w:id="83" w:name="_1715498055"/>
            <w:bookmarkStart w:id="84" w:name="_1714882350"/>
            <w:bookmarkStart w:id="85" w:name="_1712734349"/>
            <w:bookmarkStart w:id="86" w:name="_1711798117"/>
            <w:bookmarkStart w:id="87" w:name="_1709960079"/>
            <w:bookmarkStart w:id="88" w:name="_1709958749"/>
            <w:bookmarkStart w:id="89" w:name="_1706961434"/>
            <w:bookmarkStart w:id="90" w:name="_1706960894"/>
            <w:bookmarkStart w:id="91" w:name="_1705831509"/>
            <w:bookmarkStart w:id="92" w:name="_1704195281"/>
            <w:bookmarkStart w:id="93" w:name="_1702198186"/>
            <w:bookmarkStart w:id="94" w:name="_1702186484"/>
            <w:bookmarkStart w:id="95" w:name="_1701518746"/>
            <w:bookmarkStart w:id="96" w:name="_1700910018"/>
            <w:bookmarkStart w:id="97" w:name="_1699071924"/>
            <w:bookmarkStart w:id="98" w:name="_1697350378"/>
            <w:bookmarkStart w:id="99" w:name="_1696157567"/>
            <w:bookmarkStart w:id="100" w:name="_1694499698"/>
            <w:bookmarkStart w:id="101" w:name="_1694406382"/>
            <w:bookmarkStart w:id="102" w:name="_1693654243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 xml:space="preserve"> 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в обмене населением с государствами-участниками СНГ отмечается сокращение миграционного прироста. Увеличение прироста наблюдается в миграционном обмене с Узбекистаном - на 2,2 тыс. человек, или в 2,0 раза, Туркменией - на 1,8 тыс. человек, или в 2,0 раза по сравнению с соответствующим периодом предыдущего года. 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казатели международной Миграции</w:t>
      </w:r>
    </w:p>
    <w:p>
      <w:pPr>
        <w:pStyle w:val="Normal"/>
        <w:spacing w:lineRule="exact" w:line="160" w:before="120" w:after="0"/>
        <w:ind w:firstLine="709"/>
        <w:jc w:val="right"/>
        <w:rPr>
          <w:lang w:val="en-US"/>
        </w:rPr>
      </w:pPr>
      <w:r>
        <w:rPr/>
        <w:t xml:space="preserve">человек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44"/>
        <w:gridCol w:w="880"/>
        <w:gridCol w:w="880"/>
        <w:gridCol w:w="1173"/>
        <w:gridCol w:w="868"/>
        <w:gridCol w:w="868"/>
        <w:gridCol w:w="1196"/>
      </w:tblGrid>
      <w:tr>
        <w:trPr>
          <w:tblHeader w:val="true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</w:t>
              <w:br/>
              <w:t>2024 г.</w:t>
            </w:r>
          </w:p>
        </w:tc>
        <w:tc>
          <w:tcPr>
            <w:tcW w:w="2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23 г.</w:t>
            </w:r>
          </w:p>
        </w:tc>
      </w:tr>
      <w:tr>
        <w:trPr>
          <w:tblHeader w:val="true"/>
        </w:trPr>
        <w:tc>
          <w:tcPr>
            <w:tcW w:w="274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прибывших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число</w:t>
              <w:br/>
              <w:t xml:space="preserve"> прибывших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56" w:before="240" w:after="0"/>
              <w:jc w:val="left"/>
              <w:rPr/>
            </w:pPr>
            <w:r>
              <w:rPr>
                <w:b/>
              </w:rPr>
              <w:t xml:space="preserve">Международная миграц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46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5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2964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17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79282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56" w:before="24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56" w:before="160" w:after="0"/>
              <w:ind w:right="-57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государствами-участниками СН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5193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629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28895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1336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8148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73188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09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3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422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20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04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211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рмен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53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37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115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7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02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615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Беларусь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5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416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16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7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26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азах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99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04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579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68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44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823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иргиз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69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09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160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69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47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8217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Республика Молдов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5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7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327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7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8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4490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аджики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60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383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2122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08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30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4778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уркмени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9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87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360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6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6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79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Узбеки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93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60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433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96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80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215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Украин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92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421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1150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20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2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802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56" w:before="160" w:after="0"/>
              <w:ind w:right="-57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 странами дальнего зарубежь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45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707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74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44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35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609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бхаз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17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4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226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фганист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3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131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9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1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78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Вьет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81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4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267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52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29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423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ерман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2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64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5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318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ец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7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уз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8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17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7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7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41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Израиль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3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8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43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Инд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23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161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3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62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анад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5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итай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2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53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7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5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1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2241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орейская Народно-</w:t>
              <w:br/>
            </w:r>
            <w:r>
              <w:rPr>
                <w:lang w:val="en-US"/>
              </w:rPr>
              <w:t xml:space="preserve">       </w:t>
            </w:r>
            <w:r>
              <w:rPr/>
              <w:t>Демократическая Республик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7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31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атв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31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339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итв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0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4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ерб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6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7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ирийская Арабская Республик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7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6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10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Ш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14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21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Турц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38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2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Финлянд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-11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0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Эстон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6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+9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ind w:left="-57" w:hanging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другие страны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25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966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-1410</w:t>
            </w:r>
          </w:p>
        </w:tc>
        <w:tc>
          <w:tcPr>
            <w:tcW w:w="868" w:type="dxa"/>
            <w:tcBorders>
              <w:top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024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944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+793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300" w:after="0"/>
        <w:ind w:firstLine="720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по решению территориальных органов Министерства внутренних дел Российской Федерации получили </w:t>
      </w:r>
      <w:r>
        <w:rPr>
          <w:b/>
          <w:sz w:val="20"/>
        </w:rPr>
        <w:t>временное убежище</w:t>
      </w:r>
      <w:r>
        <w:rPr>
          <w:sz w:val="20"/>
        </w:rPr>
        <w:t xml:space="preserve"> 2683 человека, статус </w:t>
      </w:r>
      <w:r>
        <w:rPr>
          <w:b/>
          <w:bCs/>
          <w:sz w:val="20"/>
        </w:rPr>
        <w:t>беженца</w:t>
      </w:r>
      <w:r>
        <w:rPr>
          <w:bCs/>
          <w:sz w:val="20"/>
        </w:rPr>
        <w:t xml:space="preserve"> -</w:t>
      </w:r>
      <w:r>
        <w:rPr>
          <w:sz w:val="20"/>
        </w:rPr>
        <w:t xml:space="preserve"> 9 человек, статус </w:t>
      </w:r>
      <w:r>
        <w:rPr>
          <w:b/>
          <w:bCs/>
          <w:sz w:val="20"/>
        </w:rPr>
        <w:t>вынужденного переселенца -</w:t>
      </w:r>
      <w:r>
        <w:rPr>
          <w:bCs/>
          <w:sz w:val="20"/>
        </w:rPr>
        <w:t xml:space="preserve"> 29 человек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3 г. соответственно получили </w:t>
      </w:r>
      <w:r>
        <w:rPr>
          <w:b/>
          <w:sz w:val="20"/>
        </w:rPr>
        <w:t>временное убежище</w:t>
      </w:r>
      <w:r>
        <w:rPr>
          <w:sz w:val="20"/>
        </w:rPr>
        <w:t xml:space="preserve"> 4 062 человека, статус </w:t>
      </w:r>
      <w:r>
        <w:rPr>
          <w:b/>
          <w:bCs/>
          <w:sz w:val="20"/>
        </w:rPr>
        <w:t xml:space="preserve">беженца - </w:t>
      </w:r>
      <w:r>
        <w:rPr>
          <w:bCs/>
          <w:sz w:val="20"/>
        </w:rPr>
        <w:t>6</w:t>
      </w:r>
      <w:r>
        <w:rPr>
          <w:sz w:val="20"/>
        </w:rPr>
        <w:t xml:space="preserve"> человек, статус </w:t>
      </w:r>
      <w:r>
        <w:rPr>
          <w:b/>
          <w:bCs/>
          <w:sz w:val="20"/>
        </w:rPr>
        <w:t xml:space="preserve">вынужденного переселенца </w:t>
      </w:r>
      <w:r>
        <w:rPr>
          <w:bCs/>
          <w:sz w:val="20"/>
        </w:rPr>
        <w:t>получили - 40 человек</w:t>
      </w:r>
      <w:r>
        <w:rPr>
          <w:sz w:val="20"/>
        </w:rPr>
        <w:t>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4</w:t>
      </w:r>
    </w:p>
    <w:p>
      <w:pPr>
        <w:pStyle w:val="Normal"/>
        <w:spacing w:before="240" w:after="0"/>
        <w:jc w:val="center"/>
        <w:rPr>
          <w:b/>
          <w:b/>
          <w:szCs w:val="16"/>
        </w:rPr>
      </w:pPr>
      <w:r>
        <w:rPr>
          <w:b/>
          <w:caps/>
          <w:szCs w:val="16"/>
        </w:rPr>
        <w:t xml:space="preserve">Распределение беженцев, вынужденных переселенцев, </w:t>
        <w:br/>
        <w:t xml:space="preserve">и лиц, получивших временное убежище по странам прежнего проживания, </w:t>
        <w:br/>
      </w:r>
      <w:r>
        <w:rPr>
          <w:b/>
          <w:szCs w:val="16"/>
        </w:rPr>
        <w:t>состоящих на учете на 1 июля 2024 года</w:t>
        <w:br/>
        <w:t>(по данным МВД России, с начала регистрации)</w:t>
      </w:r>
    </w:p>
    <w:p>
      <w:pPr>
        <w:pStyle w:val="Normal"/>
        <w:jc w:val="lef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02"/>
        <w:gridCol w:w="1103"/>
        <w:gridCol w:w="1103"/>
        <w:gridCol w:w="1102"/>
        <w:gridCol w:w="1166"/>
        <w:gridCol w:w="1040"/>
      </w:tblGrid>
      <w:tr>
        <w:trPr>
          <w:tblHeader w:val="true"/>
        </w:trPr>
        <w:tc>
          <w:tcPr>
            <w:tcW w:w="1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еженцы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Вынужденные </w:t>
              <w:br/>
              <w:t>переселенцы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Лица, получившие </w:t>
              <w:br/>
              <w:t>временное убежище</w:t>
            </w:r>
          </w:p>
        </w:tc>
      </w:tr>
      <w:tr>
        <w:trPr>
          <w:tblHeader w:val="true"/>
        </w:trPr>
        <w:tc>
          <w:tcPr>
            <w:tcW w:w="1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1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1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1"/>
              <w:jc w:val="right"/>
              <w:rPr/>
            </w:pPr>
            <w:r>
              <w:rPr>
                <w:b/>
                <w:bCs/>
                <w:szCs w:val="16"/>
              </w:rPr>
              <w:t>13 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зербайджан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25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фганистан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4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2,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93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Груз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Казахстан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65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Киргиз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/>
              <w:t>Сирийская Арабская</w:t>
              <w:br/>
              <w:t xml:space="preserve"> Республик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Таджикистан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Туркм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90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Узбекистан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Украин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7,7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 063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</w:tr>
      <w:tr>
        <w:trPr/>
        <w:tc>
          <w:tcPr>
            <w:tcW w:w="19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>другие страны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3,5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 178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</w:tr>
    </w:tbl>
    <w:p>
      <w:pPr>
        <w:pStyle w:val="Normal"/>
        <w:spacing w:lineRule="exact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/>
      </w:pPr>
      <w:r>
        <w:rPr>
          <w:sz w:val="20"/>
        </w:rPr>
        <w:t xml:space="preserve">Практически во всех субъектах Российской Федерации было предоставлено </w:t>
      </w:r>
      <w:r>
        <w:rPr>
          <w:b/>
          <w:sz w:val="20"/>
        </w:rPr>
        <w:t>временное убежище</w:t>
      </w:r>
      <w:r>
        <w:rPr>
          <w:sz w:val="20"/>
        </w:rPr>
        <w:t>: 2,8 тыс. человек (19,9% от общей численности имеющих временное убежище) в Санкт-Петербурге и Ленинградской области (суммарно), 2,2 тыс. человек (16,0%) в Республике Крым,  1,3 тыс. человек (9,3%) в Краснодарском крае, 1,1 тыс. человек (7,8%) в  Москве,  от 0,7 до 0,4 тыс. человек (от 4,7% до 3,0%) в Московской, Белгородской, Воронежской, Свердловской, Ростовской  областях, от 0,3 до 02 тыс. человек (от 2,3% до 1,2%) в Тульской, Липецкой, Ивановской областях, Ставропольском крае, Орловской области, Республике Татарстан, Курской области.</w:t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0"/>
        </w:rPr>
        <w:t xml:space="preserve">Наибольшее число </w:t>
      </w:r>
      <w:r>
        <w:rPr>
          <w:b/>
          <w:sz w:val="20"/>
        </w:rPr>
        <w:t>беженцев</w:t>
      </w:r>
      <w:r>
        <w:rPr>
          <w:sz w:val="20"/>
        </w:rPr>
        <w:t xml:space="preserve"> проживает в Москве - 158 человек, или 68,7% от их общей численности. </w:t>
      </w:r>
    </w:p>
    <w:p>
      <w:pPr>
        <w:pStyle w:val="Normal"/>
        <w:spacing w:lineRule="exact" w:line="240" w:before="120" w:after="0"/>
        <w:ind w:firstLine="720"/>
        <w:rPr>
          <w:color w:val="FF0000"/>
          <w:sz w:val="20"/>
        </w:rPr>
      </w:pPr>
      <w:r>
        <w:rPr>
          <w:b/>
          <w:sz w:val="20"/>
        </w:rPr>
        <w:t>Вынужденные переселенцы</w:t>
      </w:r>
      <w:r>
        <w:rPr>
          <w:sz w:val="20"/>
        </w:rPr>
        <w:t xml:space="preserve"> расселены практически по всем субъектам Российской    Федерации: 70 человек - находятся на территории Санкт-Петербурга и Ленинградской области   (суммарно), 38 человек - Республики Северная Осетия - Алания, 42 человека - Москвы, 39 человек - Республики Ингушетия. </w:t>
      </w:r>
    </w:p>
    <w:p>
      <w:pPr>
        <w:pStyle w:val="Normal"/>
        <w:tabs>
          <w:tab w:val="clear" w:pos="709"/>
          <w:tab w:val="left" w:pos="7601" w:leader="none"/>
        </w:tabs>
        <w:suppressAutoHyphens w:val="true"/>
        <w:spacing w:before="200" w:after="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2:00Z</dcterms:created>
  <dc:creator>Госкомстат России</dc:creator>
  <dc:description/>
  <dc:language>en-US</dc:language>
  <cp:lastModifiedBy>Читадзе Тамара Давидовна</cp:lastModifiedBy>
  <cp:lastPrinted>2022-09-28T14:34:00Z</cp:lastPrinted>
  <dcterms:modified xsi:type="dcterms:W3CDTF">2024-08-29T13:12:00Z</dcterms:modified>
  <cp:revision>2</cp:revision>
  <dc:subject/>
  <dc:title>V</dc:title>
</cp:coreProperties>
</file>