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"/>
        <w:widowControl/>
        <w:spacing w:before="120" w:after="0"/>
        <w:rPr/>
      </w:pPr>
      <w:r>
        <w:rPr/>
        <w:t>1.3.2. Обрабатывающие производства</w:t>
      </w:r>
    </w:p>
    <w:p>
      <w:pPr>
        <w:pStyle w:val="BodyTextIndent2212"/>
        <w:widowControl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Обрабатывающие производства" в августе 2024 г. по сравнению с соответствующим периодом предыдущего года составил 104,7%, в январе-августе 2024 г. - 108,1%.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7</w:t>
      </w:r>
    </w:p>
    <w:p>
      <w:pPr>
        <w:pStyle w:val="Heading8"/>
        <w:keepNext w:val="false"/>
        <w:spacing w:before="240" w:after="0"/>
        <w:rPr>
          <w:bCs w:val="false"/>
          <w:color w:val="000000"/>
        </w:rPr>
      </w:pPr>
      <w:r>
        <w:rPr>
          <w:bCs w:val="false"/>
          <w:color w:val="000000"/>
        </w:rPr>
        <w:t>Динамика по обрабатывающим производствам</w:t>
      </w:r>
    </w:p>
    <w:p>
      <w:pPr>
        <w:pStyle w:val="Normal"/>
        <w:jc w:val="right"/>
        <w:rPr>
          <w:bCs/>
          <w:caps/>
          <w:color w:val="000000"/>
        </w:rPr>
      </w:pPr>
      <w:r>
        <w:rPr>
          <w:bCs/>
          <w:caps/>
          <w:color w:val="000000"/>
        </w:rPr>
      </w:r>
    </w:p>
    <w:tbl>
      <w:tblPr>
        <w:tblW w:w="849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6"/>
        <w:gridCol w:w="2520"/>
        <w:gridCol w:w="2511"/>
      </w:tblGrid>
      <w:tr>
        <w:trPr>
          <w:tblHeader w:val="true"/>
          <w:cantSplit w:val="true"/>
        </w:trPr>
        <w:tc>
          <w:tcPr>
            <w:tcW w:w="3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  <w:lang w:eastAsia="ar-SA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lang w:eastAsia="ar-SA"/>
              </w:rPr>
              <w:t>г.</w:t>
            </w:r>
          </w:p>
        </w:tc>
      </w:tr>
      <w:tr>
        <w:trPr>
          <w:trHeight w:val="5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69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8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5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  <w:lang w:eastAsia="ar-SA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8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8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4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spacing w:lineRule="exact" w:line="160"/>
        <w:rPr>
          <w:szCs w:val="16"/>
        </w:rPr>
      </w:pPr>
      <w:r>
        <w:rPr>
          <w:szCs w:val="16"/>
        </w:rPr>
      </w:r>
    </w:p>
    <w:p>
      <w:pPr>
        <w:pStyle w:val="Xl243"/>
        <w:pBdr>
          <w:bottom w:val="nil"/>
          <w:right w:val="nil"/>
        </w:pBdr>
        <w:spacing w:before="0" w:after="0"/>
        <w:jc w:val="center"/>
        <w:rPr>
          <w:rFonts w:eastAsia="Times New Roman"/>
          <w:szCs w:val="24"/>
        </w:rPr>
      </w:pPr>
      <w:r>
        <w:fldChar w:fldCharType="begin"/>
      </w:r>
      <w:r>
        <w:rPr>
          <w:szCs w:val="24"/>
          <w:rFonts w:eastAsia="Times New Roman"/>
        </w:rPr>
        <w:instrText xml:space="preserve"> LINK Excel.Sheet.8 "C:\\work1\\Доклады\\2024\\08\\Prom4.xls" "1-пром.пр-во![Prom4.xls]1-пром.пр-во Диаграмма 1" \a \p </w:instrText>
      </w:r>
      <w:bookmarkStart w:id="0" w:name="_1788757584"/>
      <w:bookmarkEnd w:id="0"/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</w:r>
      <w:r>
        <w:rPr>
          <w:rFonts w:eastAsia="Times New Roman"/>
          <w:szCs w:val="24"/>
        </w:rPr>
        <w:drawing>
          <wp:inline distT="0" distB="0" distL="0" distR="0">
            <wp:extent cx="525843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Xl243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8</w:t>
      </w:r>
    </w:p>
    <w:p>
      <w:pPr>
        <w:pStyle w:val="3221"/>
        <w:keepNext w:val="false"/>
        <w:spacing w:before="240" w:after="0"/>
        <w:rPr/>
      </w:pPr>
      <w:r>
        <w:rPr>
          <w:caps/>
        </w:rPr>
        <w:t>индексы производства по основным видам обрабатывающих производств</w:t>
      </w:r>
      <w:r>
        <w:rPr>
          <w:caps/>
          <w:vertAlign w:val="superscript"/>
        </w:rPr>
        <w:t>1)</w:t>
      </w:r>
      <w:r>
        <w:rPr>
          <w:caps/>
        </w:rPr>
        <w:t xml:space="preserve"> </w:t>
      </w:r>
    </w:p>
    <w:p>
      <w:pPr>
        <w:pStyle w:val="Normal"/>
        <w:spacing w:lineRule="exact" w:line="160"/>
        <w:jc w:val="left"/>
        <w:rPr>
          <w:caps/>
        </w:rPr>
      </w:pPr>
      <w:r>
        <w:rPr>
          <w:caps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1200"/>
        <w:gridCol w:w="1201"/>
        <w:gridCol w:w="1201"/>
      </w:tblGrid>
      <w:tr>
        <w:trPr>
          <w:tblHeader w:val="true"/>
          <w:cantSplit w:val="true"/>
        </w:trPr>
        <w:tc>
          <w:tcPr>
            <w:tcW w:w="49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 2024 г. в % к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август</w:t>
            </w:r>
          </w:p>
        </w:tc>
      </w:tr>
      <w:tr>
        <w:trPr>
          <w:tblHeader w:val="true"/>
          <w:cantSplit w:val="true"/>
        </w:trPr>
        <w:tc>
          <w:tcPr>
            <w:tcW w:w="4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  <w:br/>
              <w:t>в % к</w:t>
              <w:br/>
              <w:t xml:space="preserve">январю-августу </w:t>
              <w:br/>
              <w:t>2023 г.</w:t>
            </w:r>
          </w:p>
        </w:tc>
      </w:tr>
      <w:tr>
        <w:trPr>
          <w:trHeight w:val="60" w:hRule="atLeast"/>
          <w:cantSplit w:val="true"/>
        </w:trPr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3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 </w:t>
              <w:br/>
              <w:t xml:space="preserve">   из дерева и пробки, кроме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</w:t>
              <w:br/>
              <w:t xml:space="preserve">   и копирование носителей информаци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лекарственных средств и материалов, 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9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7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3,3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автотранспортных средств, прицепов и полуприцепов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8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7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/>
            </w:pPr>
            <w:r>
              <w:rPr>
                <w:i/>
                <w:iCs/>
                <w:szCs w:val="16"/>
              </w:rPr>
              <w:t>1) Индексы рассчитаны в соответствии с Официальной статистической методологией исчисления индекса промышленного производства на основе данных о динамике производства важнейших товаров-представителей в физическом измерении, оцененных в ценах базисного 2018 года. В качестве весов используется структура валовой добавленной стоимости по видам экономической деятельности 2018 базисного года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9</w:t>
      </w:r>
    </w:p>
    <w:p>
      <w:pPr>
        <w:pStyle w:val="Normal"/>
        <w:spacing w:before="200" w:after="0"/>
        <w:jc w:val="center"/>
        <w:rPr/>
      </w:pPr>
      <w:r>
        <w:rPr>
          <w:b/>
          <w:bCs/>
          <w:caps/>
        </w:rPr>
        <w:t>Объем отгруженных товаров собственного производства,  выполненных работ и услуг собственными силами</w:t>
      </w:r>
      <w:r>
        <w:rPr>
          <w:rStyle w:val="Style19"/>
        </w:rPr>
        <w:t xml:space="preserve"> </w:t>
      </w:r>
      <w:r>
        <w:rPr>
          <w:b/>
          <w:bCs/>
          <w:caps/>
        </w:rPr>
        <w:t>по основным видам</w:t>
      </w:r>
      <w:r>
        <w:rPr>
          <w:rStyle w:val="Style19"/>
        </w:rPr>
        <w:t xml:space="preserve"> </w:t>
      </w:r>
      <w:r>
        <w:rPr>
          <w:b/>
          <w:bCs/>
          <w:caps/>
        </w:rPr>
        <w:t>обрабатывающих производств</w:t>
      </w:r>
    </w:p>
    <w:p>
      <w:pPr>
        <w:pStyle w:val="Xl24111"/>
        <w:pBdr>
          <w:bottom w:val="nil"/>
          <w:right w:val="nil"/>
        </w:pBdr>
        <w:spacing w:before="20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ействующих ценах</w:t>
      </w:r>
    </w:p>
    <w:p>
      <w:pPr>
        <w:pStyle w:val="Normal"/>
        <w:spacing w:lineRule="exact" w:line="16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 91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00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1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9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8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5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8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</w:t>
              <w:br/>
              <w:t xml:space="preserve">   из дерева и пробки, кроме мебели, производство</w:t>
              <w:br/>
              <w:t xml:space="preserve">   изделий из соломки и материалов для плете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0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4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и копирование </w:t>
              <w:br/>
              <w:t xml:space="preserve">   носителей информац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27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1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лекарственных средств и материалов,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4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9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0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02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готовых металлических изделий,</w:t>
              <w:br/>
              <w:t xml:space="preserve">   кроме машин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1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5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5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7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7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ашин и оборудования,</w:t>
              <w:br/>
              <w:t xml:space="preserve">   не включенных в другие группировк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1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автотранспортных средств, прицепов и полуприцеп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4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8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9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3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8</w:t>
            </w:r>
          </w:p>
        </w:tc>
      </w:tr>
    </w:tbl>
    <w:p>
      <w:pPr>
        <w:pStyle w:val="Normal"/>
        <w:spacing w:lineRule="exact" w:line="164"/>
        <w:ind w:left="-57" w:right="170" w:hanging="0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  <w:t xml:space="preserve">По данным </w:t>
      </w:r>
      <w:r>
        <w:rPr>
          <w:b/>
          <w:sz w:val="20"/>
        </w:rPr>
        <w:t xml:space="preserve">обследования деловой активности </w:t>
      </w:r>
      <w:r>
        <w:rPr>
          <w:bCs/>
          <w:sz w:val="20"/>
        </w:rPr>
        <w:t>в сентябре 2024 г.,</w:t>
      </w:r>
      <w:r>
        <w:rPr>
          <w:sz w:val="20"/>
        </w:rPr>
        <w:t xml:space="preserve"> в котором приняли участие 3 738 организаций обрабатывающих производств (без малых предприятий), значение </w:t>
        <w:br/>
      </w:r>
      <w:r>
        <w:rPr>
          <w:b/>
          <w:sz w:val="20"/>
        </w:rPr>
        <w:t xml:space="preserve">индекса предпринимательской уверенности </w:t>
      </w:r>
      <w:r>
        <w:rPr>
          <w:sz w:val="20"/>
        </w:rPr>
        <w:t xml:space="preserve">(с исключением сезонного фактора) </w:t>
      </w:r>
      <w:r>
        <w:rPr>
          <w:bCs/>
          <w:sz w:val="20"/>
        </w:rPr>
        <w:t>составило</w:t>
      </w:r>
      <w:r>
        <w:rPr>
          <w:sz w:val="20"/>
        </w:rPr>
        <w:t xml:space="preserve"> 7%. 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08\\Prom21.xls" "Лист1![Prom21.xls]Лист1 Chart 1" \a \p </w:instrText>
            </w:r>
            <w:bookmarkStart w:id="1" w:name="_178875768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267325" cy="264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5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i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spacing w:before="240" w:after="0"/>
        <w:jc w:val="right"/>
        <w:rPr/>
      </w:pPr>
      <w:r>
        <w:br w:type="page"/>
      </w:r>
      <w:r>
        <w:rPr/>
        <w:t>Таблица 10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 предпринимательской уверенности  </w:t>
        <w:br/>
        <w:t>организаций обрабатывающих производств</w:t>
        <w:br/>
      </w:r>
      <w:r>
        <w:rPr>
          <w:b/>
        </w:rPr>
        <w:t>(без малых предприятий)</w:t>
      </w:r>
    </w:p>
    <w:p>
      <w:pPr>
        <w:pStyle w:val="Normal"/>
        <w:spacing w:before="120" w:after="0"/>
        <w:jc w:val="right"/>
        <w:rPr/>
      </w:pPr>
      <w:r>
        <w:rPr/>
        <w:t>в процентах</w:t>
      </w:r>
    </w:p>
    <w:p>
      <w:pPr>
        <w:pStyle w:val="114"/>
        <w:spacing w:before="0" w:after="0"/>
        <w:ind w:right="113" w:firstLine="709"/>
        <w:rPr>
          <w:szCs w:val="24"/>
        </w:rPr>
      </w:pPr>
      <w:r>
        <w:rPr>
          <w:szCs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1151"/>
        <w:gridCol w:w="1162"/>
        <w:gridCol w:w="1160"/>
        <w:gridCol w:w="7"/>
      </w:tblGrid>
      <w:tr>
        <w:trPr>
          <w:tblHeader w:val="true"/>
          <w:cantSplit w:val="true"/>
        </w:trPr>
        <w:tc>
          <w:tcPr>
            <w:tcW w:w="5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</w:t>
              <w:br/>
              <w:t xml:space="preserve">   из дерева и пробки, кроме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и копирование </w:t>
              <w:br/>
              <w:t xml:space="preserve">   носителей информац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лекарственных средств и материалов, 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ей неметаллической  минеральной продукц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rPr>
                <w:lang w:val="en-US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0" w:after="0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4"/>
        </w:rPr>
        <w:t>Производство пищевых продуктов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декс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изводства</w:t>
      </w:r>
      <w:r>
        <w:rPr>
          <w:sz w:val="20"/>
          <w:szCs w:val="20"/>
        </w:rPr>
        <w:t xml:space="preserve"> пищевых продуктов</w:t>
      </w:r>
      <w:r>
        <w:rPr>
          <w:b/>
          <w:sz w:val="20"/>
          <w:szCs w:val="20"/>
        </w:rPr>
        <w:t xml:space="preserve"> </w:t>
        <w:br/>
      </w:r>
      <w:r>
        <w:rPr>
          <w:sz w:val="20"/>
        </w:rPr>
        <w:t xml:space="preserve">в августе 2024 г. по сравнению с соответствующим периодом предыдущего года составил 102,8%, </w:t>
        <w:br/>
        <w:t>в январе-августе 2024 г. - 104,4%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right"/>
        <w:rPr/>
      </w:pPr>
      <w:bookmarkStart w:id="2" w:name="_Hlk524813652"/>
      <w:bookmarkEnd w:id="2"/>
      <w:r>
        <w:rPr/>
        <w:t>Таблица 11</w:t>
      </w:r>
    </w:p>
    <w:p>
      <w:pPr>
        <w:pStyle w:val="Normal"/>
        <w:spacing w:before="200" w:after="0"/>
        <w:ind w:left="130" w:hanging="130"/>
        <w:jc w:val="center"/>
        <w:rPr>
          <w:b/>
          <w:b/>
          <w:bCs/>
          <w:caps/>
          <w:color w:val="000000"/>
        </w:rPr>
      </w:pPr>
      <w:bookmarkStart w:id="3" w:name="_Hlk524813652"/>
      <w:bookmarkEnd w:id="3"/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пищевых продуктов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4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right"/>
        <w:rPr/>
      </w:pPr>
      <w:r>
        <w:rPr/>
        <w:t>Таблица 12</w:t>
      </w:r>
    </w:p>
    <w:p>
      <w:pPr>
        <w:pStyle w:val="210"/>
        <w:spacing w:before="240" w:after="0"/>
        <w:ind w:left="130" w:hanging="130"/>
        <w:rPr/>
      </w:pPr>
      <w:r>
        <w:rPr/>
        <w:t>производство отдельных видов пищевых продукт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2"/>
        <w:gridCol w:w="909"/>
        <w:gridCol w:w="3"/>
        <w:gridCol w:w="897"/>
        <w:gridCol w:w="3"/>
        <w:gridCol w:w="898"/>
        <w:gridCol w:w="2"/>
        <w:gridCol w:w="898"/>
        <w:gridCol w:w="1"/>
      </w:tblGrid>
      <w:tr>
        <w:trPr>
          <w:tblHeader w:val="true"/>
          <w:cantSplit w:val="true"/>
        </w:trPr>
        <w:tc>
          <w:tcPr>
            <w:tcW w:w="4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</w:t>
              <w:br/>
              <w:t>2024 г.,</w:t>
              <w:br/>
              <w:t>тыс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56" w:before="160" w:after="0"/>
              <w:jc w:val="left"/>
              <w:rPr/>
            </w:pPr>
            <w:r>
              <w:rPr/>
              <w:t xml:space="preserve">Мясо крупного рогатого скота, свинина, баранина, козлятина, </w:t>
              <w:br/>
              <w:t xml:space="preserve"> конина и мясо прочих животных семейства лошадиных, </w:t>
              <w:br/>
              <w:t xml:space="preserve"> оленина и мясо прочих животных семейства </w:t>
              <w:br/>
              <w:t xml:space="preserve"> оленьих (оленевых) парные, остывшие или охлажден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56" w:before="160" w:after="0"/>
              <w:jc w:val="left"/>
              <w:rPr/>
            </w:pPr>
            <w:r>
              <w:rPr/>
              <w:t>Мясо и субпродукты пищевые домашней птицы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56" w:before="160" w:after="0"/>
              <w:jc w:val="left"/>
              <w:rPr>
                <w:szCs w:val="16"/>
              </w:rPr>
            </w:pPr>
            <w:r>
              <w:rPr/>
              <w:t xml:space="preserve">Изделия колбасные, включая изделия колбасные </w:t>
              <w:br/>
              <w:t xml:space="preserve"> для детского питания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56" w:before="160" w:after="0"/>
              <w:jc w:val="left"/>
              <w:rPr/>
            </w:pPr>
            <w:r>
              <w:rPr/>
              <w:t>П</w:t>
            </w:r>
            <w:r>
              <w:rPr>
                <w:szCs w:val="16"/>
              </w:rPr>
              <w:t xml:space="preserve">олуфабрикаты мясные, мясосодержащие, </w:t>
              <w:br/>
              <w:t xml:space="preserve"> охлажденные, замороженны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Консервы мясные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Рыба мороженая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1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Филе рыбное морожено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Ракообразные морожены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в 2,2р.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2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Консервы рыбные, млн усл. бано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Пресервы рыбные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3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Картофель переработанный и консервированный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0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Соки из фруктов и овощей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Овощи (кроме картофеля) и грибы, консервированные </w:t>
              <w:br/>
              <w:t xml:space="preserve"> без уксуса или уксусной кислоты, </w:t>
              <w:br/>
              <w:t xml:space="preserve"> прочие (кроме готовых овощных блюд), млн усл. бано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4,3р.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0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Джемы, фруктовые желе, пюре и пасты фруктовые </w:t>
              <w:br/>
              <w:t xml:space="preserve"> или ореховые, млн усл.бано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Масла растительные и их фракции нерафинированны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из них подсолнечно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Маргарин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Молоко, кроме сырого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Сыры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Творог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Сметан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Мука пшеничная и пшенично-ржаная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highlight w:val="yellow"/>
              </w:rPr>
            </w:pPr>
            <w:r>
              <w:rPr/>
              <w:t>Круп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Изделия хлебобулочные недлительного хранения 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Изделия макаронные и аналогичные мучные изделия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szCs w:val="16"/>
              </w:rPr>
              <w:t xml:space="preserve">Сахар белый свекловичный в твердом состоянии </w:t>
              <w:br/>
              <w:t xml:space="preserve"> без вкусоароматических или красящих добаво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18,6р.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1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Шоколад и кондитерские сахаристые изделия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szCs w:val="16"/>
              </w:rPr>
              <w:t xml:space="preserve">Консервы для детского питания, на фруктовой </w:t>
              <w:br/>
              <w:t xml:space="preserve"> и фруктово-овощной основе; продукция соковая из фруктов </w:t>
              <w:br/>
              <w:t xml:space="preserve"> и фруктово-овощная для детского питания,</w:t>
            </w:r>
            <w:r>
              <w:rPr/>
              <w:t xml:space="preserve"> </w:t>
            </w:r>
            <w:r>
              <w:rPr>
                <w:szCs w:val="16"/>
              </w:rPr>
              <w:t>млн усл. бано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</w:tr>
      <w:tr>
        <w:trPr>
          <w:trHeight w:val="525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szCs w:val="16"/>
              </w:rPr>
              <w:t xml:space="preserve">Чай зеленый (неферментированный), </w:t>
              <w:br/>
              <w:t xml:space="preserve"> чай черный (ферментированный) и чай частично </w:t>
              <w:br/>
              <w:t xml:space="preserve"> ферментированный, в упаковках массой не более 3 кг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Добавки биологически активные к пищ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1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Комбикорма, млн тонн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Корм готовый для непродуктивных животных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05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0</w:t>
            </w:r>
          </w:p>
        </w:tc>
      </w:tr>
    </w:tbl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>Производство напитков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напитков в августе 2024 г. по сравнению с соответствующим периодом предыдущего года составил 108,6%, в январе-августе 2024 г. - 110,2%.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13</w:t>
      </w:r>
    </w:p>
    <w:p>
      <w:pPr>
        <w:pStyle w:val="Normal"/>
        <w:spacing w:before="240" w:after="0"/>
        <w:ind w:left="130" w:hanging="13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напитков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i/>
              </w:rPr>
              <w:t>103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1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1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0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exact" w:line="160" w:before="240" w:after="0"/>
        <w:ind w:firstLine="720"/>
        <w:jc w:val="right"/>
        <w:rPr/>
      </w:pPr>
      <w:r>
        <w:rPr/>
      </w:r>
    </w:p>
    <w:p>
      <w:pPr>
        <w:pStyle w:val="Normal"/>
        <w:spacing w:lineRule="exact" w:line="160" w:before="240" w:after="0"/>
        <w:ind w:firstLine="720"/>
        <w:jc w:val="right"/>
        <w:rPr/>
      </w:pPr>
      <w:r>
        <w:rPr/>
        <w:t>Таблица 14</w:t>
      </w:r>
    </w:p>
    <w:p>
      <w:pPr>
        <w:pStyle w:val="210"/>
        <w:spacing w:before="240" w:after="0"/>
        <w:ind w:left="130" w:hanging="130"/>
        <w:rPr/>
      </w:pPr>
      <w:r>
        <w:rPr/>
        <w:t>производство отдельных видов напитк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3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bCs/>
              </w:rPr>
              <w:t>Водка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млн</w:t>
            </w:r>
            <w:r>
              <w:rPr>
                <w:i/>
              </w:rPr>
              <w:t> </w:t>
            </w:r>
            <w:r>
              <w:rPr>
                <w:bCs/>
              </w:rPr>
              <w:t>дк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bCs/>
              </w:rPr>
            </w:pPr>
            <w:r>
              <w:rPr>
                <w:bCs/>
              </w:rPr>
              <w:t>Вина игристые и шампанские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млн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3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bCs/>
              </w:rPr>
            </w:pPr>
            <w:r>
              <w:rPr>
                <w:bCs/>
              </w:rPr>
              <w:t>Коньяк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тыс.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bCs/>
              </w:rPr>
              <w:t>Пиво, кроме отходов пивоварения, млн</w:t>
            </w:r>
            <w:r>
              <w:rPr>
                <w:i/>
              </w:rPr>
              <w:t> </w:t>
            </w:r>
            <w:r>
              <w:rPr>
                <w:bCs/>
              </w:rPr>
              <w:t>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9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bCs/>
              </w:rPr>
              <w:t xml:space="preserve">Воды минеральные природные упакованные, воды питьевые </w:t>
              <w:br/>
              <w:t xml:space="preserve"> упакованные, не содержащие сахара, подсластителей, </w:t>
              <w:br/>
              <w:t xml:space="preserve"> ароматизаторов и других пищевых веществ, млрд полулитр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3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bCs/>
              </w:rPr>
            </w:pPr>
            <w:r>
              <w:rPr>
                <w:bCs/>
              </w:rPr>
              <w:t>Напитки безалкогольные прочие, млн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2</w:t>
            </w:r>
          </w:p>
        </w:tc>
      </w:tr>
      <w:tr>
        <w:trPr>
          <w:cantSplit w:val="true"/>
        </w:trPr>
        <w:tc>
          <w:tcPr>
            <w:tcW w:w="851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284" w:hanging="0"/>
              <w:rPr>
                <w:szCs w:val="16"/>
              </w:rPr>
            </w:pPr>
            <w:r>
              <w:rPr>
                <w:i/>
                <w:szCs w:val="16"/>
              </w:rPr>
              <w:t>1) По данным Росалкогольтабакконтроля.</w:t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bCs/>
          <w:sz w:val="24"/>
        </w:rPr>
        <w:t>Производство табачных изделий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табачных изделий</w:t>
      </w:r>
      <w:r>
        <w:rPr>
          <w:b/>
          <w:sz w:val="20"/>
        </w:rPr>
        <w:t xml:space="preserve"> </w:t>
        <w:br/>
      </w:r>
      <w:r>
        <w:rPr>
          <w:sz w:val="20"/>
        </w:rPr>
        <w:t xml:space="preserve">в августе 2024 г. по сравнению с соответствующим периодом предыдущего года составил 92,1%, </w:t>
        <w:br/>
        <w:t>в январе-августе 2024 г. - 95,6%.</w:t>
      </w:r>
    </w:p>
    <w:p>
      <w:pPr>
        <w:pStyle w:val="Normal"/>
        <w:tabs>
          <w:tab w:val="clear" w:pos="708"/>
          <w:tab w:val="left" w:pos="900" w:leader="none"/>
        </w:tabs>
        <w:spacing w:lineRule="exact" w:line="160" w:before="240" w:after="0"/>
        <w:ind w:firstLine="720"/>
        <w:jc w:val="right"/>
        <w:rPr/>
      </w:pPr>
      <w:r>
        <w:rPr/>
        <w:t>Таблица 15</w:t>
      </w:r>
    </w:p>
    <w:p>
      <w:pPr>
        <w:pStyle w:val="Normal"/>
        <w:spacing w:before="240" w:after="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табачных изделий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/>
            </w:pPr>
            <w:r>
              <w:rPr>
                <w:iCs/>
              </w:rPr>
              <w:t>2023</w:t>
            </w:r>
            <w:r>
              <w:rPr/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9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2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2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5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4</w:t>
            </w:r>
            <w:r>
              <w:rPr/>
              <w:t> </w:t>
            </w:r>
            <w:r>
              <w:rPr>
                <w:iCs/>
              </w:rPr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4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9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1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9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8,3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exact" w:line="200" w:before="240" w:after="0"/>
        <w:ind w:firstLine="720"/>
        <w:jc w:val="right"/>
        <w:rPr/>
      </w:pPr>
      <w:r>
        <w:rPr/>
        <w:t>Таблица 16</w:t>
      </w:r>
    </w:p>
    <w:p>
      <w:pPr>
        <w:pStyle w:val="210"/>
        <w:spacing w:before="200" w:after="0"/>
        <w:rPr/>
      </w:pPr>
      <w:r>
        <w:rPr/>
        <w:t>производство отдельных видов табачных изделий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игареты, млрд 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Табак промышленно изготовленный и заменители табака </w:t>
              <w:br/>
              <w:t xml:space="preserve"> промышленно изготовленные прочие, </w:t>
              <w:br/>
              <w:t xml:space="preserve"> не включенные в другие группировки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6</w:t>
            </w:r>
          </w:p>
        </w:tc>
        <w:tc>
          <w:tcPr>
            <w:tcW w:w="899" w:type="dxa"/>
            <w:tcBorders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7</w:t>
            </w:r>
          </w:p>
        </w:tc>
        <w:tc>
          <w:tcPr>
            <w:tcW w:w="899" w:type="dxa"/>
            <w:tcBorders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0</w:t>
            </w:r>
          </w:p>
        </w:tc>
      </w:tr>
    </w:tbl>
    <w:p>
      <w:pPr>
        <w:pStyle w:val="Normal"/>
        <w:spacing w:lineRule="exact" w:line="160"/>
        <w:jc w:val="right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4"/>
        </w:rPr>
        <w:t xml:space="preserve">Производство текстильных изделий.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 текстильных изделий в августе 2024 г. по сравнению с соответствующим периодом предыдущего года составил 100,8%, в январе-августе 2024 г. - 106,0%.</w:t>
      </w:r>
    </w:p>
    <w:p>
      <w:pPr>
        <w:pStyle w:val="Normal"/>
        <w:spacing w:before="160" w:after="0"/>
        <w:ind w:firstLine="709"/>
        <w:jc w:val="right"/>
        <w:rPr>
          <w:b/>
          <w:b/>
        </w:rPr>
      </w:pPr>
      <w:r>
        <w:rPr/>
        <w:t>Таблица 17</w:t>
      </w:r>
    </w:p>
    <w:p>
      <w:pPr>
        <w:pStyle w:val="Normal"/>
        <w:spacing w:before="24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ДИНАМИКА ПРОИЗВОДСТВА ТЕКСТИЛЬНЫХ ИЗДЕЛИЙ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tbl>
      <w:tblPr>
        <w:tblW w:w="8534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3"/>
        <w:gridCol w:w="2522"/>
        <w:gridCol w:w="2519"/>
      </w:tblGrid>
      <w:tr>
        <w:trPr>
          <w:tblHeader w:val="true"/>
          <w:cantSplit w:val="true"/>
        </w:trPr>
        <w:tc>
          <w:tcPr>
            <w:tcW w:w="3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8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2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2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162" w:leader="none"/>
        </w:tabs>
        <w:spacing w:lineRule="exact" w:line="160" w:before="240" w:after="0"/>
        <w:jc w:val="right"/>
        <w:rPr>
          <w:caps/>
        </w:rPr>
      </w:pPr>
      <w:r>
        <w:rPr>
          <w:color w:val="000000"/>
        </w:rPr>
        <w:t>Таблица 18</w:t>
      </w:r>
    </w:p>
    <w:p>
      <w:pPr>
        <w:pStyle w:val="341"/>
        <w:numPr>
          <w:ilvl w:val="0"/>
          <w:numId w:val="0"/>
        </w:numPr>
        <w:spacing w:before="200" w:after="0"/>
        <w:outlineLvl w:val="7"/>
        <w:rPr>
          <w:b w:val="false"/>
          <w:b w:val="false"/>
        </w:rPr>
      </w:pPr>
      <w:r>
        <w:rPr>
          <w:caps/>
        </w:rPr>
        <w:t xml:space="preserve">Производство отдельных видов ТекстильнЫХ изДЕЛИЙ 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Шерсть обезжиренная или карбонизированная, не подвергнутая </w:t>
              <w:br/>
              <w:t xml:space="preserve"> кардо- или гребнечесанию, 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Пряжа хлопчатобумажная (кроме швейных ниток)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Нитки швейные хлопчатобумажные, млн усл. катуше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Ткани льняные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Ткани хлопчатобумажные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Ткани готовые из синтетических и искусственных </w:t>
              <w:br/>
              <w:t xml:space="preserve"> волокон и нитей (включая штапельные)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Полотна трикотажные или вязаные, тыс.</w:t>
            </w:r>
            <w:r>
              <w:rPr>
                <w:sz w:val="20"/>
              </w:rPr>
              <w:t> </w:t>
            </w:r>
            <w:r>
              <w:rPr/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Одеяла и дорожные пледы (кроме электрических одеял)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8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Белье постельное, млн</w:t>
            </w:r>
            <w:r>
              <w:rPr>
                <w:sz w:val="20"/>
              </w:rPr>
              <w:t> </w:t>
            </w:r>
            <w:r>
              <w:rPr/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Палатки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териалы нетканые, кроме ватинов, млн пог. м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одежды. 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одежды в августе 2024 г. по сравнению с соответствующим периодом предыдущего года составил 106,8%, в январе-августе 2024 г. - 103,5%.</w:t>
      </w:r>
    </w:p>
    <w:p>
      <w:pPr>
        <w:pStyle w:val="Normal"/>
        <w:spacing w:before="160" w:after="0"/>
        <w:ind w:firstLine="709"/>
        <w:jc w:val="right"/>
        <w:rPr/>
      </w:pPr>
      <w:r>
        <w:rPr/>
        <w:t>Таблица 19</w:t>
      </w:r>
    </w:p>
    <w:p>
      <w:pPr>
        <w:pStyle w:val="Heading8"/>
        <w:keepNext w:val="false"/>
        <w:spacing w:before="200" w:after="0"/>
        <w:rPr>
          <w:color w:val="000000"/>
          <w:sz w:val="18"/>
          <w:szCs w:val="18"/>
        </w:rPr>
      </w:pPr>
      <w:r>
        <w:rPr>
          <w:caps w:val="false"/>
          <w:smallCaps w:val="false"/>
          <w:color w:val="000000"/>
        </w:rPr>
        <w:t>ДИНАМИКА ПРОИЗВОДСТВА ОДЕЖДЫ</w:t>
      </w:r>
    </w:p>
    <w:p>
      <w:pPr>
        <w:pStyle w:val="Normal"/>
        <w:rPr>
          <w:caps/>
          <w:color w:val="000000"/>
          <w:sz w:val="18"/>
          <w:szCs w:val="16"/>
        </w:rPr>
      </w:pPr>
      <w:r>
        <w:rPr>
          <w:caps/>
          <w:color w:val="000000"/>
          <w:sz w:val="18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5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8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1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162" w:leader="none"/>
        </w:tabs>
        <w:spacing w:before="240" w:after="0"/>
        <w:jc w:val="right"/>
        <w:rPr>
          <w:caps/>
        </w:rPr>
      </w:pPr>
      <w:r>
        <w:rPr>
          <w:color w:val="000000"/>
        </w:rPr>
        <w:t>Таблица 20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>Производство отдельных видов ОДЕЖДЫ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Комплекты, костюмы, куртки (пиджаки) и блейзеры мужские </w:t>
              <w:br/>
              <w:t xml:space="preserve"> производственные и профессиональные, млн 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тюмы и комплекты мужские или для мальчиков из текстильных </w:t>
              <w:br/>
              <w:t xml:space="preserve"> материалов, кроме трикотажных или вязаных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пецодежда прочая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в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2,1р.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трикотажные или вязаные</w:t>
            </w:r>
            <w:r>
              <w:rPr/>
              <w:t>, млн</w:t>
            </w:r>
            <w:r>
              <w:rPr>
                <w:sz w:val="20"/>
              </w:rPr>
              <w:t> </w:t>
            </w:r>
            <w:r>
              <w:rPr/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2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тюмы и комплекты женские или для девочек из текстильных </w:t>
              <w:br/>
              <w:t xml:space="preserve"> материалов, кроме трикотажных или вязаных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Пальто с верхом из натурального меха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чулочно-носочные трикотажные или вязаные, млн пар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кожи и изделий из кожи.</w:t>
      </w:r>
      <w:r>
        <w:rPr>
          <w:b/>
          <w:bCs/>
          <w:sz w:val="20"/>
        </w:rPr>
        <w:t xml:space="preserve"> 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оизводства </w:t>
      </w:r>
      <w:r>
        <w:rPr>
          <w:sz w:val="20"/>
        </w:rPr>
        <w:t>кожи и изделий из кожи в августе 2024 г. по сравнению с соответствующим периодом предыдущего года составил 93,9%, в январе-августе 2024 г. - 103,9%.</w:t>
      </w:r>
      <w:r>
        <w:br w:type="page"/>
      </w:r>
    </w:p>
    <w:p>
      <w:pPr>
        <w:pStyle w:val="Normal"/>
        <w:spacing w:before="240" w:after="0"/>
        <w:jc w:val="right"/>
        <w:rPr/>
      </w:pPr>
      <w:r>
        <w:rPr/>
        <w:t>Таблица 21</w:t>
      </w:r>
    </w:p>
    <w:p>
      <w:pPr>
        <w:pStyle w:val="Heading8"/>
        <w:keepNext w:val="false"/>
        <w:spacing w:before="240" w:after="0"/>
        <w:rPr>
          <w:color w:val="000000"/>
        </w:rPr>
      </w:pPr>
      <w:r>
        <w:rPr>
          <w:color w:val="000000"/>
        </w:rPr>
        <w:t>Динамика Производства кожи И изделий из кожи</w:t>
      </w:r>
    </w:p>
    <w:p>
      <w:pPr>
        <w:pStyle w:val="Normal"/>
        <w:jc w:val="righ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6"/>
        <w:gridCol w:w="2520"/>
        <w:gridCol w:w="2520"/>
      </w:tblGrid>
      <w:tr>
        <w:trPr>
          <w:tblHeader w:val="true"/>
          <w:cantSplit w:val="true"/>
        </w:trPr>
        <w:tc>
          <w:tcPr>
            <w:tcW w:w="3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9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7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3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0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2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3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bCs/>
          <w:caps/>
          <w:color w:val="000000"/>
        </w:rPr>
      </w:pPr>
      <w:r>
        <w:br w:type="page"/>
      </w:r>
      <w:r>
        <w:rPr>
          <w:color w:val="000000"/>
        </w:rPr>
        <w:t>Таблица 22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7"/>
        <w:rPr>
          <w:bCs/>
          <w:color w:val="000000"/>
        </w:rPr>
      </w:pPr>
      <w:r>
        <w:rPr>
          <w:b/>
          <w:bCs/>
          <w:caps/>
          <w:color w:val="000000"/>
        </w:rPr>
        <w:t xml:space="preserve">производство отдельных видов кожи И изделий из кожи </w:t>
      </w:r>
    </w:p>
    <w:p>
      <w:pPr>
        <w:pStyle w:val="Normal"/>
        <w:spacing w:lineRule="exact" w:line="160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"/>
        <w:gridCol w:w="860"/>
        <w:gridCol w:w="2"/>
        <w:gridCol w:w="927"/>
        <w:gridCol w:w="2"/>
        <w:gridCol w:w="898"/>
        <w:gridCol w:w="1"/>
        <w:gridCol w:w="900"/>
        <w:gridCol w:w="3"/>
      </w:tblGrid>
      <w:tr>
        <w:trPr>
          <w:tblHeader w:val="true"/>
          <w:cantSplit w:val="true"/>
        </w:trPr>
        <w:tc>
          <w:tcPr>
            <w:tcW w:w="49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49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Шкурки меховые дубленые или выделанные, тыс. шту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1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Кожа из целых шкур крупного рогатого скота </w:t>
              <w:br/>
              <w:t xml:space="preserve"> без волосяного покрова</w:t>
            </w:r>
            <w:r>
              <w:rPr>
                <w:bCs/>
              </w:rPr>
              <w:t>, млн</w:t>
            </w:r>
            <w:r>
              <w:rPr>
                <w:sz w:val="20"/>
              </w:rPr>
              <w:t> </w:t>
            </w:r>
            <w:r>
              <w:rPr>
                <w:bCs/>
              </w:rPr>
              <w:t>д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1</w:t>
            </w:r>
          </w:p>
        </w:tc>
        <w:tc>
          <w:tcPr>
            <w:tcW w:w="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Кожа из нецелых шкур крупного рогатого скота </w:t>
              <w:br/>
              <w:t xml:space="preserve"> без волосяного покрова, млн 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5</w:t>
            </w:r>
          </w:p>
        </w:tc>
        <w:tc>
          <w:tcPr>
            <w:tcW w:w="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Чемоданы, сумки дамские и аналогичные изделия  из натуральной </w:t>
              <w:br/>
              <w:t xml:space="preserve"> кожи, сочетаний кожи,  листов пластмассы, текстильных </w:t>
              <w:br/>
              <w:t xml:space="preserve"> материалов, вулканизированных волокон или картона; </w:t>
              <w:br/>
              <w:t xml:space="preserve"> наборы дорожные, используемые для личной гигиены,</w:t>
              <w:br/>
              <w:t xml:space="preserve"> шитья или для чистки одежды или обуви, млн</w:t>
            </w:r>
            <w:r>
              <w:rPr>
                <w:sz w:val="20"/>
              </w:rPr>
              <w:t> </w:t>
            </w:r>
            <w:r>
              <w:rPr/>
              <w:t>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7</w:t>
            </w:r>
          </w:p>
        </w:tc>
        <w:tc>
          <w:tcPr>
            <w:tcW w:w="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>Обувь</w:t>
            </w:r>
            <w:r>
              <w:rPr/>
              <w:t>, млн</w:t>
            </w:r>
            <w:r>
              <w:rPr>
                <w:sz w:val="20"/>
              </w:rPr>
              <w:t> </w:t>
            </w:r>
            <w:r>
              <w:rPr/>
              <w:t>пар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2</w:t>
            </w:r>
          </w:p>
        </w:tc>
        <w:tc>
          <w:tcPr>
            <w:tcW w:w="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из не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водонепроницаемая на подошве и с верхом из резины или  </w:t>
              <w:br/>
              <w:t xml:space="preserve">   пластмассы, кроме обуви с защитным металлическим подноском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на подошве и с верхом из резины или пластмассы, </w:t>
              <w:br/>
              <w:t xml:space="preserve">   кроме водонепроницаемой или  спортивной обуви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с верхом из кожи, кроме спортивной обуви, обуви с защитным </w:t>
              <w:br/>
              <w:t xml:space="preserve">   металлическим подноском и различной специальной обуви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обувь защитная и прочая, не включенная в другие группировки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240" w:after="0"/>
        <w:ind w:firstLine="709"/>
        <w:rPr>
          <w:color w:val="000000"/>
          <w:szCs w:val="16"/>
        </w:rPr>
      </w:pPr>
      <w:r>
        <w:rPr>
          <w:b/>
          <w:bCs/>
          <w:sz w:val="24"/>
        </w:rPr>
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.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 xml:space="preserve">ндекс производства </w:t>
      </w:r>
      <w:r>
        <w:rPr>
          <w:color w:val="000000"/>
          <w:sz w:val="20"/>
        </w:rPr>
        <w:t xml:space="preserve">по обработке древесины и производству изделий из дерева </w:t>
      </w:r>
      <w:r>
        <w:rPr>
          <w:sz w:val="20"/>
        </w:rPr>
        <w:t>и пробки, кроме мебели, производства изделий из соломки и материалов для плетения</w:t>
      </w:r>
      <w:r>
        <w:rPr>
          <w:color w:val="000000"/>
          <w:sz w:val="20"/>
        </w:rPr>
        <w:t xml:space="preserve"> </w:t>
      </w:r>
      <w:r>
        <w:rPr>
          <w:sz w:val="20"/>
        </w:rPr>
        <w:t>в августе 2024 г. по сравнению с соответствующим периодом предыдущего года составил 97,7%, в январе-августе 2024 г. - 104,7%.</w:t>
      </w:r>
    </w:p>
    <w:p>
      <w:pPr>
        <w:pStyle w:val="Normal"/>
        <w:spacing w:before="160" w:after="0"/>
        <w:jc w:val="right"/>
        <w:rPr>
          <w:color w:val="000000"/>
          <w:szCs w:val="16"/>
        </w:rPr>
      </w:pPr>
      <w:r>
        <w:rPr>
          <w:color w:val="000000"/>
          <w:szCs w:val="16"/>
        </w:rPr>
        <w:t>Таблица 23</w:t>
      </w:r>
    </w:p>
    <w:p>
      <w:pPr>
        <w:pStyle w:val="Normal"/>
        <w:spacing w:before="240" w:after="0"/>
        <w:jc w:val="center"/>
        <w:rPr>
          <w:b/>
          <w:b/>
          <w:caps/>
          <w:color w:val="000000"/>
          <w:szCs w:val="16"/>
        </w:rPr>
      </w:pPr>
      <w:r>
        <w:rPr>
          <w:b/>
          <w:caps/>
          <w:szCs w:val="16"/>
        </w:rPr>
        <w:t xml:space="preserve">Динамика ОБРАБОТКИ ДРЕВЕСИНЫ И ПРОИЗВОДСТВа ИЗДЕЛИЙ ИЗ ДЕРЕВА </w:t>
      </w:r>
      <w:r>
        <w:rPr>
          <w:b/>
          <w:bCs/>
          <w:caps/>
          <w:szCs w:val="16"/>
        </w:rPr>
        <w:t xml:space="preserve">И ПРОБКИ,  </w:t>
        <w:br/>
        <w:t xml:space="preserve">КРОМЕ МЕБЕЛИ, ПРОИЗВОДСТВа ИЗДЕЛИЙ </w:t>
      </w:r>
      <w:r>
        <w:rPr>
          <w:b/>
          <w:bCs/>
          <w:caps/>
          <w:color w:val="000000"/>
          <w:szCs w:val="16"/>
        </w:rPr>
        <w:t>ИЗ СОЛОМКИ И МАТЕРИАЛОВ ДЛЯ ПЛЕТЕНИЯ</w:t>
      </w:r>
    </w:p>
    <w:p>
      <w:pPr>
        <w:pStyle w:val="Normal"/>
        <w:jc w:val="center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7"/>
        <w:gridCol w:w="2524"/>
        <w:gridCol w:w="2524"/>
      </w:tblGrid>
      <w:tr>
        <w:trPr>
          <w:tblHeader w:val="true"/>
          <w:cantSplit w:val="true"/>
        </w:trPr>
        <w:tc>
          <w:tcPr>
            <w:tcW w:w="3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6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8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9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24</w:t>
      </w:r>
    </w:p>
    <w:p>
      <w:pPr>
        <w:pStyle w:val="Normal"/>
        <w:spacing w:before="160" w:after="0"/>
        <w:jc w:val="center"/>
        <w:rPr/>
      </w:pPr>
      <w:r>
        <w:rPr>
          <w:b/>
          <w:caps/>
          <w:szCs w:val="16"/>
        </w:rPr>
        <w:t xml:space="preserve">ОБРАБОТКА ДРЕВЕСИНЫ И ПРОИЗВОДСТВО </w:t>
        <w:br/>
        <w:t xml:space="preserve">отдельных видов ИЗДЕЛИЙ ИЗ ДЕРЕВА </w:t>
      </w:r>
      <w:r>
        <w:rPr>
          <w:b/>
          <w:bCs/>
          <w:caps/>
          <w:szCs w:val="16"/>
        </w:rPr>
        <w:t>И ПРОБКИ</w:t>
      </w:r>
      <w:r>
        <w:rPr>
          <w:b/>
          <w:caps/>
          <w:szCs w:val="16"/>
        </w:rPr>
        <w:t xml:space="preserve"> </w:t>
      </w:r>
    </w:p>
    <w:p>
      <w:pPr>
        <w:pStyle w:val="Normal"/>
        <w:spacing w:lineRule="exact" w:line="160"/>
        <w:jc w:val="left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есоматериалы, продольно распиленные </w:t>
              <w:br/>
              <w:t xml:space="preserve"> или расколотые, разделенные на слои или лущеные, </w:t>
              <w:br/>
              <w:t xml:space="preserve"> толщиной более 6 мм; деревянные железнодорожные </w:t>
              <w:br/>
              <w:t xml:space="preserve"> или трамвайные шпалы, непропитанные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5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иломатериалы хвойных пород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24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иломатериалы лиственных пород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7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рикеты топливные из отходов деревопереработки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Лесоматериалы необработанные, окрашенные, протравленные, </w:t>
              <w:br/>
              <w:t xml:space="preserve"> обработанные креозотом или другими консервантами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Фанера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 xml:space="preserve">литы древесностружечные и аналогичные плиты из древесины </w:t>
              <w:br/>
              <w:t xml:space="preserve"> или других одревесневших материалов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усл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11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 xml:space="preserve">литы древесноволокнистые из древесины </w:t>
              <w:br/>
              <w:t xml:space="preserve"> или других одревесневших материалов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усл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аркет щитовой в сборе, млн 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О</w:t>
            </w:r>
            <w:r>
              <w:rPr>
                <w:color w:val="000000"/>
                <w:szCs w:val="16"/>
              </w:rPr>
              <w:t>кна и их коробки деревянные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Двери, их коробки и пороги деревянные</w:t>
            </w:r>
            <w:r>
              <w:rPr>
                <w:color w:val="000000"/>
                <w:szCs w:val="16"/>
              </w:rPr>
              <w:t>, млн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 xml:space="preserve">Дома деревянные заводского изготовления (дома стандартные), </w:t>
              <w:br/>
              <w:t xml:space="preserve"> тыс. 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общей площад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0</w:t>
            </w:r>
            <w:r>
              <w:rPr>
                <w:szCs w:val="16"/>
              </w:rPr>
              <w:t>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>Производство бумаги и бумажных изделий.</w:t>
      </w:r>
      <w:r>
        <w:rPr>
          <w:b/>
          <w:sz w:val="20"/>
        </w:rPr>
        <w:t xml:space="preserve"> И</w:t>
      </w:r>
      <w:r>
        <w:rPr>
          <w:b/>
          <w:color w:val="000000"/>
          <w:sz w:val="20"/>
        </w:rPr>
        <w:t xml:space="preserve">ндекс производства </w:t>
      </w:r>
      <w:r>
        <w:rPr>
          <w:sz w:val="20"/>
        </w:rPr>
        <w:t xml:space="preserve">бумаги </w:t>
        <w:br/>
      </w:r>
      <w:r>
        <w:rPr>
          <w:color w:val="000000"/>
          <w:sz w:val="20"/>
        </w:rPr>
        <w:t xml:space="preserve">и бумажных изделий </w:t>
      </w:r>
      <w:r>
        <w:rPr>
          <w:sz w:val="20"/>
        </w:rPr>
        <w:t>в августе 2024 г. по сравнению с соответствующим периодом предыдущего года составил 103,9%, в январе-августе 2024 г. - 106,5%.</w:t>
      </w:r>
    </w:p>
    <w:p>
      <w:pPr>
        <w:pStyle w:val="Normal"/>
        <w:spacing w:before="160" w:after="0"/>
        <w:ind w:firstLine="720"/>
        <w:jc w:val="right"/>
        <w:rPr/>
      </w:pPr>
      <w:r>
        <w:rPr>
          <w:color w:val="000000"/>
        </w:rPr>
        <w:t>Таблица 25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бумаГИ И БУМАжнЫХ изделИй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3"/>
        <w:gridCol w:w="2513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0,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1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31"/>
              <w:numPr>
                <w:ilvl w:val="0"/>
                <w:numId w:val="0"/>
              </w:numPr>
              <w:spacing w:lineRule="exact" w:line="156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5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26</w:t>
      </w:r>
    </w:p>
    <w:p>
      <w:pPr>
        <w:pStyle w:val="210"/>
        <w:spacing w:before="200" w:after="0"/>
        <w:rPr>
          <w:szCs w:val="16"/>
        </w:rPr>
      </w:pPr>
      <w:r>
        <w:rPr>
          <w:szCs w:val="16"/>
        </w:rPr>
        <w:t xml:space="preserve">производство отдельных видов бумаги и бумажных изделий 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szCs w:val="16"/>
              </w:rPr>
              <w:t xml:space="preserve">Целлюлоза древесная и целлюлоза </w:t>
              <w:br/>
              <w:t xml:space="preserve"> из прочих волокнистых материалов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умага и картон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бумага газетная в рулонах или лист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</w:t>
            </w:r>
            <w:r>
              <w:rPr>
                <w:color w:val="000000"/>
                <w:szCs w:val="16"/>
              </w:rPr>
              <w:t>умага офсет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картон тарный (крафт-лайнер) небеленый, немелованны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Ящики и коробки из </w:t>
            </w:r>
            <w:r>
              <w:rPr>
                <w:color w:val="000000"/>
                <w:szCs w:val="16"/>
              </w:rPr>
              <w:t>гофрированной бумаги</w:t>
              <w:br/>
              <w:t xml:space="preserve"> или гофрированного картона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Ящики и коробки складывающиеся из негофрированной </w:t>
              <w:br/>
              <w:t xml:space="preserve"> бумаги или негофрированного картона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олотенца санитарно-гигиенические и тампоны </w:t>
              <w:br/>
              <w:t xml:space="preserve"> из бумажной массы, бумаги, целлюлозной ваты </w:t>
              <w:br/>
              <w:t xml:space="preserve"> и полотна из целлюлозных волокон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и, млн усл. куск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</w:tr>
    </w:tbl>
    <w:p>
      <w:pPr>
        <w:pStyle w:val="Normal"/>
        <w:spacing w:lineRule="exact" w:line="12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00" w:after="0"/>
        <w:ind w:firstLine="709"/>
        <w:rPr>
          <w:color w:val="000000"/>
          <w:sz w:val="20"/>
          <w:szCs w:val="20"/>
        </w:rPr>
      </w:pPr>
      <w:r>
        <w:rPr>
          <w:b/>
          <w:bCs/>
          <w:sz w:val="24"/>
        </w:rPr>
        <w:t>Деятельность полиграфическая и копирование носителей информации</w:t>
      </w:r>
      <w:r>
        <w:rPr>
          <w:b/>
          <w:bCs/>
          <w:sz w:val="20"/>
          <w:szCs w:val="20"/>
        </w:rPr>
        <w:t xml:space="preserve">. Индекс производства </w:t>
      </w:r>
      <w:r>
        <w:rPr>
          <w:bCs/>
          <w:sz w:val="20"/>
          <w:szCs w:val="20"/>
        </w:rPr>
        <w:t>полиграфической деятельности и копирования носителей информации</w:t>
      </w:r>
      <w:r>
        <w:rPr>
          <w:sz w:val="20"/>
          <w:szCs w:val="20"/>
        </w:rPr>
        <w:t xml:space="preserve"> </w:t>
      </w:r>
      <w:r>
        <w:rPr>
          <w:sz w:val="20"/>
        </w:rPr>
        <w:t>в августе 2024 г. по сравнению с соответствующим периодом предыдущего года составил 103,6%, в январе-августе 2024 г. - 111,0%.</w:t>
      </w:r>
      <w:r>
        <w:br w:type="page"/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color w:val="000000"/>
        </w:rPr>
        <w:t>Таблица 27</w:t>
      </w:r>
    </w:p>
    <w:p>
      <w:pPr>
        <w:pStyle w:val="Normal"/>
        <w:tabs>
          <w:tab w:val="clear" w:pos="708"/>
          <w:tab w:val="left" w:pos="2364" w:leader="none"/>
          <w:tab w:val="right" w:pos="9354" w:leader="none"/>
        </w:tabs>
        <w:spacing w:before="200" w:after="0"/>
        <w:jc w:val="center"/>
        <w:rPr>
          <w:b/>
          <w:b/>
          <w:caps/>
          <w:color w:val="000000"/>
        </w:rPr>
      </w:pPr>
      <w:r>
        <w:rPr>
          <w:b/>
        </w:rPr>
        <w:t xml:space="preserve">ДИНАМИКА ПОЛИГРАФИЧЕСКОЙ ДЕЯТЕЛЬНОСТИ </w:t>
        <w:br/>
      </w:r>
      <w:r>
        <w:rPr>
          <w:b/>
          <w:color w:val="000000"/>
        </w:rPr>
        <w:t>И КОПИРОВАНИЯ НОСИТЕЛЕЙ ИНФОРМАЦИИ</w:t>
      </w:r>
    </w:p>
    <w:p>
      <w:pPr>
        <w:pStyle w:val="Normal"/>
        <w:tabs>
          <w:tab w:val="clear" w:pos="708"/>
          <w:tab w:val="left" w:pos="2364" w:leader="none"/>
          <w:tab w:val="right" w:pos="9354" w:leader="none"/>
        </w:tabs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20"/>
        <w:gridCol w:w="2515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8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00</w:t>
            </w:r>
            <w:r>
              <w:rPr>
                <w:b/>
                <w:i/>
              </w:rPr>
              <w:t>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41"/>
              <w:numPr>
                <w:ilvl w:val="0"/>
                <w:numId w:val="0"/>
              </w:numPr>
              <w:spacing w:lineRule="exact" w:line="156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9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>
                <w:b/>
                <w:i/>
              </w:rPr>
              <w:t>110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2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64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9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caps/>
        </w:rPr>
      </w:pPr>
      <w:r>
        <w:br w:type="page"/>
      </w:r>
      <w:r>
        <w:rPr>
          <w:color w:val="000000"/>
        </w:rPr>
        <w:t>Таблица 28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Услуги в сфере полиграфической деятельности </w:t>
        <w:br/>
        <w:t>и копированиЯ носителей информации</w:t>
      </w:r>
      <w:r>
        <w:rPr>
          <w:b/>
          <w:caps/>
          <w:vertAlign w:val="superscript"/>
        </w:rPr>
        <w:t>1)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,</w:t>
              <w:br/>
              <w:t xml:space="preserve">млн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Услуги полиграфические и услуги, </w:t>
              <w:br/>
              <w:t xml:space="preserve"> связанные с печатанием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ечатанию газет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о печатанию журналов и периодических изданий, </w:t>
              <w:br/>
              <w:t xml:space="preserve">   выходящих реже четырех раз в неделю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о печатанию книг, географических карт, гидрографических </w:t>
              <w:br/>
              <w:t xml:space="preserve">   или аналогичных карт всех видов, репродукций, </w:t>
              <w:br/>
              <w:t xml:space="preserve">   чертежей и фотографий, открыток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ечатанию этикеток и ярлыков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одготовке к печат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3</w:t>
            </w:r>
          </w:p>
        </w:tc>
      </w:tr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bCs/>
          <w:sz w:val="24"/>
        </w:rPr>
        <w:t>Производство кокса и нефтепродуктов.</w:t>
      </w:r>
      <w:r>
        <w:rPr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кокса и нефтепродуктов в августе 2024 г. по сравнению с соответствующим периодом предыдущего года составил 101,1%, в январе-августе 2024 г. - 97,3%.</w:t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29</w:t>
      </w:r>
    </w:p>
    <w:p>
      <w:pPr>
        <w:pStyle w:val="210"/>
        <w:spacing w:before="240" w:after="0"/>
        <w:rPr>
          <w:color w:val="000000"/>
        </w:rPr>
      </w:pPr>
      <w:r>
        <w:rPr>
          <w:color w:val="000000"/>
        </w:rPr>
        <w:t>Динамика производства кокса и нефтепродуктов</w:t>
      </w:r>
    </w:p>
    <w:p>
      <w:pPr>
        <w:pStyle w:val="Normal"/>
        <w:ind w:firstLine="720"/>
        <w:jc w:val="right"/>
        <w:rPr>
          <w:caps/>
          <w:color w:val="000000"/>
          <w:szCs w:val="16"/>
        </w:rPr>
      </w:pPr>
      <w:r>
        <w:rPr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0"/>
        <w:gridCol w:w="2525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odyTextIndent2212"/>
        <w:widowControl/>
        <w:spacing w:lineRule="auto" w:line="240" w:before="240" w:after="0"/>
        <w:jc w:val="right"/>
        <w:rPr/>
      </w:pPr>
      <w:r>
        <w:rPr>
          <w:color w:val="000000"/>
        </w:rPr>
        <w:t>Таблица 30</w:t>
      </w:r>
    </w:p>
    <w:p>
      <w:pPr>
        <w:pStyle w:val="210"/>
        <w:spacing w:before="240" w:after="0"/>
        <w:rPr/>
      </w:pPr>
      <w:r>
        <w:rPr/>
        <w:t xml:space="preserve">производство кокса </w:t>
        <w:br/>
        <w:t>и отдельных видов нефтепродуктов</w:t>
      </w:r>
      <w:r>
        <w:rPr>
          <w:vertAlign w:val="superscript"/>
        </w:rPr>
        <w:t>1)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8"/>
        <w:gridCol w:w="2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Кокс и полукокс из каменного угл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85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color w:val="000000"/>
                <w:szCs w:val="16"/>
              </w:rPr>
            </w:pPr>
            <w:r>
              <w:rPr>
                <w:i/>
                <w:szCs w:val="16"/>
              </w:rPr>
              <w:t xml:space="preserve">1) Информация о производстве нефтепродуктов не публикуется на основании решения Правительства Российской Федерации, принятого в соответствии с частью 10 статьи 5 Федерального закона от 29.11.2007 № 282-ФЗ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szCs w:val="16"/>
              </w:rPr>
              <w:t>Об официальном статистическом учете и системе государственной статистики в Российской Федерации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szCs w:val="16"/>
              </w:rPr>
              <w:t>.</w:t>
            </w:r>
          </w:p>
        </w:tc>
      </w:tr>
    </w:tbl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09"/>
        <w:rPr>
          <w:color w:val="FF0000"/>
          <w:sz w:val="20"/>
        </w:rPr>
      </w:pPr>
      <w:r>
        <w:rPr>
          <w:color w:val="000000"/>
          <w:sz w:val="20"/>
        </w:rPr>
        <w:t xml:space="preserve">Глубина переработки нефти </w:t>
      </w:r>
      <w:r>
        <w:rPr>
          <w:sz w:val="20"/>
        </w:rPr>
        <w:t>в январе-августе 2024</w:t>
      </w:r>
      <w:r>
        <w:rPr>
          <w:i/>
        </w:rPr>
        <w:t> </w:t>
      </w:r>
      <w:r>
        <w:rPr>
          <w:sz w:val="20"/>
        </w:rPr>
        <w:t xml:space="preserve">г. составила 84,7% (в январе-августе </w:t>
        <w:br/>
        <w:t>2023 г. - 84,5%).</w:t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>Производство химических веществ и химических продуктов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химических веществ и химических продуктов в августе 2024 г. по сравнению с соответствующим периодом предыдущего года составил 103,3%, в январе-августе 2024 г. - 103,9%.</w:t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color w:val="000000"/>
          <w:szCs w:val="16"/>
        </w:rPr>
        <w:t>Таблица 31</w:t>
      </w:r>
    </w:p>
    <w:p>
      <w:pPr>
        <w:pStyle w:val="Heading8"/>
        <w:keepNext w:val="false"/>
        <w:spacing w:before="240" w:after="0"/>
        <w:rPr>
          <w:color w:val="000000"/>
          <w:szCs w:val="16"/>
        </w:rPr>
      </w:pPr>
      <w:r>
        <w:rPr>
          <w:szCs w:val="16"/>
        </w:rPr>
        <w:t xml:space="preserve">Динамика ПРОИЗВОДСТВА </w:t>
        <w:br/>
        <w:t xml:space="preserve">ХИМИЧЕСКИХ ВЕЩЕСТВ </w:t>
      </w:r>
      <w:r>
        <w:rPr>
          <w:color w:val="000000"/>
          <w:szCs w:val="16"/>
        </w:rPr>
        <w:t>И ХИМИЧЕСКИХ продУКтОв</w:t>
      </w:r>
    </w:p>
    <w:p>
      <w:pPr>
        <w:pStyle w:val="Normal"/>
        <w:ind w:firstLine="720"/>
        <w:jc w:val="right"/>
        <w:rPr>
          <w:bCs/>
          <w:caps/>
          <w:color w:val="000000"/>
          <w:szCs w:val="16"/>
        </w:rPr>
      </w:pPr>
      <w:r>
        <w:rPr>
          <w:bCs/>
          <w:caps/>
          <w:color w:val="000000"/>
          <w:szCs w:val="16"/>
        </w:rPr>
      </w:r>
    </w:p>
    <w:tbl>
      <w:tblPr>
        <w:tblW w:w="849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5"/>
        <w:gridCol w:w="2522"/>
        <w:gridCol w:w="2510"/>
      </w:tblGrid>
      <w:tr>
        <w:trPr>
          <w:tblHeader w:val="true"/>
          <w:cantSplit w:val="true"/>
        </w:trPr>
        <w:tc>
          <w:tcPr>
            <w:tcW w:w="3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435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4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3, 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br w:type="page"/>
      </w:r>
      <w:r>
        <w:rPr>
          <w:color w:val="000000"/>
        </w:rPr>
        <w:t>Таблица 32</w:t>
      </w:r>
    </w:p>
    <w:p>
      <w:pPr>
        <w:pStyle w:val="Heading8"/>
        <w:keepNext w:val="false"/>
        <w:spacing w:before="240" w:after="0"/>
        <w:rPr>
          <w:szCs w:val="16"/>
        </w:rPr>
      </w:pPr>
      <w:r>
        <w:rPr>
          <w:szCs w:val="16"/>
        </w:rPr>
        <w:t xml:space="preserve">производство отдельных видов </w:t>
        <w:br/>
        <w:t>химических веществ и химических продуктов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1"/>
        <w:gridCol w:w="899"/>
        <w:gridCol w:w="2"/>
        <w:gridCol w:w="897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,</w:t>
              <w:br/>
              <w:t>тыс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Олеум, кислота серная, млн 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Гидроксид натрия (сода каустическая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Карбонат динатрия (карбонат натрия, сода кальцинированная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Сера техническая газов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Бензол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ммиак, млн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 xml:space="preserve">Удобрения минеральные или химические </w:t>
              <w:br/>
              <w:t xml:space="preserve"> (в пересчете на 100 % питательных веществ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33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зот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6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фосфор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7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калий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8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Пластмасс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меры этилена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меры стирола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олимеры винилхлорида или прочих </w:t>
              <w:br/>
              <w:t xml:space="preserve">   галогенированных олефинов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олиацетали, прочие полимеры простых эфиров и эпоксидные </w:t>
              <w:br/>
              <w:t xml:space="preserve">   смолы в первичных формах; поликарбонаты, алкидные смолы, </w:t>
              <w:br/>
              <w:t xml:space="preserve">   полимеры сложных эфиров аллилового спирта и прочие </w:t>
              <w:br/>
              <w:t xml:space="preserve">   полимеры сложных эфиров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амид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смолы карбамидоформальдегидные, </w:t>
              <w:br/>
              <w:t xml:space="preserve">   тиокарбамидоформальдегидные </w:t>
              <w:br/>
              <w:t xml:space="preserve">   и меламиноформальдегидные смол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Каучуки синтетические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Гербици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Фунгици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лакокрасочные на основе полимер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 xml:space="preserve">Материалы лакокрасочные и аналогичные для нанесения </w:t>
              <w:br/>
              <w:t xml:space="preserve"> покрытий прочие; краски художественные и полиграфическ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ыло туалетное твердо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редства моющ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 xml:space="preserve">Средства для дезодорирования и ароматизации </w:t>
              <w:br/>
              <w:t xml:space="preserve"> воздуха в помещениях, млн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>Волокна синтетическ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>Волокна искусстве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720"/>
        <w:rPr/>
      </w:pPr>
      <w:r>
        <w:rPr>
          <w:b/>
          <w:bCs/>
          <w:sz w:val="24"/>
        </w:rPr>
        <w:t xml:space="preserve">Производство лекарственных средств и материалов, применяемых </w:t>
        <w:br/>
        <w:t>в медицинских целях и ветеринарии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лекарственных средств </w:t>
        <w:br/>
        <w:t xml:space="preserve">и материалов, применяемых в медицинских целях и ветеринарии, в августе 2024 г. по сравнению </w:t>
        <w:br/>
        <w:t>с соответствующим периодом предыдущего года составил 119,2%, в январе-августе 2024 г. - 114,8%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720"/>
        <w:jc w:val="right"/>
        <w:rPr/>
      </w:pPr>
      <w:r>
        <w:rPr>
          <w:color w:val="000000"/>
          <w:szCs w:val="16"/>
        </w:rPr>
        <w:t>Таблица 33</w:t>
      </w:r>
    </w:p>
    <w:p>
      <w:pPr>
        <w:pStyle w:val="Normal"/>
        <w:spacing w:before="240" w:after="0"/>
        <w:jc w:val="center"/>
        <w:rPr>
          <w:b/>
          <w:b/>
          <w:caps/>
          <w:color w:val="000000"/>
        </w:rPr>
      </w:pPr>
      <w:r>
        <w:rPr>
          <w:b/>
          <w:caps/>
        </w:rPr>
        <w:t xml:space="preserve">Динамика ПРОИЗВОДСТВА ЛЕКАРСТВЕННЫХ СРЕДСТВ </w:t>
      </w:r>
      <w:r>
        <w:rPr>
          <w:b/>
          <w:caps/>
          <w:color w:val="000000"/>
        </w:rPr>
        <w:t xml:space="preserve">И МАТЕРИАЛОВ, </w:t>
        <w:br/>
        <w:t>ПРИМЕНЯЕМЫХ В МЕДИЦИНСКИХ ЦЕЛЯХ и ветеринарии</w:t>
      </w:r>
    </w:p>
    <w:p>
      <w:pPr>
        <w:pStyle w:val="Normal"/>
        <w:ind w:firstLine="720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11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435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1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7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85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84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8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1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28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24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2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2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20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1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4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 xml:space="preserve">производство отдельных видов лекарственных средств </w:t>
        <w:br/>
        <w:t>и материалов, применяемых в медицинских целях и ветеринарии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4"/>
        <w:gridCol w:w="896"/>
        <w:gridCol w:w="3"/>
        <w:gridCol w:w="897"/>
        <w:gridCol w:w="3"/>
        <w:gridCol w:w="896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 xml:space="preserve">Препараты для лечения заболеваний </w:t>
              <w:br/>
              <w:t xml:space="preserve"> пищеварительного тракта и обмена веществ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, влияющие на кроветворение и кровь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FF0000"/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color w:val="FF0000"/>
                <w:szCs w:val="16"/>
              </w:rPr>
              <w:t xml:space="preserve"> 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для лечения сердечно-сосудистой системы,</w:t>
            </w:r>
          </w:p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5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для лечения заболеваний кожи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флаконов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 для лечения мочеполовой системы и половые гормоны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параты гормональные для системного использования, </w:t>
              <w:br/>
              <w:t xml:space="preserve"> кроме половых гормонов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 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2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противомикробные для системного использования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флаконов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противоопухолевые и иммуномодуляторы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для лечения костно-мышечной системы,</w:t>
            </w:r>
          </w:p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 для лечения нервной системы,</w:t>
            </w:r>
          </w:p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противопаразитарные, инсектициды и репелленты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для лечения органов дыхательной системы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1р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2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для лечения заболеваний органов чувств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</w:tr>
    </w:tbl>
    <w:p>
      <w:pPr>
        <w:pStyle w:val="Normal"/>
        <w:spacing w:lineRule="exact" w:line="160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резиновых и пластмассовых изделий.</w:t>
      </w:r>
      <w:r>
        <w:rPr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резиновых и пластмассовых изделий</w:t>
      </w:r>
      <w:r>
        <w:rPr>
          <w:bCs/>
          <w:sz w:val="20"/>
        </w:rPr>
        <w:t xml:space="preserve"> </w:t>
      </w:r>
      <w:r>
        <w:rPr>
          <w:sz w:val="20"/>
        </w:rPr>
        <w:t>в августе 2024 г. по сравнению с соответствующим периодом предыдущего года составил 98,4%, в январе-августе 2024 г. - 102,7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35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</w:t>
      </w:r>
      <w:r>
        <w:rPr>
          <w:color w:val="000000"/>
        </w:rPr>
        <w:t>резиновых и пластмассовых изделий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9"/>
        <w:gridCol w:w="2522"/>
        <w:gridCol w:w="2510"/>
      </w:tblGrid>
      <w:tr>
        <w:trPr>
          <w:tblHeader w:val="true"/>
          <w:cantSplit w:val="true"/>
        </w:trPr>
        <w:tc>
          <w:tcPr>
            <w:tcW w:w="3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7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6</w:t>
      </w:r>
    </w:p>
    <w:p>
      <w:pPr>
        <w:pStyle w:val="210"/>
        <w:spacing w:before="240" w:after="0"/>
        <w:rPr/>
      </w:pPr>
      <w:r>
        <w:rPr>
          <w:szCs w:val="16"/>
        </w:rPr>
        <w:t xml:space="preserve">производство отдельных видов резиновых </w:t>
        <w:br/>
        <w:t>и пластмассовых изделий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5"/>
        <w:gridCol w:w="896"/>
        <w:gridCol w:w="3"/>
        <w:gridCol w:w="899"/>
        <w:gridCol w:w="1"/>
        <w:gridCol w:w="901"/>
        <w:gridCol w:w="1"/>
        <w:gridCol w:w="901"/>
        <w:gridCol w:w="2"/>
      </w:tblGrid>
      <w:tr>
        <w:trPr>
          <w:tblHeader w:val="true"/>
          <w:cantSplit w:val="true"/>
        </w:trPr>
        <w:tc>
          <w:tcPr>
            <w:tcW w:w="49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Шины и покрышки пневматические </w:t>
              <w:br/>
              <w:t xml:space="preserve"> для легковых автомобилей новые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1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Шины и покрышки пневматические для автобусов, </w:t>
              <w:br/>
              <w:t xml:space="preserve"> троллейбусов и грузовых автомобилей н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5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3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5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Шины и покрышки пневматические </w:t>
              <w:br/>
              <w:t xml:space="preserve"> для сельскохозяйственных машин; шины и покрышки </w:t>
              <w:br/>
              <w:t xml:space="preserve"> пневматические прочие н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 xml:space="preserve">штук 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3,4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, трубки и шланги и их фитинги пластмасс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9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литы, листы, пленка и полосы (ленты) полимерные, </w:t>
              <w:br/>
              <w:t xml:space="preserve"> неармированные или не комбинированные </w:t>
              <w:br/>
              <w:t xml:space="preserve"> с другими материалами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8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литы, листы, пленка и полосы (ленты) прочие </w:t>
              <w:br/>
              <w:t xml:space="preserve"> пластмассовые порист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9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литы, листы, пленка и полосы (ленты) прочие </w:t>
              <w:br/>
              <w:t xml:space="preserve"> пластмассовые непорист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8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>Производство прочей неметаллической минеральной продукции.</w:t>
      </w:r>
      <w:r>
        <w:rPr/>
        <w:t xml:space="preserve">       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прочей неметаллической минеральной продукции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августе 2024 г. </w:t>
        <w:br/>
        <w:t>по сравнению с соответствующим периодом предыдущего года составил 101,9%, в январе-августе 2024 г. - 105,1%.</w:t>
      </w:r>
      <w:r>
        <w:br w:type="page"/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37</w:t>
      </w:r>
    </w:p>
    <w:p>
      <w:pPr>
        <w:pStyle w:val="210"/>
        <w:spacing w:before="240" w:after="0"/>
        <w:rPr/>
      </w:pPr>
      <w:r>
        <w:rPr>
          <w:color w:val="000000"/>
        </w:rPr>
        <w:t xml:space="preserve">Динамика производства </w:t>
        <w:br/>
        <w:t>прочей неметаллической минеральной продукции</w:t>
      </w:r>
    </w:p>
    <w:p>
      <w:pPr>
        <w:pStyle w:val="BodyTextIndent2212"/>
        <w:widowControl/>
        <w:spacing w:lineRule="auto" w:line="240" w:before="0" w:after="0"/>
        <w:ind w:hanging="0"/>
        <w:jc w:val="center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5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77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7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0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jc w:val="right"/>
        <w:rPr>
          <w:color w:val="000000"/>
        </w:rPr>
      </w:pPr>
      <w:r>
        <w:br w:type="page"/>
      </w:r>
      <w:r>
        <w:rPr>
          <w:color w:val="000000"/>
        </w:rPr>
        <w:t>Таблица 38</w:t>
      </w:r>
    </w:p>
    <w:p>
      <w:pPr>
        <w:pStyle w:val="210"/>
        <w:spacing w:before="200" w:after="0"/>
        <w:rPr/>
      </w:pPr>
      <w:r>
        <w:rPr/>
        <w:t xml:space="preserve">производство отдельных видов </w:t>
        <w:br/>
        <w:t>прочей неметаллической минеральной продукции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6"/>
        <w:gridCol w:w="894"/>
        <w:gridCol w:w="5"/>
        <w:gridCol w:w="895"/>
        <w:gridCol w:w="5"/>
        <w:gridCol w:w="900"/>
        <w:gridCol w:w="3"/>
        <w:gridCol w:w="894"/>
        <w:gridCol w:w="3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екло листовое литое, прокатное, тянутое или выдувное, </w:t>
              <w:br/>
              <w:t xml:space="preserve"> но не обработанное другим способом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7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екло листовое термически полированное и стекло </w:t>
              <w:br/>
              <w:t xml:space="preserve"> листовое с матовой или  полированной поверхностью, </w:t>
              <w:br/>
              <w:t xml:space="preserve"> но не обработанное другим способом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енты, ровинг (ровница) и пряжа из стекловолокна, </w:t>
              <w:br/>
              <w:t xml:space="preserve"> стекловолокно рублено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9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5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етки, холсты, маты, матрасы, плиты и прочие изделия  </w:t>
              <w:br/>
              <w:t xml:space="preserve"> из стекловолокна, кроме стеклотканей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осуда из стекла столовая и кухонная, принадлежности </w:t>
              <w:br/>
              <w:t xml:space="preserve"> из стекла туалетные и канцелярские, украшения </w:t>
              <w:br/>
              <w:t xml:space="preserve"> для интерьера и аналогичные изделия из стекла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7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Цементы огнеупорные, строительные растворы, бетоны </w:t>
              <w:br/>
              <w:t xml:space="preserve"> и аналогичные составы, не включенные </w:t>
              <w:br/>
              <w:t xml:space="preserve"> в другие группировки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литки керамические глазурованные для внутренней </w:t>
              <w:br/>
              <w:t xml:space="preserve"> облицовки стен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ки керамические для полов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ки керамические фасадные и ковры из них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4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Кирпич керамический неогнеупорный строительный, </w:t>
              <w:br/>
              <w:t xml:space="preserve">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1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Изделия санитарно-технические из керамики, млн штук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ортландцемент, цемент глиноземистый, цемент шлаковый </w:t>
              <w:br/>
              <w:t xml:space="preserve"> и аналогичные гидравлические цементы, млн 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ы из цемента, бетона или искусственного камня, млн  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ирпич строительный (включая камни) из цемента, </w:t>
              <w:br/>
              <w:t xml:space="preserve"> бетона или искусственного камня, млн 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Блоки стеновые силикатные, млн 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локи и прочие изделия сборные строительные для зданий </w:t>
              <w:br/>
              <w:t xml:space="preserve"> и сооружений из цемента, бетона или искусственного камня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Бетон, готовый для заливки (товарный бетон)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и муфты хризотилцементные, км усл. труб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9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Смеси асфальтобетонные дорожные, аэродромные </w:t>
              <w:br/>
              <w:t xml:space="preserve"> и асфальтобетон  горячие, тыс. 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9 37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6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рулонные кровельные и гидроизоляционные, млн 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и изделия минеральные теплоизоляционные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4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металлургическое. </w:t>
      </w:r>
      <w:r>
        <w:rPr>
          <w:b/>
          <w:bCs/>
          <w:sz w:val="20"/>
        </w:rPr>
        <w:t xml:space="preserve">Индекс </w:t>
      </w:r>
      <w:r>
        <w:rPr>
          <w:b/>
          <w:sz w:val="20"/>
        </w:rPr>
        <w:t>производства</w:t>
      </w:r>
      <w:r>
        <w:rPr>
          <w:sz w:val="20"/>
        </w:rPr>
        <w:t xml:space="preserve"> металлургического </w:t>
        <w:br/>
        <w:t xml:space="preserve">в августе 2024 г. по сравнению с соответствующим периодом предыдущего года составил 99,2%, </w:t>
        <w:br/>
        <w:t>в январе-августе 2024 г. - 100,0%.</w:t>
      </w:r>
    </w:p>
    <w:p>
      <w:pPr>
        <w:pStyle w:val="Normal"/>
        <w:spacing w:before="200" w:after="0"/>
        <w:ind w:firstLine="709"/>
        <w:jc w:val="right"/>
        <w:rPr>
          <w:color w:val="000000"/>
        </w:rPr>
      </w:pPr>
      <w:r>
        <w:rPr>
          <w:color w:val="000000"/>
        </w:rPr>
        <w:t>Таблица 39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металлургического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2"/>
        <w:gridCol w:w="2520"/>
        <w:gridCol w:w="2523"/>
      </w:tblGrid>
      <w:tr>
        <w:trPr>
          <w:tblHeader w:val="true"/>
          <w:cantSplit w:val="true"/>
        </w:trPr>
        <w:tc>
          <w:tcPr>
            <w:tcW w:w="34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79,7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br w:type="page"/>
      </w:r>
      <w:r>
        <w:rPr/>
        <w:t>Таблица 40</w:t>
      </w:r>
    </w:p>
    <w:p>
      <w:pPr>
        <w:pStyle w:val="210"/>
        <w:spacing w:before="240" w:after="0"/>
        <w:rPr/>
      </w:pPr>
      <w:r>
        <w:rPr/>
        <w:t xml:space="preserve">производство отдельных видов </w:t>
        <w:br/>
        <w:t>продукции производства металлургического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2"/>
        <w:gridCol w:w="899"/>
        <w:gridCol w:w="2"/>
        <w:gridCol w:w="898"/>
        <w:gridCol w:w="1"/>
        <w:gridCol w:w="899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Чугун зеркальный и передельный в чушках, </w:t>
              <w:br/>
              <w:t xml:space="preserve"> болванках или в прочих первичных формах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рросилиций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таль нелегированная в слитках или </w:t>
              <w:br/>
              <w:t xml:space="preserve"> в прочих первичных формах и полуфабрикаты </w:t>
              <w:br/>
              <w:t xml:space="preserve"> из нелегированной стали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таль нержавеющая в слитках </w:t>
              <w:br/>
              <w:t xml:space="preserve"> или в прочих первичных формах и полуфабрикаты </w:t>
              <w:br/>
              <w:t xml:space="preserve"> из нержавеюще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таль легированная прочая в слитках </w:t>
              <w:br/>
              <w:t xml:space="preserve"> или в прочих  первичных формах и полуфабрикаты </w:t>
              <w:br/>
              <w:t xml:space="preserve"> из прочей легированной стали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кат готовый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Трубы стальные для нефте- </w:t>
              <w:br/>
              <w:t xml:space="preserve"> и газопроводов бесшовные, тыс. 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Трубы обсадные, насосно-компрессорные трубы </w:t>
              <w:br/>
              <w:t xml:space="preserve"> и бурильные трубы, используемые для бурения нефтяных </w:t>
              <w:br/>
              <w:t xml:space="preserve"> или газовых скважин, бесшовные стальны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бсадные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насосно-компрессорные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бурильные для бурения нефтяных и газовых </w:t>
              <w:br/>
              <w:t xml:space="preserve">   скважин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3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color w:val="000000"/>
                <w:szCs w:val="16"/>
              </w:rPr>
              <w:t>Трубы круглого сечения прочие стальны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холоднотянутая из нелегированно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холоднотянутая из нержавеющей стали, 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роволока холоднотянутая из прочей </w:t>
              <w:br/>
              <w:t xml:space="preserve"> легированно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еребро необработанное или полуобработанное, </w:t>
              <w:br/>
              <w:t xml:space="preserve"> или в виде порошк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Золото необработанное или полуобработанное, </w:t>
              <w:br/>
              <w:t xml:space="preserve"> или в виде порошк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люминий первич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szCs w:val="16"/>
              </w:rPr>
              <w:t xml:space="preserve">Оксид алюминия (глинозем), </w:t>
              <w:br/>
              <w:t xml:space="preserve"> кроме искусственного корунд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color w:val="000000"/>
                <w:szCs w:val="16"/>
              </w:rPr>
              <w:t>Порошки алюминиевые и чешуйки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рутки, катанка и профили из алюминия </w:t>
              <w:br/>
              <w:t xml:space="preserve"> или алюминиевых сплавов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алюминиевая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литы, листы, полосы и ленты алюминиевые </w:t>
              <w:br/>
              <w:t xml:space="preserve"> толщиной более 0,2 мм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Фольга алюминиевая толщиной не более 0,2 мм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Трубы и трубки, и фитинги для труб и трубок, </w:t>
              <w:br/>
              <w:t xml:space="preserve"> алюминиев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Свинец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Цинк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Магний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Сплавы на основе магния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Кобальт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Титан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Проволока, прутки, профили титанов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 xml:space="preserve">Производство готовых металлических изделий, кроме машин и оборудования.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готовых металлических изделий, кроме машин и оборудования </w:t>
      </w:r>
      <w:r>
        <w:rPr>
          <w:sz w:val="20"/>
        </w:rPr>
        <w:t xml:space="preserve">в августе 2024 г. по сравнению с соответствующим периодом предыдущего года составил 108,7%, </w:t>
        <w:br/>
        <w:t>в январе-августе 2024 г. - 134,9%.</w:t>
      </w:r>
    </w:p>
    <w:p>
      <w:pPr>
        <w:pStyle w:val="Normal"/>
        <w:spacing w:before="120" w:after="0"/>
        <w:ind w:firstLine="720"/>
        <w:jc w:val="right"/>
        <w:rPr>
          <w:color w:val="000000"/>
        </w:rPr>
      </w:pPr>
      <w:r>
        <w:rPr>
          <w:color w:val="000000"/>
        </w:rPr>
        <w:t>Таблица 41</w:t>
      </w:r>
    </w:p>
    <w:p>
      <w:pPr>
        <w:pStyle w:val="210"/>
        <w:spacing w:before="240" w:after="0"/>
        <w:rPr>
          <w:color w:val="000000"/>
        </w:rPr>
      </w:pPr>
      <w:r>
        <w:rPr/>
        <w:t>Динамика производства готовых металлических изделий,</w:t>
        <w:br/>
      </w:r>
      <w:r>
        <w:rPr>
          <w:color w:val="000000"/>
        </w:rPr>
        <w:t>кроме машин и оборудования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1"/>
        <w:gridCol w:w="2523"/>
        <w:gridCol w:w="2517"/>
      </w:tblGrid>
      <w:tr>
        <w:trPr>
          <w:tblHeader w:val="true"/>
          <w:cantSplit w:val="true"/>
        </w:trPr>
        <w:tc>
          <w:tcPr>
            <w:tcW w:w="3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9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8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9,8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3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1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2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50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35"/>
              <w:widowControl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59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9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 xml:space="preserve">Янва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52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4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45,5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5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4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5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0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ind w:firstLine="720"/>
        <w:jc w:val="right"/>
        <w:rPr>
          <w:color w:val="000000"/>
        </w:rPr>
      </w:pPr>
      <w:r>
        <w:rPr>
          <w:color w:val="000000"/>
        </w:rPr>
        <w:t>Таблица 42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Производство отдельных видов готовых металлических изделий, </w:t>
        <w:br/>
        <w:t>кроме машин и оборудования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нструкции и детали конструкций из черных металлов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color w:val="000000"/>
                <w:szCs w:val="16"/>
              </w:rPr>
              <w:t>Конструкции и детали конструкций из алюминия прочи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Котлы водогрейные центрального отопления для производства </w:t>
              <w:br/>
              <w:t xml:space="preserve"> горячей воды или пара низкого давления, млн</w:t>
            </w:r>
            <w:r>
              <w:rPr>
                <w:szCs w:val="16"/>
              </w:rPr>
              <w:t> кВт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Инструменты рабочие сменные для станков или для ручного </w:t>
              <w:br/>
              <w:t xml:space="preserve"> инструмента (с механическим приводом или без него)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роволока скрученная, канаты, шнуры плетеные, </w:t>
              <w:br/>
              <w:t xml:space="preserve"> стропы и аналогичные изделия из черных металлов </w:t>
              <w:br/>
              <w:t xml:space="preserve"> без электрической изоляци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Ткань металлическая, решетки, сетки и ограждения </w:t>
              <w:br/>
              <w:t xml:space="preserve"> из проволоки из черных металлов или мед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компьютеров, электронных и оптических изделий.     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компьютеров, электронных и оптических изделий </w:t>
      </w:r>
      <w:r>
        <w:rPr>
          <w:sz w:val="20"/>
        </w:rPr>
        <w:t xml:space="preserve">в августе 2024 г. </w:t>
        <w:br/>
        <w:t>по сравнению с соответствующим периодом предыдущего года составил 112,9%, в январе-августе 2024 г. - 132,7%.</w:t>
      </w:r>
      <w:r>
        <w:br w:type="page"/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43</w:t>
      </w:r>
    </w:p>
    <w:p>
      <w:pPr>
        <w:pStyle w:val="210"/>
        <w:spacing w:before="180" w:after="0"/>
        <w:rPr>
          <w:color w:val="000000"/>
        </w:rPr>
      </w:pPr>
      <w:r>
        <w:rPr>
          <w:color w:val="000000"/>
        </w:rPr>
        <w:t>Динамика производства КОМПЬЮТЕРОВ, ЭЛЕКТРОННЫХ И ОПТИЧЕСКИХ ИЗДЕЛИЙ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0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2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2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6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6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2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62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0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4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8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9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jc w:val="right"/>
        <w:rPr>
          <w:color w:val="000000"/>
        </w:rPr>
      </w:pPr>
      <w:r>
        <w:br w:type="page"/>
      </w:r>
      <w:r>
        <w:rPr>
          <w:color w:val="000000"/>
        </w:rPr>
        <w:t>Таблица 44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</w:rPr>
        <w:t xml:space="preserve">ПРОИЗВОДСТВО ОТДЕЛЬНЫХ ВИДОВ КОМПЬЮТЕРОВ,  </w:t>
        <w:br/>
        <w:t>ЭЛЕКТРОННЫХ И ОПТИЧЕСКИХ ИЗДЕЛИЙ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</w:t>
            </w:r>
            <w:r>
              <w:rPr>
                <w:i/>
                <w:vertAlign w:val="superscript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ампы и трубки электронные вакуумные или газонаполненные </w:t>
              <w:br/>
              <w:t xml:space="preserve"> с термокатодом, холодным катодом, фотокатодом,</w:t>
              <w:br/>
              <w:t xml:space="preserve"> включая трубки электронно-лучевые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szCs w:val="16"/>
              </w:rPr>
              <w:t>Приборы полупроводниковые и их части, млн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хемы интегральные электронные, млн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ппаратура радиолокационная, радионавигационная </w:t>
              <w:br/>
              <w:t xml:space="preserve"> и радиоаппаратура дистанционного управления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омпьютеры, их части и принадлежности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ппаратура коммуникационная, аппаратура радио- или телевизи-</w:t>
              <w:br/>
              <w:t xml:space="preserve"> онная передающая; телевизионные камеры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иемники телевизионные, совмещенные или не совмещенные </w:t>
              <w:br/>
              <w:t xml:space="preserve"> с широковещательными радиоприемниками или аппаратурой </w:t>
              <w:br/>
              <w:t xml:space="preserve"> для записи или воспроизведения звука или изображения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четчики производства или потребления газа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4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и приборы для облучения, реабилитации, </w:t>
              <w:br/>
              <w:t xml:space="preserve"> электрическое диагностическое и терапевтическое, </w:t>
              <w:br/>
              <w:t xml:space="preserve"> применяемые в медицинских целях,</w:t>
            </w:r>
            <w:r>
              <w:rPr/>
              <w:t xml:space="preserve"> </w:t>
            </w:r>
            <w:r>
              <w:rPr>
                <w:szCs w:val="16"/>
              </w:rPr>
              <w:t>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арты магнитные, млн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,0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spacing w:lineRule="exact" w:line="120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электрического оборудования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электрического оборудования в августе 2024 г. по сравнению с соответствующим периодом предыдущего года составил 100,8%, в январе-августе 2024 г. - 107,3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45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aps/>
        </w:rPr>
        <w:t xml:space="preserve">динамика </w:t>
      </w:r>
      <w:r>
        <w:rPr>
          <w:b/>
        </w:rPr>
        <w:t xml:space="preserve">ПРОИЗВОДСТВА </w:t>
      </w:r>
      <w:r>
        <w:rPr>
          <w:b/>
          <w:color w:val="000000"/>
        </w:rPr>
        <w:t>ЭЛЕКТРИЧЕСКОГО ОБОРУДОВАНИЯ</w:t>
      </w:r>
    </w:p>
    <w:p>
      <w:pPr>
        <w:pStyle w:val="Normal"/>
        <w:ind w:firstLine="72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48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2"/>
        <w:gridCol w:w="2521"/>
        <w:gridCol w:w="2500"/>
      </w:tblGrid>
      <w:tr>
        <w:trPr>
          <w:tblHeader w:val="true"/>
          <w:cantSplit w:val="true"/>
        </w:trPr>
        <w:tc>
          <w:tcPr>
            <w:tcW w:w="3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48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0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3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5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50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1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6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5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6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9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54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0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6</w:t>
      </w:r>
    </w:p>
    <w:p>
      <w:pPr>
        <w:pStyle w:val="Normal"/>
        <w:spacing w:before="160" w:after="0"/>
        <w:jc w:val="center"/>
        <w:rPr/>
      </w:pPr>
      <w:r>
        <w:rPr>
          <w:b/>
        </w:rPr>
        <w:t>ПРОИЗВОДСТВО</w:t>
      </w:r>
      <w:r>
        <w:rPr>
          <w:b/>
          <w:caps/>
        </w:rPr>
        <w:t xml:space="preserve"> отдельных видов</w:t>
      </w:r>
      <w:r>
        <w:rPr/>
        <w:t xml:space="preserve"> </w:t>
      </w:r>
      <w:r>
        <w:rPr>
          <w:b/>
        </w:rPr>
        <w:t>ЭЛЕКТРИЧЕСКОГО ОБОРУДОВАНИЯ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Электродвигатели мощностью не более 37,5 Вт; электродвигатели </w:t>
              <w:br/>
              <w:t xml:space="preserve"> постоянного тока прочие; генераторы постоянного тока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Электродвигатели переменного и постоянного тока </w:t>
              <w:br/>
              <w:t xml:space="preserve"> универсальные мощностью более 37,5 Вт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Электродвигатели переменного тока однофазные,</w:t>
            </w:r>
            <w:r>
              <w:rPr/>
              <w:t xml:space="preserve"> </w:t>
            </w:r>
            <w:r>
              <w:rPr>
                <w:szCs w:val="16"/>
              </w:rPr>
              <w:t>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Электродвигатели переменного тока многофазные</w:t>
              <w:br/>
              <w:t xml:space="preserve"> мощностью не более 750 Вт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>Трансформаторы электрические, млн кВ·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мплекты электрической аппаратуры коммутации </w:t>
              <w:br/>
              <w:t xml:space="preserve"> или защиты, млрд рублей</w:t>
            </w:r>
            <w:r>
              <w:rPr>
                <w:szCs w:val="16"/>
                <w:vertAlign w:val="superscript"/>
              </w:rPr>
              <w:t>1)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ккумуляторы свинцовые, кроме используемых </w:t>
              <w:br/>
              <w:t xml:space="preserve"> для запуска поршневых двигателей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>Провода обмоточные изолированные, тыс. 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Кабели волоконно-оптические,  тыс. км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2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Холодильники и морозильники бытовые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Машины стиральные бытовые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Электроды и прочие изделия из графита или других </w:t>
              <w:br/>
              <w:t xml:space="preserve"> видов углерода, применяемые в электротехнике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>Производство машин и оборудования, не включенных в другие группировки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машин и оборудования, не включенных в другие группировки,</w:t>
      </w:r>
      <w:r>
        <w:rPr>
          <w:sz w:val="20"/>
        </w:rPr>
        <w:t xml:space="preserve"> в августе 2024 г. по сравнению с соответствующим периодом предыдущего года составил 83,3%, </w:t>
        <w:br/>
        <w:t>в январе-августе 2024 г. - 96,9%.</w:t>
      </w:r>
    </w:p>
    <w:p>
      <w:pPr>
        <w:pStyle w:val="Normal"/>
        <w:spacing w:before="160" w:after="0"/>
        <w:ind w:firstLine="720"/>
        <w:jc w:val="right"/>
        <w:rPr/>
      </w:pPr>
      <w:r>
        <w:rPr>
          <w:color w:val="000000"/>
        </w:rPr>
        <w:t>Таблица 47</w:t>
      </w:r>
    </w:p>
    <w:p>
      <w:pPr>
        <w:pStyle w:val="Normal"/>
        <w:spacing w:before="160" w:after="0"/>
        <w:ind w:firstLine="72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ДИ</w:t>
      </w:r>
      <w:r>
        <w:rPr>
          <w:b/>
          <w:caps/>
        </w:rPr>
        <w:t xml:space="preserve">намика ПРОИЗВОДСТВА машин и ОБОРУДОВАНИЯ, </w:t>
        <w:br/>
      </w:r>
      <w:r>
        <w:rPr>
          <w:b/>
          <w:caps/>
          <w:color w:val="000000"/>
        </w:rPr>
        <w:t>не включенных в другие группировки</w:t>
      </w:r>
    </w:p>
    <w:p>
      <w:pPr>
        <w:pStyle w:val="Normal"/>
        <w:ind w:firstLine="72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492" w:type="dxa"/>
        <w:jc w:val="left"/>
        <w:tblInd w:w="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9"/>
        <w:gridCol w:w="2519"/>
        <w:gridCol w:w="2524"/>
      </w:tblGrid>
      <w:tr>
        <w:trPr>
          <w:tblHeader w:val="true"/>
          <w:cantSplit w:val="true"/>
        </w:trPr>
        <w:tc>
          <w:tcPr>
            <w:tcW w:w="3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6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43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9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2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6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7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0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48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7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3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2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6,4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3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8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ПРОИЗВОДСТВО отдельных видов</w:t>
      </w:r>
      <w:r>
        <w:rPr/>
        <w:t xml:space="preserve"> </w:t>
      </w:r>
      <w:r>
        <w:rPr>
          <w:b/>
          <w:caps/>
        </w:rPr>
        <w:t>машин и ОБОРУДОВАНИЯ,</w:t>
        <w:br/>
        <w:t>не включенных в другие группировки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3"/>
        <w:gridCol w:w="899"/>
        <w:gridCol w:w="2"/>
        <w:gridCol w:w="898"/>
        <w:gridCol w:w="3"/>
        <w:gridCol w:w="897"/>
        <w:gridCol w:w="4"/>
        <w:gridCol w:w="895"/>
        <w:gridCol w:w="1"/>
        <w:gridCol w:w="10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>
                <w:szCs w:val="16"/>
              </w:rPr>
              <w:t>Турбины на водяном паре и прочие паровые турбины, тыс. кВ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3,8р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7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сосы  центробежные подачи жидкостей прочие; </w:t>
              <w:br/>
              <w:t xml:space="preserve"> насосы прочи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сосы  воздушные или вакуумные; </w:t>
              <w:br/>
              <w:t xml:space="preserve"> воздушные или прочие газовые компрессоры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одшипники шариковые или роликовые, млн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рматура (краны, клапаны и другая аналогичная арматура) </w:t>
              <w:br/>
              <w:t xml:space="preserve"> для трубопроводов, сосудов, котлов, цистерн, </w:t>
              <w:br/>
              <w:t xml:space="preserve"> баков и аналогичных емкостей, млрд</w:t>
            </w:r>
            <w:r>
              <w:rPr>
                <w:iCs/>
              </w:rPr>
              <w:t> рублей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>
                <w:szCs w:val="16"/>
              </w:rPr>
              <w:t>Краны мостовые электрическ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Лифты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ппараты контрольно-кассовые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0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и установки для фильтрования или очистки газов, </w:t>
              <w:br/>
              <w:t xml:space="preserve"> не включенные в другие группировки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0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акторы для сельского хозяйства проч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9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уги общего назначения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3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еялки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6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танки металлорежущ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шины кузнечно-прессовые, 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>Станки деревообрабатывающ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Экскаваторы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для производства хлебобулочных изделий, </w:t>
              <w:br/>
              <w:t xml:space="preserve"> млн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spacing w:lineRule="exact" w:line="16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 xml:space="preserve">Производство автотранспортных средств, прицепов и полуприцепов.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 </w:t>
      </w:r>
      <w:r>
        <w:rPr>
          <w:color w:val="000000"/>
          <w:sz w:val="20"/>
        </w:rPr>
        <w:t>авто</w:t>
      </w:r>
      <w:r>
        <w:rPr>
          <w:sz w:val="20"/>
        </w:rPr>
        <w:t xml:space="preserve">транспортных средств, прицепов и полуприцепов в августе 2024 г. </w:t>
        <w:br/>
        <w:t>по сравнению с соответствующим периодом предыдущего года составил 103,4%, в январе-августе 2024 г. - 121,8%.</w:t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9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автотранспортных средств,  </w:t>
        <w:br/>
      </w:r>
      <w:r>
        <w:rPr>
          <w:color w:val="000000"/>
        </w:rPr>
        <w:t>прицепов и полуприцепов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0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4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5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0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91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5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3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4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4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6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1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0</w:t>
      </w:r>
    </w:p>
    <w:p>
      <w:pPr>
        <w:pStyle w:val="210"/>
        <w:spacing w:before="160" w:after="0"/>
        <w:rPr/>
      </w:pPr>
      <w:r>
        <w:rPr/>
        <w:t>производство отдельных видов автоТРАНСПОРТНЫХ СРЕДСТВ,</w:t>
        <w:br/>
        <w:t>прицепов и полуприцеп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4"/>
        <w:gridCol w:w="896"/>
        <w:gridCol w:w="3"/>
        <w:gridCol w:w="897"/>
        <w:gridCol w:w="2"/>
        <w:gridCol w:w="897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5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Двигатели внутреннего сгорания </w:t>
              <w:br/>
              <w:t xml:space="preserve"> для автотранспортных средств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50" w:after="0"/>
              <w:jc w:val="left"/>
              <w:rPr>
                <w:szCs w:val="16"/>
              </w:rPr>
            </w:pPr>
            <w:r>
              <w:rPr>
                <w:szCs w:val="16"/>
              </w:rPr>
              <w:t>Автомобили легковы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5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втобусы, имеющие технически допустимую максимальную </w:t>
              <w:br/>
              <w:t xml:space="preserve"> массу более 5 т, кроме автобусов, приводимых в движение </w:t>
              <w:br/>
              <w:t xml:space="preserve"> исключительно электрическим двигателем и заряжаемых </w:t>
              <w:br/>
              <w:t xml:space="preserve"> с помощью внешнего источника электроэнергии,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50" w:after="0"/>
              <w:jc w:val="left"/>
              <w:rPr/>
            </w:pPr>
            <w:r>
              <w:rPr>
                <w:szCs w:val="16"/>
              </w:rPr>
              <w:t>Средства автотранспортные грузовые, тыс.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5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редства транспортные для коммунального хозяйства </w:t>
              <w:br/>
              <w:t xml:space="preserve"> и содержания дорог,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 xml:space="preserve">Производство прочих транспортных средств и оборудования.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 </w:t>
      </w:r>
      <w:r>
        <w:rPr>
          <w:color w:val="000000"/>
          <w:sz w:val="20"/>
        </w:rPr>
        <w:t xml:space="preserve">прочих </w:t>
      </w:r>
      <w:r>
        <w:rPr>
          <w:sz w:val="20"/>
        </w:rPr>
        <w:t xml:space="preserve">транспортных средств и оборудования в августе 2024 г. по сравнению </w:t>
        <w:br/>
        <w:t>с соответствующим периодом предыдущего года составил 132,7%, в январе-августе 2024 г. - 123,7%.</w:t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51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</w:t>
        <w:br/>
      </w:r>
      <w:r>
        <w:rPr>
          <w:color w:val="000000"/>
        </w:rPr>
        <w:t>прочих транспортных средств и оборудования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492" w:type="dxa"/>
        <w:jc w:val="left"/>
        <w:tblInd w:w="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8"/>
        <w:gridCol w:w="2521"/>
        <w:gridCol w:w="2523"/>
      </w:tblGrid>
      <w:tr>
        <w:trPr>
          <w:tblHeader w:val="true"/>
          <w:cantSplit w:val="true"/>
        </w:trPr>
        <w:tc>
          <w:tcPr>
            <w:tcW w:w="3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0" w:before="120" w:after="120"/>
              <w:rPr/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29,8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0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44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8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7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55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2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77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40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5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3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7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0" w:before="120" w:after="120"/>
              <w:rPr/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4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7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4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77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2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2</w:t>
      </w:r>
    </w:p>
    <w:p>
      <w:pPr>
        <w:pStyle w:val="210"/>
        <w:spacing w:before="240" w:after="0"/>
        <w:rPr/>
      </w:pPr>
      <w:r>
        <w:rPr/>
        <w:t xml:space="preserve">производство отдельных видов </w:t>
        <w:br/>
        <w:t>прочих ТРАНСПОРТНЫХ СРЕДСТВ и оборудования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уда прогулочные и спортивны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Электровозы магистраль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епловозы маневровые и промышлен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8,0р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Вагоны трамвайные пассажирские </w:t>
              <w:br/>
              <w:t xml:space="preserve"> самоходные (моторные)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 2,4р.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Вагоны пассажирские железнодорож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Вагоны грузовые магистральные широкой колеи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управления </w:t>
              <w:br/>
              <w:t xml:space="preserve"> движением механическое, млрд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9</w:t>
            </w:r>
          </w:p>
        </w:tc>
      </w:tr>
      <w:tr>
        <w:trPr>
          <w:trHeight w:val="29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color w:val="000000"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мебели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мебели </w:t>
      </w:r>
      <w:r>
        <w:rPr>
          <w:sz w:val="20"/>
        </w:rPr>
        <w:t xml:space="preserve">в августе 2024 г. по сравнению с соответствующим периодом предыдущего года составил 102,0%, в январе-августе 2024 г. - </w:t>
        <w:br/>
        <w:t>110,2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3</w:t>
      </w:r>
    </w:p>
    <w:p>
      <w:pPr>
        <w:pStyle w:val="210"/>
        <w:spacing w:before="240" w:after="0"/>
        <w:rPr>
          <w:color w:val="000000"/>
        </w:rPr>
      </w:pPr>
      <w:r>
        <w:rPr>
          <w:color w:val="000000"/>
        </w:rPr>
        <w:t>Динамика производства мебели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2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3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3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5,8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6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6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2,9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8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3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9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3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6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4</w:t>
      </w:r>
    </w:p>
    <w:p>
      <w:pPr>
        <w:pStyle w:val="210"/>
        <w:spacing w:before="240" w:after="0"/>
        <w:rPr/>
      </w:pPr>
      <w:r>
        <w:rPr/>
        <w:t>производство отдельных видов мебели</w:t>
      </w:r>
    </w:p>
    <w:p>
      <w:pPr>
        <w:pStyle w:val="Normal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,</w:t>
              <w:br/>
              <w:t>тыс. штук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бель деревянная для офисов, млрд</w:t>
            </w:r>
            <w:r>
              <w:rPr>
                <w:iCs/>
              </w:rPr>
              <w:t> </w:t>
            </w:r>
            <w:r>
              <w:rPr>
                <w:color w:val="000000"/>
                <w:szCs w:val="16"/>
              </w:rPr>
              <w:t>рублей</w:t>
            </w:r>
            <w:r>
              <w:rPr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>Столы кухонные, для столовой и гостино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кафы кухонные, для спальни, столовой и гостино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09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трасы беспружи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ваны, софы, кушетки с деревянным каркасом,</w:t>
              <w:br/>
              <w:t xml:space="preserve"> трансформируемые в кроват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Кровати деревя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бель из пластмассовых материалов, млн</w:t>
            </w:r>
            <w:r>
              <w:rPr>
                <w:iCs/>
              </w:rPr>
              <w:t> </w:t>
            </w:r>
            <w:r>
              <w:rPr>
                <w:color w:val="000000"/>
                <w:szCs w:val="16"/>
              </w:rPr>
              <w:t>рублей</w:t>
            </w:r>
            <w:r>
              <w:rPr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1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прочих готовых изделий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прочих готовых изделий </w:t>
      </w:r>
      <w:r>
        <w:rPr>
          <w:sz w:val="20"/>
        </w:rPr>
        <w:t>в августе 2024 г. по сравнению с соответствующим периодом предыдущего года составил 110,8%, в январе-августе 2024 г. - 111,0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5</w:t>
      </w:r>
    </w:p>
    <w:p>
      <w:pPr>
        <w:pStyle w:val="219"/>
        <w:spacing w:before="240" w:after="0"/>
        <w:rPr>
          <w:color w:val="000000"/>
        </w:rPr>
      </w:pPr>
      <w:r>
        <w:rPr>
          <w:color w:val="000000"/>
        </w:rPr>
        <w:t>Динамика производства прочих готовых изделий</w:t>
      </w:r>
    </w:p>
    <w:p>
      <w:pPr>
        <w:pStyle w:val="Normal"/>
        <w:ind w:firstLine="720"/>
        <w:jc w:val="righ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3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2473"/>
        <w:gridCol w:w="2462"/>
      </w:tblGrid>
      <w:tr>
        <w:trPr>
          <w:tblHeader w:val="true"/>
          <w:trHeight w:val="142" w:hRule="atLeast"/>
          <w:cantSplit w:val="true"/>
        </w:trPr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383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60,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88,4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05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94,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3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11</w:t>
            </w:r>
            <w:r>
              <w:rPr>
                <w:b/>
                <w:i/>
              </w:rPr>
              <w:t>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27,1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28,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4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3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/>
            </w:pPr>
            <w:r>
              <w:rPr/>
              <w:t>114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56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производство отдельных видов прочих готовых изделий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Изделия ювелирные и их части; ювелирные изделия </w:t>
              <w:br/>
              <w:t xml:space="preserve"> из золота или ювелирные изделия из серебра </w:t>
              <w:br/>
              <w:t xml:space="preserve"> и их части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Обувь лыжная, тыс. пар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Игры и игрушки, млрд 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Снаряды, инвентарь и оборудование для занятий </w:t>
              <w:br/>
              <w:t xml:space="preserve"> физкультурой, гимнастикой и атлетикой, занятий </w:t>
              <w:br/>
              <w:t xml:space="preserve"> в спортзалах, фитнес-центрах, млн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3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2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6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02T14:06:00Z</dcterms:modified>
  <cp:revision>2</cp:revision>
  <dc:subject/>
  <dc:title>I</dc:title>
</cp:coreProperties>
</file>