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6. Строительство</w:t>
      </w:r>
    </w:p>
    <w:p>
      <w:pPr>
        <w:pStyle w:val="Normal"/>
        <w:tabs>
          <w:tab w:val="clear" w:pos="708"/>
          <w:tab w:val="left" w:pos="6211" w:leader="none"/>
        </w:tabs>
        <w:spacing w:before="240" w:after="0"/>
        <w:jc w:val="center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>Строительная деятельность.</w:t>
      </w:r>
      <w:r>
        <w:rPr>
          <w:sz w:val="20"/>
        </w:rPr>
        <w:t xml:space="preserve"> Объем работ, выполненных по виду деятельности "Строительство", в августе 2024 г. составил 1 495,4 млрд рублей, или 100,1% (в сопоставимых ценах) к уровню соответствующего периода предыдущего года, в январе-августе 2024 г. - 9 361,1 млрд рублей, или 102,8%.</w:t>
      </w:r>
    </w:p>
    <w:p>
      <w:pPr>
        <w:pStyle w:val="Normal"/>
        <w:spacing w:before="20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Динамика объема работ, </w:t>
        <w:br/>
        <w:t>выполненных по виду деятельности "строительство"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43"/>
        <w:gridCol w:w="1843"/>
        <w:gridCol w:w="1984"/>
      </w:tblGrid>
      <w:tr>
        <w:trPr>
          <w:tblHeader w:val="true"/>
        </w:trPr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рублей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 предыдуще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4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,5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29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8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306,</w:t>
            </w:r>
            <w:r>
              <w:rPr>
                <w:b/>
                <w:i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94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093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5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4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11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9,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00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5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160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707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27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8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7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5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10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78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6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4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181,</w:t>
            </w: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0,7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9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88,</w:t>
            </w:r>
            <w:r>
              <w:rPr>
                <w:b/>
                <w:i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61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9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97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8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1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203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1,4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092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,9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23,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5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1,8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024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4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579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25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269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39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5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35,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4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6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160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6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51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95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,5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361,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2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  <w:lang w:val="en-US"/>
        </w:rPr>
      </w:pPr>
      <w:r>
        <w:fldChar w:fldCharType="begin"/>
      </w:r>
      <w:r>
        <w:rPr>
          <w:szCs w:val="16"/>
          <w:lang w:val="en-US"/>
        </w:rPr>
        <w:instrText xml:space="preserve"> LINK Excel.Sheet.8 C:\\work1\\Доклады\\2024\\08\\KAP1.xls "2![KAP1.xls]2 Диаграмма 1" \a \p </w:instrText>
      </w:r>
      <w:bookmarkStart w:id="0" w:name="_1788940004"/>
      <w:bookmarkStart w:id="1" w:name="_1788939963"/>
      <w:bookmarkStart w:id="2" w:name="_1786513102"/>
      <w:bookmarkStart w:id="3" w:name="_1786510817"/>
      <w:bookmarkStart w:id="4" w:name="_1786341388"/>
      <w:bookmarkEnd w:id="0"/>
      <w:bookmarkEnd w:id="1"/>
      <w:bookmarkEnd w:id="2"/>
      <w:bookmarkEnd w:id="3"/>
      <w:bookmarkEnd w:id="4"/>
      <w:r>
        <w:rPr>
          <w:szCs w:val="16"/>
          <w:lang w:val="en-US"/>
        </w:rPr>
      </w:r>
      <w:r>
        <w:rPr>
          <w:szCs w:val="16"/>
          <w:lang w:val="en-US"/>
        </w:rPr>
        <w:fldChar w:fldCharType="separate"/>
      </w:r>
      <w:r>
        <w:rPr>
          <w:szCs w:val="16"/>
          <w:lang w:val="en-US"/>
        </w:rPr>
      </w:r>
      <w:r>
        <w:rPr>
          <w:szCs w:val="16"/>
          <w:lang w:val="en-US"/>
        </w:rPr>
        <w:drawing>
          <wp:inline distT="0" distB="0" distL="0" distR="0">
            <wp:extent cx="533400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2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lang w:val="en-US"/>
        </w:rPr>
        <w:fldChar w:fldCharType="end"/>
      </w:r>
      <w:r>
        <w:rPr>
          <w:szCs w:val="16"/>
          <w:lang w:val="en-US"/>
        </w:rPr>
      </w:r>
    </w:p>
    <w:p>
      <w:pPr>
        <w:pStyle w:val="Normal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Динамика общего объема заключенных договоров</w:t>
        <w:br/>
        <w:t>строительного подряда и прочих заказов (контрактов)</w:t>
        <w:br/>
      </w:r>
      <w:r>
        <w:rPr>
          <w:b/>
          <w:bCs/>
        </w:rPr>
        <w:t>(без субъектов малого предпринимательства)</w:t>
      </w:r>
    </w:p>
    <w:p>
      <w:pPr>
        <w:pStyle w:val="Normal"/>
        <w:spacing w:before="200" w:after="0"/>
        <w:jc w:val="right"/>
        <w:rPr/>
      </w:pPr>
      <w:r>
        <w:rPr/>
        <w:t>на начало месяца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803"/>
        <w:gridCol w:w="2538"/>
      </w:tblGrid>
      <w:tr>
        <w:trPr>
          <w:tblHeader w:val="true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Объем заключенных договоров  </w:t>
              <w:br/>
              <w:t>строительного подряда и прочих заказов (контрактов), млрд рублей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Обеспеченность строительных</w:t>
              <w:br/>
              <w:t xml:space="preserve"> организаций договорами и прочими заказами (контрактами), месяцев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22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7,7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4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61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54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0,1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6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3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40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3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9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7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8,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71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6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075,8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5,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7,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</w:tr>
    </w:tbl>
    <w:p>
      <w:pPr>
        <w:pStyle w:val="Normal"/>
        <w:ind w:firstLine="720"/>
        <w:rPr>
          <w:color w:val="FF6600"/>
          <w:sz w:val="20"/>
          <w:lang w:val="en-US"/>
        </w:rPr>
      </w:pPr>
      <w:r>
        <w:rPr>
          <w:color w:val="FF6600"/>
          <w:sz w:val="20"/>
          <w:lang w:val="en-US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sz w:val="20"/>
        </w:rPr>
        <w:t xml:space="preserve">По данным </w:t>
      </w:r>
      <w:r>
        <w:rPr>
          <w:b/>
          <w:sz w:val="20"/>
        </w:rPr>
        <w:t>обследования деловой активности строительных организаций</w:t>
      </w:r>
      <w:r>
        <w:rPr>
          <w:sz w:val="20"/>
        </w:rPr>
        <w:t xml:space="preserve">, проведенного по состоянию на 10 августа 2024 г., индекс предпринимательской уверенности в строительстве 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2024 г. составил (-12%).</w:t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C:\\work1\\Доклады\\2024\\08\\Kap2.xls" "Лист1![Kap2.xls]Лист1 Диаграмма 1" \a \p </w:instrText>
      </w:r>
      <w:bookmarkStart w:id="5" w:name="_1788940106"/>
      <w:bookmarkEnd w:id="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2863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ind w:firstLine="709"/>
        <w:rPr>
          <w:color w:val="FF0000"/>
          <w:sz w:val="20"/>
        </w:rPr>
      </w:pPr>
      <w:r>
        <w:rPr>
          <w:sz w:val="20"/>
        </w:rPr>
        <w:t xml:space="preserve">Положительное значение индекса предпринимательской уверенности 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</w:t>
        <w:br/>
        <w:t>2024 г. отмечалось в республиках Алтай и Саха (Якутия), Приморском крае, Астраханской, Вологодской, Иркутской и Мурманской областях. Самое низкое значение индекса предпринимательской уверенности зафиксировано в Ненецком автономном округе (-86%)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120" w:after="0"/>
        <w:ind w:firstLine="720"/>
        <w:rPr>
          <w:sz w:val="20"/>
        </w:rPr>
      </w:pPr>
      <w:r>
        <w:rPr>
          <w:b/>
          <w:bCs/>
          <w:sz w:val="20"/>
        </w:rPr>
        <w:t>Основными факторами, сдерживающими деятельность строительных организаций</w:t>
      </w:r>
      <w:r>
        <w:rPr>
          <w:sz w:val="20"/>
        </w:rPr>
        <w:t>, являются: "высокая стоимость материалов, конструкций и изделий" (47%), "недостаток квалифицированных рабочих" (33%), "высокий уровень налогов" (31%), "конкуренция со стороны других строительных фирм" (22%), "недостаток заказов на работы" и "высокий процент коммерческого кредита" (по 16%), "неплатежеспособность заказчиков" и "погодные условия" (по 12%), "недостаток финансирования" (11%)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Прогнозные оценки изменения основных показателей </w:t>
        <w:tab/>
        <w:br/>
        <w:t>деятельности строительных организаций</w:t>
      </w:r>
    </w:p>
    <w:p>
      <w:pPr>
        <w:pStyle w:val="Normal"/>
        <w:spacing w:before="240" w:after="0"/>
        <w:jc w:val="right"/>
        <w:rPr/>
      </w:pPr>
      <w:r>
        <w:rPr/>
        <w:t>доля ответивших респондентов,  в  %  к их количеству</w:t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967"/>
        <w:gridCol w:w="968"/>
        <w:gridCol w:w="968"/>
        <w:gridCol w:w="968"/>
        <w:gridCol w:w="968"/>
        <w:gridCol w:w="968"/>
      </w:tblGrid>
      <w:tr>
        <w:trPr>
          <w:tblHeader w:val="true"/>
          <w:trHeight w:val="310" w:hRule="atLeast"/>
          <w:cantSplit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 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г. по сравнению </w:t>
              <w:br/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о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ом 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 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 по сравнению</w:t>
              <w:br/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ом 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 (прогноз)</w:t>
            </w:r>
          </w:p>
        </w:tc>
      </w:tr>
      <w:tr>
        <w:trPr>
          <w:tblHeader w:val="true"/>
          <w:cantSplit w:val="true"/>
        </w:trPr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увели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без </w:t>
              <w:br/>
              <w:t>изме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уменьш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увели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без </w:t>
              <w:br/>
              <w:t>изме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уменьшение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Объем работ, выполняемых по виду </w:t>
              <w:br/>
              <w:t xml:space="preserve"> деятельности "Строительство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Численность занятых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Обеспеченность собственными </w:t>
              <w:br/>
              <w:t xml:space="preserve"> финансовыми ресурсами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Просроченная кредиторская </w:t>
              <w:br/>
              <w:t xml:space="preserve"> задолженность 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Просроченная дебиторская  </w:t>
              <w:br/>
              <w:t xml:space="preserve"> задолженность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Цены на строительно-</w:t>
              <w:br/>
              <w:t xml:space="preserve"> монтажные работы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Normal"/>
        <w:rPr>
          <w:color w:val="FF6600"/>
          <w:szCs w:val="16"/>
          <w:lang w:val="en-US"/>
        </w:rPr>
      </w:pPr>
      <w:r>
        <w:rPr>
          <w:color w:val="FF6600"/>
          <w:szCs w:val="16"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240" w:after="0"/>
        <w:ind w:firstLine="720"/>
        <w:rPr>
          <w:sz w:val="20"/>
        </w:rPr>
      </w:pPr>
      <w:r>
        <w:rPr>
          <w:b/>
          <w:sz w:val="24"/>
        </w:rPr>
        <w:t>Жилищное строительство</w:t>
      </w:r>
      <w:r>
        <w:rPr>
          <w:sz w:val="24"/>
        </w:rPr>
        <w:t>.</w:t>
      </w:r>
      <w:r>
        <w:rPr>
          <w:sz w:val="20"/>
        </w:rPr>
        <w:t xml:space="preserve"> В августе 2024 г. возведено 945 многоквартирных домов. Населением  построено 45,9 тыс. жилых домов. Всего построено 109,0 тыс. новых квартир.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>В январе-августе 2024 г. возведено 6,4 тыс. многоквартирных домов. Населением  построено 360,4 тыс. жилых домов. Всего построено 792,3 тыс. новых квартир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>
          <w:sz w:val="20"/>
        </w:rPr>
      </w:pPr>
      <w:r>
        <w:rPr>
          <w:color w:val="000000"/>
          <w:sz w:val="20"/>
        </w:rPr>
        <w:t xml:space="preserve">Общая площадь жилых помещений в построенных индивидуальными застройщиками </w:t>
        <w:br/>
        <w:t xml:space="preserve">жилых домах </w:t>
      </w:r>
      <w:r>
        <w:rPr>
          <w:sz w:val="20"/>
        </w:rPr>
        <w:t xml:space="preserve">составила 49,7 млн кв. метров, или 69,7% от общего объема жилья, введенного </w:t>
        <w:br/>
        <w:t>в январе-августе 2024 года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240" w:after="0"/>
        <w:ind w:firstLine="72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динамика ввода в действие жилых домов</w:t>
        <w:br/>
      </w:r>
      <w:r>
        <w:rPr>
          <w:b/>
        </w:rPr>
        <w:t xml:space="preserve">(с учетом жилых домов, построенных населением </w:t>
        <w:br/>
        <w:t>на земельных участках, предназначенных для ведения садоводства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1701"/>
        <w:gridCol w:w="2043"/>
        <w:gridCol w:w="1774"/>
        <w:gridCol w:w="11"/>
      </w:tblGrid>
      <w:tr>
        <w:trPr>
          <w:tblHeader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 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br/>
              <w:t>общей площади</w:t>
              <w:br/>
              <w:t>жилых помещений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8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7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88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129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9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6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7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28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1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82,2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1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8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7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83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8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/>
            </w:pPr>
            <w:r>
              <w:rPr/>
              <w:t>9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color w:val="FF0000"/>
        </w:rPr>
      </w:pPr>
      <w:r>
        <w:fldChar w:fldCharType="begin"/>
      </w:r>
      <w:r>
        <w:rPr/>
        <w:instrText xml:space="preserve"> LINK Excel.Sheet.8 "C:\\work1\\Доклады\\2024\\08\\Kap3.xls" "2![Kap3.xls]2 Chart 1" \a \p </w:instrText>
      </w:r>
      <w:bookmarkStart w:id="6" w:name="_1788940198"/>
      <w:bookmarkEnd w:id="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6732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3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4:33:00Z</dcterms:modified>
  <cp:revision>2</cp:revision>
  <dc:subject/>
  <dc:title>I</dc:title>
</cp:coreProperties>
</file>