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caps/>
          <w:sz w:val="28"/>
          <w:szCs w:val="28"/>
        </w:rPr>
        <w:t>1.7. Транспорт</w:t>
      </w:r>
    </w:p>
    <w:p>
      <w:pPr>
        <w:pStyle w:val="Normal"/>
        <w:spacing w:before="240" w:after="0"/>
        <w:ind w:firstLine="720"/>
        <w:rPr>
          <w:rFonts w:ascii="Arial" w:hAnsi="Arial" w:cs="Arial"/>
          <w:b/>
          <w:b/>
          <w:caps/>
          <w:sz w:val="20"/>
          <w:szCs w:val="28"/>
        </w:rPr>
      </w:pPr>
      <w:r>
        <w:rPr>
          <w:rFonts w:cs="Arial" w:ascii="Arial" w:hAnsi="Arial"/>
          <w:b/>
          <w:caps/>
          <w:sz w:val="20"/>
          <w:szCs w:val="28"/>
        </w:rPr>
      </w:r>
    </w:p>
    <w:p>
      <w:pPr>
        <w:pStyle w:val="Normal"/>
        <w:ind w:firstLine="720"/>
        <w:rPr>
          <w:sz w:val="20"/>
        </w:rPr>
      </w:pPr>
      <w:r>
        <w:rPr>
          <w:b/>
          <w:sz w:val="24"/>
        </w:rPr>
        <w:t xml:space="preserve">Грузовые перевозки. </w:t>
      </w:r>
      <w:r>
        <w:rPr>
          <w:sz w:val="20"/>
        </w:rPr>
        <w:t xml:space="preserve">В январе-августе 2024 г. </w:t>
      </w:r>
      <w:r>
        <w:rPr>
          <w:b/>
          <w:sz w:val="20"/>
        </w:rPr>
        <w:t>грузооборот транспорта</w:t>
      </w:r>
      <w:r>
        <w:rPr>
          <w:sz w:val="20"/>
        </w:rPr>
        <w:t xml:space="preserve">, по предварительным данным, составил 3 694,2 млрд тонно-километров, в том числе железнодорожного - </w:t>
        <w:br/>
        <w:t>1 684,7 млрд, автомобильного - 256,1 млрд, морского - 49,6 млрд, внутреннего водного - 39,4 млрд, воздушного - 1,2 млрд, трубопроводного - 1 663,3 млрд тонно-километров.</w:t>
      </w:r>
    </w:p>
    <w:p>
      <w:pPr>
        <w:pStyle w:val="Normal"/>
        <w:tabs>
          <w:tab w:val="clear" w:pos="708"/>
          <w:tab w:val="left" w:pos="6237" w:leader="none"/>
        </w:tabs>
        <w:spacing w:before="240" w:after="0"/>
        <w:ind w:firstLine="720"/>
        <w:jc w:val="right"/>
        <w:rPr/>
      </w:pPr>
      <w:r>
        <w:rPr/>
        <w:t>Таблица 1</w:t>
      </w:r>
    </w:p>
    <w:p>
      <w:pPr>
        <w:pStyle w:val="Normal"/>
        <w:spacing w:before="240" w:after="0"/>
        <w:jc w:val="center"/>
        <w:rPr>
          <w:b/>
          <w:b/>
          <w:bCs/>
          <w:caps/>
        </w:rPr>
      </w:pPr>
      <w:r>
        <w:rPr>
          <w:b/>
          <w:bCs/>
          <w:caps/>
        </w:rPr>
        <w:t>грузооборот по видам транспорта</w:t>
      </w:r>
    </w:p>
    <w:p>
      <w:pPr>
        <w:pStyle w:val="Normal"/>
        <w:rPr>
          <w:b/>
          <w:b/>
          <w:bCs/>
          <w:caps/>
          <w:sz w:val="20"/>
        </w:rPr>
      </w:pPr>
      <w:r>
        <w:rPr>
          <w:b/>
          <w:bCs/>
          <w:caps/>
          <w:sz w:val="20"/>
        </w:rPr>
      </w:r>
    </w:p>
    <w:tbl>
      <w:tblPr>
        <w:tblW w:w="8532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11"/>
        <w:gridCol w:w="843"/>
        <w:gridCol w:w="844"/>
        <w:gridCol w:w="845"/>
        <w:gridCol w:w="846"/>
        <w:gridCol w:w="845"/>
        <w:gridCol w:w="845"/>
        <w:gridCol w:w="853"/>
      </w:tblGrid>
      <w:tr>
        <w:trPr>
          <w:tblHeader w:val="true"/>
        </w:trPr>
        <w:tc>
          <w:tcPr>
            <w:tcW w:w="261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/>
            </w:pPr>
            <w:r>
              <w:rPr/>
            </w:r>
          </w:p>
        </w:tc>
        <w:tc>
          <w:tcPr>
            <w:tcW w:w="8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6"/>
              <w:ind w:left="-57" w:right="-57" w:hanging="0"/>
              <w:jc w:val="center"/>
              <w:rPr/>
            </w:pPr>
            <w:r>
              <w:rPr>
                <w:i/>
              </w:rPr>
              <w:t xml:space="preserve">Август </w:t>
              <w:br/>
              <w:t>2024 г.,</w:t>
              <w:br/>
              <w:t>млрд т-км</w:t>
            </w:r>
          </w:p>
        </w:tc>
        <w:tc>
          <w:tcPr>
            <w:tcW w:w="168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6"/>
              <w:jc w:val="center"/>
              <w:rPr>
                <w:i/>
                <w:i/>
                <w:lang w:val="en-US"/>
              </w:rPr>
            </w:pPr>
            <w:r>
              <w:rPr>
                <w:i/>
              </w:rPr>
              <w:t>В % к</w:t>
            </w:r>
          </w:p>
        </w:tc>
        <w:tc>
          <w:tcPr>
            <w:tcW w:w="84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Январь-</w:t>
              <w:br/>
              <w:t>август</w:t>
              <w:br/>
              <w:t>2024 г.</w:t>
              <w:br/>
              <w:t>в % к</w:t>
              <w:br/>
              <w:t>январю-</w:t>
              <w:br/>
              <w:t>августу</w:t>
              <w:br/>
              <w:t>2023 г.</w:t>
            </w:r>
          </w:p>
        </w:tc>
        <w:tc>
          <w:tcPr>
            <w:tcW w:w="254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56"/>
              <w:jc w:val="center"/>
              <w:rPr>
                <w:i/>
                <w:i/>
              </w:rPr>
            </w:pPr>
            <w:r>
              <w:rPr>
                <w:i/>
              </w:rPr>
              <w:t>Справочно</w:t>
            </w:r>
          </w:p>
        </w:tc>
      </w:tr>
      <w:tr>
        <w:trPr/>
        <w:tc>
          <w:tcPr>
            <w:tcW w:w="261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</w:r>
          </w:p>
        </w:tc>
        <w:tc>
          <w:tcPr>
            <w:tcW w:w="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/>
            </w:pPr>
            <w:r>
              <w:rPr/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августу</w:t>
              <w:br/>
              <w:t>2023 г.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июлю</w:t>
              <w:br/>
              <w:t>2024 г.</w:t>
            </w:r>
          </w:p>
        </w:tc>
        <w:tc>
          <w:tcPr>
            <w:tcW w:w="8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август 2023 г. </w:t>
              <w:br/>
              <w:t>в % к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</w:rPr>
              <w:t>январь-</w:t>
              <w:br/>
              <w:t>август</w:t>
              <w:br/>
              <w:t>2023 г.</w:t>
              <w:br/>
              <w:t>в % к</w:t>
              <w:br/>
              <w:t>январю-</w:t>
              <w:br/>
              <w:t>августу</w:t>
              <w:br/>
              <w:t>2022 г.</w:t>
            </w:r>
          </w:p>
        </w:tc>
      </w:tr>
      <w:tr>
        <w:trPr/>
        <w:tc>
          <w:tcPr>
            <w:tcW w:w="261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</w:r>
          </w:p>
        </w:tc>
        <w:tc>
          <w:tcPr>
            <w:tcW w:w="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августу</w:t>
              <w:br/>
              <w:t>2022 г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июлю</w:t>
              <w:br/>
              <w:t>2023 г.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keepNext w:val="false"/>
              <w:spacing w:lineRule="exact" w:line="200" w:before="240" w:after="0"/>
              <w:rPr/>
            </w:pPr>
            <w:r>
              <w:rPr>
                <w:color w:val="000000"/>
                <w:sz w:val="16"/>
              </w:rPr>
              <w:t xml:space="preserve">Грузооборот транспорта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-57" w:right="227" w:hanging="0"/>
              <w:jc w:val="right"/>
              <w:rPr>
                <w:b/>
                <w:b/>
              </w:rPr>
            </w:pPr>
            <w:r>
              <w:rPr>
                <w:b/>
              </w:rPr>
              <w:t>468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-57" w:right="227" w:hanging="0"/>
              <w:jc w:val="right"/>
              <w:rPr>
                <w:b/>
                <w:b/>
              </w:rPr>
            </w:pPr>
            <w:r>
              <w:rPr>
                <w:b/>
              </w:rPr>
              <w:t>101,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-57" w:right="227" w:hanging="0"/>
              <w:jc w:val="right"/>
              <w:rPr>
                <w:b/>
                <w:b/>
              </w:rPr>
            </w:pPr>
            <w:r>
              <w:rPr>
                <w:b/>
              </w:rPr>
              <w:t>102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-57" w:right="227" w:hanging="0"/>
              <w:jc w:val="right"/>
              <w:rPr>
                <w:b/>
                <w:b/>
              </w:rPr>
            </w:pPr>
            <w:r>
              <w:rPr>
                <w:b/>
              </w:rPr>
              <w:t>100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-57" w:right="227" w:hanging="0"/>
              <w:jc w:val="right"/>
              <w:rPr>
                <w:b/>
                <w:b/>
              </w:rPr>
            </w:pPr>
            <w:r>
              <w:rPr>
                <w:b/>
              </w:rPr>
              <w:t>100,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-57" w:right="227" w:hanging="0"/>
              <w:jc w:val="right"/>
              <w:rPr>
                <w:b/>
                <w:b/>
              </w:rPr>
            </w:pPr>
            <w:r>
              <w:rPr>
                <w:b/>
              </w:rPr>
              <w:t>102,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-57" w:right="227" w:hanging="0"/>
              <w:jc w:val="right"/>
              <w:rPr>
                <w:b/>
                <w:b/>
              </w:rPr>
            </w:pPr>
            <w:r>
              <w:rPr>
                <w:b/>
              </w:rPr>
              <w:t>98,4</w:t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rPr/>
            </w:pPr>
            <w:r>
              <w:rPr/>
              <w:t xml:space="preserve">     </w:t>
            </w:r>
            <w:r>
              <w:rPr/>
              <w:t>в том числе:</w:t>
            </w:r>
          </w:p>
          <w:p>
            <w:pPr>
              <w:pStyle w:val="Normal"/>
              <w:spacing w:lineRule="exact" w:line="200" w:before="120" w:after="0"/>
              <w:rPr/>
            </w:pPr>
            <w:r>
              <w:rPr/>
              <w:t xml:space="preserve">  </w:t>
            </w:r>
            <w:r>
              <w:rPr/>
              <w:t>железнодорожного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-57" w:right="227" w:hanging="0"/>
              <w:jc w:val="right"/>
              <w:rPr/>
            </w:pPr>
            <w:r>
              <w:rPr/>
              <w:t>213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-57" w:right="227" w:hanging="0"/>
              <w:jc w:val="right"/>
              <w:rPr/>
            </w:pPr>
            <w:r>
              <w:rPr/>
              <w:t>97,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-57" w:right="227" w:hanging="0"/>
              <w:jc w:val="right"/>
              <w:rPr/>
            </w:pPr>
            <w:r>
              <w:rPr/>
              <w:t>102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-57" w:right="227" w:hanging="0"/>
              <w:jc w:val="right"/>
              <w:rPr/>
            </w:pPr>
            <w:r>
              <w:rPr/>
              <w:t>94,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-57" w:right="227" w:hanging="0"/>
              <w:jc w:val="right"/>
              <w:rPr/>
            </w:pPr>
            <w:r>
              <w:rPr/>
              <w:t>98,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-57" w:right="227" w:hanging="0"/>
              <w:jc w:val="right"/>
              <w:rPr/>
            </w:pPr>
            <w:r>
              <w:rPr/>
              <w:t>99,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-57" w:right="227" w:hanging="0"/>
              <w:jc w:val="right"/>
              <w:rPr/>
            </w:pPr>
            <w:r>
              <w:rPr/>
              <w:t>101,3</w:t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rPr/>
            </w:pPr>
            <w:r>
              <w:rPr/>
              <w:t xml:space="preserve">  </w:t>
            </w:r>
            <w:r>
              <w:rPr/>
              <w:t>автомобильного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-57" w:right="227" w:hanging="0"/>
              <w:jc w:val="right"/>
              <w:rPr/>
            </w:pPr>
            <w:r>
              <w:rPr/>
              <w:t>35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-57" w:right="227" w:hanging="0"/>
              <w:jc w:val="right"/>
              <w:rPr/>
            </w:pPr>
            <w:r>
              <w:rPr/>
              <w:t>108,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-57" w:right="227" w:hanging="0"/>
              <w:jc w:val="right"/>
              <w:rPr/>
            </w:pPr>
            <w:r>
              <w:rPr/>
              <w:t>104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-57" w:right="227" w:hanging="0"/>
              <w:jc w:val="right"/>
              <w:rPr/>
            </w:pPr>
            <w:r>
              <w:rPr/>
              <w:t>107,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-57" w:right="227" w:hanging="0"/>
              <w:jc w:val="right"/>
              <w:rPr/>
            </w:pPr>
            <w:r>
              <w:rPr/>
              <w:t>117,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-57" w:right="227" w:hanging="0"/>
              <w:jc w:val="right"/>
              <w:rPr/>
            </w:pPr>
            <w:r>
              <w:rPr/>
              <w:t>102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-57" w:right="227" w:hanging="0"/>
              <w:jc w:val="right"/>
              <w:rPr/>
            </w:pPr>
            <w:r>
              <w:rPr/>
              <w:t>115,8</w:t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rPr/>
            </w:pPr>
            <w:r>
              <w:rPr/>
              <w:t xml:space="preserve">  </w:t>
            </w:r>
            <w:r>
              <w:rPr/>
              <w:t>морского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-57" w:right="227" w:hanging="0"/>
              <w:jc w:val="right"/>
              <w:rPr/>
            </w:pPr>
            <w:r>
              <w:rPr/>
              <w:t>9,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-57" w:right="227" w:hanging="0"/>
              <w:jc w:val="right"/>
              <w:rPr/>
            </w:pPr>
            <w:r>
              <w:rPr/>
              <w:t>186,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-57" w:right="227" w:hanging="0"/>
              <w:jc w:val="right"/>
              <w:rPr/>
            </w:pPr>
            <w:r>
              <w:rPr/>
              <w:t>в 2,0р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-57" w:right="227" w:hanging="0"/>
              <w:jc w:val="right"/>
              <w:rPr/>
            </w:pPr>
            <w:r>
              <w:rPr/>
              <w:t>166,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-57" w:right="227" w:hanging="0"/>
              <w:jc w:val="right"/>
              <w:rPr/>
            </w:pPr>
            <w:r>
              <w:rPr/>
              <w:t>94,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-57" w:right="227" w:hanging="0"/>
              <w:jc w:val="right"/>
              <w:rPr/>
            </w:pPr>
            <w:r>
              <w:rPr/>
              <w:t>133,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-57" w:right="227" w:hanging="0"/>
              <w:jc w:val="right"/>
              <w:rPr/>
            </w:pPr>
            <w:r>
              <w:rPr/>
              <w:t>102,2</w:t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rPr/>
            </w:pPr>
            <w:r>
              <w:rPr/>
              <w:t xml:space="preserve">  </w:t>
            </w:r>
            <w:r>
              <w:rPr/>
              <w:t>внутреннего водного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-57" w:right="227" w:hanging="0"/>
              <w:jc w:val="right"/>
              <w:rPr/>
            </w:pPr>
            <w:r>
              <w:rPr/>
              <w:t>9,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-57" w:right="227" w:hanging="0"/>
              <w:jc w:val="right"/>
              <w:rPr/>
            </w:pPr>
            <w:r>
              <w:rPr/>
              <w:t>104,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-57" w:right="227" w:hanging="0"/>
              <w:jc w:val="right"/>
              <w:rPr/>
            </w:pPr>
            <w:r>
              <w:rPr/>
              <w:t>102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-57" w:right="227" w:hanging="0"/>
              <w:jc w:val="right"/>
              <w:rPr/>
            </w:pPr>
            <w:r>
              <w:rPr/>
              <w:t>103,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-57" w:right="227" w:hanging="0"/>
              <w:jc w:val="right"/>
              <w:rPr/>
            </w:pPr>
            <w:r>
              <w:rPr/>
              <w:t>86,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-57" w:right="227" w:hanging="0"/>
              <w:jc w:val="right"/>
              <w:rPr/>
            </w:pPr>
            <w:r>
              <w:rPr/>
              <w:t>102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-57" w:right="227" w:hanging="0"/>
              <w:jc w:val="right"/>
              <w:rPr/>
            </w:pPr>
            <w:r>
              <w:rPr/>
              <w:t>82,4</w:t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rPr/>
            </w:pPr>
            <w:r>
              <w:rPr/>
              <w:t xml:space="preserve">  </w:t>
            </w:r>
            <w:r>
              <w:rPr/>
              <w:t>воздушного</w:t>
              <w:br/>
              <w:t xml:space="preserve">  (транспортная авиация)</w:t>
            </w:r>
            <w:r>
              <w:rPr>
                <w:vertAlign w:val="superscript"/>
              </w:rPr>
              <w:t>1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0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116,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112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108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94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108,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50,2</w:t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rPr/>
            </w:pPr>
            <w:r>
              <w:rPr/>
              <w:t xml:space="preserve">  </w:t>
            </w:r>
            <w:r>
              <w:rPr/>
              <w:t>трубопроводного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-57" w:right="227" w:hanging="0"/>
              <w:jc w:val="right"/>
              <w:rPr/>
            </w:pPr>
            <w:r>
              <w:rPr/>
              <w:t>201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-57" w:right="227" w:hanging="0"/>
              <w:jc w:val="right"/>
              <w:rPr/>
            </w:pPr>
            <w:r>
              <w:rPr/>
              <w:t>102,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-57" w:right="227" w:hanging="0"/>
              <w:jc w:val="right"/>
              <w:rPr/>
            </w:pPr>
            <w:r>
              <w:rPr/>
              <w:t>100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-57" w:right="227" w:hanging="0"/>
              <w:jc w:val="right"/>
              <w:rPr/>
            </w:pPr>
            <w:r>
              <w:rPr/>
              <w:t>104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-57" w:right="227" w:hanging="0"/>
              <w:jc w:val="right"/>
              <w:rPr/>
            </w:pPr>
            <w:r>
              <w:rPr/>
              <w:t>100,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-57" w:right="227" w:hanging="0"/>
              <w:jc w:val="right"/>
              <w:rPr/>
            </w:pPr>
            <w:r>
              <w:rPr/>
              <w:t>106,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-57" w:right="227" w:hanging="0"/>
              <w:jc w:val="right"/>
              <w:rPr/>
            </w:pPr>
            <w:r>
              <w:rPr/>
              <w:t>93,7</w:t>
            </w:r>
          </w:p>
        </w:tc>
      </w:tr>
      <w:tr>
        <w:trPr/>
        <w:tc>
          <w:tcPr>
            <w:tcW w:w="8532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240" w:after="0"/>
              <w:ind w:left="170" w:right="57" w:hanging="170"/>
              <w:rPr>
                <w:i/>
                <w:i/>
              </w:rPr>
            </w:pPr>
            <w:r>
              <w:rPr>
                <w:i/>
              </w:rPr>
              <w:t>1) По данным Росавиации.</w:t>
            </w:r>
          </w:p>
        </w:tc>
      </w:tr>
    </w:tbl>
    <w:p>
      <w:pPr>
        <w:pStyle w:val="Normal"/>
        <w:spacing w:before="240" w:after="0"/>
        <w:ind w:firstLine="720"/>
        <w:jc w:val="right"/>
        <w:rPr/>
      </w:pPr>
      <w:r>
        <w:rPr/>
        <w:t>Таблица 2</w:t>
      </w:r>
    </w:p>
    <w:p>
      <w:pPr>
        <w:pStyle w:val="Normal"/>
        <w:spacing w:before="240" w:after="0"/>
        <w:jc w:val="center"/>
        <w:rPr>
          <w:b/>
          <w:b/>
          <w:caps/>
        </w:rPr>
      </w:pPr>
      <w:r>
        <w:rPr>
          <w:b/>
          <w:caps/>
        </w:rPr>
        <w:t>Динамика грузооборота транспорта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tbl>
      <w:tblPr>
        <w:tblW w:w="84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9"/>
        <w:gridCol w:w="2268"/>
        <w:gridCol w:w="2176"/>
        <w:gridCol w:w="2212"/>
      </w:tblGrid>
      <w:tr>
        <w:trPr>
          <w:tblHeader w:val="true"/>
        </w:trPr>
        <w:tc>
          <w:tcPr>
            <w:tcW w:w="18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</w:rPr>
              <w:t>Млрд т-км</w:t>
            </w:r>
          </w:p>
        </w:tc>
        <w:tc>
          <w:tcPr>
            <w:tcW w:w="438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В % к</w:t>
            </w:r>
          </w:p>
        </w:tc>
      </w:tr>
      <w:tr>
        <w:trPr>
          <w:tblHeader w:val="true"/>
        </w:trPr>
        <w:tc>
          <w:tcPr>
            <w:tcW w:w="18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</w:rPr>
              <w:t>соответствующему</w:t>
              <w:br/>
              <w:t xml:space="preserve"> периоду предыдущего год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предыдущему</w:t>
              <w:br/>
              <w:t>периоду</w:t>
            </w:r>
          </w:p>
        </w:tc>
      </w:tr>
      <w:tr>
        <w:trPr/>
        <w:tc>
          <w:tcPr>
            <w:tcW w:w="849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 w:before="120" w:after="120"/>
              <w:ind w:left="-57" w:right="-57" w:hanging="0"/>
              <w:jc w:val="center"/>
              <w:rPr>
                <w:i/>
                <w:i/>
              </w:rPr>
            </w:pPr>
            <w:r>
              <w:rPr>
                <w:b/>
                <w:sz w:val="20"/>
              </w:rPr>
              <w:t>2023 г.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 w:before="120" w:after="0"/>
              <w:rPr/>
            </w:pPr>
            <w:r>
              <w:rPr/>
              <w:t xml:space="preserve">    </w:t>
            </w:r>
            <w:r>
              <w:rPr/>
              <w:t>Янва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/>
              <w:ind w:right="794" w:hanging="0"/>
              <w:jc w:val="right"/>
              <w:rPr/>
            </w:pPr>
            <w:r>
              <w:rPr/>
              <w:t>482,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/>
              <w:ind w:right="794" w:hanging="0"/>
              <w:jc w:val="right"/>
              <w:rPr/>
            </w:pPr>
            <w:r>
              <w:rPr/>
              <w:t>98,5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/>
              <w:ind w:right="794" w:hanging="0"/>
              <w:jc w:val="right"/>
              <w:rPr/>
            </w:pPr>
            <w:r>
              <w:rPr/>
              <w:t>102,2</w:t>
            </w:r>
          </w:p>
        </w:tc>
      </w:tr>
      <w:tr>
        <w:trPr>
          <w:trHeight w:val="239" w:hRule="atLeast"/>
        </w:trPr>
        <w:tc>
          <w:tcPr>
            <w:tcW w:w="183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 w:before="120" w:after="0"/>
              <w:rPr/>
            </w:pPr>
            <w:r>
              <w:rPr/>
              <w:t xml:space="preserve">    </w:t>
            </w:r>
            <w:r>
              <w:rPr/>
              <w:t>Февраль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/>
              <w:ind w:right="794" w:hanging="0"/>
              <w:jc w:val="right"/>
              <w:rPr/>
            </w:pPr>
            <w:r>
              <w:rPr/>
              <w:t>442,3</w:t>
            </w:r>
          </w:p>
        </w:tc>
        <w:tc>
          <w:tcPr>
            <w:tcW w:w="21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/>
              <w:ind w:right="794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22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/>
              <w:ind w:right="794" w:hanging="0"/>
              <w:jc w:val="right"/>
              <w:rPr/>
            </w:pPr>
            <w:r>
              <w:rPr/>
              <w:t>91,7</w:t>
            </w:r>
          </w:p>
        </w:tc>
      </w:tr>
      <w:tr>
        <w:trPr/>
        <w:tc>
          <w:tcPr>
            <w:tcW w:w="183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 w:before="120" w:after="0"/>
              <w:rPr/>
            </w:pPr>
            <w:r>
              <w:rPr/>
              <w:t xml:space="preserve">    </w:t>
            </w:r>
            <w:r>
              <w:rPr/>
              <w:t>Март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/>
              <w:ind w:right="794" w:hanging="0"/>
              <w:jc w:val="right"/>
              <w:rPr/>
            </w:pPr>
            <w:r>
              <w:rPr/>
              <w:t>484,4</w:t>
            </w:r>
          </w:p>
        </w:tc>
        <w:tc>
          <w:tcPr>
            <w:tcW w:w="21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/>
              <w:ind w:right="794" w:hanging="0"/>
              <w:jc w:val="right"/>
              <w:rPr/>
            </w:pPr>
            <w:r>
              <w:rPr/>
              <w:t>96,8</w:t>
            </w:r>
          </w:p>
        </w:tc>
        <w:tc>
          <w:tcPr>
            <w:tcW w:w="22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/>
              <w:ind w:right="794" w:hanging="0"/>
              <w:jc w:val="right"/>
              <w:rPr/>
            </w:pPr>
            <w:r>
              <w:rPr/>
              <w:t>109,5</w:t>
            </w:r>
          </w:p>
        </w:tc>
      </w:tr>
      <w:tr>
        <w:trPr/>
        <w:tc>
          <w:tcPr>
            <w:tcW w:w="183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 w:before="120" w:after="0"/>
              <w:rPr>
                <w:b/>
                <w:b/>
                <w:i/>
                <w:i/>
                <w:szCs w:val="16"/>
                <w:lang w:val="en-US"/>
              </w:rPr>
            </w:pPr>
            <w:r>
              <w:rPr>
                <w:b/>
                <w:i/>
              </w:rPr>
              <w:t>I квартал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/>
              <w:ind w:right="794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409,3</w:t>
            </w:r>
          </w:p>
        </w:tc>
        <w:tc>
          <w:tcPr>
            <w:tcW w:w="21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/>
              <w:ind w:right="794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8,4</w:t>
            </w:r>
          </w:p>
        </w:tc>
        <w:tc>
          <w:tcPr>
            <w:tcW w:w="22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/>
              <w:ind w:right="794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,5</w:t>
            </w:r>
          </w:p>
        </w:tc>
      </w:tr>
      <w:tr>
        <w:trPr/>
        <w:tc>
          <w:tcPr>
            <w:tcW w:w="183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 w:before="120" w:after="0"/>
              <w:rPr/>
            </w:pPr>
            <w:r>
              <w:rPr/>
              <w:t xml:space="preserve">    </w:t>
            </w:r>
            <w:r>
              <w:rPr/>
              <w:t>Апрель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/>
              <w:ind w:right="794" w:hanging="0"/>
              <w:jc w:val="right"/>
              <w:rPr/>
            </w:pPr>
            <w:r>
              <w:rPr/>
              <w:t>459,9</w:t>
            </w:r>
          </w:p>
        </w:tc>
        <w:tc>
          <w:tcPr>
            <w:tcW w:w="21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/>
              <w:ind w:right="794" w:hanging="0"/>
              <w:jc w:val="right"/>
              <w:rPr>
                <w:szCs w:val="16"/>
              </w:rPr>
            </w:pPr>
            <w:r>
              <w:rPr>
                <w:szCs w:val="16"/>
              </w:rPr>
              <w:t>97,6</w:t>
            </w:r>
          </w:p>
        </w:tc>
        <w:tc>
          <w:tcPr>
            <w:tcW w:w="22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/>
              <w:ind w:right="794" w:hanging="0"/>
              <w:jc w:val="right"/>
              <w:rPr/>
            </w:pPr>
            <w:r>
              <w:rPr/>
              <w:t>94,9</w:t>
            </w:r>
          </w:p>
        </w:tc>
      </w:tr>
      <w:tr>
        <w:trPr/>
        <w:tc>
          <w:tcPr>
            <w:tcW w:w="183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 w:before="120" w:after="0"/>
              <w:rPr/>
            </w:pPr>
            <w:r>
              <w:rPr/>
              <w:t xml:space="preserve">    </w:t>
            </w:r>
            <w:r>
              <w:rPr/>
              <w:t>Май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/>
              <w:ind w:right="794" w:hanging="0"/>
              <w:jc w:val="right"/>
              <w:rPr/>
            </w:pPr>
            <w:r>
              <w:rPr/>
              <w:t>459,3</w:t>
            </w:r>
          </w:p>
        </w:tc>
        <w:tc>
          <w:tcPr>
            <w:tcW w:w="21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/>
              <w:ind w:right="794" w:hanging="0"/>
              <w:jc w:val="right"/>
              <w:rPr/>
            </w:pPr>
            <w:r>
              <w:rPr/>
              <w:t>96,1</w:t>
            </w:r>
          </w:p>
        </w:tc>
        <w:tc>
          <w:tcPr>
            <w:tcW w:w="22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/>
              <w:ind w:right="794" w:hanging="0"/>
              <w:jc w:val="right"/>
              <w:rPr/>
            </w:pPr>
            <w:r>
              <w:rPr/>
              <w:t>99,9</w:t>
            </w:r>
          </w:p>
        </w:tc>
      </w:tr>
      <w:tr>
        <w:trPr/>
        <w:tc>
          <w:tcPr>
            <w:tcW w:w="183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 w:before="120" w:after="0"/>
              <w:rPr/>
            </w:pPr>
            <w:r>
              <w:rPr/>
              <w:t xml:space="preserve">    </w:t>
            </w:r>
            <w:r>
              <w:rPr/>
              <w:t>Июнь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/>
              <w:ind w:right="794" w:hanging="0"/>
              <w:jc w:val="right"/>
              <w:rPr/>
            </w:pPr>
            <w:r>
              <w:rPr/>
              <w:t>437,1</w:t>
            </w:r>
          </w:p>
        </w:tc>
        <w:tc>
          <w:tcPr>
            <w:tcW w:w="21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/>
              <w:ind w:right="794" w:hanging="0"/>
              <w:jc w:val="right"/>
              <w:rPr/>
            </w:pPr>
            <w:r>
              <w:rPr/>
              <w:t>98,8</w:t>
            </w:r>
          </w:p>
        </w:tc>
        <w:tc>
          <w:tcPr>
            <w:tcW w:w="22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/>
              <w:ind w:right="794" w:hanging="0"/>
              <w:jc w:val="right"/>
              <w:rPr/>
            </w:pPr>
            <w:r>
              <w:rPr/>
              <w:t>95,2</w:t>
            </w:r>
          </w:p>
        </w:tc>
      </w:tr>
      <w:tr>
        <w:trPr/>
        <w:tc>
          <w:tcPr>
            <w:tcW w:w="183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I квартал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/>
              <w:ind w:right="794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 356,3</w:t>
            </w:r>
          </w:p>
        </w:tc>
        <w:tc>
          <w:tcPr>
            <w:tcW w:w="21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/>
              <w:ind w:right="794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7,5</w:t>
            </w:r>
          </w:p>
        </w:tc>
        <w:tc>
          <w:tcPr>
            <w:tcW w:w="22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/>
              <w:ind w:right="794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6,2</w:t>
            </w:r>
          </w:p>
        </w:tc>
      </w:tr>
      <w:tr>
        <w:trPr/>
        <w:tc>
          <w:tcPr>
            <w:tcW w:w="183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 w:before="12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 полугодие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/>
              <w:ind w:right="794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 765,7</w:t>
            </w:r>
          </w:p>
        </w:tc>
        <w:tc>
          <w:tcPr>
            <w:tcW w:w="21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/>
              <w:ind w:right="794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7,9</w:t>
            </w:r>
          </w:p>
        </w:tc>
        <w:tc>
          <w:tcPr>
            <w:tcW w:w="22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200"/>
              <w:ind w:right="794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83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 w:before="120" w:after="0"/>
              <w:rPr/>
            </w:pPr>
            <w:r>
              <w:rPr/>
              <w:t xml:space="preserve">    </w:t>
            </w:r>
            <w:r>
              <w:rPr/>
              <w:t>Июль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/>
              <w:ind w:right="794" w:hanging="0"/>
              <w:jc w:val="right"/>
              <w:rPr/>
            </w:pPr>
            <w:r>
              <w:rPr/>
              <w:t>449,2</w:t>
            </w:r>
          </w:p>
        </w:tc>
        <w:tc>
          <w:tcPr>
            <w:tcW w:w="21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/>
              <w:ind w:right="794" w:hanging="0"/>
              <w:jc w:val="right"/>
              <w:rPr/>
            </w:pPr>
            <w:r>
              <w:rPr/>
              <w:t>99,3</w:t>
            </w:r>
          </w:p>
        </w:tc>
        <w:tc>
          <w:tcPr>
            <w:tcW w:w="22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/>
              <w:ind w:right="794" w:hanging="0"/>
              <w:jc w:val="right"/>
              <w:rPr/>
            </w:pPr>
            <w:r>
              <w:rPr/>
              <w:t>102,8</w:t>
            </w:r>
          </w:p>
        </w:tc>
      </w:tr>
      <w:tr>
        <w:trPr/>
        <w:tc>
          <w:tcPr>
            <w:tcW w:w="183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 w:before="120" w:after="0"/>
              <w:rPr/>
            </w:pPr>
            <w:r>
              <w:rPr/>
              <w:t xml:space="preserve">    </w:t>
            </w:r>
            <w:r>
              <w:rPr/>
              <w:t>Август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/>
              <w:ind w:right="794" w:hanging="0"/>
              <w:jc w:val="right"/>
              <w:rPr/>
            </w:pPr>
            <w:r>
              <w:rPr/>
              <w:t>462,0</w:t>
            </w:r>
          </w:p>
        </w:tc>
        <w:tc>
          <w:tcPr>
            <w:tcW w:w="21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/>
              <w:ind w:right="794" w:hanging="0"/>
              <w:jc w:val="right"/>
              <w:rPr/>
            </w:pPr>
            <w:r>
              <w:rPr/>
              <w:t>100,2</w:t>
            </w:r>
          </w:p>
        </w:tc>
        <w:tc>
          <w:tcPr>
            <w:tcW w:w="22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/>
              <w:ind w:right="794" w:hanging="0"/>
              <w:jc w:val="right"/>
              <w:rPr/>
            </w:pPr>
            <w:r>
              <w:rPr/>
              <w:t>102,9</w:t>
            </w:r>
          </w:p>
        </w:tc>
      </w:tr>
      <w:tr>
        <w:trPr/>
        <w:tc>
          <w:tcPr>
            <w:tcW w:w="183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 w:before="120" w:after="0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</w:rPr>
              <w:t>Январь-август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/>
              <w:ind w:right="794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 676,8</w:t>
            </w:r>
          </w:p>
        </w:tc>
        <w:tc>
          <w:tcPr>
            <w:tcW w:w="21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/>
              <w:ind w:right="794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8,4</w:t>
            </w:r>
          </w:p>
        </w:tc>
        <w:tc>
          <w:tcPr>
            <w:tcW w:w="22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200"/>
              <w:ind w:right="794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83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 w:before="120" w:after="0"/>
              <w:rPr/>
            </w:pPr>
            <w:r>
              <w:rPr/>
              <w:t xml:space="preserve">    </w:t>
            </w:r>
            <w:r>
              <w:rPr/>
              <w:t>Сентябрь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/>
              <w:ind w:right="794" w:hanging="0"/>
              <w:jc w:val="right"/>
              <w:rPr/>
            </w:pPr>
            <w:r>
              <w:rPr/>
              <w:t>445,3</w:t>
            </w:r>
          </w:p>
        </w:tc>
        <w:tc>
          <w:tcPr>
            <w:tcW w:w="21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/>
              <w:ind w:right="794" w:hanging="0"/>
              <w:jc w:val="right"/>
              <w:rPr/>
            </w:pPr>
            <w:r>
              <w:rPr/>
              <w:t>100,6</w:t>
            </w:r>
          </w:p>
        </w:tc>
        <w:tc>
          <w:tcPr>
            <w:tcW w:w="22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/>
              <w:ind w:right="794" w:hanging="0"/>
              <w:jc w:val="right"/>
              <w:rPr/>
            </w:pPr>
            <w:r>
              <w:rPr/>
              <w:t>96,4</w:t>
            </w:r>
          </w:p>
        </w:tc>
      </w:tr>
      <w:tr>
        <w:trPr/>
        <w:tc>
          <w:tcPr>
            <w:tcW w:w="183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 w:before="12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II квартал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/>
              <w:ind w:right="794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 356,5</w:t>
            </w:r>
          </w:p>
        </w:tc>
        <w:tc>
          <w:tcPr>
            <w:tcW w:w="21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/>
              <w:ind w:right="794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,0</w:t>
            </w:r>
          </w:p>
        </w:tc>
        <w:tc>
          <w:tcPr>
            <w:tcW w:w="22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/>
              <w:ind w:right="794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,0</w:t>
            </w:r>
          </w:p>
        </w:tc>
      </w:tr>
      <w:tr>
        <w:trPr/>
        <w:tc>
          <w:tcPr>
            <w:tcW w:w="183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 w:before="120" w:after="0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</w:rPr>
              <w:t>Январь-сентябрь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/>
              <w:ind w:right="794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 122,1</w:t>
            </w:r>
          </w:p>
        </w:tc>
        <w:tc>
          <w:tcPr>
            <w:tcW w:w="21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/>
              <w:ind w:right="794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8,6</w:t>
            </w:r>
          </w:p>
        </w:tc>
        <w:tc>
          <w:tcPr>
            <w:tcW w:w="22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200"/>
              <w:ind w:right="794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83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 w:before="120" w:after="0"/>
              <w:rPr/>
            </w:pPr>
            <w:r>
              <w:rPr/>
              <w:t xml:space="preserve">    </w:t>
            </w:r>
            <w:r>
              <w:rPr/>
              <w:t>Октябрь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/>
              <w:ind w:right="794" w:hanging="0"/>
              <w:jc w:val="right"/>
              <w:rPr/>
            </w:pPr>
            <w:r>
              <w:rPr/>
              <w:t>485,8</w:t>
            </w:r>
          </w:p>
        </w:tc>
        <w:tc>
          <w:tcPr>
            <w:tcW w:w="21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/>
              <w:ind w:right="794" w:hanging="0"/>
              <w:jc w:val="right"/>
              <w:rPr/>
            </w:pPr>
            <w:r>
              <w:rPr/>
              <w:t>103,7</w:t>
            </w:r>
          </w:p>
        </w:tc>
        <w:tc>
          <w:tcPr>
            <w:tcW w:w="22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/>
              <w:ind w:right="794" w:hanging="0"/>
              <w:jc w:val="right"/>
              <w:rPr/>
            </w:pPr>
            <w:r>
              <w:rPr/>
              <w:t>109,1</w:t>
            </w:r>
          </w:p>
        </w:tc>
      </w:tr>
      <w:tr>
        <w:trPr/>
        <w:tc>
          <w:tcPr>
            <w:tcW w:w="183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 w:before="120" w:after="0"/>
              <w:rPr/>
            </w:pPr>
            <w:r>
              <w:rPr/>
              <w:t xml:space="preserve">    </w:t>
            </w:r>
            <w:r>
              <w:rPr/>
              <w:t>Ноябрь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/>
              <w:ind w:right="794" w:hanging="0"/>
              <w:jc w:val="right"/>
              <w:rPr/>
            </w:pPr>
            <w:r>
              <w:rPr/>
              <w:t>468,1</w:t>
            </w:r>
          </w:p>
        </w:tc>
        <w:tc>
          <w:tcPr>
            <w:tcW w:w="21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/>
              <w:ind w:right="794" w:hanging="0"/>
              <w:jc w:val="right"/>
              <w:rPr/>
            </w:pPr>
            <w:r>
              <w:rPr/>
              <w:t>101,5</w:t>
            </w:r>
          </w:p>
        </w:tc>
        <w:tc>
          <w:tcPr>
            <w:tcW w:w="22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/>
              <w:ind w:right="794" w:hanging="0"/>
              <w:jc w:val="right"/>
              <w:rPr/>
            </w:pPr>
            <w:r>
              <w:rPr/>
              <w:t>96,4</w:t>
            </w:r>
          </w:p>
        </w:tc>
      </w:tr>
      <w:tr>
        <w:trPr/>
        <w:tc>
          <w:tcPr>
            <w:tcW w:w="183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 w:before="120" w:after="0"/>
              <w:rPr>
                <w:caps/>
              </w:rPr>
            </w:pPr>
            <w:r>
              <w:rPr/>
              <w:t xml:space="preserve">    </w:t>
            </w:r>
            <w:r>
              <w:rPr/>
              <w:t>Декабрь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/>
              <w:ind w:right="794" w:hanging="0"/>
              <w:jc w:val="right"/>
              <w:rPr/>
            </w:pPr>
            <w:r>
              <w:rPr/>
              <w:t>474,9</w:t>
            </w:r>
          </w:p>
        </w:tc>
        <w:tc>
          <w:tcPr>
            <w:tcW w:w="21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/>
              <w:ind w:right="794" w:hanging="0"/>
              <w:jc w:val="right"/>
              <w:rPr/>
            </w:pPr>
            <w:r>
              <w:rPr/>
              <w:t>100,6</w:t>
            </w:r>
          </w:p>
        </w:tc>
        <w:tc>
          <w:tcPr>
            <w:tcW w:w="22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/>
              <w:ind w:right="794" w:hanging="0"/>
              <w:jc w:val="right"/>
              <w:rPr/>
            </w:pPr>
            <w:r>
              <w:rPr/>
              <w:t>101,4</w:t>
            </w:r>
          </w:p>
        </w:tc>
      </w:tr>
      <w:tr>
        <w:trPr/>
        <w:tc>
          <w:tcPr>
            <w:tcW w:w="183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V квартал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/>
              <w:ind w:right="794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 428,8</w:t>
            </w:r>
          </w:p>
        </w:tc>
        <w:tc>
          <w:tcPr>
            <w:tcW w:w="21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/>
              <w:ind w:right="794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1,9</w:t>
            </w:r>
          </w:p>
        </w:tc>
        <w:tc>
          <w:tcPr>
            <w:tcW w:w="22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/>
              <w:ind w:right="794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5,3</w:t>
            </w:r>
          </w:p>
        </w:tc>
      </w:tr>
      <w:tr>
        <w:trPr/>
        <w:tc>
          <w:tcPr>
            <w:tcW w:w="183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д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/>
              <w:ind w:right="794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 550,9</w:t>
            </w:r>
          </w:p>
        </w:tc>
        <w:tc>
          <w:tcPr>
            <w:tcW w:w="21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/>
              <w:ind w:right="794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9,4</w:t>
            </w:r>
          </w:p>
        </w:tc>
        <w:tc>
          <w:tcPr>
            <w:tcW w:w="22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200"/>
              <w:ind w:right="794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49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 w:before="120" w:after="120"/>
              <w:ind w:left="-57" w:right="-57" w:hanging="0"/>
              <w:jc w:val="center"/>
              <w:rPr>
                <w:i/>
                <w:i/>
              </w:rPr>
            </w:pPr>
            <w:r>
              <w:rPr>
                <w:b/>
                <w:sz w:val="20"/>
              </w:rPr>
              <w:t>2024</w:t>
            </w:r>
            <w:r>
              <w:rPr>
                <w:i/>
              </w:rPr>
              <w:t> </w:t>
            </w:r>
            <w:r>
              <w:rPr>
                <w:b/>
                <w:sz w:val="20"/>
              </w:rPr>
              <w:t>г.</w:t>
            </w:r>
          </w:p>
        </w:tc>
      </w:tr>
      <w:tr>
        <w:trPr>
          <w:trHeight w:val="60" w:hRule="atLeast"/>
        </w:trPr>
        <w:tc>
          <w:tcPr>
            <w:tcW w:w="1839" w:type="dxa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 w:before="120" w:after="0"/>
              <w:rPr/>
            </w:pPr>
            <w:r>
              <w:rPr/>
              <w:t xml:space="preserve">    </w:t>
            </w:r>
            <w:r>
              <w:rPr/>
              <w:t>Янва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/>
              <w:ind w:right="794" w:hanging="0"/>
              <w:jc w:val="right"/>
              <w:rPr/>
            </w:pPr>
            <w:r>
              <w:rPr/>
              <w:t>473,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/>
              <w:ind w:right="794" w:hanging="0"/>
              <w:jc w:val="right"/>
              <w:rPr/>
            </w:pPr>
            <w:r>
              <w:rPr/>
              <w:t>98,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/>
              <w:ind w:right="794" w:hanging="0"/>
              <w:jc w:val="right"/>
              <w:rPr/>
            </w:pPr>
            <w:r>
              <w:rPr/>
              <w:t>99,7</w:t>
            </w:r>
          </w:p>
        </w:tc>
      </w:tr>
      <w:tr>
        <w:trPr>
          <w:trHeight w:val="60" w:hRule="atLeast"/>
        </w:trPr>
        <w:tc>
          <w:tcPr>
            <w:tcW w:w="183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 w:before="120" w:after="0"/>
              <w:rPr/>
            </w:pPr>
            <w:r>
              <w:rPr/>
              <w:t xml:space="preserve">    </w:t>
            </w:r>
            <w:r>
              <w:rPr/>
              <w:t>Февраль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/>
              <w:ind w:right="794" w:hanging="0"/>
              <w:jc w:val="right"/>
              <w:rPr/>
            </w:pPr>
            <w:r>
              <w:rPr/>
              <w:t>459,0</w:t>
            </w:r>
          </w:p>
        </w:tc>
        <w:tc>
          <w:tcPr>
            <w:tcW w:w="21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/>
              <w:ind w:right="794" w:hanging="0"/>
              <w:jc w:val="right"/>
              <w:rPr/>
            </w:pPr>
            <w:r>
              <w:rPr/>
              <w:t>103,8</w:t>
            </w:r>
          </w:p>
        </w:tc>
        <w:tc>
          <w:tcPr>
            <w:tcW w:w="22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/>
              <w:ind w:right="794" w:hanging="0"/>
              <w:jc w:val="right"/>
              <w:rPr/>
            </w:pPr>
            <w:r>
              <w:rPr/>
              <w:t>96,9</w:t>
            </w:r>
          </w:p>
        </w:tc>
      </w:tr>
      <w:tr>
        <w:trPr>
          <w:trHeight w:val="60" w:hRule="atLeast"/>
        </w:trPr>
        <w:tc>
          <w:tcPr>
            <w:tcW w:w="183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 w:before="120" w:after="0"/>
              <w:rPr/>
            </w:pPr>
            <w:r>
              <w:rPr/>
              <w:t xml:space="preserve">    </w:t>
            </w:r>
            <w:r>
              <w:rPr/>
              <w:t>Март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/>
              <w:ind w:right="794" w:hanging="0"/>
              <w:jc w:val="right"/>
              <w:rPr/>
            </w:pPr>
            <w:r>
              <w:rPr/>
              <w:t>489,0</w:t>
            </w:r>
          </w:p>
        </w:tc>
        <w:tc>
          <w:tcPr>
            <w:tcW w:w="21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/>
              <w:ind w:right="794" w:hanging="0"/>
              <w:jc w:val="right"/>
              <w:rPr/>
            </w:pPr>
            <w:r>
              <w:rPr/>
              <w:t>100,9</w:t>
            </w:r>
          </w:p>
        </w:tc>
        <w:tc>
          <w:tcPr>
            <w:tcW w:w="22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/>
              <w:ind w:right="794" w:hanging="0"/>
              <w:jc w:val="right"/>
              <w:rPr/>
            </w:pPr>
            <w:r>
              <w:rPr/>
              <w:t>106,5</w:t>
            </w:r>
          </w:p>
        </w:tc>
      </w:tr>
      <w:tr>
        <w:trPr>
          <w:trHeight w:val="60" w:hRule="atLeast"/>
        </w:trPr>
        <w:tc>
          <w:tcPr>
            <w:tcW w:w="183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 w:before="120" w:after="0"/>
              <w:rPr>
                <w:b/>
                <w:b/>
                <w:i/>
                <w:i/>
                <w:szCs w:val="16"/>
                <w:lang w:val="en-US"/>
              </w:rPr>
            </w:pPr>
            <w:r>
              <w:rPr>
                <w:b/>
                <w:i/>
              </w:rPr>
              <w:t>I квартал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/>
              <w:ind w:right="794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 421,4</w:t>
            </w:r>
          </w:p>
        </w:tc>
        <w:tc>
          <w:tcPr>
            <w:tcW w:w="21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/>
              <w:ind w:right="794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,9</w:t>
            </w:r>
          </w:p>
        </w:tc>
        <w:tc>
          <w:tcPr>
            <w:tcW w:w="22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/>
              <w:ind w:right="794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9,5</w:t>
            </w:r>
          </w:p>
        </w:tc>
      </w:tr>
      <w:tr>
        <w:trPr>
          <w:trHeight w:val="60" w:hRule="atLeast"/>
        </w:trPr>
        <w:tc>
          <w:tcPr>
            <w:tcW w:w="183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Header"/>
              <w:spacing w:lineRule="exact" w:line="20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Апрель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/>
              <w:ind w:right="794" w:hanging="0"/>
              <w:jc w:val="right"/>
              <w:rPr/>
            </w:pPr>
            <w:r>
              <w:rPr/>
              <w:t>451,8</w:t>
            </w:r>
          </w:p>
        </w:tc>
        <w:tc>
          <w:tcPr>
            <w:tcW w:w="21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/>
              <w:ind w:right="794" w:hanging="0"/>
              <w:jc w:val="right"/>
              <w:rPr>
                <w:szCs w:val="16"/>
              </w:rPr>
            </w:pPr>
            <w:r>
              <w:rPr>
                <w:szCs w:val="16"/>
              </w:rPr>
              <w:t>98,2</w:t>
            </w:r>
          </w:p>
        </w:tc>
        <w:tc>
          <w:tcPr>
            <w:tcW w:w="22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/>
              <w:ind w:right="794" w:hanging="0"/>
              <w:jc w:val="right"/>
              <w:rPr/>
            </w:pPr>
            <w:r>
              <w:rPr/>
              <w:t>92,4</w:t>
            </w:r>
          </w:p>
        </w:tc>
      </w:tr>
      <w:tr>
        <w:trPr/>
        <w:tc>
          <w:tcPr>
            <w:tcW w:w="183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Header"/>
              <w:spacing w:lineRule="exact" w:line="20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Май</w:t>
            </w:r>
            <w:r>
              <w:rPr>
                <w:sz w:val="16"/>
                <w:szCs w:val="16"/>
                <w:vertAlign w:val="superscript"/>
              </w:rPr>
              <w:t>1)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/>
              <w:ind w:right="794" w:hanging="0"/>
              <w:jc w:val="right"/>
              <w:rPr/>
            </w:pPr>
            <w:r>
              <w:rPr/>
              <w:t>462,7</w:t>
            </w:r>
          </w:p>
        </w:tc>
        <w:tc>
          <w:tcPr>
            <w:tcW w:w="21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/>
              <w:ind w:right="794" w:hanging="0"/>
              <w:jc w:val="right"/>
              <w:rPr/>
            </w:pPr>
            <w:r>
              <w:rPr/>
              <w:t>100,7</w:t>
            </w:r>
          </w:p>
        </w:tc>
        <w:tc>
          <w:tcPr>
            <w:tcW w:w="22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/>
              <w:ind w:right="794" w:hanging="0"/>
              <w:jc w:val="right"/>
              <w:rPr/>
            </w:pPr>
            <w:r>
              <w:rPr/>
              <w:t>102,4</w:t>
            </w:r>
          </w:p>
        </w:tc>
      </w:tr>
      <w:tr>
        <w:trPr/>
        <w:tc>
          <w:tcPr>
            <w:tcW w:w="183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Header"/>
              <w:spacing w:lineRule="exact" w:line="20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Июнь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/>
              <w:ind w:right="794" w:hanging="0"/>
              <w:jc w:val="right"/>
              <w:rPr/>
            </w:pPr>
            <w:r>
              <w:rPr/>
              <w:t>433,6</w:t>
            </w:r>
          </w:p>
        </w:tc>
        <w:tc>
          <w:tcPr>
            <w:tcW w:w="21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/>
              <w:ind w:right="794" w:hanging="0"/>
              <w:jc w:val="right"/>
              <w:rPr/>
            </w:pPr>
            <w:r>
              <w:rPr/>
              <w:t>99,2</w:t>
            </w:r>
          </w:p>
        </w:tc>
        <w:tc>
          <w:tcPr>
            <w:tcW w:w="22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/>
              <w:ind w:right="794" w:hanging="0"/>
              <w:jc w:val="right"/>
              <w:rPr/>
            </w:pPr>
            <w:r>
              <w:rPr/>
              <w:t>93,7</w:t>
            </w:r>
          </w:p>
        </w:tc>
      </w:tr>
      <w:tr>
        <w:trPr/>
        <w:tc>
          <w:tcPr>
            <w:tcW w:w="183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I квартал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/>
              <w:ind w:right="794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348,1</w:t>
            </w:r>
          </w:p>
        </w:tc>
        <w:tc>
          <w:tcPr>
            <w:tcW w:w="21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/>
              <w:ind w:right="794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9,4</w:t>
            </w:r>
          </w:p>
        </w:tc>
        <w:tc>
          <w:tcPr>
            <w:tcW w:w="22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/>
              <w:ind w:right="794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,8</w:t>
            </w:r>
          </w:p>
        </w:tc>
      </w:tr>
      <w:tr>
        <w:trPr>
          <w:trHeight w:val="60" w:hRule="atLeast"/>
        </w:trPr>
        <w:tc>
          <w:tcPr>
            <w:tcW w:w="183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 w:before="12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 полугодие</w:t>
            </w:r>
            <w:r>
              <w:rPr>
                <w:b/>
                <w:i/>
                <w:vertAlign w:val="superscript"/>
              </w:rPr>
              <w:t>1)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/>
              <w:ind w:right="794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769,6</w:t>
            </w:r>
          </w:p>
        </w:tc>
        <w:tc>
          <w:tcPr>
            <w:tcW w:w="21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/>
              <w:ind w:right="794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,1</w:t>
            </w:r>
          </w:p>
        </w:tc>
        <w:tc>
          <w:tcPr>
            <w:tcW w:w="22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200"/>
              <w:ind w:right="794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0" w:hRule="atLeast"/>
        </w:trPr>
        <w:tc>
          <w:tcPr>
            <w:tcW w:w="183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 w:before="120" w:after="0"/>
              <w:rPr/>
            </w:pPr>
            <w:r>
              <w:rPr/>
              <w:t xml:space="preserve">    </w:t>
            </w:r>
            <w:r>
              <w:rPr/>
              <w:t>Июль</w:t>
            </w:r>
            <w:r>
              <w:rPr>
                <w:vertAlign w:val="superscript"/>
              </w:rPr>
              <w:t>1)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/>
              <w:ind w:right="794" w:hanging="0"/>
              <w:jc w:val="right"/>
              <w:rPr/>
            </w:pPr>
            <w:r>
              <w:rPr/>
              <w:t>456,4</w:t>
            </w:r>
          </w:p>
        </w:tc>
        <w:tc>
          <w:tcPr>
            <w:tcW w:w="21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/>
              <w:ind w:right="794" w:hanging="0"/>
              <w:jc w:val="right"/>
              <w:rPr/>
            </w:pPr>
            <w:r>
              <w:rPr/>
              <w:t>101,6</w:t>
            </w:r>
          </w:p>
        </w:tc>
        <w:tc>
          <w:tcPr>
            <w:tcW w:w="22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/>
              <w:ind w:right="794" w:hanging="0"/>
              <w:jc w:val="right"/>
              <w:rPr/>
            </w:pPr>
            <w:r>
              <w:rPr/>
              <w:t>105,2</w:t>
            </w:r>
          </w:p>
        </w:tc>
      </w:tr>
      <w:tr>
        <w:trPr/>
        <w:tc>
          <w:tcPr>
            <w:tcW w:w="183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 w:before="120" w:after="0"/>
              <w:rPr/>
            </w:pPr>
            <w:r>
              <w:rPr/>
              <w:t xml:space="preserve">    </w:t>
            </w:r>
            <w:r>
              <w:rPr/>
              <w:t>Август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/>
              <w:ind w:right="794" w:hanging="0"/>
              <w:jc w:val="right"/>
              <w:rPr/>
            </w:pPr>
            <w:r>
              <w:rPr/>
              <w:t>468,3</w:t>
            </w:r>
          </w:p>
        </w:tc>
        <w:tc>
          <w:tcPr>
            <w:tcW w:w="21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/>
              <w:ind w:right="794" w:hanging="0"/>
              <w:jc w:val="right"/>
              <w:rPr/>
            </w:pPr>
            <w:r>
              <w:rPr/>
              <w:t>101,4</w:t>
            </w:r>
          </w:p>
        </w:tc>
        <w:tc>
          <w:tcPr>
            <w:tcW w:w="22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/>
              <w:ind w:right="794" w:hanging="0"/>
              <w:jc w:val="right"/>
              <w:rPr/>
            </w:pPr>
            <w:r>
              <w:rPr/>
              <w:t>102,6</w:t>
            </w:r>
          </w:p>
        </w:tc>
      </w:tr>
      <w:tr>
        <w:trPr>
          <w:trHeight w:val="60" w:hRule="atLeast"/>
        </w:trPr>
        <w:tc>
          <w:tcPr>
            <w:tcW w:w="183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 w:before="120" w:after="0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</w:rPr>
              <w:t>Январь-август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/>
              <w:ind w:right="794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 694,2</w:t>
            </w:r>
          </w:p>
        </w:tc>
        <w:tc>
          <w:tcPr>
            <w:tcW w:w="21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/>
              <w:ind w:right="794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,5</w:t>
            </w:r>
          </w:p>
        </w:tc>
        <w:tc>
          <w:tcPr>
            <w:tcW w:w="22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200"/>
              <w:ind w:right="794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495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 w:before="240" w:after="0"/>
              <w:ind w:left="170" w:right="57" w:hanging="170"/>
              <w:rPr>
                <w:i/>
                <w:i/>
              </w:rPr>
            </w:pPr>
            <w:r>
              <w:rPr>
                <w:i/>
              </w:rPr>
              <w:t>1) Данные изменены в связи с уточнением респондентами ранее предоставленных данных.</w:t>
            </w:r>
          </w:p>
        </w:tc>
      </w:tr>
    </w:tbl>
    <w:p>
      <w:pPr>
        <w:pStyle w:val="Normal"/>
        <w:tabs>
          <w:tab w:val="clear" w:pos="708"/>
          <w:tab w:val="left" w:pos="7563" w:leader="none"/>
          <w:tab w:val="left" w:pos="777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563" w:leader="none"/>
          <w:tab w:val="left" w:pos="7776" w:leader="none"/>
        </w:tabs>
        <w:spacing w:before="240" w:after="0"/>
        <w:jc w:val="right"/>
        <w:rPr/>
      </w:pPr>
      <w:r>
        <w:rPr/>
        <w:t>Таблица 3</w:t>
      </w:r>
    </w:p>
    <w:p>
      <w:pPr>
        <w:pStyle w:val="Normal"/>
        <w:spacing w:before="240" w:after="0"/>
        <w:jc w:val="center"/>
        <w:rPr/>
      </w:pPr>
      <w:r>
        <w:rPr>
          <w:b/>
          <w:bCs/>
          <w:caps/>
        </w:rPr>
        <w:t>перевозки грузов транспортом</w:t>
      </w:r>
    </w:p>
    <w:p>
      <w:pPr>
        <w:pStyle w:val="Normal"/>
        <w:rPr>
          <w:b/>
          <w:b/>
          <w:bCs/>
          <w:caps/>
          <w:sz w:val="20"/>
        </w:rPr>
      </w:pPr>
      <w:r>
        <w:rPr>
          <w:b/>
          <w:bCs/>
          <w:caps/>
          <w:sz w:val="20"/>
        </w:rPr>
      </w:r>
    </w:p>
    <w:tbl>
      <w:tblPr>
        <w:tblW w:w="8532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11"/>
        <w:gridCol w:w="843"/>
        <w:gridCol w:w="844"/>
        <w:gridCol w:w="845"/>
        <w:gridCol w:w="846"/>
        <w:gridCol w:w="845"/>
        <w:gridCol w:w="845"/>
        <w:gridCol w:w="853"/>
      </w:tblGrid>
      <w:tr>
        <w:trPr>
          <w:tblHeader w:val="true"/>
        </w:trPr>
        <w:tc>
          <w:tcPr>
            <w:tcW w:w="261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/>
            </w:pPr>
            <w:r>
              <w:rPr/>
            </w:r>
          </w:p>
        </w:tc>
        <w:tc>
          <w:tcPr>
            <w:tcW w:w="8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6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Август </w:t>
              <w:br/>
              <w:t>2024 г.,</w:t>
              <w:br/>
              <w:t>млн тонн</w:t>
            </w:r>
          </w:p>
        </w:tc>
        <w:tc>
          <w:tcPr>
            <w:tcW w:w="168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6"/>
              <w:jc w:val="center"/>
              <w:rPr>
                <w:i/>
                <w:i/>
                <w:lang w:val="en-US"/>
              </w:rPr>
            </w:pPr>
            <w:r>
              <w:rPr>
                <w:i/>
              </w:rPr>
              <w:t>В % к</w:t>
            </w:r>
          </w:p>
        </w:tc>
        <w:tc>
          <w:tcPr>
            <w:tcW w:w="84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Январь-</w:t>
              <w:br/>
              <w:t>август</w:t>
              <w:br/>
              <w:t>2024 г.</w:t>
              <w:br/>
              <w:t>в % к</w:t>
              <w:br/>
              <w:t>январю-</w:t>
              <w:br/>
              <w:t>августу</w:t>
              <w:br/>
              <w:t>2023 г.</w:t>
            </w:r>
          </w:p>
        </w:tc>
        <w:tc>
          <w:tcPr>
            <w:tcW w:w="254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56"/>
              <w:jc w:val="center"/>
              <w:rPr>
                <w:i/>
                <w:i/>
              </w:rPr>
            </w:pPr>
            <w:r>
              <w:rPr>
                <w:i/>
              </w:rPr>
              <w:t>Справочно</w:t>
            </w:r>
          </w:p>
        </w:tc>
      </w:tr>
      <w:tr>
        <w:trPr>
          <w:tblHeader w:val="true"/>
        </w:trPr>
        <w:tc>
          <w:tcPr>
            <w:tcW w:w="261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</w:r>
          </w:p>
        </w:tc>
        <w:tc>
          <w:tcPr>
            <w:tcW w:w="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/>
            </w:pPr>
            <w:r>
              <w:rPr/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августу</w:t>
              <w:br/>
              <w:t>2023 г.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июлю</w:t>
              <w:br/>
              <w:t>2024 г.</w:t>
            </w:r>
          </w:p>
        </w:tc>
        <w:tc>
          <w:tcPr>
            <w:tcW w:w="8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август 2023 г. </w:t>
              <w:br/>
              <w:t>в % к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</w:rPr>
              <w:t>январь-</w:t>
              <w:br/>
              <w:t>август</w:t>
              <w:br/>
              <w:t>2023 г.</w:t>
              <w:br/>
              <w:t>в % к</w:t>
              <w:br/>
              <w:t>январю-</w:t>
              <w:br/>
              <w:t>августу</w:t>
              <w:br/>
              <w:t>2022 г.</w:t>
            </w:r>
          </w:p>
        </w:tc>
      </w:tr>
      <w:tr>
        <w:trPr>
          <w:tblHeader w:val="true"/>
        </w:trPr>
        <w:tc>
          <w:tcPr>
            <w:tcW w:w="261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</w:r>
          </w:p>
        </w:tc>
        <w:tc>
          <w:tcPr>
            <w:tcW w:w="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августу</w:t>
              <w:br/>
              <w:t>2022 г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июлю</w:t>
              <w:br/>
              <w:t>2023 г.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40" w:after="0"/>
              <w:rPr>
                <w:b/>
                <w:b/>
              </w:rPr>
            </w:pPr>
            <w:r>
              <w:rPr>
                <w:b/>
              </w:rPr>
              <w:t>Перевозки грузов транспорто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57" w:right="227" w:hanging="0"/>
              <w:jc w:val="right"/>
              <w:rPr>
                <w:b/>
                <w:b/>
              </w:rPr>
            </w:pPr>
            <w:r>
              <w:rPr>
                <w:b/>
              </w:rPr>
              <w:t>883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57" w:right="227" w:hanging="0"/>
              <w:jc w:val="right"/>
              <w:rPr>
                <w:b/>
                <w:b/>
              </w:rPr>
            </w:pPr>
            <w:r>
              <w:rPr>
                <w:b/>
              </w:rPr>
              <w:t>103,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57" w:right="227" w:hanging="0"/>
              <w:jc w:val="right"/>
              <w:rPr>
                <w:b/>
                <w:b/>
              </w:rPr>
            </w:pPr>
            <w:r>
              <w:rPr>
                <w:b/>
              </w:rPr>
              <w:t>100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57" w:right="227" w:hanging="0"/>
              <w:jc w:val="right"/>
              <w:rPr>
                <w:b/>
                <w:b/>
              </w:rPr>
            </w:pPr>
            <w:r>
              <w:rPr>
                <w:b/>
              </w:rPr>
              <w:t>106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57" w:right="227" w:hanging="0"/>
              <w:jc w:val="right"/>
              <w:rPr>
                <w:b/>
                <w:b/>
              </w:rPr>
            </w:pPr>
            <w:r>
              <w:rPr>
                <w:b/>
              </w:rPr>
              <w:t>103,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57" w:right="227" w:hanging="0"/>
              <w:jc w:val="right"/>
              <w:rPr>
                <w:b/>
                <w:b/>
              </w:rPr>
            </w:pPr>
            <w:r>
              <w:rPr>
                <w:b/>
              </w:rPr>
              <w:t>102,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57" w:right="227" w:hanging="0"/>
              <w:jc w:val="right"/>
              <w:rPr>
                <w:b/>
                <w:b/>
              </w:rPr>
            </w:pPr>
            <w:r>
              <w:rPr>
                <w:b/>
              </w:rPr>
              <w:t>103,1</w:t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rPr/>
            </w:pPr>
            <w:r>
              <w:rPr/>
              <w:t xml:space="preserve">     </w:t>
            </w:r>
            <w:r>
              <w:rPr/>
              <w:t>в том числе:</w:t>
            </w:r>
          </w:p>
          <w:p>
            <w:pPr>
              <w:pStyle w:val="Normal"/>
              <w:spacing w:lineRule="exact" w:line="200" w:before="120" w:after="0"/>
              <w:rPr/>
            </w:pPr>
            <w:r>
              <w:rPr/>
              <w:t xml:space="preserve">  </w:t>
            </w:r>
            <w:r>
              <w:rPr/>
              <w:t>железнодорожны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-57" w:right="227" w:hanging="0"/>
              <w:jc w:val="right"/>
              <w:rPr/>
            </w:pPr>
            <w:r>
              <w:rPr/>
              <w:t>97,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-57" w:right="227" w:hanging="0"/>
              <w:jc w:val="right"/>
              <w:rPr/>
            </w:pPr>
            <w:r>
              <w:rPr/>
              <w:t>94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-57" w:right="227" w:hanging="0"/>
              <w:jc w:val="right"/>
              <w:rPr/>
            </w:pPr>
            <w:r>
              <w:rPr/>
              <w:t>100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-57" w:right="227" w:hanging="0"/>
              <w:jc w:val="right"/>
              <w:rPr/>
            </w:pPr>
            <w:r>
              <w:rPr/>
              <w:t>96,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-57" w:right="227" w:hanging="0"/>
              <w:jc w:val="right"/>
              <w:rPr/>
            </w:pPr>
            <w:r>
              <w:rPr/>
              <w:t>100,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-57" w:right="227" w:hanging="0"/>
              <w:jc w:val="right"/>
              <w:rPr/>
            </w:pPr>
            <w:r>
              <w:rPr/>
              <w:t>100,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-57" w:right="227" w:hanging="0"/>
              <w:jc w:val="right"/>
              <w:rPr/>
            </w:pPr>
            <w:r>
              <w:rPr/>
              <w:t>100,8</w:t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jc w:val="left"/>
              <w:rPr/>
            </w:pPr>
            <w:r>
              <w:rPr>
                <w:b/>
              </w:rPr>
              <w:t xml:space="preserve">  </w:t>
            </w:r>
            <w:r>
              <w:rPr>
                <w:bCs/>
              </w:rPr>
              <w:t xml:space="preserve">автомобильным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57" w:right="227" w:hanging="0"/>
              <w:jc w:val="right"/>
              <w:rPr/>
            </w:pPr>
            <w:r>
              <w:rPr/>
              <w:t>684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57" w:right="227" w:hanging="0"/>
              <w:jc w:val="right"/>
              <w:rPr/>
            </w:pPr>
            <w:r>
              <w:rPr/>
              <w:t>105,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57" w:right="227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57" w:right="227" w:hanging="0"/>
              <w:jc w:val="right"/>
              <w:rPr/>
            </w:pPr>
            <w:r>
              <w:rPr/>
              <w:t>108,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57" w:right="227" w:hanging="0"/>
              <w:jc w:val="right"/>
              <w:rPr/>
            </w:pPr>
            <w:r>
              <w:rPr/>
              <w:t>105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57" w:right="227" w:hanging="0"/>
              <w:jc w:val="right"/>
              <w:rPr/>
            </w:pPr>
            <w:r>
              <w:rPr/>
              <w:t>102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57" w:right="227" w:hanging="0"/>
              <w:jc w:val="right"/>
              <w:rPr/>
            </w:pPr>
            <w:r>
              <w:rPr/>
              <w:t>104,7</w:t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rPr/>
            </w:pPr>
            <w:r>
              <w:rPr/>
              <w:t xml:space="preserve">  </w:t>
            </w:r>
            <w:r>
              <w:rPr/>
              <w:t>морски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57" w:right="227" w:hanging="0"/>
              <w:jc w:val="right"/>
              <w:rPr/>
            </w:pPr>
            <w:r>
              <w:rPr/>
              <w:t>2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57" w:right="227" w:hanging="0"/>
              <w:jc w:val="right"/>
              <w:rPr/>
            </w:pPr>
            <w:r>
              <w:rPr/>
              <w:t>106,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57" w:right="227" w:hanging="0"/>
              <w:jc w:val="right"/>
              <w:rPr/>
            </w:pPr>
            <w:r>
              <w:rPr/>
              <w:t>119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57" w:right="227" w:hanging="0"/>
              <w:jc w:val="right"/>
              <w:rPr/>
            </w:pPr>
            <w:r>
              <w:rPr/>
              <w:t>103,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57" w:right="227" w:hanging="0"/>
              <w:jc w:val="right"/>
              <w:rPr/>
            </w:pPr>
            <w:r>
              <w:rPr/>
              <w:t>88,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57" w:right="227" w:hanging="0"/>
              <w:jc w:val="right"/>
              <w:rPr/>
            </w:pPr>
            <w:r>
              <w:rPr/>
              <w:t>104,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57" w:right="227" w:hanging="0"/>
              <w:jc w:val="right"/>
              <w:rPr/>
            </w:pPr>
            <w:r>
              <w:rPr/>
              <w:t>121,2</w:t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rPr/>
            </w:pPr>
            <w:r>
              <w:rPr/>
              <w:t xml:space="preserve">  </w:t>
            </w:r>
            <w:r>
              <w:rPr/>
              <w:t>внутренним водны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57" w:right="227" w:hanging="0"/>
              <w:jc w:val="right"/>
              <w:rPr/>
            </w:pPr>
            <w:r>
              <w:rPr/>
              <w:t>16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57" w:right="227" w:hanging="0"/>
              <w:jc w:val="right"/>
              <w:rPr/>
            </w:pPr>
            <w:r>
              <w:rPr/>
              <w:t>93,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57" w:right="227" w:hanging="0"/>
              <w:jc w:val="right"/>
              <w:rPr/>
            </w:pPr>
            <w:r>
              <w:rPr/>
              <w:t>106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57" w:right="227" w:hanging="0"/>
              <w:jc w:val="right"/>
              <w:rPr/>
            </w:pPr>
            <w:r>
              <w:rPr/>
              <w:t>96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57" w:right="227" w:hanging="0"/>
              <w:jc w:val="right"/>
              <w:rPr/>
            </w:pPr>
            <w:r>
              <w:rPr/>
              <w:t>94,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57" w:right="227" w:hanging="0"/>
              <w:jc w:val="right"/>
              <w:rPr/>
            </w:pPr>
            <w:r>
              <w:rPr/>
              <w:t>109,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57" w:right="227" w:hanging="0"/>
              <w:jc w:val="right"/>
              <w:rPr/>
            </w:pPr>
            <w:r>
              <w:rPr/>
              <w:t>95,3</w:t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jc w:val="left"/>
              <w:rPr/>
            </w:pPr>
            <w:r>
              <w:rPr/>
              <w:t xml:space="preserve">  </w:t>
            </w:r>
            <w:r>
              <w:rPr/>
              <w:t>воздушным</w:t>
              <w:br/>
              <w:t xml:space="preserve">   (транспортная авиация)</w:t>
            </w:r>
            <w:r>
              <w:rPr>
                <w:vertAlign w:val="superscript"/>
              </w:rPr>
              <w:t>1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0,0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105,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111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103,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99,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106,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69,2</w:t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rPr/>
            </w:pPr>
            <w:r>
              <w:rPr/>
              <w:t xml:space="preserve">  </w:t>
            </w:r>
            <w:r>
              <w:rPr/>
              <w:t>трубопроводны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-57" w:right="227" w:hanging="0"/>
              <w:jc w:val="right"/>
              <w:rPr/>
            </w:pPr>
            <w:r>
              <w:rPr/>
              <w:t>82,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-57" w:right="227" w:hanging="0"/>
              <w:jc w:val="right"/>
              <w:rPr/>
            </w:pPr>
            <w:r>
              <w:rPr/>
              <w:t>98,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-57" w:right="227" w:hanging="0"/>
              <w:jc w:val="right"/>
              <w:rPr/>
            </w:pPr>
            <w:r>
              <w:rPr/>
              <w:t>99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-57" w:right="227" w:hanging="0"/>
              <w:jc w:val="right"/>
              <w:rPr/>
            </w:pPr>
            <w:r>
              <w:rPr/>
              <w:t>101,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-57" w:right="227" w:hanging="0"/>
              <w:jc w:val="right"/>
              <w:rPr/>
            </w:pPr>
            <w:r>
              <w:rPr/>
              <w:t>103,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-57" w:right="227" w:hanging="0"/>
              <w:jc w:val="right"/>
              <w:rPr/>
            </w:pPr>
            <w:r>
              <w:rPr/>
              <w:t>104,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-57" w:right="227" w:hanging="0"/>
              <w:jc w:val="right"/>
              <w:rPr/>
            </w:pPr>
            <w:r>
              <w:rPr/>
              <w:t>96,9</w:t>
            </w:r>
          </w:p>
        </w:tc>
      </w:tr>
      <w:tr>
        <w:trPr/>
        <w:tc>
          <w:tcPr>
            <w:tcW w:w="8532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240" w:after="0"/>
              <w:ind w:left="170" w:right="57" w:hanging="170"/>
              <w:rPr>
                <w:i/>
                <w:i/>
              </w:rPr>
            </w:pPr>
            <w:r>
              <w:rPr>
                <w:i/>
              </w:rPr>
              <w:t>1) По данным Росавиации.</w:t>
            </w:r>
          </w:p>
        </w:tc>
      </w:tr>
    </w:tbl>
    <w:p>
      <w:pPr>
        <w:pStyle w:val="Normal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before="240" w:after="0"/>
        <w:ind w:firstLine="720"/>
        <w:rPr>
          <w:sz w:val="20"/>
        </w:rPr>
      </w:pPr>
      <w:r>
        <w:rPr>
          <w:b/>
          <w:sz w:val="24"/>
        </w:rPr>
        <w:t>Пассажирские перевозки.</w:t>
      </w:r>
      <w:r>
        <w:rPr>
          <w:sz w:val="24"/>
        </w:rPr>
        <w:t xml:space="preserve"> </w:t>
      </w:r>
      <w:r>
        <w:rPr>
          <w:b/>
          <w:sz w:val="20"/>
        </w:rPr>
        <w:t>Пассажирооборот транспорта</w:t>
      </w:r>
      <w:r>
        <w:rPr>
          <w:sz w:val="20"/>
        </w:rPr>
        <w:t xml:space="preserve"> общего пользования</w:t>
        <w:br/>
        <w:t>в январе-августе 2024 г. составил 356,7 млрд пасс.-километров, в том числе железнодорожного - 100,4 млрд, автомобильного - 62,8 млрд, воздушного - 192,9 млрд пасс.-километров.</w:t>
      </w:r>
    </w:p>
    <w:p>
      <w:pPr>
        <w:pStyle w:val="Normal"/>
        <w:spacing w:before="240" w:after="0"/>
        <w:jc w:val="right"/>
        <w:rPr>
          <w:color w:val="000000"/>
        </w:rPr>
      </w:pPr>
      <w:r>
        <w:rPr>
          <w:color w:val="000000"/>
        </w:rPr>
        <w:t>Таблица 4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  <w:caps/>
        </w:rPr>
        <w:t xml:space="preserve">Пассажирооборот транспорта </w:t>
        <w:br/>
        <w:t>общего пользования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8532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11"/>
        <w:gridCol w:w="843"/>
        <w:gridCol w:w="844"/>
        <w:gridCol w:w="845"/>
        <w:gridCol w:w="846"/>
        <w:gridCol w:w="845"/>
        <w:gridCol w:w="845"/>
        <w:gridCol w:w="853"/>
      </w:tblGrid>
      <w:tr>
        <w:trPr>
          <w:tblHeader w:val="true"/>
        </w:trPr>
        <w:tc>
          <w:tcPr>
            <w:tcW w:w="261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/>
            </w:pPr>
            <w:r>
              <w:rPr/>
            </w:r>
          </w:p>
        </w:tc>
        <w:tc>
          <w:tcPr>
            <w:tcW w:w="8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6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Август </w:t>
              <w:br/>
              <w:t>2024 г.,</w:t>
              <w:br/>
              <w:t>млрд</w:t>
              <w:br/>
              <w:t>пасс.-км</w:t>
            </w:r>
          </w:p>
        </w:tc>
        <w:tc>
          <w:tcPr>
            <w:tcW w:w="168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6"/>
              <w:jc w:val="center"/>
              <w:rPr>
                <w:i/>
                <w:i/>
                <w:lang w:val="en-US"/>
              </w:rPr>
            </w:pPr>
            <w:r>
              <w:rPr>
                <w:i/>
              </w:rPr>
              <w:t>В % к</w:t>
            </w:r>
          </w:p>
        </w:tc>
        <w:tc>
          <w:tcPr>
            <w:tcW w:w="84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Январь-</w:t>
              <w:br/>
              <w:t>август</w:t>
              <w:br/>
              <w:t>2024 г.</w:t>
              <w:br/>
              <w:t>в % к</w:t>
              <w:br/>
              <w:t>январю-</w:t>
              <w:br/>
              <w:t>августу</w:t>
              <w:br/>
              <w:t>2023 г.</w:t>
            </w:r>
          </w:p>
        </w:tc>
        <w:tc>
          <w:tcPr>
            <w:tcW w:w="254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56"/>
              <w:jc w:val="center"/>
              <w:rPr>
                <w:i/>
                <w:i/>
              </w:rPr>
            </w:pPr>
            <w:r>
              <w:rPr>
                <w:i/>
              </w:rPr>
              <w:t>Справочно</w:t>
            </w:r>
          </w:p>
        </w:tc>
      </w:tr>
      <w:tr>
        <w:trPr/>
        <w:tc>
          <w:tcPr>
            <w:tcW w:w="261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</w:r>
          </w:p>
        </w:tc>
        <w:tc>
          <w:tcPr>
            <w:tcW w:w="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/>
            </w:pPr>
            <w:r>
              <w:rPr/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августу</w:t>
              <w:br/>
              <w:t>2023 г.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июлю</w:t>
              <w:br/>
              <w:t>2024 г.</w:t>
            </w:r>
          </w:p>
        </w:tc>
        <w:tc>
          <w:tcPr>
            <w:tcW w:w="8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август 2023 г. </w:t>
              <w:br/>
              <w:t>в % к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</w:rPr>
              <w:t>январь-</w:t>
              <w:br/>
              <w:t>август</w:t>
              <w:br/>
              <w:t>2023 г.</w:t>
              <w:br/>
              <w:t>в % к</w:t>
              <w:br/>
              <w:t>январю-</w:t>
              <w:br/>
              <w:t>августу</w:t>
              <w:br/>
              <w:t>2022 г.</w:t>
            </w:r>
          </w:p>
        </w:tc>
      </w:tr>
      <w:tr>
        <w:trPr/>
        <w:tc>
          <w:tcPr>
            <w:tcW w:w="261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</w:r>
          </w:p>
        </w:tc>
        <w:tc>
          <w:tcPr>
            <w:tcW w:w="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августу</w:t>
              <w:br/>
              <w:t>2022 г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июлю</w:t>
              <w:br/>
              <w:t>2023 г.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20" w:after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Пассажирооборот транспорта  </w:t>
              <w:br/>
              <w:t xml:space="preserve"> общего пользования</w:t>
            </w:r>
            <w:r>
              <w:rPr>
                <w:b/>
                <w:vertAlign w:val="superscript"/>
              </w:rPr>
              <w:t>1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b/>
                <w:b/>
              </w:rPr>
            </w:pPr>
            <w:r>
              <w:rPr>
                <w:b/>
              </w:rPr>
              <w:t>56,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b/>
                <w:b/>
              </w:rPr>
            </w:pPr>
            <w:r>
              <w:rPr>
                <w:b/>
              </w:rPr>
              <w:t>103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b/>
                <w:b/>
              </w:rPr>
            </w:pPr>
            <w:r>
              <w:rPr>
                <w:b/>
              </w:rPr>
              <w:t>100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b/>
                <w:b/>
              </w:rPr>
            </w:pPr>
            <w:r>
              <w:rPr>
                <w:b/>
              </w:rPr>
              <w:t>107,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b/>
                <w:b/>
              </w:rPr>
            </w:pPr>
            <w:r>
              <w:rPr>
                <w:b/>
              </w:rPr>
              <w:t>105,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b/>
                <w:b/>
              </w:rPr>
            </w:pPr>
            <w:r>
              <w:rPr>
                <w:b/>
              </w:rPr>
              <w:t>101,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b/>
                <w:b/>
              </w:rPr>
            </w:pPr>
            <w:r>
              <w:rPr>
                <w:b/>
              </w:rPr>
              <w:t>114,0</w:t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jc w:val="left"/>
              <w:rPr/>
            </w:pPr>
            <w:r>
              <w:rPr/>
              <w:t xml:space="preserve">   </w:t>
            </w:r>
            <w:r>
              <w:rPr/>
              <w:t>в том числе:</w:t>
            </w:r>
          </w:p>
          <w:p>
            <w:pPr>
              <w:pStyle w:val="Normal"/>
              <w:spacing w:lineRule="exact" w:line="200" w:before="120" w:after="0"/>
              <w:jc w:val="left"/>
              <w:rPr/>
            </w:pPr>
            <w:r>
              <w:rPr/>
              <w:t xml:space="preserve">  </w:t>
            </w:r>
            <w:r>
              <w:rPr/>
              <w:t>железнодорожного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113" w:right="227" w:hanging="0"/>
              <w:jc w:val="right"/>
              <w:rPr/>
            </w:pPr>
            <w:r>
              <w:rPr/>
              <w:t>17,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102,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99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106,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103,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101,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110,6</w:t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jc w:val="left"/>
              <w:rPr/>
            </w:pPr>
            <w:r>
              <w:rPr/>
              <w:t xml:space="preserve">  </w:t>
            </w:r>
            <w:r>
              <w:rPr/>
              <w:t>автомобильного (автобусы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8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99,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99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102,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106,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102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106,7</w:t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jc w:val="left"/>
              <w:rPr/>
            </w:pPr>
            <w:r>
              <w:rPr/>
              <w:t xml:space="preserve">  </w:t>
            </w:r>
            <w:r>
              <w:rPr/>
              <w:t xml:space="preserve">воздушного </w:t>
              <w:br/>
              <w:t xml:space="preserve">   (транспортная авиация)</w:t>
            </w:r>
            <w:r>
              <w:rPr>
                <w:vertAlign w:val="superscript"/>
              </w:rPr>
              <w:t>2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30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104,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101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108,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106,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102,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118,7</w:t>
            </w:r>
          </w:p>
        </w:tc>
      </w:tr>
      <w:tr>
        <w:trPr/>
        <w:tc>
          <w:tcPr>
            <w:tcW w:w="8532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170" w:hanging="0"/>
              <w:jc w:val="left"/>
              <w:rPr>
                <w:i/>
                <w:i/>
              </w:rPr>
            </w:pPr>
            <w:r>
              <w:rPr>
                <w:i/>
              </w:rPr>
              <w:t>1) Включая внутренний водный и морской транспорт.</w:t>
            </w:r>
          </w:p>
          <w:p>
            <w:pPr>
              <w:pStyle w:val="Normal"/>
              <w:spacing w:lineRule="exact" w:line="160"/>
              <w:ind w:left="170" w:right="57" w:hanging="170"/>
              <w:rPr>
                <w:i/>
                <w:i/>
              </w:rPr>
            </w:pPr>
            <w:r>
              <w:rPr>
                <w:i/>
              </w:rPr>
              <w:t>2) По данным Росавиации.</w:t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40" w:after="0"/>
        <w:jc w:val="right"/>
        <w:rPr>
          <w:color w:val="000000"/>
        </w:rPr>
      </w:pPr>
      <w:r>
        <w:rPr>
          <w:color w:val="000000"/>
        </w:rPr>
        <w:t>Таблица 5</w:t>
      </w:r>
    </w:p>
    <w:p>
      <w:pPr>
        <w:pStyle w:val="Normal"/>
        <w:spacing w:before="200" w:after="0"/>
        <w:jc w:val="center"/>
        <w:rPr>
          <w:b/>
          <w:b/>
          <w:bCs/>
          <w:caps/>
        </w:rPr>
      </w:pPr>
      <w:r>
        <w:rPr>
          <w:b/>
          <w:bCs/>
          <w:caps/>
        </w:rPr>
        <w:t xml:space="preserve">Динамика пассажирооборота </w:t>
        <w:br/>
        <w:t>транспорта общего пользования</w:t>
      </w:r>
      <w:r>
        <w:rPr>
          <w:b/>
          <w:bCs/>
          <w:caps/>
          <w:vertAlign w:val="superscript"/>
        </w:rPr>
        <w:t>1)</w:t>
      </w:r>
    </w:p>
    <w:p>
      <w:pPr>
        <w:pStyle w:val="Normal"/>
        <w:jc w:val="right"/>
        <w:rPr>
          <w:b/>
          <w:b/>
          <w:bCs/>
          <w:caps/>
        </w:rPr>
      </w:pPr>
      <w:r>
        <w:rPr>
          <w:b/>
          <w:bCs/>
          <w:caps/>
        </w:rPr>
      </w:r>
    </w:p>
    <w:tbl>
      <w:tblPr>
        <w:tblW w:w="85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8"/>
        <w:gridCol w:w="1842"/>
        <w:gridCol w:w="1989"/>
        <w:gridCol w:w="1990"/>
      </w:tblGrid>
      <w:tr>
        <w:trPr>
          <w:tblHeader w:val="true"/>
        </w:trPr>
        <w:tc>
          <w:tcPr>
            <w:tcW w:w="268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6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6"/>
              <w:ind w:left="-57" w:right="-57" w:hanging="0"/>
              <w:jc w:val="center"/>
              <w:rPr/>
            </w:pPr>
            <w:r>
              <w:rPr>
                <w:i/>
              </w:rPr>
              <w:t>Млрд</w:t>
              <w:br/>
              <w:t>пасс.-км</w:t>
            </w:r>
          </w:p>
        </w:tc>
        <w:tc>
          <w:tcPr>
            <w:tcW w:w="397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56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В % к</w:t>
            </w:r>
          </w:p>
        </w:tc>
      </w:tr>
      <w:tr>
        <w:trPr>
          <w:tblHeader w:val="true"/>
        </w:trPr>
        <w:tc>
          <w:tcPr>
            <w:tcW w:w="26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6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6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6"/>
              <w:ind w:left="-57" w:right="-57" w:hanging="0"/>
              <w:jc w:val="center"/>
              <w:rPr/>
            </w:pPr>
            <w:r>
              <w:rPr>
                <w:i/>
              </w:rPr>
              <w:t xml:space="preserve">соответствующему </w:t>
              <w:br/>
              <w:t>периоду предыдущего года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56"/>
              <w:ind w:left="-57" w:right="-57" w:hanging="0"/>
              <w:jc w:val="center"/>
              <w:rPr/>
            </w:pPr>
            <w:r>
              <w:rPr>
                <w:i/>
              </w:rPr>
              <w:t>предыдущему</w:t>
              <w:br/>
              <w:t>периоду</w:t>
            </w:r>
          </w:p>
        </w:tc>
      </w:tr>
      <w:tr>
        <w:trPr/>
        <w:tc>
          <w:tcPr>
            <w:tcW w:w="850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b/>
                <w:iCs/>
                <w:sz w:val="20"/>
              </w:rPr>
              <w:t>2023</w:t>
            </w:r>
            <w:r>
              <w:rPr>
                <w:b/>
                <w:sz w:val="20"/>
              </w:rPr>
              <w:t> </w:t>
            </w:r>
            <w:r>
              <w:rPr>
                <w:b/>
                <w:iCs/>
                <w:sz w:val="20"/>
              </w:rPr>
              <w:t>г.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40" w:before="120" w:after="0"/>
              <w:rPr>
                <w:bCs/>
                <w:iCs/>
              </w:rPr>
            </w:pPr>
            <w:r>
              <w:rPr>
                <w:bCs/>
                <w:iCs/>
              </w:rPr>
              <w:t xml:space="preserve">    </w:t>
            </w:r>
            <w:r>
              <w:rPr>
                <w:bCs/>
                <w:iCs/>
              </w:rPr>
              <w:t>Янва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40"/>
              <w:ind w:right="680" w:hanging="0"/>
              <w:jc w:val="right"/>
              <w:rPr>
                <w:iCs/>
              </w:rPr>
            </w:pPr>
            <w:r>
              <w:rPr>
                <w:iCs/>
              </w:rPr>
              <w:t>34,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40"/>
              <w:ind w:right="680" w:hanging="0"/>
              <w:jc w:val="right"/>
              <w:rPr>
                <w:iCs/>
              </w:rPr>
            </w:pPr>
            <w:r>
              <w:rPr>
                <w:iCs/>
              </w:rPr>
              <w:t>103,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40"/>
              <w:ind w:right="680" w:hanging="0"/>
              <w:jc w:val="right"/>
              <w:rPr>
                <w:iCs/>
              </w:rPr>
            </w:pPr>
            <w:r>
              <w:rPr>
                <w:iCs/>
              </w:rPr>
              <w:t>100,0</w:t>
            </w:r>
          </w:p>
        </w:tc>
      </w:tr>
      <w:tr>
        <w:trPr/>
        <w:tc>
          <w:tcPr>
            <w:tcW w:w="268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left"/>
              <w:rPr>
                <w:szCs w:val="16"/>
                <w:lang w:val="en-US"/>
              </w:rPr>
            </w:pPr>
            <w:r>
              <w:rPr/>
              <w:t xml:space="preserve">    </w:t>
            </w:r>
            <w:r>
              <w:rPr/>
              <w:t>Февраль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40"/>
              <w:ind w:right="680" w:hanging="0"/>
              <w:jc w:val="right"/>
              <w:rPr>
                <w:iCs/>
              </w:rPr>
            </w:pPr>
            <w:r>
              <w:rPr>
                <w:iCs/>
              </w:rPr>
              <w:t>31,3</w:t>
            </w:r>
          </w:p>
        </w:tc>
        <w:tc>
          <w:tcPr>
            <w:tcW w:w="19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40"/>
              <w:ind w:right="680" w:hanging="0"/>
              <w:jc w:val="right"/>
              <w:rPr>
                <w:iCs/>
              </w:rPr>
            </w:pPr>
            <w:r>
              <w:rPr>
                <w:iCs/>
              </w:rPr>
              <w:t>114,8</w:t>
            </w:r>
          </w:p>
        </w:tc>
        <w:tc>
          <w:tcPr>
            <w:tcW w:w="19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40"/>
              <w:ind w:right="680" w:hanging="0"/>
              <w:jc w:val="right"/>
              <w:rPr>
                <w:iCs/>
                <w:szCs w:val="16"/>
              </w:rPr>
            </w:pPr>
            <w:r>
              <w:rPr>
                <w:iCs/>
                <w:szCs w:val="16"/>
              </w:rPr>
              <w:t>91,1</w:t>
            </w:r>
          </w:p>
        </w:tc>
      </w:tr>
      <w:tr>
        <w:trPr/>
        <w:tc>
          <w:tcPr>
            <w:tcW w:w="268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40" w:before="120" w:after="0"/>
              <w:rPr>
                <w:lang w:val="en-US"/>
              </w:rPr>
            </w:pPr>
            <w:r>
              <w:rPr/>
              <w:t xml:space="preserve">    </w:t>
            </w:r>
            <w:r>
              <w:rPr/>
              <w:t>Март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40"/>
              <w:ind w:right="680" w:hanging="0"/>
              <w:jc w:val="right"/>
              <w:rPr>
                <w:iCs/>
              </w:rPr>
            </w:pPr>
            <w:r>
              <w:rPr>
                <w:iCs/>
              </w:rPr>
              <w:t>35,5</w:t>
            </w:r>
          </w:p>
        </w:tc>
        <w:tc>
          <w:tcPr>
            <w:tcW w:w="19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40"/>
              <w:ind w:right="680" w:hanging="0"/>
              <w:jc w:val="right"/>
              <w:rPr>
                <w:iCs/>
              </w:rPr>
            </w:pPr>
            <w:r>
              <w:rPr>
                <w:iCs/>
              </w:rPr>
              <w:t>131,7</w:t>
            </w:r>
          </w:p>
        </w:tc>
        <w:tc>
          <w:tcPr>
            <w:tcW w:w="19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40"/>
              <w:ind w:right="680" w:hanging="0"/>
              <w:jc w:val="right"/>
              <w:rPr>
                <w:iCs/>
              </w:rPr>
            </w:pPr>
            <w:r>
              <w:rPr>
                <w:iCs/>
              </w:rPr>
              <w:t>113,5</w:t>
            </w:r>
          </w:p>
        </w:tc>
      </w:tr>
      <w:tr>
        <w:trPr/>
        <w:tc>
          <w:tcPr>
            <w:tcW w:w="268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40" w:before="120" w:after="0"/>
              <w:rPr>
                <w:b/>
                <w:b/>
                <w:i/>
                <w:i/>
                <w:szCs w:val="16"/>
              </w:rPr>
            </w:pPr>
            <w:r>
              <w:rPr>
                <w:b/>
                <w:i/>
              </w:rPr>
              <w:t>I квартал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40"/>
              <w:ind w:right="680" w:hanging="0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01,1</w:t>
            </w:r>
          </w:p>
        </w:tc>
        <w:tc>
          <w:tcPr>
            <w:tcW w:w="19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40"/>
              <w:ind w:right="680" w:hanging="0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15,8</w:t>
            </w:r>
          </w:p>
        </w:tc>
        <w:tc>
          <w:tcPr>
            <w:tcW w:w="19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40"/>
              <w:ind w:right="680" w:hanging="0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97,0</w:t>
            </w:r>
          </w:p>
        </w:tc>
      </w:tr>
      <w:tr>
        <w:trPr/>
        <w:tc>
          <w:tcPr>
            <w:tcW w:w="268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    </w:t>
            </w:r>
            <w:r>
              <w:rPr/>
              <w:t>Апрель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40"/>
              <w:ind w:right="680" w:hanging="0"/>
              <w:jc w:val="right"/>
              <w:rPr>
                <w:iCs/>
              </w:rPr>
            </w:pPr>
            <w:r>
              <w:rPr>
                <w:iCs/>
              </w:rPr>
              <w:t>36,0</w:t>
            </w:r>
          </w:p>
        </w:tc>
        <w:tc>
          <w:tcPr>
            <w:tcW w:w="19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40"/>
              <w:ind w:right="680" w:hanging="0"/>
              <w:jc w:val="right"/>
              <w:rPr>
                <w:iCs/>
              </w:rPr>
            </w:pPr>
            <w:r>
              <w:rPr>
                <w:iCs/>
              </w:rPr>
              <w:t>131,2</w:t>
            </w:r>
          </w:p>
        </w:tc>
        <w:tc>
          <w:tcPr>
            <w:tcW w:w="19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40"/>
              <w:ind w:right="680" w:hanging="0"/>
              <w:jc w:val="right"/>
              <w:rPr>
                <w:iCs/>
              </w:rPr>
            </w:pPr>
            <w:r>
              <w:rPr>
                <w:iCs/>
              </w:rPr>
              <w:t>101,4</w:t>
            </w:r>
          </w:p>
        </w:tc>
      </w:tr>
      <w:tr>
        <w:trPr/>
        <w:tc>
          <w:tcPr>
            <w:tcW w:w="268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40" w:before="120" w:after="0"/>
              <w:rPr>
                <w:lang w:val="en-US"/>
              </w:rPr>
            </w:pPr>
            <w:r>
              <w:rPr/>
              <w:t xml:space="preserve">    </w:t>
            </w:r>
            <w:r>
              <w:rPr/>
              <w:t>Май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40"/>
              <w:ind w:right="680" w:hanging="0"/>
              <w:jc w:val="right"/>
              <w:rPr>
                <w:iCs/>
              </w:rPr>
            </w:pPr>
            <w:r>
              <w:rPr>
                <w:iCs/>
              </w:rPr>
              <w:t>39,7</w:t>
            </w:r>
          </w:p>
        </w:tc>
        <w:tc>
          <w:tcPr>
            <w:tcW w:w="19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40"/>
              <w:ind w:right="680" w:hanging="0"/>
              <w:jc w:val="right"/>
              <w:rPr>
                <w:iCs/>
              </w:rPr>
            </w:pPr>
            <w:r>
              <w:rPr>
                <w:iCs/>
              </w:rPr>
              <w:t>120,0</w:t>
            </w:r>
          </w:p>
        </w:tc>
        <w:tc>
          <w:tcPr>
            <w:tcW w:w="19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40"/>
              <w:ind w:right="680" w:hanging="0"/>
              <w:jc w:val="right"/>
              <w:rPr>
                <w:iCs/>
              </w:rPr>
            </w:pPr>
            <w:r>
              <w:rPr>
                <w:iCs/>
              </w:rPr>
              <w:t>110,4</w:t>
            </w:r>
          </w:p>
        </w:tc>
      </w:tr>
      <w:tr>
        <w:trPr/>
        <w:tc>
          <w:tcPr>
            <w:tcW w:w="268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40" w:before="120" w:after="0"/>
              <w:rPr>
                <w:szCs w:val="16"/>
              </w:rPr>
            </w:pPr>
            <w:r>
              <w:rPr/>
              <w:t xml:space="preserve">    </w:t>
            </w:r>
            <w:r>
              <w:rPr/>
              <w:t>Июнь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40"/>
              <w:ind w:right="680" w:hanging="0"/>
              <w:jc w:val="right"/>
              <w:rPr/>
            </w:pPr>
            <w:r>
              <w:rPr/>
              <w:t>46,8</w:t>
            </w:r>
          </w:p>
        </w:tc>
        <w:tc>
          <w:tcPr>
            <w:tcW w:w="19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40"/>
              <w:ind w:right="680" w:hanging="0"/>
              <w:jc w:val="right"/>
              <w:rPr/>
            </w:pPr>
            <w:r>
              <w:rPr/>
              <w:t>112,4</w:t>
            </w:r>
          </w:p>
        </w:tc>
        <w:tc>
          <w:tcPr>
            <w:tcW w:w="19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40"/>
              <w:ind w:right="680" w:hanging="0"/>
              <w:jc w:val="right"/>
              <w:rPr/>
            </w:pPr>
            <w:r>
              <w:rPr/>
              <w:t>117,9</w:t>
            </w:r>
          </w:p>
        </w:tc>
      </w:tr>
      <w:tr>
        <w:trPr/>
        <w:tc>
          <w:tcPr>
            <w:tcW w:w="268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left"/>
              <w:rPr>
                <w:b/>
                <w:b/>
                <w:i/>
                <w:i/>
                <w:szCs w:val="16"/>
              </w:rPr>
            </w:pPr>
            <w:r>
              <w:rPr>
                <w:b/>
                <w:i/>
              </w:rPr>
              <w:t>II квартал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40"/>
              <w:ind w:right="680" w:hanging="0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22,6</w:t>
            </w:r>
          </w:p>
        </w:tc>
        <w:tc>
          <w:tcPr>
            <w:tcW w:w="19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40"/>
              <w:ind w:right="680" w:hanging="0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19,9</w:t>
            </w:r>
          </w:p>
        </w:tc>
        <w:tc>
          <w:tcPr>
            <w:tcW w:w="19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40"/>
              <w:ind w:right="680" w:hanging="0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21,2</w:t>
            </w:r>
          </w:p>
        </w:tc>
      </w:tr>
      <w:tr>
        <w:trPr/>
        <w:tc>
          <w:tcPr>
            <w:tcW w:w="268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40" w:before="120" w:after="0"/>
              <w:rPr>
                <w:b/>
                <w:b/>
                <w:i/>
                <w:i/>
                <w:szCs w:val="16"/>
              </w:rPr>
            </w:pPr>
            <w:r>
              <w:rPr>
                <w:b/>
                <w:i/>
              </w:rPr>
              <w:t>I полугодие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40"/>
              <w:ind w:right="680" w:hanging="0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23,7</w:t>
            </w:r>
          </w:p>
        </w:tc>
        <w:tc>
          <w:tcPr>
            <w:tcW w:w="19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40"/>
              <w:ind w:right="680" w:hanging="0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18,0</w:t>
            </w:r>
          </w:p>
        </w:tc>
        <w:tc>
          <w:tcPr>
            <w:tcW w:w="19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240"/>
              <w:ind w:right="680" w:hanging="0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268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    </w:t>
            </w:r>
            <w:r>
              <w:rPr/>
              <w:t>Июль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40"/>
              <w:ind w:right="680" w:hanging="0"/>
              <w:jc w:val="right"/>
              <w:rPr>
                <w:iCs/>
              </w:rPr>
            </w:pPr>
            <w:r>
              <w:rPr>
                <w:iCs/>
              </w:rPr>
              <w:t>54,1</w:t>
            </w:r>
          </w:p>
        </w:tc>
        <w:tc>
          <w:tcPr>
            <w:tcW w:w="19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40"/>
              <w:ind w:right="680" w:hanging="0"/>
              <w:jc w:val="right"/>
              <w:rPr/>
            </w:pPr>
            <w:r>
              <w:rPr/>
              <w:t>107,1</w:t>
            </w:r>
          </w:p>
        </w:tc>
        <w:tc>
          <w:tcPr>
            <w:tcW w:w="19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40"/>
              <w:ind w:right="680" w:hanging="0"/>
              <w:jc w:val="right"/>
              <w:rPr>
                <w:iCs/>
              </w:rPr>
            </w:pPr>
            <w:r>
              <w:rPr>
                <w:iCs/>
              </w:rPr>
              <w:t>115,5</w:t>
            </w:r>
          </w:p>
        </w:tc>
      </w:tr>
      <w:tr>
        <w:trPr/>
        <w:tc>
          <w:tcPr>
            <w:tcW w:w="268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    </w:t>
            </w:r>
            <w:r>
              <w:rPr/>
              <w:t>Август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40"/>
              <w:ind w:right="680" w:hanging="0"/>
              <w:jc w:val="right"/>
              <w:rPr>
                <w:iCs/>
              </w:rPr>
            </w:pPr>
            <w:r>
              <w:rPr>
                <w:iCs/>
              </w:rPr>
              <w:t>55,2</w:t>
            </w:r>
          </w:p>
        </w:tc>
        <w:tc>
          <w:tcPr>
            <w:tcW w:w="19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40"/>
              <w:ind w:right="680" w:hanging="0"/>
              <w:jc w:val="right"/>
              <w:rPr/>
            </w:pPr>
            <w:r>
              <w:rPr/>
              <w:t>105,8</w:t>
            </w:r>
          </w:p>
        </w:tc>
        <w:tc>
          <w:tcPr>
            <w:tcW w:w="19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40"/>
              <w:ind w:right="680" w:hanging="0"/>
              <w:jc w:val="right"/>
              <w:rPr>
                <w:iCs/>
              </w:rPr>
            </w:pPr>
            <w:r>
              <w:rPr>
                <w:iCs/>
              </w:rPr>
              <w:t>101,9</w:t>
            </w:r>
          </w:p>
        </w:tc>
      </w:tr>
      <w:tr>
        <w:trPr/>
        <w:tc>
          <w:tcPr>
            <w:tcW w:w="268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Январь-август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40"/>
              <w:ind w:right="680" w:hanging="0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333,0</w:t>
            </w:r>
          </w:p>
        </w:tc>
        <w:tc>
          <w:tcPr>
            <w:tcW w:w="19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40"/>
              <w:ind w:right="680" w:hanging="0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14,0</w:t>
            </w:r>
          </w:p>
        </w:tc>
        <w:tc>
          <w:tcPr>
            <w:tcW w:w="19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240"/>
              <w:ind w:right="680" w:hanging="0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268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    </w:t>
            </w:r>
            <w:r>
              <w:rPr/>
              <w:t>Сентябрь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40"/>
              <w:ind w:right="680" w:hanging="0"/>
              <w:jc w:val="right"/>
              <w:rPr>
                <w:iCs/>
              </w:rPr>
            </w:pPr>
            <w:r>
              <w:rPr>
                <w:iCs/>
              </w:rPr>
              <w:t>46,9</w:t>
            </w:r>
          </w:p>
        </w:tc>
        <w:tc>
          <w:tcPr>
            <w:tcW w:w="19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40"/>
              <w:ind w:right="680" w:hanging="0"/>
              <w:jc w:val="right"/>
              <w:rPr>
                <w:iCs/>
              </w:rPr>
            </w:pPr>
            <w:r>
              <w:rPr>
                <w:iCs/>
              </w:rPr>
              <w:t>107,2</w:t>
            </w:r>
          </w:p>
        </w:tc>
        <w:tc>
          <w:tcPr>
            <w:tcW w:w="19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40"/>
              <w:ind w:right="680" w:hanging="0"/>
              <w:jc w:val="right"/>
              <w:rPr>
                <w:iCs/>
              </w:rPr>
            </w:pPr>
            <w:r>
              <w:rPr>
                <w:iCs/>
              </w:rPr>
              <w:t>85,1</w:t>
            </w:r>
          </w:p>
        </w:tc>
      </w:tr>
      <w:tr>
        <w:trPr/>
        <w:tc>
          <w:tcPr>
            <w:tcW w:w="268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II квартал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40"/>
              <w:ind w:right="680" w:hanging="0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56,2</w:t>
            </w:r>
          </w:p>
        </w:tc>
        <w:tc>
          <w:tcPr>
            <w:tcW w:w="19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40"/>
              <w:ind w:right="680" w:hanging="0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06,7</w:t>
            </w:r>
          </w:p>
        </w:tc>
        <w:tc>
          <w:tcPr>
            <w:tcW w:w="19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40"/>
              <w:ind w:right="680" w:hanging="0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27,4</w:t>
            </w:r>
          </w:p>
        </w:tc>
      </w:tr>
      <w:tr>
        <w:trPr/>
        <w:tc>
          <w:tcPr>
            <w:tcW w:w="268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Январь-сентябрь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40"/>
              <w:ind w:right="680" w:hanging="0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379,9</w:t>
            </w:r>
          </w:p>
        </w:tc>
        <w:tc>
          <w:tcPr>
            <w:tcW w:w="19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40"/>
              <w:ind w:right="680" w:hanging="0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13,1</w:t>
            </w:r>
          </w:p>
        </w:tc>
        <w:tc>
          <w:tcPr>
            <w:tcW w:w="19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240"/>
              <w:ind w:right="680" w:hanging="0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268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    </w:t>
            </w:r>
            <w:r>
              <w:rPr/>
              <w:t>Октябрь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40"/>
              <w:ind w:right="680" w:hanging="0"/>
              <w:jc w:val="right"/>
              <w:rPr>
                <w:iCs/>
              </w:rPr>
            </w:pPr>
            <w:r>
              <w:rPr>
                <w:iCs/>
              </w:rPr>
              <w:t>41,4</w:t>
            </w:r>
          </w:p>
        </w:tc>
        <w:tc>
          <w:tcPr>
            <w:tcW w:w="19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40"/>
              <w:ind w:right="680" w:hanging="0"/>
              <w:jc w:val="right"/>
              <w:rPr>
                <w:iCs/>
              </w:rPr>
            </w:pPr>
            <w:r>
              <w:rPr>
                <w:iCs/>
              </w:rPr>
              <w:t>111,7</w:t>
            </w:r>
          </w:p>
        </w:tc>
        <w:tc>
          <w:tcPr>
            <w:tcW w:w="19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40"/>
              <w:ind w:right="680" w:hanging="0"/>
              <w:jc w:val="right"/>
              <w:rPr>
                <w:iCs/>
              </w:rPr>
            </w:pPr>
            <w:r>
              <w:rPr>
                <w:iCs/>
              </w:rPr>
              <w:t>88,2</w:t>
            </w:r>
          </w:p>
        </w:tc>
      </w:tr>
      <w:tr>
        <w:trPr/>
        <w:tc>
          <w:tcPr>
            <w:tcW w:w="268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40" w:before="120" w:after="0"/>
              <w:rPr>
                <w:lang w:val="en-US"/>
              </w:rPr>
            </w:pPr>
            <w:r>
              <w:rPr/>
              <w:t xml:space="preserve">    </w:t>
            </w:r>
            <w:r>
              <w:rPr/>
              <w:t>Ноябрь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40"/>
              <w:ind w:right="680" w:hanging="0"/>
              <w:jc w:val="right"/>
              <w:rPr>
                <w:iCs/>
              </w:rPr>
            </w:pPr>
            <w:r>
              <w:rPr>
                <w:iCs/>
              </w:rPr>
              <w:t>37,3</w:t>
            </w:r>
          </w:p>
        </w:tc>
        <w:tc>
          <w:tcPr>
            <w:tcW w:w="19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40"/>
              <w:ind w:right="680" w:hanging="0"/>
              <w:jc w:val="right"/>
              <w:rPr>
                <w:iCs/>
              </w:rPr>
            </w:pPr>
            <w:r>
              <w:rPr>
                <w:iCs/>
              </w:rPr>
              <w:t>113,5</w:t>
            </w:r>
          </w:p>
        </w:tc>
        <w:tc>
          <w:tcPr>
            <w:tcW w:w="19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40"/>
              <w:ind w:right="680" w:hanging="0"/>
              <w:jc w:val="right"/>
              <w:rPr>
                <w:iCs/>
              </w:rPr>
            </w:pPr>
            <w:r>
              <w:rPr>
                <w:iCs/>
              </w:rPr>
              <w:t>90,2</w:t>
            </w:r>
          </w:p>
        </w:tc>
      </w:tr>
      <w:tr>
        <w:trPr/>
        <w:tc>
          <w:tcPr>
            <w:tcW w:w="268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40" w:before="120" w:after="0"/>
              <w:rPr>
                <w:szCs w:val="16"/>
              </w:rPr>
            </w:pPr>
            <w:r>
              <w:rPr/>
              <w:t xml:space="preserve">    </w:t>
            </w:r>
            <w:r>
              <w:rPr>
                <w:szCs w:val="16"/>
              </w:rPr>
              <w:t>Декабрь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40"/>
              <w:ind w:right="680" w:hanging="0"/>
              <w:jc w:val="right"/>
              <w:rPr>
                <w:iCs/>
              </w:rPr>
            </w:pPr>
            <w:r>
              <w:rPr>
                <w:iCs/>
              </w:rPr>
              <w:t>37,9</w:t>
            </w:r>
          </w:p>
        </w:tc>
        <w:tc>
          <w:tcPr>
            <w:tcW w:w="19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40"/>
              <w:ind w:right="680" w:hanging="0"/>
              <w:jc w:val="right"/>
              <w:rPr>
                <w:iCs/>
              </w:rPr>
            </w:pPr>
            <w:r>
              <w:rPr>
                <w:iCs/>
              </w:rPr>
              <w:t>110,4</w:t>
            </w:r>
          </w:p>
        </w:tc>
        <w:tc>
          <w:tcPr>
            <w:tcW w:w="19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40"/>
              <w:ind w:right="680" w:hanging="0"/>
              <w:jc w:val="right"/>
              <w:rPr>
                <w:iCs/>
              </w:rPr>
            </w:pPr>
            <w:r>
              <w:rPr>
                <w:iCs/>
              </w:rPr>
              <w:t>101,6</w:t>
            </w:r>
          </w:p>
        </w:tc>
      </w:tr>
      <w:tr>
        <w:trPr/>
        <w:tc>
          <w:tcPr>
            <w:tcW w:w="268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40" w:before="12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V квартал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40"/>
              <w:ind w:right="680" w:hanging="0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16,6</w:t>
            </w:r>
          </w:p>
        </w:tc>
        <w:tc>
          <w:tcPr>
            <w:tcW w:w="19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40"/>
              <w:ind w:right="680" w:hanging="0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11,8</w:t>
            </w:r>
          </w:p>
        </w:tc>
        <w:tc>
          <w:tcPr>
            <w:tcW w:w="19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40"/>
              <w:ind w:right="680" w:hanging="0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74,7</w:t>
            </w:r>
          </w:p>
        </w:tc>
      </w:tr>
      <w:tr>
        <w:trPr/>
        <w:tc>
          <w:tcPr>
            <w:tcW w:w="268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40" w:before="12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Год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40"/>
              <w:ind w:right="680" w:hanging="0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496,6</w:t>
            </w:r>
          </w:p>
        </w:tc>
        <w:tc>
          <w:tcPr>
            <w:tcW w:w="19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40"/>
              <w:ind w:right="680" w:hanging="0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12,8</w:t>
            </w:r>
          </w:p>
        </w:tc>
        <w:tc>
          <w:tcPr>
            <w:tcW w:w="19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240"/>
              <w:ind w:right="680" w:hanging="0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8509" w:type="dxa"/>
            <w:gridSpan w:val="4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4 г.</w:t>
            </w:r>
          </w:p>
        </w:tc>
      </w:tr>
      <w:tr>
        <w:trPr/>
        <w:tc>
          <w:tcPr>
            <w:tcW w:w="268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40" w:before="120" w:after="0"/>
              <w:rPr>
                <w:bCs/>
                <w:iCs/>
              </w:rPr>
            </w:pPr>
            <w:r>
              <w:rPr>
                <w:bCs/>
                <w:iCs/>
              </w:rPr>
              <w:t xml:space="preserve">    </w:t>
            </w:r>
            <w:r>
              <w:rPr>
                <w:bCs/>
                <w:iCs/>
              </w:rPr>
              <w:t>Январь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40"/>
              <w:ind w:right="680" w:hanging="0"/>
              <w:jc w:val="right"/>
              <w:rPr>
                <w:iCs/>
              </w:rPr>
            </w:pPr>
            <w:r>
              <w:rPr>
                <w:iCs/>
              </w:rPr>
              <w:t>37,8</w:t>
            </w:r>
          </w:p>
        </w:tc>
        <w:tc>
          <w:tcPr>
            <w:tcW w:w="19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40"/>
              <w:ind w:right="680" w:hanging="0"/>
              <w:jc w:val="right"/>
              <w:rPr>
                <w:iCs/>
              </w:rPr>
            </w:pPr>
            <w:r>
              <w:rPr>
                <w:iCs/>
              </w:rPr>
              <w:t>110,1</w:t>
            </w:r>
          </w:p>
        </w:tc>
        <w:tc>
          <w:tcPr>
            <w:tcW w:w="19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40"/>
              <w:ind w:right="680" w:hanging="0"/>
              <w:jc w:val="right"/>
              <w:rPr>
                <w:iCs/>
              </w:rPr>
            </w:pPr>
            <w:r>
              <w:rPr>
                <w:iCs/>
              </w:rPr>
              <w:t>99,7</w:t>
            </w:r>
          </w:p>
        </w:tc>
      </w:tr>
      <w:tr>
        <w:trPr/>
        <w:tc>
          <w:tcPr>
            <w:tcW w:w="268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left"/>
              <w:rPr>
                <w:szCs w:val="16"/>
                <w:lang w:val="en-US"/>
              </w:rPr>
            </w:pPr>
            <w:r>
              <w:rPr/>
              <w:t xml:space="preserve">    </w:t>
            </w:r>
            <w:r>
              <w:rPr/>
              <w:t>Февраль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40"/>
              <w:ind w:right="680" w:hanging="0"/>
              <w:jc w:val="right"/>
              <w:rPr>
                <w:iCs/>
              </w:rPr>
            </w:pPr>
            <w:r>
              <w:rPr>
                <w:iCs/>
              </w:rPr>
              <w:t>34,8</w:t>
            </w:r>
          </w:p>
        </w:tc>
        <w:tc>
          <w:tcPr>
            <w:tcW w:w="19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40"/>
              <w:ind w:right="680" w:hanging="0"/>
              <w:jc w:val="right"/>
              <w:rPr>
                <w:iCs/>
              </w:rPr>
            </w:pPr>
            <w:r>
              <w:rPr>
                <w:iCs/>
              </w:rPr>
              <w:t>111,2</w:t>
            </w:r>
          </w:p>
        </w:tc>
        <w:tc>
          <w:tcPr>
            <w:tcW w:w="19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40"/>
              <w:ind w:right="680" w:hanging="0"/>
              <w:jc w:val="right"/>
              <w:rPr>
                <w:iCs/>
                <w:szCs w:val="16"/>
              </w:rPr>
            </w:pPr>
            <w:r>
              <w:rPr>
                <w:iCs/>
                <w:szCs w:val="16"/>
              </w:rPr>
              <w:t>92,0</w:t>
            </w:r>
          </w:p>
        </w:tc>
      </w:tr>
      <w:tr>
        <w:trPr/>
        <w:tc>
          <w:tcPr>
            <w:tcW w:w="268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40" w:before="120" w:after="0"/>
              <w:rPr>
                <w:lang w:val="en-US"/>
              </w:rPr>
            </w:pPr>
            <w:r>
              <w:rPr/>
              <w:t xml:space="preserve">    </w:t>
            </w:r>
            <w:r>
              <w:rPr/>
              <w:t>Март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40"/>
              <w:ind w:right="680" w:hanging="0"/>
              <w:jc w:val="right"/>
              <w:rPr>
                <w:iCs/>
              </w:rPr>
            </w:pPr>
            <w:r>
              <w:rPr>
                <w:iCs/>
              </w:rPr>
              <w:t>38,8</w:t>
            </w:r>
          </w:p>
        </w:tc>
        <w:tc>
          <w:tcPr>
            <w:tcW w:w="19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40"/>
              <w:ind w:right="680" w:hanging="0"/>
              <w:jc w:val="right"/>
              <w:rPr>
                <w:iCs/>
              </w:rPr>
            </w:pPr>
            <w:r>
              <w:rPr>
                <w:iCs/>
              </w:rPr>
              <w:t>109,4</w:t>
            </w:r>
          </w:p>
        </w:tc>
        <w:tc>
          <w:tcPr>
            <w:tcW w:w="19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40"/>
              <w:ind w:right="680" w:hanging="0"/>
              <w:jc w:val="right"/>
              <w:rPr>
                <w:iCs/>
                <w:szCs w:val="16"/>
              </w:rPr>
            </w:pPr>
            <w:r>
              <w:rPr>
                <w:iCs/>
                <w:szCs w:val="16"/>
              </w:rPr>
              <w:t>111,6</w:t>
            </w:r>
          </w:p>
        </w:tc>
      </w:tr>
      <w:tr>
        <w:trPr/>
        <w:tc>
          <w:tcPr>
            <w:tcW w:w="268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40" w:before="120" w:after="0"/>
              <w:rPr>
                <w:b/>
                <w:b/>
                <w:i/>
                <w:i/>
                <w:szCs w:val="16"/>
              </w:rPr>
            </w:pPr>
            <w:r>
              <w:rPr>
                <w:b/>
                <w:i/>
              </w:rPr>
              <w:t>I квартал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40"/>
              <w:ind w:right="680" w:hanging="0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11,4</w:t>
            </w:r>
          </w:p>
        </w:tc>
        <w:tc>
          <w:tcPr>
            <w:tcW w:w="19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40"/>
              <w:ind w:right="680" w:hanging="0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10,2</w:t>
            </w:r>
          </w:p>
        </w:tc>
        <w:tc>
          <w:tcPr>
            <w:tcW w:w="19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40"/>
              <w:ind w:right="680" w:hanging="0"/>
              <w:jc w:val="right"/>
              <w:rPr>
                <w:b/>
                <w:b/>
                <w:i/>
                <w:i/>
                <w:iCs/>
                <w:szCs w:val="16"/>
              </w:rPr>
            </w:pPr>
            <w:r>
              <w:rPr>
                <w:b/>
                <w:i/>
                <w:iCs/>
                <w:szCs w:val="16"/>
              </w:rPr>
              <w:t>95,5</w:t>
            </w:r>
          </w:p>
        </w:tc>
      </w:tr>
      <w:tr>
        <w:trPr/>
        <w:tc>
          <w:tcPr>
            <w:tcW w:w="268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    </w:t>
            </w:r>
            <w:r>
              <w:rPr/>
              <w:t>Апрель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40"/>
              <w:ind w:right="680" w:hanging="0"/>
              <w:jc w:val="right"/>
              <w:rPr>
                <w:iCs/>
              </w:rPr>
            </w:pPr>
            <w:r>
              <w:rPr>
                <w:iCs/>
              </w:rPr>
              <w:t>39,4</w:t>
            </w:r>
          </w:p>
        </w:tc>
        <w:tc>
          <w:tcPr>
            <w:tcW w:w="19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40"/>
              <w:ind w:right="680" w:hanging="0"/>
              <w:jc w:val="right"/>
              <w:rPr>
                <w:iCs/>
              </w:rPr>
            </w:pPr>
            <w:r>
              <w:rPr>
                <w:iCs/>
              </w:rPr>
              <w:t>109,4</w:t>
            </w:r>
          </w:p>
        </w:tc>
        <w:tc>
          <w:tcPr>
            <w:tcW w:w="19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40"/>
              <w:ind w:right="680" w:hanging="0"/>
              <w:jc w:val="right"/>
              <w:rPr>
                <w:iCs/>
              </w:rPr>
            </w:pPr>
            <w:r>
              <w:rPr>
                <w:iCs/>
              </w:rPr>
              <w:t>101,5</w:t>
            </w:r>
          </w:p>
        </w:tc>
      </w:tr>
      <w:tr>
        <w:trPr/>
        <w:tc>
          <w:tcPr>
            <w:tcW w:w="268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40" w:before="120" w:after="0"/>
              <w:rPr>
                <w:lang w:val="en-US"/>
              </w:rPr>
            </w:pPr>
            <w:r>
              <w:rPr/>
              <w:t xml:space="preserve">    </w:t>
            </w:r>
            <w:r>
              <w:rPr/>
              <w:t>Май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40"/>
              <w:ind w:right="680" w:hanging="0"/>
              <w:jc w:val="right"/>
              <w:rPr>
                <w:iCs/>
              </w:rPr>
            </w:pPr>
            <w:r>
              <w:rPr>
                <w:iCs/>
              </w:rPr>
              <w:t>42,9</w:t>
            </w:r>
          </w:p>
        </w:tc>
        <w:tc>
          <w:tcPr>
            <w:tcW w:w="19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40"/>
              <w:ind w:right="680" w:hanging="0"/>
              <w:jc w:val="right"/>
              <w:rPr>
                <w:iCs/>
              </w:rPr>
            </w:pPr>
            <w:r>
              <w:rPr>
                <w:iCs/>
              </w:rPr>
              <w:t>108,0</w:t>
            </w:r>
          </w:p>
        </w:tc>
        <w:tc>
          <w:tcPr>
            <w:tcW w:w="19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40"/>
              <w:ind w:right="680" w:hanging="0"/>
              <w:jc w:val="right"/>
              <w:rPr>
                <w:iCs/>
              </w:rPr>
            </w:pPr>
            <w:r>
              <w:rPr>
                <w:iCs/>
              </w:rPr>
              <w:t>109,0</w:t>
            </w:r>
          </w:p>
        </w:tc>
      </w:tr>
      <w:tr>
        <w:trPr/>
        <w:tc>
          <w:tcPr>
            <w:tcW w:w="268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40" w:before="120" w:after="0"/>
              <w:rPr>
                <w:szCs w:val="16"/>
              </w:rPr>
            </w:pPr>
            <w:r>
              <w:rPr/>
              <w:t xml:space="preserve">    </w:t>
            </w:r>
            <w:r>
              <w:rPr/>
              <w:t>Июнь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40"/>
              <w:ind w:right="680" w:hanging="0"/>
              <w:jc w:val="right"/>
              <w:rPr/>
            </w:pPr>
            <w:r>
              <w:rPr/>
              <w:t>49,6</w:t>
            </w:r>
          </w:p>
        </w:tc>
        <w:tc>
          <w:tcPr>
            <w:tcW w:w="19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40"/>
              <w:ind w:right="680" w:hanging="0"/>
              <w:jc w:val="right"/>
              <w:rPr/>
            </w:pPr>
            <w:r>
              <w:rPr/>
              <w:t>105,9</w:t>
            </w:r>
          </w:p>
        </w:tc>
        <w:tc>
          <w:tcPr>
            <w:tcW w:w="19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40"/>
              <w:ind w:right="680" w:hanging="0"/>
              <w:jc w:val="right"/>
              <w:rPr/>
            </w:pPr>
            <w:r>
              <w:rPr/>
              <w:t>115,5</w:t>
            </w:r>
          </w:p>
        </w:tc>
      </w:tr>
      <w:tr>
        <w:trPr/>
        <w:tc>
          <w:tcPr>
            <w:tcW w:w="268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left"/>
              <w:rPr>
                <w:b/>
                <w:b/>
                <w:i/>
                <w:i/>
                <w:szCs w:val="16"/>
              </w:rPr>
            </w:pPr>
            <w:r>
              <w:rPr>
                <w:b/>
                <w:i/>
              </w:rPr>
              <w:t>II квартал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40"/>
              <w:ind w:right="680" w:hanging="0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31,9</w:t>
            </w:r>
          </w:p>
        </w:tc>
        <w:tc>
          <w:tcPr>
            <w:tcW w:w="19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40"/>
              <w:ind w:right="680" w:hanging="0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07,6</w:t>
            </w:r>
          </w:p>
        </w:tc>
        <w:tc>
          <w:tcPr>
            <w:tcW w:w="19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40"/>
              <w:ind w:right="680" w:hanging="0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18,4</w:t>
            </w:r>
          </w:p>
        </w:tc>
      </w:tr>
      <w:tr>
        <w:trPr/>
        <w:tc>
          <w:tcPr>
            <w:tcW w:w="268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40" w:before="120" w:after="0"/>
              <w:rPr>
                <w:b/>
                <w:b/>
                <w:i/>
                <w:i/>
                <w:szCs w:val="16"/>
              </w:rPr>
            </w:pPr>
            <w:r>
              <w:rPr>
                <w:b/>
                <w:i/>
              </w:rPr>
              <w:t>I полугодие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40"/>
              <w:ind w:right="680" w:hanging="0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43,4</w:t>
            </w:r>
          </w:p>
        </w:tc>
        <w:tc>
          <w:tcPr>
            <w:tcW w:w="19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40"/>
              <w:ind w:right="680" w:hanging="0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08,8</w:t>
            </w:r>
          </w:p>
        </w:tc>
        <w:tc>
          <w:tcPr>
            <w:tcW w:w="19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240"/>
              <w:ind w:right="680" w:hanging="0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268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    </w:t>
            </w:r>
            <w:r>
              <w:rPr/>
              <w:t>Июль</w:t>
            </w:r>
            <w:r>
              <w:rPr>
                <w:vertAlign w:val="superscript"/>
              </w:rPr>
              <w:t>2)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40"/>
              <w:ind w:right="680" w:hanging="0"/>
              <w:jc w:val="right"/>
              <w:rPr>
                <w:iCs/>
              </w:rPr>
            </w:pPr>
            <w:r>
              <w:rPr>
                <w:iCs/>
              </w:rPr>
              <w:t>56,5</w:t>
            </w:r>
          </w:p>
        </w:tc>
        <w:tc>
          <w:tcPr>
            <w:tcW w:w="19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40"/>
              <w:ind w:right="680" w:hanging="0"/>
              <w:jc w:val="right"/>
              <w:rPr/>
            </w:pPr>
            <w:r>
              <w:rPr/>
              <w:t>104,4</w:t>
            </w:r>
          </w:p>
        </w:tc>
        <w:tc>
          <w:tcPr>
            <w:tcW w:w="19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40"/>
              <w:ind w:right="680" w:hanging="0"/>
              <w:jc w:val="right"/>
              <w:rPr>
                <w:iCs/>
              </w:rPr>
            </w:pPr>
            <w:r>
              <w:rPr>
                <w:iCs/>
              </w:rPr>
              <w:t>113,9</w:t>
            </w:r>
          </w:p>
        </w:tc>
      </w:tr>
      <w:tr>
        <w:trPr/>
        <w:tc>
          <w:tcPr>
            <w:tcW w:w="268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    </w:t>
            </w:r>
            <w:r>
              <w:rPr/>
              <w:t>Август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40"/>
              <w:ind w:right="680" w:hanging="0"/>
              <w:jc w:val="right"/>
              <w:rPr>
                <w:iCs/>
              </w:rPr>
            </w:pPr>
            <w:r>
              <w:rPr>
                <w:iCs/>
              </w:rPr>
              <w:t>56,8</w:t>
            </w:r>
          </w:p>
        </w:tc>
        <w:tc>
          <w:tcPr>
            <w:tcW w:w="19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40"/>
              <w:ind w:right="680" w:hanging="0"/>
              <w:jc w:val="right"/>
              <w:rPr/>
            </w:pPr>
            <w:r>
              <w:rPr/>
              <w:t>103,0</w:t>
            </w:r>
          </w:p>
        </w:tc>
        <w:tc>
          <w:tcPr>
            <w:tcW w:w="19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40"/>
              <w:ind w:right="680" w:hanging="0"/>
              <w:jc w:val="right"/>
              <w:rPr>
                <w:iCs/>
              </w:rPr>
            </w:pPr>
            <w:r>
              <w:rPr>
                <w:iCs/>
              </w:rPr>
              <w:t>100,6</w:t>
            </w:r>
          </w:p>
        </w:tc>
      </w:tr>
      <w:tr>
        <w:trPr/>
        <w:tc>
          <w:tcPr>
            <w:tcW w:w="268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Январь-август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40"/>
              <w:ind w:right="680" w:hanging="0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356,7</w:t>
            </w:r>
          </w:p>
        </w:tc>
        <w:tc>
          <w:tcPr>
            <w:tcW w:w="19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40"/>
              <w:ind w:right="680" w:hanging="0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07,1</w:t>
            </w:r>
          </w:p>
        </w:tc>
        <w:tc>
          <w:tcPr>
            <w:tcW w:w="19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240"/>
              <w:ind w:right="680" w:hanging="0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8509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numPr>
                <w:ilvl w:val="0"/>
                <w:numId w:val="7"/>
              </w:numPr>
              <w:spacing w:lineRule="exact" w:line="160" w:before="240" w:after="0"/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Включая внутренний водный и морской транспорт.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160"/>
              <w:ind w:left="0" w:right="57" w:hanging="0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Данные изменены в связи с уточнением респондентами ранее предоставленных данных.</w:t>
            </w:r>
          </w:p>
        </w:tc>
      </w:tr>
    </w:tbl>
    <w:p>
      <w:pPr>
        <w:pStyle w:val="Normal"/>
        <w:spacing w:lineRule="exact" w:line="1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fldChar w:fldCharType="begin"/>
      </w:r>
      <w:r>
        <w:rPr>
          <w:sz w:val="24"/>
          <w:b/>
        </w:rPr>
        <w:instrText xml:space="preserve"> LINK Excel.Sheet.8 "C:\\work1\\Доклады\\2024\\08\\Trans2.xls" "гр.3![Trans2.xls]гр.3 Диаграмма 1" \a \p </w:instrText>
      </w:r>
      <w:bookmarkStart w:id="0" w:name="_1788687266"/>
      <w:bookmarkEnd w:id="0"/>
      <w:r>
        <w:rPr>
          <w:b/>
          <w:sz w:val="24"/>
        </w:rPr>
      </w:r>
      <w:r>
        <w:rPr>
          <w:sz w:val="24"/>
          <w:b/>
        </w:rPr>
        <w:fldChar w:fldCharType="separate"/>
      </w:r>
      <w:r>
        <w:rPr>
          <w:b/>
          <w:sz w:val="24"/>
        </w:rPr>
      </w:r>
      <w:r>
        <w:rPr>
          <w:b/>
          <w:sz w:val="24"/>
        </w:rPr>
        <w:drawing>
          <wp:inline distT="0" distB="0" distL="0" distR="0">
            <wp:extent cx="5267325" cy="2914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9146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/>
      <w:r>
        <w:rPr>
          <w:sz w:val="24"/>
          <w:b/>
        </w:rPr>
        <w:fldChar w:fldCharType="end"/>
      </w:r>
      <w:r>
        <w:rPr>
          <w:b/>
          <w:sz w:val="24"/>
        </w:rPr>
      </w:r>
    </w:p>
    <w:p>
      <w:pPr>
        <w:pStyle w:val="Normal"/>
        <w:spacing w:before="300" w:after="0"/>
        <w:ind w:firstLine="72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spacing w:before="300" w:after="0"/>
        <w:ind w:firstLine="720"/>
        <w:rPr>
          <w:b/>
          <w:b/>
          <w:sz w:val="24"/>
        </w:rPr>
      </w:pPr>
      <w:r>
        <w:rPr>
          <w:b/>
          <w:sz w:val="24"/>
        </w:rPr>
        <w:t>Аварийность на транспорте.</w:t>
      </w:r>
    </w:p>
    <w:p>
      <w:pPr>
        <w:pStyle w:val="Normal"/>
        <w:spacing w:before="240" w:after="0"/>
        <w:jc w:val="right"/>
        <w:rPr>
          <w:color w:val="000000"/>
        </w:rPr>
      </w:pPr>
      <w:r>
        <w:rPr>
          <w:color w:val="000000"/>
        </w:rPr>
        <w:t>Таблица 6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ЧИСЛО ПРОИСШЕСТВИ</w:t>
      </w:r>
      <w:r>
        <w:rPr>
          <w:b/>
          <w:caps/>
        </w:rPr>
        <w:t>й</w:t>
      </w:r>
      <w:r>
        <w:rPr>
          <w:b/>
        </w:rPr>
        <w:t xml:space="preserve">,  </w:t>
        <w:br/>
        <w:t>ПОГИБШИХ И РАНЕНЫХ НА ТРАНСПОРТЕ</w:t>
      </w:r>
      <w:r>
        <w:rPr/>
        <w:t xml:space="preserve"> </w:t>
        <w:br/>
      </w:r>
      <w:r>
        <w:rPr>
          <w:b/>
        </w:rPr>
        <w:t>в январе-августе</w:t>
      </w:r>
    </w:p>
    <w:p>
      <w:pPr>
        <w:pStyle w:val="Normal"/>
        <w:spacing w:lineRule="exact" w:line="160"/>
        <w:jc w:val="right"/>
        <w:rPr>
          <w:b/>
          <w:b/>
        </w:rPr>
      </w:pPr>
      <w:r>
        <w:rPr>
          <w:b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03"/>
        <w:gridCol w:w="850"/>
        <w:gridCol w:w="850"/>
        <w:gridCol w:w="851"/>
        <w:gridCol w:w="850"/>
        <w:gridCol w:w="850"/>
        <w:gridCol w:w="851"/>
      </w:tblGrid>
      <w:tr>
        <w:trPr>
          <w:tblHeader w:val="true"/>
        </w:trPr>
        <w:tc>
          <w:tcPr>
            <w:tcW w:w="3403" w:type="dxa"/>
            <w:vMerge w:val="restart"/>
            <w:tcBorders>
              <w:top w:val="double" w:sz="4" w:space="0" w:color="000000"/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</w:r>
          </w:p>
        </w:tc>
        <w:tc>
          <w:tcPr>
            <w:tcW w:w="1700" w:type="dxa"/>
            <w:gridSpan w:val="2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i/>
                <w:szCs w:val="16"/>
              </w:rPr>
              <w:t>Число происшествий, единиц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  <w:t xml:space="preserve">Число погибших, </w:t>
              <w:br/>
              <w:t>человек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  <w:t xml:space="preserve">Число раненых, </w:t>
              <w:br/>
              <w:t>человек</w:t>
            </w:r>
          </w:p>
        </w:tc>
      </w:tr>
      <w:tr>
        <w:trPr>
          <w:tblHeader w:val="true"/>
        </w:trPr>
        <w:tc>
          <w:tcPr>
            <w:tcW w:w="3403" w:type="dxa"/>
            <w:vMerge w:val="continue"/>
            <w:tcBorders>
              <w:top w:val="double" w:sz="4" w:space="0" w:color="000000"/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i/>
                <w:szCs w:val="16"/>
              </w:rPr>
              <w:t>2024 г.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i/>
                <w:szCs w:val="16"/>
                <w:u w:val="single"/>
              </w:rPr>
              <w:t>справочно</w:t>
            </w:r>
            <w:r>
              <w:rPr>
                <w:i/>
                <w:szCs w:val="16"/>
              </w:rPr>
              <w:br/>
              <w:t>2023 г.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i/>
                <w:szCs w:val="16"/>
              </w:rPr>
              <w:t>2024 г.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i/>
                <w:szCs w:val="16"/>
                <w:u w:val="single"/>
              </w:rPr>
              <w:t>справочно</w:t>
            </w:r>
            <w:r>
              <w:rPr>
                <w:i/>
                <w:szCs w:val="16"/>
              </w:rPr>
              <w:t xml:space="preserve"> 2023 г.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i/>
                <w:szCs w:val="16"/>
              </w:rPr>
              <w:t>2024 г.</w:t>
            </w:r>
          </w:p>
        </w:tc>
        <w:tc>
          <w:tcPr>
            <w:tcW w:w="851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i/>
                <w:szCs w:val="16"/>
                <w:u w:val="single"/>
              </w:rPr>
              <w:t>справочно</w:t>
            </w:r>
            <w:r>
              <w:rPr>
                <w:i/>
                <w:szCs w:val="16"/>
              </w:rPr>
              <w:t xml:space="preserve"> 2023 г.</w:t>
            </w:r>
          </w:p>
        </w:tc>
      </w:tr>
      <w:tr>
        <w:trPr/>
        <w:tc>
          <w:tcPr>
            <w:tcW w:w="340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4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На железнодорожном транспорте </w:t>
              <w:br/>
              <w:t xml:space="preserve"> общего пользования</w:t>
            </w:r>
            <w:r>
              <w:rPr>
                <w:szCs w:val="16"/>
                <w:vertAlign w:val="superscript"/>
              </w:rPr>
              <w:t>1),2)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Cs w:val="16"/>
                <w:lang w:val="en-US"/>
              </w:rPr>
            </w:pPr>
            <w:r>
              <w:rPr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</w:tr>
      <w:tr>
        <w:trPr/>
        <w:tc>
          <w:tcPr>
            <w:tcW w:w="340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40" w:after="0"/>
              <w:jc w:val="left"/>
              <w:rPr>
                <w:szCs w:val="16"/>
                <w:highlight w:val="yellow"/>
              </w:rPr>
            </w:pPr>
            <w:r>
              <w:rPr>
                <w:szCs w:val="16"/>
              </w:rPr>
              <w:t xml:space="preserve">На автомобильных дорогах общего </w:t>
              <w:br/>
              <w:t>пользования, включая улицы, тысяч</w:t>
            </w:r>
            <w:r>
              <w:rPr>
                <w:szCs w:val="16"/>
                <w:vertAlign w:val="superscript"/>
              </w:rPr>
              <w:t>3)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  <w:lang w:val="en-US"/>
              </w:rPr>
              <w:t>83</w:t>
            </w:r>
            <w:r>
              <w:rPr>
                <w:szCs w:val="16"/>
              </w:rPr>
              <w:t>,2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84,5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9,0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8,9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104,0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106,9</w:t>
            </w:r>
          </w:p>
        </w:tc>
      </w:tr>
      <w:tr>
        <w:trPr/>
        <w:tc>
          <w:tcPr>
            <w:tcW w:w="340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40" w:after="0"/>
              <w:jc w:val="left"/>
              <w:rPr>
                <w:szCs w:val="16"/>
              </w:rPr>
            </w:pPr>
            <w:r>
              <w:rPr>
                <w:szCs w:val="16"/>
              </w:rPr>
              <w:t>На морском транспорте</w:t>
            </w:r>
            <w:r>
              <w:rPr>
                <w:szCs w:val="16"/>
                <w:vertAlign w:val="superscript"/>
              </w:rPr>
              <w:t>1),4)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22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2</w:t>
            </w:r>
          </w:p>
        </w:tc>
      </w:tr>
      <w:tr>
        <w:trPr/>
        <w:tc>
          <w:tcPr>
            <w:tcW w:w="340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40" w:after="0"/>
              <w:rPr>
                <w:szCs w:val="16"/>
              </w:rPr>
            </w:pPr>
            <w:r>
              <w:rPr>
                <w:szCs w:val="16"/>
              </w:rPr>
              <w:t>На внутреннем водном транспорте</w:t>
            </w:r>
            <w:r>
              <w:rPr>
                <w:szCs w:val="16"/>
                <w:vertAlign w:val="superscript"/>
              </w:rPr>
              <w:t>1)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</w:tr>
      <w:tr>
        <w:trPr/>
        <w:tc>
          <w:tcPr>
            <w:tcW w:w="3403" w:type="dxa"/>
            <w:tcBorders>
              <w:top w:val="single" w:sz="4" w:space="0" w:color="80808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40" w:after="0"/>
              <w:rPr>
                <w:szCs w:val="16"/>
              </w:rPr>
            </w:pPr>
            <w:r>
              <w:rPr>
                <w:szCs w:val="16"/>
              </w:rPr>
              <w:t>На воздушном транспорте</w:t>
            </w:r>
            <w:r>
              <w:rPr>
                <w:szCs w:val="16"/>
                <w:vertAlign w:val="superscript"/>
              </w:rPr>
              <w:t>5)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45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17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34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26</w:t>
            </w:r>
          </w:p>
        </w:tc>
      </w:tr>
      <w:tr>
        <w:trPr/>
        <w:tc>
          <w:tcPr>
            <w:tcW w:w="8505" w:type="dxa"/>
            <w:gridSpan w:val="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00" w:before="240" w:after="0"/>
              <w:jc w:val="left"/>
              <w:rPr/>
            </w:pPr>
            <w:r>
              <w:rPr>
                <w:i/>
                <w:szCs w:val="16"/>
              </w:rPr>
              <w:t>1) По данным Ространснадзора.</w:t>
            </w:r>
          </w:p>
          <w:p>
            <w:pPr>
              <w:pStyle w:val="Normal"/>
              <w:spacing w:lineRule="exact" w:line="200"/>
              <w:jc w:val="left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  <w:t>2) Данные за январь-июль 2024 года.</w:t>
            </w:r>
          </w:p>
          <w:p>
            <w:pPr>
              <w:pStyle w:val="Normal"/>
              <w:spacing w:lineRule="exact" w:line="200"/>
              <w:jc w:val="left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  <w:t>3) По данным МВД России.</w:t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i/>
                <w:szCs w:val="16"/>
              </w:rPr>
              <w:t>4) Без учета аварийных случаев с рыбопромысловыми судами.</w:t>
            </w:r>
          </w:p>
          <w:p>
            <w:pPr>
              <w:pStyle w:val="Normal"/>
              <w:spacing w:lineRule="exact" w:line="200"/>
              <w:jc w:val="left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  <w:t>5) По данным Росавиации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1701" w:gutter="0" w:header="0" w:top="1985" w:footer="1418" w:bottom="1985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JournalRub">
    <w:altName w:val="Arial"/>
    <w:charset w:val="00"/>
    <w:family w:val="swiss"/>
    <w:pitch w:val="default"/>
  </w:font>
  <w:font w:name="Arial Unicode MS">
    <w:charset w:val="80"/>
    <w:family w:val="swiss"/>
    <w:pitch w:val="variable"/>
  </w:font>
  <w:font w:name="ACSRS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MS Sans Serif">
    <w:altName w:val="Arial"/>
    <w:charset w:val="00"/>
    <w:family w:val="swiss"/>
    <w:pitch w:val="variable"/>
  </w:font>
  <w:font w:name="OfficinaSansCTT">
    <w:altName w:val="Times New Roman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1"/>
        </w:tabs>
        <w:ind w:left="721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081"/>
        </w:tabs>
        <w:ind w:left="108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1"/>
        </w:tabs>
        <w:ind w:left="1801" w:hanging="180"/>
      </w:pPr>
    </w:lvl>
    <w:lvl w:ilvl="3">
      <w:start w:val="1"/>
      <w:numFmt w:val="decimal"/>
      <w:lvlText w:val="%4."/>
      <w:lvlJc w:val="left"/>
      <w:pPr>
        <w:tabs>
          <w:tab w:val="num" w:pos="2521"/>
        </w:tabs>
        <w:ind w:left="2521" w:hanging="360"/>
      </w:pPr>
    </w:lvl>
    <w:lvl w:ilvl="4">
      <w:start w:val="1"/>
      <w:numFmt w:val="lowerLetter"/>
      <w:lvlText w:val="%5."/>
      <w:lvlJc w:val="left"/>
      <w:pPr>
        <w:tabs>
          <w:tab w:val="num" w:pos="3241"/>
        </w:tabs>
        <w:ind w:left="3241" w:hanging="360"/>
      </w:pPr>
    </w:lvl>
    <w:lvl w:ilvl="5">
      <w:start w:val="1"/>
      <w:numFmt w:val="lowerRoman"/>
      <w:lvlText w:val="%6."/>
      <w:lvlJc w:val="right"/>
      <w:pPr>
        <w:tabs>
          <w:tab w:val="num" w:pos="3961"/>
        </w:tabs>
        <w:ind w:left="3961" w:hanging="180"/>
      </w:pPr>
    </w:lvl>
    <w:lvl w:ilvl="6">
      <w:start w:val="1"/>
      <w:numFmt w:val="decimal"/>
      <w:lvlText w:val="%7."/>
      <w:lvlJc w:val="left"/>
      <w:pPr>
        <w:tabs>
          <w:tab w:val="num" w:pos="4681"/>
        </w:tabs>
        <w:ind w:left="4681" w:hanging="360"/>
      </w:pPr>
    </w:lvl>
    <w:lvl w:ilvl="7">
      <w:start w:val="1"/>
      <w:numFmt w:val="lowerLetter"/>
      <w:lvlText w:val="%8."/>
      <w:lvlJc w:val="left"/>
      <w:pPr>
        <w:tabs>
          <w:tab w:val="num" w:pos="5401"/>
        </w:tabs>
        <w:ind w:left="5401" w:hanging="360"/>
      </w:pPr>
    </w:lvl>
    <w:lvl w:ilvl="8">
      <w:start w:val="1"/>
      <w:numFmt w:val="lowerRoman"/>
      <w:lvlText w:val="%9."/>
      <w:lvlJc w:val="right"/>
      <w:pPr>
        <w:tabs>
          <w:tab w:val="num" w:pos="6121"/>
        </w:tabs>
        <w:ind w:left="6121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080"/>
        </w:tabs>
        <w:ind w:left="1060" w:hanging="34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1429"/>
        </w:tabs>
        <w:ind w:left="1429" w:hanging="72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927"/>
        </w:tabs>
        <w:ind w:left="0" w:firstLine="567"/>
      </w:pPr>
      <w:rPr>
        <w:i w:val="false"/>
        <w:b/>
      </w:rPr>
    </w:lvl>
  </w:abstractNum>
  <w:abstractNum w:abstractNumId="11">
    <w:lvl w:ilvl="0">
      <w:start w:val="1"/>
      <w:numFmt w:val="decimal"/>
      <w:lvlText w:val="%1) "/>
      <w:lvlJc w:val="left"/>
      <w:pPr>
        <w:tabs>
          <w:tab w:val="num" w:pos="283"/>
        </w:tabs>
        <w:ind w:left="100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7200" w:hanging="1440"/>
      </w:pPr>
      <w:rPr/>
    </w:lvl>
  </w:abstractNum>
  <w:abstractNum w:abstractNumId="14">
    <w:lvl w:ilvl="0">
      <w:start w:val="2"/>
      <w:numFmt w:val="decimal"/>
      <w:lvlText w:val="6.%1. "/>
      <w:lvlJc w:val="left"/>
      <w:pPr>
        <w:tabs>
          <w:tab w:val="num" w:pos="360"/>
        </w:tabs>
        <w:ind w:left="792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180"/>
      <w:jc w:val="center"/>
      <w:outlineLvl w:val="1"/>
    </w:pPr>
    <w:rPr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60" w:before="240" w:after="0"/>
      <w:ind w:right="-113" w:hanging="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180" w:before="240" w:after="0"/>
      <w:ind w:left="-57" w:right="-57" w:hanging="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thickThinSmallGap" w:sz="24" w:space="1" w:color="000000"/>
        <w:bottom w:val="thickThinSmallGap" w:sz="24" w:space="1" w:color="000000"/>
      </w:pBdr>
      <w:shd w:fill="FFFFFF" w:val="clear"/>
      <w:jc w:val="center"/>
      <w:outlineLvl w:val="4"/>
    </w:pPr>
    <w:rPr>
      <w:rFonts w:ascii="Arial" w:hAnsi="Arial" w:cs="Arial"/>
      <w:b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b/>
      <w:color w:val="00000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0"/>
        <w:numId w:val="2"/>
      </w:numPr>
      <w:outlineLvl w:val="6"/>
    </w:pPr>
    <w:rPr>
      <w:b/>
      <w:bCs/>
      <w:i/>
      <w:iCs/>
      <w:color w:val="000000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ap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ind w:firstLine="709"/>
      <w:jc w:val="center"/>
      <w:outlineLvl w:val="8"/>
    </w:pPr>
    <w:rPr>
      <w:b/>
      <w:bCs/>
      <w:cap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/>
      <w:i w:val="false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i/>
      <w:sz w:val="16"/>
      <w:lang w:val="ru-RU" w:bidi="ar-SA"/>
    </w:rPr>
  </w:style>
  <w:style w:type="character" w:styleId="3">
    <w:name w:val="Заголовок 3 Знак"/>
    <w:qFormat/>
    <w:rPr>
      <w:b/>
      <w:sz w:val="16"/>
      <w:szCs w:val="24"/>
      <w:lang w:val="ru-RU" w:bidi="ar-SA"/>
    </w:rPr>
  </w:style>
  <w:style w:type="character" w:styleId="4">
    <w:name w:val="Заголовок 4 Знак"/>
    <w:qFormat/>
    <w:rPr>
      <w:b/>
      <w:sz w:val="16"/>
      <w:szCs w:val="24"/>
      <w:lang w:val="ru-RU" w:bidi="ar-SA"/>
    </w:rPr>
  </w:style>
  <w:style w:type="character" w:styleId="5">
    <w:name w:val="Заголовок 5 Знак"/>
    <w:qFormat/>
    <w:rPr>
      <w:rFonts w:ascii="Arial" w:hAnsi="Arial" w:cs="Arial"/>
      <w:b/>
      <w:sz w:val="24"/>
      <w:lang w:val="ru-RU" w:bidi="ar-SA"/>
    </w:rPr>
  </w:style>
  <w:style w:type="character" w:styleId="6">
    <w:name w:val="Заголовок 6 Знак"/>
    <w:qFormat/>
    <w:rPr>
      <w:b/>
      <w:color w:val="000000"/>
      <w:sz w:val="24"/>
      <w:lang w:val="ru-RU" w:bidi="ar-SA"/>
    </w:rPr>
  </w:style>
  <w:style w:type="character" w:styleId="7">
    <w:name w:val="Заголовок 7 Знак"/>
    <w:qFormat/>
    <w:rPr>
      <w:b/>
      <w:bCs/>
      <w:i/>
      <w:iCs/>
      <w:color w:val="000000"/>
      <w:sz w:val="24"/>
    </w:rPr>
  </w:style>
  <w:style w:type="character" w:styleId="8">
    <w:name w:val="Заголовок 8 Знак"/>
    <w:qFormat/>
    <w:rPr>
      <w:b/>
      <w:bCs/>
      <w:caps/>
      <w:sz w:val="16"/>
      <w:szCs w:val="24"/>
      <w:lang w:val="ru-RU" w:bidi="ar-SA"/>
    </w:rPr>
  </w:style>
  <w:style w:type="character" w:styleId="9">
    <w:name w:val="Заголовок 9 Знак"/>
    <w:qFormat/>
    <w:rPr>
      <w:b/>
      <w:bCs/>
      <w:caps/>
      <w:sz w:val="16"/>
      <w:szCs w:val="24"/>
      <w:lang w:val="ru-RU" w:bidi="ar-SA"/>
    </w:rPr>
  </w:style>
  <w:style w:type="character" w:styleId="Style6">
    <w:name w:val="номер страницы"/>
    <w:basedOn w:val="Style5"/>
    <w:qFormat/>
    <w:rPr/>
  </w:style>
  <w:style w:type="character" w:styleId="Style7">
    <w:name w:val="Основной текст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qFormat/>
    <w:rPr>
      <w:sz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qFormat/>
    <w:rPr>
      <w:lang w:val="ru-RU" w:bidi="ar-SA"/>
    </w:rPr>
  </w:style>
  <w:style w:type="character" w:styleId="Style10">
    <w:name w:val="Название Знак"/>
    <w:qFormat/>
    <w:rPr>
      <w:rFonts w:ascii="Arial CYR" w:hAnsi="Arial CYR" w:cs="Arial CYR"/>
      <w:b/>
      <w:sz w:val="28"/>
      <w:lang w:val="ru-RU" w:bidi="ar-SA"/>
    </w:rPr>
  </w:style>
  <w:style w:type="character" w:styleId="31">
    <w:name w:val="Основной текст с отступом 3 Знак"/>
    <w:qFormat/>
    <w:rPr>
      <w:i/>
      <w:sz w:val="16"/>
      <w:lang w:val="ru-RU" w:bidi="ar-SA"/>
    </w:rPr>
  </w:style>
  <w:style w:type="character" w:styleId="Style11">
    <w:name w:val="Текст сноски Знак"/>
    <w:qFormat/>
    <w:rPr>
      <w:lang w:val="ru-RU" w:bidi="ar-SA"/>
    </w:rPr>
  </w:style>
  <w:style w:type="character" w:styleId="21">
    <w:name w:val="Основной текст с отступом 2 Знак"/>
    <w:qFormat/>
    <w:rPr>
      <w:sz w:val="16"/>
      <w:lang w:val="ru-RU" w:bidi="ar-SA"/>
    </w:rPr>
  </w:style>
  <w:style w:type="character" w:styleId="Style12">
    <w:name w:val="Основной текст с отступом Знак"/>
    <w:qFormat/>
    <w:rPr>
      <w:i/>
      <w:sz w:val="16"/>
      <w:lang w:val="ru-RU" w:bidi="ar-SA"/>
    </w:rPr>
  </w:style>
  <w:style w:type="character" w:styleId="22">
    <w:name w:val="Основной текст 2 Знак"/>
    <w:qFormat/>
    <w:rPr>
      <w:b/>
      <w:caps/>
      <w:sz w:val="16"/>
      <w:lang w:val="ru-RU" w:bidi="ar-SA"/>
    </w:rPr>
  </w:style>
  <w:style w:type="character" w:styleId="32">
    <w:name w:val="Основной текст 3 Знак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Знак"/>
    <w:qFormat/>
    <w:rPr>
      <w:rFonts w:ascii="Courier New" w:hAnsi="Courier New" w:cs="Courier New"/>
      <w:lang w:val="en-US" w:bidi="ar-SA"/>
    </w:rPr>
  </w:style>
  <w:style w:type="character" w:styleId="Style14">
    <w:name w:val="Схема документа Знак"/>
    <w:qFormat/>
    <w:rPr>
      <w:rFonts w:ascii="Tahoma" w:hAnsi="Tahoma" w:cs="Tahoma"/>
      <w:sz w:val="28"/>
      <w:szCs w:val="24"/>
      <w:lang w:val="ru-RU" w:bidi="ar-SA"/>
    </w:rPr>
  </w:style>
  <w:style w:type="character" w:styleId="Style15">
    <w:name w:val="Текст концевой сноски Знак"/>
    <w:qFormat/>
    <w:rPr>
      <w:sz w:val="16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Подзаголовок Знак"/>
    <w:qFormat/>
    <w:rPr>
      <w:rFonts w:ascii="Arial" w:hAnsi="Arial" w:cs="Arial"/>
      <w:i/>
      <w:sz w:val="16"/>
      <w:lang w:val="ru-RU" w:bidi="ar-SA"/>
    </w:rPr>
  </w:style>
  <w:style w:type="character" w:styleId="Dynamicstyle11">
    <w:name w:val="dynamic-style-11"/>
    <w:qFormat/>
    <w:rPr>
      <w:rFonts w:ascii="Arial" w:hAnsi="Arial" w:cs="Arial"/>
      <w:color w:val="000000"/>
      <w:sz w:val="14"/>
      <w:szCs w:val="14"/>
    </w:rPr>
  </w:style>
  <w:style w:type="character" w:styleId="Style19">
    <w:name w:val="Стиль полужирный"/>
    <w:qFormat/>
    <w:rPr>
      <w:b/>
      <w:bCs/>
      <w:sz w:val="20"/>
    </w:rPr>
  </w:style>
  <w:style w:type="character" w:styleId="23">
    <w:name w:val=" Знак Знак2"/>
    <w:qFormat/>
    <w:rPr>
      <w:b/>
      <w:caps/>
      <w:sz w:val="16"/>
      <w:lang w:val="ru-RU" w:bidi="ar-SA"/>
    </w:rPr>
  </w:style>
  <w:style w:type="character" w:styleId="11">
    <w:name w:val="Стиль полужирный1"/>
    <w:qFormat/>
    <w:rPr>
      <w:b/>
      <w:bCs/>
      <w:sz w:val="20"/>
    </w:rPr>
  </w:style>
  <w:style w:type="character" w:styleId="211">
    <w:name w:val=" Знак Знак21"/>
    <w:qFormat/>
    <w:rPr>
      <w:sz w:val="16"/>
      <w:szCs w:val="24"/>
      <w:lang w:val="ru-RU" w:bidi="ar-SA"/>
    </w:rPr>
  </w:style>
  <w:style w:type="character" w:styleId="111">
    <w:name w:val=" Знак Знак11"/>
    <w:qFormat/>
    <w:rPr>
      <w:sz w:val="16"/>
      <w:lang w:val="ru-RU" w:bidi="ar-SA"/>
    </w:rPr>
  </w:style>
  <w:style w:type="character" w:styleId="24">
    <w:name w:val="Стиль полужирный2"/>
    <w:qFormat/>
    <w:rPr>
      <w:b/>
      <w:bCs/>
      <w:sz w:val="20"/>
    </w:rPr>
  </w:style>
  <w:style w:type="character" w:styleId="221">
    <w:name w:val=" Знак Знак22"/>
    <w:qFormat/>
    <w:rPr>
      <w:sz w:val="16"/>
      <w:szCs w:val="24"/>
      <w:lang w:val="ru-RU" w:bidi="ar-SA"/>
    </w:rPr>
  </w:style>
  <w:style w:type="character" w:styleId="12">
    <w:name w:val=" Знак Знак12"/>
    <w:qFormat/>
    <w:rPr>
      <w:sz w:val="16"/>
      <w:lang w:val="ru-RU" w:bidi="ar-SA"/>
    </w:rPr>
  </w:style>
  <w:style w:type="character" w:styleId="41">
    <w:name w:val=" Знак Знак4"/>
    <w:basedOn w:val="Style5"/>
    <w:qFormat/>
    <w:rPr/>
  </w:style>
  <w:style w:type="character" w:styleId="51">
    <w:name w:val=" Знак Знак5"/>
    <w:qFormat/>
    <w:rPr>
      <w:sz w:val="16"/>
      <w:lang w:val="ru-RU" w:bidi="ar-SA"/>
    </w:rPr>
  </w:style>
  <w:style w:type="character" w:styleId="61">
    <w:name w:val=" Знак Знак6"/>
    <w:qFormat/>
    <w:rPr>
      <w:b/>
      <w:caps/>
      <w:sz w:val="16"/>
      <w:lang w:val="ru-RU" w:bidi="ar-SA"/>
    </w:rPr>
  </w:style>
  <w:style w:type="character" w:styleId="13">
    <w:name w:val=" Знак Знак13"/>
    <w:qFormat/>
    <w:rPr>
      <w:b/>
      <w:caps/>
      <w:sz w:val="16"/>
      <w:lang w:val="ru-RU" w:bidi="ar-SA"/>
    </w:rPr>
  </w:style>
  <w:style w:type="character" w:styleId="231">
    <w:name w:val=" Знак Знак23"/>
    <w:qFormat/>
    <w:rPr>
      <w:b/>
      <w:caps/>
      <w:sz w:val="16"/>
      <w:lang w:val="ru-RU" w:bidi="ar-SA"/>
    </w:rPr>
  </w:style>
  <w:style w:type="character" w:styleId="71">
    <w:name w:val=" Знак Знак7"/>
    <w:qFormat/>
    <w:rPr>
      <w:b/>
      <w:caps/>
      <w:sz w:val="16"/>
      <w:lang w:val="ru-RU" w:bidi="ar-SA"/>
    </w:rPr>
  </w:style>
  <w:style w:type="character" w:styleId="14">
    <w:name w:val=" Знак Знак14"/>
    <w:qFormat/>
    <w:rPr>
      <w:b/>
      <w:caps/>
      <w:sz w:val="16"/>
      <w:lang w:val="ru-RU" w:bidi="ar-SA"/>
    </w:rPr>
  </w:style>
  <w:style w:type="character" w:styleId="241">
    <w:name w:val=" Знак Знак24"/>
    <w:qFormat/>
    <w:rPr>
      <w:b/>
      <w:caps/>
      <w:sz w:val="16"/>
      <w:lang w:val="ru-RU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  <w:i w:val="false"/>
    </w:rPr>
  </w:style>
  <w:style w:type="character" w:styleId="15">
    <w:name w:val="Основной шрифт абзаца1"/>
    <w:qFormat/>
    <w:rPr/>
  </w:style>
  <w:style w:type="character" w:styleId="81">
    <w:name w:val=" Знак Знак8"/>
    <w:qFormat/>
    <w:rPr>
      <w:sz w:val="16"/>
      <w:lang w:val="ru-RU" w:bidi="ar-SA"/>
    </w:rPr>
  </w:style>
  <w:style w:type="character" w:styleId="151">
    <w:name w:val=" Знак Знак15"/>
    <w:qFormat/>
    <w:rPr>
      <w:sz w:val="16"/>
      <w:lang w:val="ru-RU" w:bidi="ar-SA"/>
    </w:rPr>
  </w:style>
  <w:style w:type="character" w:styleId="91">
    <w:name w:val=" Знак Знак9"/>
    <w:qFormat/>
    <w:rPr>
      <w:sz w:val="16"/>
      <w:szCs w:val="20"/>
    </w:rPr>
  </w:style>
  <w:style w:type="character" w:styleId="10">
    <w:name w:val=" Знак Знак10"/>
    <w:qFormat/>
    <w:rPr>
      <w:sz w:val="16"/>
      <w:szCs w:val="24"/>
      <w:lang w:val="ru-RU" w:bidi="ar-SA"/>
    </w:rPr>
  </w:style>
  <w:style w:type="character" w:styleId="FooterChar">
    <w:name w:val="Footer Char"/>
    <w:qFormat/>
    <w:rPr>
      <w:sz w:val="16"/>
      <w:lang w:val="ru-RU" w:bidi="ar-SA"/>
    </w:rPr>
  </w:style>
  <w:style w:type="character" w:styleId="16">
    <w:name w:val=" Знак Знак16"/>
    <w:qFormat/>
    <w:rPr>
      <w:sz w:val="16"/>
      <w:szCs w:val="24"/>
      <w:lang w:val="ru-RU" w:bidi="ar-SA"/>
    </w:rPr>
  </w:style>
  <w:style w:type="character" w:styleId="25">
    <w:name w:val=" Знак Знак25"/>
    <w:qFormat/>
    <w:rPr>
      <w:b/>
      <w:sz w:val="16"/>
      <w:szCs w:val="24"/>
      <w:lang w:val="ru-RU" w:bidi="ar-SA"/>
    </w:rPr>
  </w:style>
  <w:style w:type="character" w:styleId="20">
    <w:name w:val=" Знак Знак20"/>
    <w:qFormat/>
    <w:rPr>
      <w:b/>
      <w:color w:val="000000"/>
      <w:sz w:val="24"/>
      <w:lang w:val="ru-RU" w:bidi="ar-SA"/>
    </w:rPr>
  </w:style>
  <w:style w:type="character" w:styleId="19">
    <w:name w:val=" Знак Знак19"/>
    <w:qFormat/>
    <w:rPr>
      <w:b/>
      <w:bCs/>
      <w:i/>
      <w:iCs/>
      <w:color w:val="000000"/>
      <w:sz w:val="24"/>
      <w:lang w:val="ru-RU" w:bidi="ar-SA"/>
    </w:rPr>
  </w:style>
  <w:style w:type="character" w:styleId="18">
    <w:name w:val=" Знак Знак18"/>
    <w:qFormat/>
    <w:rPr>
      <w:b/>
      <w:bCs/>
      <w:caps/>
      <w:sz w:val="16"/>
      <w:szCs w:val="24"/>
      <w:lang w:val="ru-RU" w:bidi="ar-SA"/>
    </w:rPr>
  </w:style>
  <w:style w:type="character" w:styleId="17">
    <w:name w:val=" Знак Знак17"/>
    <w:qFormat/>
    <w:rPr>
      <w:b/>
      <w:bCs/>
      <w:caps/>
      <w:sz w:val="16"/>
      <w:szCs w:val="24"/>
      <w:lang w:val="ru-RU" w:bidi="ar-SA"/>
    </w:rPr>
  </w:style>
  <w:style w:type="character" w:styleId="26">
    <w:name w:val=" Знак Знак26"/>
    <w:qFormat/>
    <w:rPr>
      <w:sz w:val="16"/>
      <w:lang w:val="ru-RU" w:bidi="ar-SA"/>
    </w:rPr>
  </w:style>
  <w:style w:type="character" w:styleId="110">
    <w:name w:val=" Знак Знак110"/>
    <w:qFormat/>
    <w:rPr>
      <w:sz w:val="16"/>
      <w:lang w:val="ru-RU" w:bidi="ar-SA"/>
    </w:rPr>
  </w:style>
  <w:style w:type="character" w:styleId="27">
    <w:name w:val=" Знак Знак27"/>
    <w:qFormat/>
    <w:rPr>
      <w:sz w:val="16"/>
      <w:lang w:val="ru-RU" w:bidi="ar-SA"/>
    </w:rPr>
  </w:style>
  <w:style w:type="character" w:styleId="1111">
    <w:name w:val=" Знак Знак111"/>
    <w:qFormat/>
    <w:rPr>
      <w:sz w:val="16"/>
      <w:lang w:val="ru-RU" w:bidi="ar-SA"/>
    </w:rPr>
  </w:style>
  <w:style w:type="character" w:styleId="BodyText2Char">
    <w:name w:val="Body Text 2 Char"/>
    <w:qFormat/>
    <w:rPr>
      <w:sz w:val="20"/>
    </w:rPr>
  </w:style>
  <w:style w:type="character" w:styleId="112">
    <w:name w:val="Гиперссылка1"/>
    <w:qFormat/>
    <w:rPr>
      <w:color w:val="0000FF"/>
      <w:u w:val="single"/>
    </w:rPr>
  </w:style>
  <w:style w:type="character" w:styleId="EndnoteTextChar">
    <w:name w:val="Endnote Text Char"/>
    <w:qFormat/>
    <w:rPr>
      <w:sz w:val="20"/>
    </w:rPr>
  </w:style>
  <w:style w:type="character" w:styleId="113">
    <w:name w:val="Просмотренная гиперссылка1"/>
    <w:qFormat/>
    <w:rPr>
      <w:color w:val="800080"/>
      <w:u w:val="single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spacing w:before="120" w:after="0"/>
      <w:jc w:val="center"/>
    </w:pPr>
    <w:rPr>
      <w:rFonts w:ascii="Arial CYR" w:hAnsi="Arial CYR" w:cs="Arial CYR"/>
      <w:b/>
      <w:sz w:val="28"/>
      <w:szCs w:val="20"/>
    </w:rPr>
  </w:style>
  <w:style w:type="paragraph" w:styleId="TextBody">
    <w:name w:val="Body Text"/>
    <w:basedOn w:val="Normal"/>
    <w:pPr>
      <w:widowControl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>
      <w:spacing w:lineRule="exact" w:line="220" w:before="120" w:after="0"/>
    </w:pPr>
    <w:rPr>
      <w:rFonts w:ascii="Arial" w:hAnsi="Arial" w:cs="Tahoma"/>
      <w:color w:val="00000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4">
    <w:name w:val="цифры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">
    <w:name w:val="заголовок 13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21">
    <w:name w:val="заголовок 12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321">
    <w:name w:val="заголовок 321"/>
    <w:basedOn w:val="Normal"/>
    <w:next w:val="Normal"/>
    <w:qFormat/>
    <w:pPr>
      <w:keepNext w:val="true"/>
      <w:widowControl w:val="false"/>
      <w:spacing w:lineRule="exact" w:line="200"/>
      <w:ind w:left="142" w:right="-57" w:hanging="142"/>
    </w:pPr>
    <w:rPr>
      <w:b/>
      <w:sz w:val="20"/>
      <w:szCs w:val="20"/>
    </w:rPr>
  </w:style>
  <w:style w:type="paragraph" w:styleId="311">
    <w:name w:val="заголовок 31"/>
    <w:basedOn w:val="Normal"/>
    <w:next w:val="Normal"/>
    <w:qFormat/>
    <w:pPr>
      <w:keepNext w:val="true"/>
      <w:widowControl w:val="false"/>
      <w:spacing w:lineRule="exact" w:line="200"/>
      <w:ind w:left="142" w:right="-57" w:hanging="142"/>
    </w:pPr>
    <w:rPr>
      <w:b/>
      <w:sz w:val="20"/>
      <w:szCs w:val="20"/>
    </w:rPr>
  </w:style>
  <w:style w:type="paragraph" w:styleId="115">
    <w:name w:val="заголовок 1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212">
    <w:name w:val="заголовок 2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116">
    <w:name w:val="цифры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22">
    <w:name w:val="заголовок 32"/>
    <w:basedOn w:val="Normal"/>
    <w:next w:val="Normal"/>
    <w:qFormat/>
    <w:pPr>
      <w:keepNext w:val="true"/>
      <w:widowControl w:val="false"/>
      <w:spacing w:lineRule="exact" w:line="200"/>
      <w:ind w:left="142" w:right="-57" w:hanging="142"/>
    </w:pPr>
    <w:rPr>
      <w:b/>
      <w:sz w:val="20"/>
      <w:szCs w:val="20"/>
    </w:rPr>
  </w:style>
  <w:style w:type="paragraph" w:styleId="122">
    <w:name w:val="заголовок 12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Normal2">
    <w:name w:val="Norma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заголовок 3"/>
    <w:basedOn w:val="Normal"/>
    <w:next w:val="Normal"/>
    <w:qFormat/>
    <w:pPr>
      <w:keepNext w:val="true"/>
      <w:widowControl w:val="false"/>
      <w:spacing w:lineRule="exact" w:line="200"/>
      <w:ind w:left="142" w:right="-57" w:hanging="142"/>
    </w:pPr>
    <w:rPr>
      <w:b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7">
    <w:name w:val="заголовок 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34">
    <w:name w:val="çàãîëîâîê 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8">
    <w:name w:val="Список 1"/>
    <w:basedOn w:val="Normal"/>
    <w:qFormat/>
    <w:pPr>
      <w:numPr>
        <w:ilvl w:val="0"/>
        <w:numId w:val="10"/>
      </w:numPr>
      <w:tabs>
        <w:tab w:val="clear" w:pos="708"/>
      </w:tabs>
      <w:spacing w:before="120" w:after="120"/>
      <w:ind w:left="360" w:hanging="360"/>
    </w:pPr>
    <w:rPr>
      <w:szCs w:val="20"/>
    </w:rPr>
  </w:style>
  <w:style w:type="paragraph" w:styleId="Style21">
    <w:name w:val="Список с маркерами"/>
    <w:basedOn w:val="TextBody"/>
    <w:qFormat/>
    <w:pPr>
      <w:widowControl/>
      <w:numPr>
        <w:ilvl w:val="0"/>
        <w:numId w:val="6"/>
      </w:numPr>
      <w:autoSpaceDE w:val="false"/>
      <w:spacing w:lineRule="auto" w:line="288" w:before="120" w:after="0"/>
    </w:pPr>
    <w:rPr>
      <w:rFonts w:cs="Arial"/>
      <w:sz w:val="26"/>
      <w:szCs w:val="24"/>
    </w:rPr>
  </w:style>
  <w:style w:type="paragraph" w:styleId="Style22">
    <w:name w:val="Абзац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Style23">
    <w:name w:val="Список с номерами"/>
    <w:basedOn w:val="Style22"/>
    <w:qFormat/>
    <w:pPr>
      <w:numPr>
        <w:ilvl w:val="0"/>
        <w:numId w:val="12"/>
      </w:numPr>
      <w:tabs>
        <w:tab w:val="clear" w:pos="708"/>
        <w:tab w:val="left" w:pos="1276" w:leader="none"/>
      </w:tabs>
      <w:overflowPunct w:val="true"/>
      <w:autoSpaceDE w:val="true"/>
      <w:ind w:left="0" w:firstLine="851"/>
      <w:textAlignment w:val="auto"/>
    </w:pPr>
    <w:rPr/>
  </w:style>
  <w:style w:type="paragraph" w:styleId="141">
    <w:name w:val="Ñòèëü14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">
    <w:name w:val="Body Text Indent 2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">
    <w:name w:val="xl4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9">
    <w:name w:val="Список 11"/>
    <w:basedOn w:val="Normal"/>
    <w:qFormat/>
    <w:pPr>
      <w:numPr>
        <w:ilvl w:val="0"/>
        <w:numId w:val="10"/>
      </w:numPr>
      <w:tabs>
        <w:tab w:val="clear" w:pos="708"/>
      </w:tabs>
      <w:spacing w:before="120" w:after="120"/>
      <w:ind w:left="360" w:hanging="360"/>
    </w:pPr>
    <w:rPr>
      <w:szCs w:val="20"/>
    </w:rPr>
  </w:style>
  <w:style w:type="paragraph" w:styleId="120">
    <w:name w:val="Список с маркерами1"/>
    <w:basedOn w:val="TextBody"/>
    <w:qFormat/>
    <w:pPr>
      <w:widowControl/>
      <w:numPr>
        <w:ilvl w:val="0"/>
        <w:numId w:val="6"/>
      </w:numPr>
      <w:autoSpaceDE w:val="false"/>
      <w:spacing w:lineRule="auto" w:line="288" w:before="120" w:after="0"/>
    </w:pPr>
    <w:rPr>
      <w:rFonts w:cs="Arial"/>
      <w:sz w:val="26"/>
      <w:szCs w:val="24"/>
    </w:rPr>
  </w:style>
  <w:style w:type="paragraph" w:styleId="123">
    <w:name w:val="Список с номерами1"/>
    <w:basedOn w:val="Style22"/>
    <w:qFormat/>
    <w:pPr>
      <w:numPr>
        <w:ilvl w:val="0"/>
        <w:numId w:val="12"/>
      </w:numPr>
      <w:tabs>
        <w:tab w:val="clear" w:pos="708"/>
        <w:tab w:val="left" w:pos="1276" w:leader="none"/>
      </w:tabs>
      <w:overflowPunct w:val="true"/>
      <w:autoSpaceDE w:val="true"/>
      <w:ind w:left="0" w:firstLine="851"/>
      <w:textAlignment w:val="auto"/>
    </w:pPr>
    <w:rPr/>
  </w:style>
  <w:style w:type="paragraph" w:styleId="124">
    <w:name w:val="Абзац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2">
    <w:name w:val="çàãîëîâîê 3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61">
    <w:name w:val="Список 116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</w:pPr>
    <w:rPr>
      <w:szCs w:val="20"/>
    </w:rPr>
  </w:style>
  <w:style w:type="paragraph" w:styleId="82">
    <w:name w:val="Список с маркерами8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83">
    <w:name w:val="Список с номерами8"/>
    <w:basedOn w:val="Style22"/>
    <w:qFormat/>
    <w:pPr>
      <w:tabs>
        <w:tab w:val="clear" w:pos="708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2415">
    <w:name w:val="xl241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BodyTextIndent231">
    <w:name w:val="Body Text Indent 23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">
    <w:name w:val="заголовок 3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411">
    <w:name w:val="Ñòèëü14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212">
    <w:name w:val="Body Text Indent 2212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Xl24">
    <w:name w:val="xl2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323">
    <w:name w:val="çàãîëîâîê 3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">
    <w:name w:val="Body Text Indent 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5">
    <w:name w:val="Список 12"/>
    <w:basedOn w:val="Normal"/>
    <w:qFormat/>
    <w:pPr>
      <w:numPr>
        <w:ilvl w:val="0"/>
        <w:numId w:val="13"/>
      </w:numPr>
      <w:spacing w:before="120" w:after="120"/>
    </w:pPr>
    <w:rPr>
      <w:szCs w:val="20"/>
    </w:rPr>
  </w:style>
  <w:style w:type="paragraph" w:styleId="28">
    <w:name w:val="Абзац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26">
    <w:name w:val="Ñòèëü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">
    <w:name w:val="Body Text 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">
    <w:name w:val="Верхний колонтитул3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412">
    <w:name w:val="Ñòèëü14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41">
    <w:name w:val="заголовок 3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5">
    <w:name w:val="Верхний колонтитул3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332">
    <w:name w:val="çàãîëîâîê 3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41">
    <w:name w:val="Body Text 24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Indent2311">
    <w:name w:val="Body Text Indent 23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3111">
    <w:name w:val="çàãîëîâîê 3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71">
    <w:name w:val="Ñòèëü1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42">
    <w:name w:val="çàãîëîâîê 3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1">
    <w:name w:val="çàãîëîâîê 3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41">
    <w:name w:val="Body Text Indent 24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1111121">
    <w:name w:val="Ñòèëü12111111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6">
    <w:name w:val="Body Text 2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3">
    <w:name w:val="Body Text 2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">
    <w:name w:val="Body Text 2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131">
    <w:name w:val="Ñòèëü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1">
    <w:name w:val="Ñòèëü1412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111">
    <w:name w:val="Ñòèëü19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">
    <w:name w:val="çàãîëîâîê 3212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13">
    <w:name w:val="текст сноски21"/>
    <w:basedOn w:val="Normal"/>
    <w:qFormat/>
    <w:pPr>
      <w:widowControl w:val="false"/>
    </w:pPr>
    <w:rPr>
      <w:szCs w:val="20"/>
    </w:rPr>
  </w:style>
  <w:style w:type="paragraph" w:styleId="BodyText23121111">
    <w:name w:val="Body Text 2312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">
    <w:name w:val="çàãîëîâîê 312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">
    <w:name w:val="çàãîëîâîê 33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23">
    <w:name w:val="Body Text 22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">
    <w:name w:val="Body Text 26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51">
    <w:name w:val="çàãîëîâîê 3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1">
    <w:name w:val="xl401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BodyTextIndent232">
    <w:name w:val="Body Text Indent 23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Xl241">
    <w:name w:val="xl24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2411">
    <w:name w:val="xl24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2412">
    <w:name w:val="xl24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 w:cs="Arial CYR"/>
      <w:sz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 w:cs="Arial CYR"/>
      <w:sz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eastAsia="Arial CYR" w:cs="Arial CYR"/>
      <w:sz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 w:cs="Arial CYR"/>
      <w:b/>
      <w:bCs/>
      <w:sz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eastAsia="Arial CYR" w:cs="Arial CYR"/>
      <w:sz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 w:cs="Arial CYR"/>
      <w:sz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eastAsia="Arial CYR" w:cs="Arial CYR"/>
      <w:sz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 w:cs="Arial CYR"/>
      <w:b/>
      <w:bCs/>
      <w:sz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CYR" w:cs="Arial CYR"/>
      <w:color w:val="008000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eastAsia="Arial CYR" w:cs="Arial CYR"/>
      <w:sz w:val="24"/>
    </w:rPr>
  </w:style>
  <w:style w:type="paragraph" w:styleId="11611">
    <w:name w:val="Список 1161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</w:pPr>
    <w:rPr>
      <w:szCs w:val="20"/>
    </w:rPr>
  </w:style>
  <w:style w:type="paragraph" w:styleId="811">
    <w:name w:val="Список с маркерами81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812">
    <w:name w:val="Список с номерами81"/>
    <w:basedOn w:val="Style22"/>
    <w:qFormat/>
    <w:pPr>
      <w:tabs>
        <w:tab w:val="clear" w:pos="708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2">
    <w:name w:val="Ñòèëü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3">
    <w:name w:val="Ñòèëü14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52">
    <w:name w:val="заголовок 3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43111">
    <w:name w:val="заголовок4.3111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Xl242">
    <w:name w:val="xl24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3">
    <w:name w:val="xl24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12">
    <w:name w:val="заголовок 3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1">
    <w:name w:val="xl40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1">
    <w:name w:val="xl24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11">
    <w:name w:val="xl24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221">
    <w:name w:val="заголовок 32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2">
    <w:name w:val="xl40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21">
    <w:name w:val="Body Text Indent 232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3">
    <w:name w:val="xl24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33">
    <w:name w:val="заголовок 13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24121">
    <w:name w:val="xl241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34">
    <w:name w:val="Список 13"/>
    <w:basedOn w:val="Normal"/>
    <w:qFormat/>
    <w:pPr>
      <w:numPr>
        <w:ilvl w:val="0"/>
        <w:numId w:val="10"/>
      </w:numPr>
      <w:tabs>
        <w:tab w:val="clear" w:pos="708"/>
      </w:tabs>
      <w:spacing w:before="120" w:after="120"/>
      <w:ind w:left="360" w:hanging="360"/>
    </w:pPr>
    <w:rPr>
      <w:szCs w:val="20"/>
    </w:rPr>
  </w:style>
  <w:style w:type="paragraph" w:styleId="36">
    <w:name w:val="Абзац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Xl403">
    <w:name w:val="xl40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3">
    <w:name w:val="Body Text Indent 23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4">
    <w:name w:val="xl24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331">
    <w:name w:val="заголовок 133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4111">
    <w:name w:val="Ñòèëü14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4">
    <w:name w:val="xl40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2">
    <w:name w:val="Список 14"/>
    <w:basedOn w:val="Normal"/>
    <w:qFormat/>
    <w:pPr>
      <w:numPr>
        <w:ilvl w:val="0"/>
        <w:numId w:val="10"/>
      </w:numPr>
      <w:tabs>
        <w:tab w:val="clear" w:pos="708"/>
      </w:tabs>
      <w:spacing w:before="120" w:after="120"/>
      <w:ind w:left="360" w:hanging="360"/>
    </w:pPr>
    <w:rPr>
      <w:szCs w:val="20"/>
    </w:rPr>
  </w:style>
  <w:style w:type="paragraph" w:styleId="42">
    <w:name w:val="Абзац4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Xl245">
    <w:name w:val="xl24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4121">
    <w:name w:val="Ñòèëü141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5">
    <w:name w:val="xl40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52">
    <w:name w:val="Список 15"/>
    <w:basedOn w:val="Normal"/>
    <w:qFormat/>
    <w:pPr>
      <w:numPr>
        <w:ilvl w:val="0"/>
        <w:numId w:val="10"/>
      </w:numPr>
      <w:tabs>
        <w:tab w:val="clear" w:pos="708"/>
      </w:tabs>
      <w:spacing w:before="120" w:after="120"/>
      <w:ind w:left="360" w:hanging="360"/>
    </w:pPr>
    <w:rPr>
      <w:szCs w:val="20"/>
    </w:rPr>
  </w:style>
  <w:style w:type="paragraph" w:styleId="52">
    <w:name w:val="Абзац5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BodyTextIndent234">
    <w:name w:val="Body Text Indent 23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11">
    <w:name w:val="заголовок 34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6">
    <w:name w:val="xl40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5">
    <w:name w:val="Body Text Indent 23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21">
    <w:name w:val="заголовок 34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7">
    <w:name w:val="xl40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31">
    <w:name w:val="Ñòèëü1413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6">
    <w:name w:val="Body Text Indent 236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">
    <w:name w:val="заголовок 34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8">
    <w:name w:val="xl40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4">
    <w:name w:val="Ñòèëü14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7">
    <w:name w:val="Body Text Indent 237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4">
    <w:name w:val="заголовок 34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9">
    <w:name w:val="xl40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5">
    <w:name w:val="Ñòèëü14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8">
    <w:name w:val="Body Text Indent 238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5">
    <w:name w:val="заголовок 34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0">
    <w:name w:val="xl40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6">
    <w:name w:val="Ñòèëü14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9">
    <w:name w:val="Body Text Indent 239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6">
    <w:name w:val="заголовок 346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11">
    <w:name w:val="xl40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7">
    <w:name w:val="Ñòèëü141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0">
    <w:name w:val="Body Text Indent 2310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7">
    <w:name w:val="заголовок 347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2">
    <w:name w:val="xl40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8">
    <w:name w:val="Ñòèëü141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11">
    <w:name w:val="Body Text Indent 23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8">
    <w:name w:val="заголовок 348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3">
    <w:name w:val="xl40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9">
    <w:name w:val="Ñòèëü141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2">
    <w:name w:val="Body Text Indent 23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9">
    <w:name w:val="заголовок 349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4">
    <w:name w:val="xl40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10">
    <w:name w:val="Ñòèëü1411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3">
    <w:name w:val="Body Text Indent 23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10">
    <w:name w:val="заголовок 3410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5">
    <w:name w:val="xl40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111">
    <w:name w:val="Ñòèëü14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61">
    <w:name w:val="Список 16"/>
    <w:basedOn w:val="Normal"/>
    <w:qFormat/>
    <w:pPr>
      <w:numPr>
        <w:ilvl w:val="0"/>
        <w:numId w:val="10"/>
      </w:numPr>
      <w:tabs>
        <w:tab w:val="clear" w:pos="708"/>
      </w:tabs>
      <w:spacing w:before="120" w:after="120"/>
      <w:ind w:left="360" w:hanging="360"/>
    </w:pPr>
    <w:rPr>
      <w:szCs w:val="20"/>
    </w:rPr>
  </w:style>
  <w:style w:type="paragraph" w:styleId="62">
    <w:name w:val="Абзац6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3511">
    <w:name w:val="заголовок 35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6">
    <w:name w:val="xl40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14">
    <w:name w:val="Body Text Indent 231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6">
    <w:name w:val="xl24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4">
    <w:name w:val="xl24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4112">
    <w:name w:val="Ñòèëü14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5">
    <w:name w:val="Body Text Indent 231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17">
    <w:name w:val="xl40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24">
    <w:name w:val="Цитата"/>
    <w:basedOn w:val="Normal"/>
    <w:qFormat/>
    <w:pPr>
      <w:widowControl w:val="false"/>
      <w:spacing w:lineRule="exact" w:line="200"/>
      <w:ind w:left="142" w:right="-57" w:hanging="142"/>
    </w:pPr>
    <w:rPr>
      <w:b/>
      <w:sz w:val="20"/>
      <w:szCs w:val="20"/>
    </w:rPr>
  </w:style>
  <w:style w:type="paragraph" w:styleId="37">
    <w:name w:val="Основной текст с отступом 3"/>
    <w:basedOn w:val="Normal"/>
    <w:qFormat/>
    <w:pPr>
      <w:widowControl w:val="false"/>
      <w:spacing w:lineRule="exact" w:line="280" w:before="120" w:after="0"/>
      <w:ind w:firstLine="709"/>
    </w:pPr>
    <w:rPr>
      <w:i/>
      <w:szCs w:val="20"/>
    </w:rPr>
  </w:style>
  <w:style w:type="paragraph" w:styleId="Footnote">
    <w:name w:val="Footnote Text"/>
    <w:basedOn w:val="Normal"/>
    <w:pPr>
      <w:widowControl w:val="false"/>
    </w:pPr>
    <w:rPr>
      <w:sz w:val="20"/>
      <w:szCs w:val="20"/>
    </w:rPr>
  </w:style>
  <w:style w:type="paragraph" w:styleId="29">
    <w:name w:val="Основной текст с отступом 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TextBodyIndent">
    <w:name w:val="Body Text Indent"/>
    <w:basedOn w:val="Normal"/>
    <w:pPr>
      <w:widowControl w:val="false"/>
      <w:spacing w:lineRule="exact" w:line="200" w:before="60" w:after="0"/>
      <w:ind w:left="142" w:hanging="142"/>
    </w:pPr>
    <w:rPr>
      <w:i/>
      <w:szCs w:val="20"/>
    </w:rPr>
  </w:style>
  <w:style w:type="paragraph" w:styleId="210">
    <w:name w:val="Основной текст 2"/>
    <w:basedOn w:val="Normal"/>
    <w:qFormat/>
    <w:pPr>
      <w:jc w:val="center"/>
    </w:pPr>
    <w:rPr>
      <w:b/>
      <w:caps/>
      <w:szCs w:val="20"/>
    </w:rPr>
  </w:style>
  <w:style w:type="paragraph" w:styleId="38">
    <w:name w:val="Основной текст 3"/>
    <w:basedOn w:val="Normal"/>
    <w:qFormat/>
    <w:pPr>
      <w:spacing w:before="240" w:after="0"/>
      <w:jc w:val="center"/>
    </w:pPr>
    <w:rPr>
      <w:rFonts w:ascii="Arial" w:hAnsi="Arial" w:cs="Arial"/>
      <w:b/>
      <w:bCs/>
      <w:sz w:val="28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6">
    <w:name w:val="Схема документа"/>
    <w:basedOn w:val="Normal"/>
    <w:qFormat/>
    <w:pPr>
      <w:shd w:fill="000080" w:val="clear"/>
      <w:spacing w:before="120" w:after="0"/>
      <w:ind w:firstLine="709"/>
    </w:pPr>
    <w:rPr>
      <w:rFonts w:ascii="Tahoma" w:hAnsi="Tahoma" w:cs="Tahoma"/>
      <w:sz w:val="28"/>
    </w:rPr>
  </w:style>
  <w:style w:type="paragraph" w:styleId="Endnote">
    <w:name w:val="Endnote Text"/>
    <w:basedOn w:val="Normal"/>
    <w:pPr/>
    <w:rPr>
      <w:szCs w:val="20"/>
    </w:rPr>
  </w:style>
  <w:style w:type="paragraph" w:styleId="172">
    <w:name w:val="Список 17"/>
    <w:basedOn w:val="Normal"/>
    <w:qFormat/>
    <w:pPr>
      <w:spacing w:before="120" w:after="120"/>
      <w:ind w:left="360" w:hanging="360"/>
    </w:pPr>
    <w:rPr>
      <w:szCs w:val="20"/>
    </w:rPr>
  </w:style>
  <w:style w:type="paragraph" w:styleId="214">
    <w:name w:val="Список с маркерами2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15">
    <w:name w:val="Список с номерами2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61">
    <w:name w:val="заголовок 36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BodyTextIndent22121">
    <w:name w:val="Body Text Indent 22121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362">
    <w:name w:val="çàãîëîâîê 3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1">
    <w:name w:val="Body Text Indent 2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81">
    <w:name w:val="Список 18"/>
    <w:basedOn w:val="Normal"/>
    <w:qFormat/>
    <w:pPr>
      <w:numPr>
        <w:ilvl w:val="0"/>
        <w:numId w:val="13"/>
      </w:numPr>
      <w:spacing w:before="120" w:after="120"/>
    </w:pPr>
    <w:rPr>
      <w:szCs w:val="20"/>
    </w:rPr>
  </w:style>
  <w:style w:type="paragraph" w:styleId="39">
    <w:name w:val="Список с маркерами3"/>
    <w:basedOn w:val="TextBody"/>
    <w:qFormat/>
    <w:pPr>
      <w:widowControl/>
      <w:numPr>
        <w:ilvl w:val="0"/>
        <w:numId w:val="4"/>
      </w:numPr>
      <w:autoSpaceDE w:val="false"/>
      <w:spacing w:lineRule="auto" w:line="288" w:before="120" w:after="0"/>
    </w:pPr>
    <w:rPr>
      <w:rFonts w:cs="Arial"/>
      <w:sz w:val="26"/>
      <w:szCs w:val="24"/>
    </w:rPr>
  </w:style>
  <w:style w:type="paragraph" w:styleId="310">
    <w:name w:val="Список с номерами3"/>
    <w:basedOn w:val="Style22"/>
    <w:qFormat/>
    <w:pPr>
      <w:numPr>
        <w:ilvl w:val="0"/>
        <w:numId w:val="3"/>
      </w:numPr>
      <w:tabs>
        <w:tab w:val="clear" w:pos="708"/>
        <w:tab w:val="left" w:pos="1276" w:leader="none"/>
      </w:tabs>
      <w:overflowPunct w:val="true"/>
      <w:autoSpaceDE w:val="true"/>
      <w:ind w:left="0" w:firstLine="851"/>
      <w:textAlignment w:val="auto"/>
    </w:pPr>
    <w:rPr/>
  </w:style>
  <w:style w:type="paragraph" w:styleId="72">
    <w:name w:val="Абзац7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10">
    <w:name w:val="Ñòèëü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1">
    <w:name w:val="Body Text 2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7">
    <w:name w:val="цифры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113">
    <w:name w:val="Верхний колонтитул3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4113">
    <w:name w:val="Ñòèëü14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71">
    <w:name w:val="заголовок 37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24">
    <w:name w:val="Верхний колонтитул32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BodyText2411">
    <w:name w:val="Body Text 24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Indent2316">
    <w:name w:val="Body Text Indent 2316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711">
    <w:name w:val="Ñòèëü17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411">
    <w:name w:val="Body Text Indent 24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11111211">
    <w:name w:val="Ñòèëü121111112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61">
    <w:name w:val="Body Text 26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31">
    <w:name w:val="Body Text 23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1">
    <w:name w:val="Body Text 22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1311">
    <w:name w:val="Ñòèëü113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11">
    <w:name w:val="Ñòèëü1412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1111">
    <w:name w:val="Ñòèëü19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2111">
    <w:name w:val="текст сноски211"/>
    <w:basedOn w:val="Normal"/>
    <w:qFormat/>
    <w:pPr>
      <w:widowControl w:val="false"/>
    </w:pPr>
    <w:rPr>
      <w:szCs w:val="20"/>
    </w:rPr>
  </w:style>
  <w:style w:type="paragraph" w:styleId="BodyText231211111">
    <w:name w:val="Body Text 2312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">
    <w:name w:val="Body Text 223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1">
    <w:name w:val="Body Text 26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Normal21">
    <w:name w:val="Normal2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4018">
    <w:name w:val="xl4018"/>
    <w:basedOn w:val="Normal"/>
    <w:qFormat/>
    <w:pPr>
      <w:spacing w:before="100" w:after="100"/>
    </w:pPr>
    <w:rPr>
      <w:rFonts w:ascii="Courier New" w:hAnsi="Courier New" w:eastAsia="Arial CYR" w:cs="Courier New"/>
      <w:szCs w:val="20"/>
    </w:rPr>
  </w:style>
  <w:style w:type="paragraph" w:styleId="BodyTextIndent2317">
    <w:name w:val="Body Text Indent 2317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/>
      <w:sz w:val="24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/>
      <w:sz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CYR"/>
      <w:sz w:val="24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/>
      <w:b/>
      <w:bCs/>
      <w:sz w:val="24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CYR"/>
      <w:sz w:val="24"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/>
      <w:sz w:val="24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CYR"/>
      <w:sz w:val="24"/>
    </w:rPr>
  </w:style>
  <w:style w:type="paragraph" w:styleId="Xl321">
    <w:name w:val="xl3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/>
      <w:b/>
      <w:bCs/>
      <w:sz w:val="24"/>
    </w:rPr>
  </w:style>
  <w:style w:type="paragraph" w:styleId="Xl331">
    <w:name w:val="xl3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CYR"/>
      <w:color w:val="008000"/>
      <w:szCs w:val="16"/>
    </w:rPr>
  </w:style>
  <w:style w:type="paragraph" w:styleId="Xl341">
    <w:name w:val="xl3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CYR"/>
      <w:sz w:val="24"/>
    </w:rPr>
  </w:style>
  <w:style w:type="paragraph" w:styleId="1162">
    <w:name w:val="Список 1162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</w:pPr>
    <w:rPr>
      <w:szCs w:val="20"/>
    </w:rPr>
  </w:style>
  <w:style w:type="paragraph" w:styleId="821">
    <w:name w:val="Список с маркерами82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822">
    <w:name w:val="Список с номерами82"/>
    <w:basedOn w:val="Style22"/>
    <w:qFormat/>
    <w:pPr>
      <w:tabs>
        <w:tab w:val="clear" w:pos="708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11">
    <w:name w:val="Ñòèëü13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9">
    <w:name w:val="xl4019"/>
    <w:basedOn w:val="Normal"/>
    <w:qFormat/>
    <w:pPr>
      <w:spacing w:before="100" w:after="100"/>
    </w:pPr>
    <w:rPr>
      <w:rFonts w:ascii="Courier New" w:hAnsi="Courier New" w:eastAsia="Arial CYR" w:cs="Courier New"/>
      <w:szCs w:val="20"/>
    </w:rPr>
  </w:style>
  <w:style w:type="paragraph" w:styleId="43">
    <w:name w:val="Список с маркерами4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4">
    <w:name w:val="Список с номерами4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1">
    <w:name w:val="Список 121"/>
    <w:basedOn w:val="Normal"/>
    <w:qFormat/>
    <w:pPr>
      <w:numPr>
        <w:ilvl w:val="0"/>
        <w:numId w:val="10"/>
      </w:numPr>
      <w:tabs>
        <w:tab w:val="clear" w:pos="708"/>
      </w:tabs>
      <w:spacing w:before="120" w:after="120"/>
      <w:ind w:left="360" w:hanging="360"/>
    </w:pPr>
    <w:rPr>
      <w:szCs w:val="20"/>
    </w:rPr>
  </w:style>
  <w:style w:type="paragraph" w:styleId="14132">
    <w:name w:val="Ñòèëü1413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81">
    <w:name w:val="заголовок 38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247">
    <w:name w:val="xl247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2">
    <w:name w:val="Body Text Indent 2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4114">
    <w:name w:val="Ñòèëü14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8">
    <w:name w:val="Body Text Indent 2318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20">
    <w:name w:val="xl4020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91">
    <w:name w:val="Список 19"/>
    <w:basedOn w:val="Normal"/>
    <w:qFormat/>
    <w:pPr>
      <w:spacing w:before="120" w:after="120"/>
      <w:ind w:left="360" w:hanging="360"/>
    </w:pPr>
    <w:rPr>
      <w:szCs w:val="20"/>
    </w:rPr>
  </w:style>
  <w:style w:type="paragraph" w:styleId="53">
    <w:name w:val="Список с маркерами5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4">
    <w:name w:val="Список с номерами5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01">
    <w:name w:val="Список 110"/>
    <w:basedOn w:val="Normal"/>
    <w:qFormat/>
    <w:pPr>
      <w:spacing w:before="120" w:after="120"/>
      <w:ind w:left="360" w:hanging="360"/>
    </w:pPr>
    <w:rPr>
      <w:szCs w:val="20"/>
    </w:rPr>
  </w:style>
  <w:style w:type="paragraph" w:styleId="63">
    <w:name w:val="Список с маркерами6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4">
    <w:name w:val="Список с номерами6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84">
    <w:name w:val="Абзац8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BodyTextIndent24">
    <w:name w:val="Body Text Indent 2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91">
    <w:name w:val="заголовок 39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611">
    <w:name w:val="заголовок 36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21">
    <w:name w:val="xl40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32">
    <w:name w:val="заголовок 133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12">
    <w:name w:val="Список 111"/>
    <w:basedOn w:val="Normal"/>
    <w:qFormat/>
    <w:pPr>
      <w:spacing w:before="120" w:after="120"/>
      <w:ind w:left="360" w:hanging="360"/>
    </w:pPr>
    <w:rPr>
      <w:szCs w:val="20"/>
    </w:rPr>
  </w:style>
  <w:style w:type="paragraph" w:styleId="73">
    <w:name w:val="Список с маркерами7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4">
    <w:name w:val="Список с номерами7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321">
    <w:name w:val="заголовок 1332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40211">
    <w:name w:val="xl402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6111">
    <w:name w:val="заголовок 36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21">
    <w:name w:val="Список 112"/>
    <w:basedOn w:val="Normal"/>
    <w:qFormat/>
    <w:pPr>
      <w:spacing w:before="120" w:after="120"/>
      <w:ind w:left="360" w:hanging="360"/>
    </w:pPr>
    <w:rPr>
      <w:szCs w:val="20"/>
    </w:rPr>
  </w:style>
  <w:style w:type="paragraph" w:styleId="92">
    <w:name w:val="Список с маркерами9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3">
    <w:name w:val="Список с номерами9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21">
    <w:name w:val="Список 122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4115">
    <w:name w:val="Ñòèëü14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141">
    <w:name w:val="Ñòèëü14114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1">
    <w:name w:val="Список 1221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Normal3">
    <w:name w:val="Normal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72">
    <w:name w:val="çàãîëîâîê 37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63">
    <w:name w:val="Список 1163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</w:pPr>
    <w:rPr>
      <w:szCs w:val="20"/>
    </w:rPr>
  </w:style>
  <w:style w:type="paragraph" w:styleId="831">
    <w:name w:val="Список с маркерами83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832">
    <w:name w:val="Список с номерами83"/>
    <w:basedOn w:val="Style22"/>
    <w:qFormat/>
    <w:pPr>
      <w:tabs>
        <w:tab w:val="clear" w:pos="708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11411">
    <w:name w:val="Ñòèëü14114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11">
    <w:name w:val="Список 12211"/>
    <w:basedOn w:val="Normal"/>
    <w:qFormat/>
    <w:pPr>
      <w:numPr>
        <w:ilvl w:val="0"/>
        <w:numId w:val="14"/>
      </w:numPr>
      <w:spacing w:before="120" w:after="120"/>
      <w:ind w:left="0" w:hanging="0"/>
    </w:pPr>
    <w:rPr>
      <w:szCs w:val="20"/>
    </w:rPr>
  </w:style>
  <w:style w:type="paragraph" w:styleId="1132">
    <w:name w:val="Список 113"/>
    <w:basedOn w:val="Normal"/>
    <w:qFormat/>
    <w:pPr>
      <w:spacing w:before="120" w:after="120"/>
      <w:ind w:left="360" w:hanging="360"/>
    </w:pPr>
    <w:rPr>
      <w:szCs w:val="20"/>
    </w:rPr>
  </w:style>
  <w:style w:type="paragraph" w:styleId="101">
    <w:name w:val="Список с маркерами10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02">
    <w:name w:val="Список с номерами10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114111">
    <w:name w:val="Ñòèëü14114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82">
    <w:name w:val="çàãîëîâîê 38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41142">
    <w:name w:val="Ñòèëü14114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2">
    <w:name w:val="Список 1222"/>
    <w:basedOn w:val="Normal"/>
    <w:qFormat/>
    <w:pPr>
      <w:numPr>
        <w:ilvl w:val="0"/>
        <w:numId w:val="14"/>
      </w:numPr>
      <w:spacing w:before="120" w:after="120"/>
      <w:ind w:left="0" w:hanging="0"/>
    </w:pPr>
    <w:rPr>
      <w:szCs w:val="20"/>
    </w:rPr>
  </w:style>
  <w:style w:type="paragraph" w:styleId="1141">
    <w:name w:val="Список 114"/>
    <w:basedOn w:val="Normal"/>
    <w:qFormat/>
    <w:pPr>
      <w:spacing w:before="120" w:after="120"/>
      <w:ind w:left="360" w:hanging="360"/>
    </w:pPr>
    <w:rPr>
      <w:szCs w:val="20"/>
    </w:rPr>
  </w:style>
  <w:style w:type="paragraph" w:styleId="1113">
    <w:name w:val="Список с маркерами11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114">
    <w:name w:val="Список с номерами11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11421">
    <w:name w:val="Ñòèëü14114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21">
    <w:name w:val="Список 12221"/>
    <w:basedOn w:val="Normal"/>
    <w:qFormat/>
    <w:pPr>
      <w:numPr>
        <w:ilvl w:val="0"/>
        <w:numId w:val="14"/>
      </w:numPr>
      <w:spacing w:before="120" w:after="120"/>
      <w:ind w:left="0" w:hanging="0"/>
    </w:pPr>
    <w:rPr>
      <w:szCs w:val="20"/>
    </w:rPr>
  </w:style>
  <w:style w:type="paragraph" w:styleId="1151">
    <w:name w:val="Список 115"/>
    <w:basedOn w:val="Normal"/>
    <w:qFormat/>
    <w:pPr>
      <w:spacing w:before="120" w:after="120"/>
      <w:ind w:left="360" w:hanging="360"/>
    </w:pPr>
    <w:rPr>
      <w:szCs w:val="20"/>
    </w:rPr>
  </w:style>
  <w:style w:type="paragraph" w:styleId="128">
    <w:name w:val="Список с маркерами12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29">
    <w:name w:val="Список с номерами12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22">
    <w:name w:val="xl4022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392">
    <w:name w:val="çàãîëîâîê 39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Cs w:val="20"/>
    </w:rPr>
  </w:style>
  <w:style w:type="paragraph" w:styleId="14114211">
    <w:name w:val="Ñòèëü141142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71">
    <w:name w:val="Список 117"/>
    <w:basedOn w:val="Normal"/>
    <w:qFormat/>
    <w:pPr>
      <w:spacing w:before="120" w:after="120"/>
      <w:ind w:left="360" w:hanging="360"/>
    </w:pPr>
    <w:rPr>
      <w:szCs w:val="20"/>
    </w:rPr>
  </w:style>
  <w:style w:type="paragraph" w:styleId="135">
    <w:name w:val="Список с маркерами13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36">
    <w:name w:val="Список с номерами13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2319">
    <w:name w:val="Body Text Indent 2319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23">
    <w:name w:val="xl4023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181">
    <w:name w:val="Список 118"/>
    <w:basedOn w:val="Normal"/>
    <w:qFormat/>
    <w:pPr>
      <w:spacing w:before="120" w:after="120"/>
      <w:ind w:left="360" w:hanging="360"/>
    </w:pPr>
    <w:rPr>
      <w:szCs w:val="20"/>
    </w:rPr>
  </w:style>
  <w:style w:type="paragraph" w:styleId="143">
    <w:name w:val="Список с маркерами14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44">
    <w:name w:val="Список с номерами14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94">
    <w:name w:val="Абзац9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Normal4">
    <w:name w:val="Normal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01">
    <w:name w:val="çàãîëîâîê 310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64">
    <w:name w:val="Список 1164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</w:pPr>
    <w:rPr>
      <w:szCs w:val="20"/>
    </w:rPr>
  </w:style>
  <w:style w:type="paragraph" w:styleId="841">
    <w:name w:val="Список с маркерами84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842">
    <w:name w:val="Список с номерами84"/>
    <w:basedOn w:val="Style22"/>
    <w:qFormat/>
    <w:pPr>
      <w:tabs>
        <w:tab w:val="clear" w:pos="708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24151">
    <w:name w:val="xl2415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Normal111">
    <w:name w:val="Normal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21">
    <w:name w:val="çàãîëîâîê 3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15">
    <w:name w:val="цифры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1">
    <w:name w:val="Список 123"/>
    <w:basedOn w:val="Normal"/>
    <w:qFormat/>
    <w:pPr>
      <w:numPr>
        <w:ilvl w:val="0"/>
        <w:numId w:val="14"/>
      </w:numPr>
      <w:spacing w:before="120" w:after="120"/>
      <w:ind w:left="0" w:hanging="0"/>
    </w:pPr>
    <w:rPr>
      <w:szCs w:val="20"/>
    </w:rPr>
  </w:style>
  <w:style w:type="paragraph" w:styleId="141143">
    <w:name w:val="Ñòèëü14114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81">
    <w:name w:val="Body Text Indent 2318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223">
    <w:name w:val="Список 1223"/>
    <w:basedOn w:val="Normal"/>
    <w:qFormat/>
    <w:pPr>
      <w:numPr>
        <w:ilvl w:val="0"/>
        <w:numId w:val="14"/>
      </w:numPr>
      <w:spacing w:before="120" w:after="120"/>
      <w:ind w:left="0" w:hanging="0"/>
    </w:pPr>
    <w:rPr>
      <w:szCs w:val="20"/>
    </w:rPr>
  </w:style>
  <w:style w:type="paragraph" w:styleId="Xl40201">
    <w:name w:val="xl40201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411412">
    <w:name w:val="Ñòèëü14114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2">
    <w:name w:val="Список 12212"/>
    <w:basedOn w:val="Normal"/>
    <w:qFormat/>
    <w:pPr>
      <w:numPr>
        <w:ilvl w:val="0"/>
        <w:numId w:val="14"/>
      </w:numPr>
      <w:spacing w:before="120" w:after="120"/>
      <w:ind w:left="0" w:hanging="0"/>
    </w:pPr>
    <w:rPr>
      <w:szCs w:val="20"/>
    </w:rPr>
  </w:style>
  <w:style w:type="paragraph" w:styleId="1221111">
    <w:name w:val="Список 122111"/>
    <w:basedOn w:val="Normal"/>
    <w:qFormat/>
    <w:pPr>
      <w:numPr>
        <w:ilvl w:val="0"/>
        <w:numId w:val="14"/>
      </w:numPr>
      <w:spacing w:before="120" w:after="120"/>
      <w:ind w:left="0" w:hanging="0"/>
    </w:pPr>
    <w:rPr>
      <w:szCs w:val="20"/>
    </w:rPr>
  </w:style>
  <w:style w:type="paragraph" w:styleId="Xl40110">
    <w:name w:val="xl40110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141141111">
    <w:name w:val="Ñòèëü14114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811">
    <w:name w:val="çàãîëîâîê 38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33">
    <w:name w:val="Верхний колонтитул33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Xl4026">
    <w:name w:val="xl4026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BodyTextIndent23183">
    <w:name w:val="Body Text Indent 2318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203">
    <w:name w:val="xl40203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4114111111">
    <w:name w:val="Ñòèëü14114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1422">
    <w:name w:val="Ñòèëü14114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22">
    <w:name w:val="Список 12222"/>
    <w:basedOn w:val="Normal"/>
    <w:qFormat/>
    <w:pPr>
      <w:numPr>
        <w:ilvl w:val="0"/>
        <w:numId w:val="14"/>
      </w:numPr>
      <w:spacing w:before="120" w:after="120"/>
      <w:ind w:left="0" w:hanging="0"/>
    </w:pPr>
    <w:rPr>
      <w:szCs w:val="20"/>
    </w:rPr>
  </w:style>
  <w:style w:type="paragraph" w:styleId="BodyTextIndent2320">
    <w:name w:val="Body Text Indent 2320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">
    <w:name w:val="Body Text Indent 25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4116">
    <w:name w:val="Ñòèëü14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22">
    <w:name w:val="Body Text Indent 232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24">
    <w:name w:val="xl4024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191">
    <w:name w:val="Список 119"/>
    <w:basedOn w:val="Normal"/>
    <w:qFormat/>
    <w:pPr>
      <w:spacing w:before="120" w:after="120"/>
      <w:ind w:left="360" w:hanging="360"/>
    </w:pPr>
    <w:rPr>
      <w:szCs w:val="20"/>
    </w:rPr>
  </w:style>
  <w:style w:type="paragraph" w:styleId="153">
    <w:name w:val="Список с маркерами15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54">
    <w:name w:val="Список с номерами15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03">
    <w:name w:val="Абзац1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Normal5">
    <w:name w:val="Normal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31">
    <w:name w:val="çàãîëîâîê 31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65">
    <w:name w:val="Список 1165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</w:pPr>
    <w:rPr>
      <w:szCs w:val="20"/>
    </w:rPr>
  </w:style>
  <w:style w:type="paragraph" w:styleId="85">
    <w:name w:val="Список с маркерами85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851">
    <w:name w:val="Список с номерами85"/>
    <w:basedOn w:val="Style22"/>
    <w:qFormat/>
    <w:pPr>
      <w:tabs>
        <w:tab w:val="clear" w:pos="708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24152">
    <w:name w:val="xl2415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Normal12">
    <w:name w:val="Normal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4">
    <w:name w:val="çàãîëîâîê 31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33">
    <w:name w:val="заголовок 133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22">
    <w:name w:val="цифры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1">
    <w:name w:val="Список 124"/>
    <w:basedOn w:val="Normal"/>
    <w:qFormat/>
    <w:pPr>
      <w:numPr>
        <w:ilvl w:val="0"/>
        <w:numId w:val="14"/>
      </w:numPr>
      <w:spacing w:before="120" w:after="120"/>
      <w:ind w:left="0" w:hanging="0"/>
    </w:pPr>
    <w:rPr>
      <w:szCs w:val="20"/>
    </w:rPr>
  </w:style>
  <w:style w:type="paragraph" w:styleId="141144">
    <w:name w:val="Ñòèëü14114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82">
    <w:name w:val="Body Text Indent 2318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224">
    <w:name w:val="Список 1224"/>
    <w:basedOn w:val="Normal"/>
    <w:qFormat/>
    <w:pPr>
      <w:numPr>
        <w:ilvl w:val="0"/>
        <w:numId w:val="14"/>
      </w:numPr>
      <w:spacing w:before="120" w:after="120"/>
      <w:ind w:left="0" w:hanging="0"/>
    </w:pPr>
    <w:rPr>
      <w:szCs w:val="20"/>
    </w:rPr>
  </w:style>
  <w:style w:type="paragraph" w:styleId="Xl40202">
    <w:name w:val="xl40202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41151">
    <w:name w:val="Ñòèëü14115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1413">
    <w:name w:val="Ñòèëü14114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3">
    <w:name w:val="Список 12213"/>
    <w:basedOn w:val="Normal"/>
    <w:qFormat/>
    <w:pPr>
      <w:numPr>
        <w:ilvl w:val="0"/>
        <w:numId w:val="14"/>
      </w:numPr>
      <w:spacing w:before="120" w:after="120"/>
      <w:ind w:left="0" w:hanging="0"/>
    </w:pPr>
    <w:rPr>
      <w:szCs w:val="20"/>
    </w:rPr>
  </w:style>
  <w:style w:type="paragraph" w:styleId="141121">
    <w:name w:val="Ñòèëü1411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7">
    <w:name w:val="цифры13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2">
    <w:name w:val="заголовок 13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2111">
    <w:name w:val="заголовок 121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32111">
    <w:name w:val="заголовок 3211"/>
    <w:basedOn w:val="Normal"/>
    <w:next w:val="Normal"/>
    <w:qFormat/>
    <w:pPr>
      <w:keepNext w:val="true"/>
      <w:widowControl w:val="false"/>
      <w:spacing w:lineRule="exact" w:line="200"/>
      <w:ind w:left="142" w:right="-57" w:hanging="142"/>
    </w:pPr>
    <w:rPr>
      <w:b/>
      <w:sz w:val="20"/>
      <w:szCs w:val="20"/>
    </w:rPr>
  </w:style>
  <w:style w:type="paragraph" w:styleId="3122">
    <w:name w:val="заголовок 312"/>
    <w:basedOn w:val="Normal"/>
    <w:next w:val="Normal"/>
    <w:qFormat/>
    <w:pPr>
      <w:keepNext w:val="true"/>
      <w:widowControl w:val="false"/>
      <w:spacing w:lineRule="exact" w:line="200"/>
      <w:ind w:left="142" w:right="-57" w:hanging="142"/>
    </w:pPr>
    <w:rPr>
      <w:b/>
      <w:sz w:val="20"/>
      <w:szCs w:val="20"/>
    </w:rPr>
  </w:style>
  <w:style w:type="paragraph" w:styleId="1116">
    <w:name w:val="заголовок 11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2112">
    <w:name w:val="заголовок 21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3231">
    <w:name w:val="заголовок 323"/>
    <w:basedOn w:val="Normal"/>
    <w:next w:val="Normal"/>
    <w:qFormat/>
    <w:pPr>
      <w:keepNext w:val="true"/>
      <w:widowControl w:val="false"/>
      <w:spacing w:lineRule="exact" w:line="200"/>
      <w:ind w:left="142" w:right="-57" w:hanging="142"/>
    </w:pPr>
    <w:rPr>
      <w:b/>
      <w:sz w:val="20"/>
      <w:szCs w:val="20"/>
    </w:rPr>
  </w:style>
  <w:style w:type="paragraph" w:styleId="1225">
    <w:name w:val="заголовок 122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Normal22">
    <w:name w:val="Normal2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02">
    <w:name w:val="заголовок 310"/>
    <w:basedOn w:val="Normal"/>
    <w:next w:val="Normal"/>
    <w:qFormat/>
    <w:pPr>
      <w:keepNext w:val="true"/>
      <w:widowControl w:val="false"/>
      <w:spacing w:lineRule="exact" w:line="200"/>
      <w:ind w:left="142" w:right="-57" w:hanging="142"/>
    </w:pPr>
    <w:rPr>
      <w:b/>
      <w:sz w:val="20"/>
      <w:szCs w:val="20"/>
    </w:rPr>
  </w:style>
  <w:style w:type="paragraph" w:styleId="145">
    <w:name w:val="заголовок 14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1101">
    <w:name w:val="Список 1110"/>
    <w:basedOn w:val="Normal"/>
    <w:qFormat/>
    <w:pPr>
      <w:numPr>
        <w:ilvl w:val="0"/>
        <w:numId w:val="9"/>
      </w:numPr>
      <w:spacing w:before="120" w:after="120"/>
    </w:pPr>
    <w:rPr>
      <w:szCs w:val="20"/>
    </w:rPr>
  </w:style>
  <w:style w:type="paragraph" w:styleId="162">
    <w:name w:val="Список с маркерами16"/>
    <w:basedOn w:val="TextBody"/>
    <w:qFormat/>
    <w:pPr>
      <w:widowControl/>
      <w:numPr>
        <w:ilvl w:val="0"/>
        <w:numId w:val="8"/>
      </w:numPr>
      <w:autoSpaceDE w:val="false"/>
      <w:spacing w:lineRule="auto" w:line="288" w:before="120" w:after="0"/>
      <w:ind w:left="0" w:hanging="0"/>
    </w:pPr>
    <w:rPr>
      <w:rFonts w:cs="Arial"/>
      <w:sz w:val="26"/>
      <w:szCs w:val="24"/>
    </w:rPr>
  </w:style>
  <w:style w:type="paragraph" w:styleId="163">
    <w:name w:val="Список с номерами16"/>
    <w:basedOn w:val="Style22"/>
    <w:qFormat/>
    <w:pPr>
      <w:numPr>
        <w:ilvl w:val="0"/>
        <w:numId w:val="5"/>
      </w:numPr>
      <w:tabs>
        <w:tab w:val="clear" w:pos="708"/>
        <w:tab w:val="left" w:pos="1276" w:leader="none"/>
      </w:tabs>
      <w:overflowPunct w:val="true"/>
      <w:autoSpaceDE w:val="true"/>
      <w:ind w:left="0" w:firstLine="851"/>
      <w:textAlignment w:val="auto"/>
    </w:pPr>
    <w:rPr/>
  </w:style>
  <w:style w:type="paragraph" w:styleId="1117">
    <w:name w:val="Абзац1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BodyTextIndent23110">
    <w:name w:val="Body Text Indent 23110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">
    <w:name w:val="заголовок 33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4117">
    <w:name w:val="Ñòèëü1411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2122">
    <w:name w:val="Body Text Indent 22122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Xl248">
    <w:name w:val="xl248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3222">
    <w:name w:val="çàãîëîâîê 32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6">
    <w:name w:val="Body Text Indent 26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216">
    <w:name w:val="Абзац2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210">
    <w:name w:val="Ñòèëü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4">
    <w:name w:val="Body Text 2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3">
    <w:name w:val="Верхний колонтитул31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4122">
    <w:name w:val="Ñòèëü141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4111">
    <w:name w:val="заголовок 34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412">
    <w:name w:val="Верхний колонтитул34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3312">
    <w:name w:val="çàãîëîâîê 33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412">
    <w:name w:val="Body Text 24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Indent23112">
    <w:name w:val="Body Text Indent 231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31111">
    <w:name w:val="çàãîëîâîê 3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721">
    <w:name w:val="Ñòèëü17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413">
    <w:name w:val="çàãîëîâîê 34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12">
    <w:name w:val="çàãîëîâîê 32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412">
    <w:name w:val="Body Text Indent 24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11111212">
    <w:name w:val="Ñòèëü121111112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62">
    <w:name w:val="Body Text 26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32">
    <w:name w:val="Body Text 23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2">
    <w:name w:val="Body Text 22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1321">
    <w:name w:val="Ñòèëü113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12">
    <w:name w:val="Ñòèëü1412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1112">
    <w:name w:val="Ñòèëü19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1">
    <w:name w:val="çàãîëîâîê 3212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121">
    <w:name w:val="текст сноски212"/>
    <w:basedOn w:val="Normal"/>
    <w:qFormat/>
    <w:pPr>
      <w:widowControl w:val="false"/>
    </w:pPr>
    <w:rPr>
      <w:szCs w:val="20"/>
    </w:rPr>
  </w:style>
  <w:style w:type="paragraph" w:styleId="BodyText231211112">
    <w:name w:val="Body Text 2312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">
    <w:name w:val="çàãîëîâîê 312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1">
    <w:name w:val="çàãîëîâîê 33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232">
    <w:name w:val="Body Text 223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2">
    <w:name w:val="Body Text 26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512">
    <w:name w:val="çàãîëîâîê 35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112">
    <w:name w:val="xl40112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BodyTextIndent2323">
    <w:name w:val="Body Text Indent 232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Xl2416">
    <w:name w:val="xl241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24112">
    <w:name w:val="xl24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24122">
    <w:name w:val="xl2412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 w:cs="Arial CYR"/>
      <w:sz w:val="24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 w:cs="Arial CYR"/>
      <w:sz w:val="24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eastAsia="Arial CYR" w:cs="Arial CYR"/>
      <w:sz w:val="24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 w:cs="Arial CYR"/>
      <w:b/>
      <w:bCs/>
      <w:sz w:val="24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eastAsia="Arial CYR" w:cs="Arial CYR"/>
      <w:sz w:val="24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 w:cs="Arial CYR"/>
      <w:sz w:val="24"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eastAsia="Arial CYR" w:cs="Arial CYR"/>
      <w:sz w:val="24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 w:cs="Arial CYR"/>
      <w:b/>
      <w:bCs/>
      <w:sz w:val="24"/>
    </w:rPr>
  </w:style>
  <w:style w:type="paragraph" w:styleId="Xl332">
    <w:name w:val="xl3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CYR" w:cs="Arial CYR"/>
      <w:color w:val="008000"/>
      <w:szCs w:val="16"/>
    </w:rPr>
  </w:style>
  <w:style w:type="paragraph" w:styleId="Xl342">
    <w:name w:val="xl3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eastAsia="Arial CYR" w:cs="Arial CYR"/>
      <w:sz w:val="24"/>
    </w:rPr>
  </w:style>
  <w:style w:type="paragraph" w:styleId="116111">
    <w:name w:val="Список 11611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</w:pPr>
    <w:rPr>
      <w:szCs w:val="20"/>
    </w:rPr>
  </w:style>
  <w:style w:type="paragraph" w:styleId="8111">
    <w:name w:val="Список с маркерами811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8112">
    <w:name w:val="Список с номерами811"/>
    <w:basedOn w:val="Style22"/>
    <w:qFormat/>
    <w:pPr>
      <w:tabs>
        <w:tab w:val="clear" w:pos="708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21">
    <w:name w:val="Ñòèëü13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33">
    <w:name w:val="Ñòèëü1413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521">
    <w:name w:val="заголовок 35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431111">
    <w:name w:val="заголовок4.31111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Xl2422">
    <w:name w:val="xl242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31">
    <w:name w:val="xl2413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112">
    <w:name w:val="заголовок 31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13">
    <w:name w:val="xl40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11">
    <w:name w:val="xl242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111">
    <w:name w:val="xl24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2211">
    <w:name w:val="заголовок 322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25">
    <w:name w:val="xl40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211">
    <w:name w:val="Body Text Indent 232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31">
    <w:name w:val="xl243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1">
    <w:name w:val="xl2412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313">
    <w:name w:val="Список 131"/>
    <w:basedOn w:val="Normal"/>
    <w:qFormat/>
    <w:pPr>
      <w:numPr>
        <w:ilvl w:val="0"/>
        <w:numId w:val="9"/>
      </w:numPr>
      <w:spacing w:before="120" w:after="120"/>
    </w:pPr>
    <w:rPr>
      <w:szCs w:val="20"/>
    </w:rPr>
  </w:style>
  <w:style w:type="paragraph" w:styleId="315">
    <w:name w:val="Абзац3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Xl4031">
    <w:name w:val="xl40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31">
    <w:name w:val="Body Text Indent 233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41">
    <w:name w:val="xl244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3311">
    <w:name w:val="заголовок 133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41112">
    <w:name w:val="Ñòèëü14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41">
    <w:name w:val="xl404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18">
    <w:name w:val="Список 141"/>
    <w:basedOn w:val="Normal"/>
    <w:qFormat/>
    <w:pPr>
      <w:numPr>
        <w:ilvl w:val="0"/>
        <w:numId w:val="9"/>
      </w:numPr>
      <w:spacing w:before="120" w:after="120"/>
    </w:pPr>
    <w:rPr>
      <w:szCs w:val="20"/>
    </w:rPr>
  </w:style>
  <w:style w:type="paragraph" w:styleId="411">
    <w:name w:val="Абзац4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Xl2451">
    <w:name w:val="xl245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41211">
    <w:name w:val="Ñòèëü1412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51">
    <w:name w:val="xl405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511">
    <w:name w:val="Список 151"/>
    <w:basedOn w:val="Normal"/>
    <w:qFormat/>
    <w:pPr>
      <w:numPr>
        <w:ilvl w:val="0"/>
        <w:numId w:val="9"/>
      </w:numPr>
      <w:spacing w:before="120" w:after="120"/>
    </w:pPr>
    <w:rPr>
      <w:szCs w:val="20"/>
    </w:rPr>
  </w:style>
  <w:style w:type="paragraph" w:styleId="511">
    <w:name w:val="Абзац5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BodyTextIndent2341">
    <w:name w:val="Body Text Indent 234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121">
    <w:name w:val="заголовок 34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61">
    <w:name w:val="xl406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51">
    <w:name w:val="Body Text Indent 235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211">
    <w:name w:val="заголовок 342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71">
    <w:name w:val="xl407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311">
    <w:name w:val="Ñòèëü1413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61">
    <w:name w:val="Body Text Indent 236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1">
    <w:name w:val="заголовок 343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81">
    <w:name w:val="xl408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41">
    <w:name w:val="Ñòèëü1414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71">
    <w:name w:val="Body Text Indent 237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41">
    <w:name w:val="заголовок 344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91">
    <w:name w:val="xl409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51">
    <w:name w:val="Ñòèëü1415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81">
    <w:name w:val="Body Text Indent 238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51">
    <w:name w:val="заголовок 345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01">
    <w:name w:val="xl4010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61">
    <w:name w:val="Ñòèëü1416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91">
    <w:name w:val="Body Text Indent 239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61">
    <w:name w:val="заголовок 346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111">
    <w:name w:val="xl40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71">
    <w:name w:val="Ñòèëü1417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01">
    <w:name w:val="Body Text Indent 2310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71">
    <w:name w:val="заголовок 347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21">
    <w:name w:val="xl40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81">
    <w:name w:val="Ñòèëü1418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111">
    <w:name w:val="Body Text Indent 231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81">
    <w:name w:val="заголовок 348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31">
    <w:name w:val="xl40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91">
    <w:name w:val="Ñòèëü1419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21">
    <w:name w:val="Body Text Indent 2312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91">
    <w:name w:val="заголовок 349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41">
    <w:name w:val="xl4014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101">
    <w:name w:val="Ñòèëü14110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31">
    <w:name w:val="Body Text Indent 2313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101">
    <w:name w:val="заголовок 3410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51">
    <w:name w:val="xl4015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1111">
    <w:name w:val="Ñòèëü14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611">
    <w:name w:val="Список 161"/>
    <w:basedOn w:val="Normal"/>
    <w:qFormat/>
    <w:pPr>
      <w:numPr>
        <w:ilvl w:val="0"/>
        <w:numId w:val="9"/>
      </w:numPr>
      <w:spacing w:before="120" w:after="120"/>
    </w:pPr>
    <w:rPr>
      <w:szCs w:val="20"/>
    </w:rPr>
  </w:style>
  <w:style w:type="paragraph" w:styleId="611">
    <w:name w:val="Абзац6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35111">
    <w:name w:val="заголовок 35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61">
    <w:name w:val="xl4016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141">
    <w:name w:val="Body Text Indent 2314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61">
    <w:name w:val="xl246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41">
    <w:name w:val="xl2414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3151">
    <w:name w:val="Body Text Indent 2315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171">
    <w:name w:val="xl4017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712">
    <w:name w:val="Список 171"/>
    <w:basedOn w:val="Normal"/>
    <w:qFormat/>
    <w:pPr>
      <w:spacing w:before="120" w:after="120"/>
      <w:ind w:left="360" w:hanging="360"/>
    </w:pPr>
    <w:rPr>
      <w:szCs w:val="20"/>
    </w:rPr>
  </w:style>
  <w:style w:type="paragraph" w:styleId="217">
    <w:name w:val="Список с маркерами21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18">
    <w:name w:val="Список с номерами21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621">
    <w:name w:val="заголовок 36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21211">
    <w:name w:val="Body Text Indent 221211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3612">
    <w:name w:val="çàãîëîâîê 36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11">
    <w:name w:val="Body Text Indent 2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811">
    <w:name w:val="Список 181"/>
    <w:basedOn w:val="Normal"/>
    <w:qFormat/>
    <w:pPr>
      <w:numPr>
        <w:ilvl w:val="0"/>
        <w:numId w:val="12"/>
      </w:numPr>
      <w:spacing w:before="120" w:after="120"/>
    </w:pPr>
    <w:rPr>
      <w:szCs w:val="20"/>
    </w:rPr>
  </w:style>
  <w:style w:type="paragraph" w:styleId="316">
    <w:name w:val="Список с маркерами31"/>
    <w:basedOn w:val="TextBody"/>
    <w:qFormat/>
    <w:pPr>
      <w:widowControl/>
      <w:numPr>
        <w:ilvl w:val="0"/>
        <w:numId w:val="2"/>
      </w:numPr>
      <w:autoSpaceDE w:val="false"/>
      <w:spacing w:lineRule="auto" w:line="288" w:before="120" w:after="0"/>
    </w:pPr>
    <w:rPr>
      <w:rFonts w:cs="Arial"/>
      <w:sz w:val="26"/>
      <w:szCs w:val="24"/>
    </w:rPr>
  </w:style>
  <w:style w:type="paragraph" w:styleId="317">
    <w:name w:val="Список с номерами31"/>
    <w:basedOn w:val="Style22"/>
    <w:qFormat/>
    <w:pPr>
      <w:numPr>
        <w:ilvl w:val="0"/>
        <w:numId w:val="11"/>
      </w:numPr>
      <w:tabs>
        <w:tab w:val="clear" w:pos="708"/>
        <w:tab w:val="left" w:pos="1276" w:leader="none"/>
      </w:tabs>
      <w:overflowPunct w:val="true"/>
      <w:autoSpaceDE w:val="true"/>
      <w:ind w:left="0" w:firstLine="851"/>
      <w:textAlignment w:val="auto"/>
    </w:pPr>
    <w:rPr/>
  </w:style>
  <w:style w:type="paragraph" w:styleId="711">
    <w:name w:val="Абзац7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18">
    <w:name w:val="Ñòèëü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11">
    <w:name w:val="Body Text 2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2">
    <w:name w:val="цифры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1113">
    <w:name w:val="Верхний колонтитул31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41131">
    <w:name w:val="Ñòèëü14113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711">
    <w:name w:val="заголовок 37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212">
    <w:name w:val="Верхний колонтитул32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BodyText24111">
    <w:name w:val="Body Text 24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Indent23161">
    <w:name w:val="Body Text Indent 2316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7111">
    <w:name w:val="Ñòèëü17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4111">
    <w:name w:val="Body Text Indent 241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111112111">
    <w:name w:val="Ñòèëü121111112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612">
    <w:name w:val="Body Text 26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311">
    <w:name w:val="Body Text 23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11">
    <w:name w:val="Body Text 22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13111">
    <w:name w:val="Ñòèëü113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111">
    <w:name w:val="Ñòèëü1412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11111">
    <w:name w:val="Ñòèëü19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21111">
    <w:name w:val="текст сноски2111"/>
    <w:basedOn w:val="Normal"/>
    <w:qFormat/>
    <w:pPr>
      <w:widowControl w:val="false"/>
    </w:pPr>
    <w:rPr>
      <w:szCs w:val="20"/>
    </w:rPr>
  </w:style>
  <w:style w:type="paragraph" w:styleId="BodyText2312111111">
    <w:name w:val="Body Text 23121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">
    <w:name w:val="Body Text 223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11">
    <w:name w:val="Body Text 26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Normal211">
    <w:name w:val="Normal21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40181">
    <w:name w:val="xl40181"/>
    <w:basedOn w:val="Normal"/>
    <w:qFormat/>
    <w:pPr>
      <w:spacing w:before="100" w:after="100"/>
    </w:pPr>
    <w:rPr>
      <w:rFonts w:ascii="Courier New" w:hAnsi="Courier New" w:eastAsia="Arial CYR" w:cs="Courier New"/>
      <w:szCs w:val="20"/>
    </w:rPr>
  </w:style>
  <w:style w:type="paragraph" w:styleId="BodyTextIndent23171">
    <w:name w:val="Body Text Indent 2317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Xl2511">
    <w:name w:val="xl25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/>
      <w:sz w:val="24"/>
    </w:rPr>
  </w:style>
  <w:style w:type="paragraph" w:styleId="Xl2611">
    <w:name w:val="xl26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/>
      <w:sz w:val="24"/>
    </w:rPr>
  </w:style>
  <w:style w:type="paragraph" w:styleId="Xl2711">
    <w:name w:val="xl27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CYR"/>
      <w:sz w:val="24"/>
    </w:rPr>
  </w:style>
  <w:style w:type="paragraph" w:styleId="Xl2811">
    <w:name w:val="xl28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/>
      <w:b/>
      <w:bCs/>
      <w:sz w:val="24"/>
    </w:rPr>
  </w:style>
  <w:style w:type="paragraph" w:styleId="Xl2911">
    <w:name w:val="xl29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CYR"/>
      <w:sz w:val="24"/>
    </w:rPr>
  </w:style>
  <w:style w:type="paragraph" w:styleId="Xl3011">
    <w:name w:val="xl30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/>
      <w:sz w:val="24"/>
    </w:rPr>
  </w:style>
  <w:style w:type="paragraph" w:styleId="Xl3111">
    <w:name w:val="xl3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CYR"/>
      <w:sz w:val="24"/>
    </w:rPr>
  </w:style>
  <w:style w:type="paragraph" w:styleId="Xl3211">
    <w:name w:val="xl3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/>
      <w:b/>
      <w:bCs/>
      <w:sz w:val="24"/>
    </w:rPr>
  </w:style>
  <w:style w:type="paragraph" w:styleId="Xl3311">
    <w:name w:val="xl3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CYR"/>
      <w:color w:val="008000"/>
      <w:szCs w:val="16"/>
    </w:rPr>
  </w:style>
  <w:style w:type="paragraph" w:styleId="Xl3411">
    <w:name w:val="xl34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CYR"/>
      <w:sz w:val="24"/>
    </w:rPr>
  </w:style>
  <w:style w:type="paragraph" w:styleId="11621">
    <w:name w:val="Список 11621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</w:pPr>
    <w:rPr>
      <w:szCs w:val="20"/>
    </w:rPr>
  </w:style>
  <w:style w:type="paragraph" w:styleId="8211">
    <w:name w:val="Список с маркерами821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8212">
    <w:name w:val="Список с номерами821"/>
    <w:basedOn w:val="Style22"/>
    <w:qFormat/>
    <w:pPr>
      <w:tabs>
        <w:tab w:val="clear" w:pos="708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111">
    <w:name w:val="Ñòèëü13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91">
    <w:name w:val="xl40191"/>
    <w:basedOn w:val="Normal"/>
    <w:qFormat/>
    <w:pPr>
      <w:spacing w:before="100" w:after="100"/>
    </w:pPr>
    <w:rPr>
      <w:rFonts w:ascii="Courier New" w:hAnsi="Courier New" w:eastAsia="Arial CYR" w:cs="Courier New"/>
      <w:szCs w:val="20"/>
    </w:rPr>
  </w:style>
  <w:style w:type="paragraph" w:styleId="412">
    <w:name w:val="Список с маркерами41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13">
    <w:name w:val="Список с номерами41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12">
    <w:name w:val="Список 1211"/>
    <w:basedOn w:val="Normal"/>
    <w:qFormat/>
    <w:pPr>
      <w:numPr>
        <w:ilvl w:val="0"/>
        <w:numId w:val="9"/>
      </w:numPr>
      <w:spacing w:before="120" w:after="120"/>
    </w:pPr>
    <w:rPr>
      <w:szCs w:val="20"/>
    </w:rPr>
  </w:style>
  <w:style w:type="paragraph" w:styleId="141321">
    <w:name w:val="Ñòèëü1413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812">
    <w:name w:val="заголовок 38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2471">
    <w:name w:val="xl247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21">
    <w:name w:val="Body Text Indent 22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911">
    <w:name w:val="Список 191"/>
    <w:basedOn w:val="Normal"/>
    <w:qFormat/>
    <w:pPr>
      <w:spacing w:before="120" w:after="120"/>
      <w:ind w:left="360" w:hanging="360"/>
    </w:pPr>
    <w:rPr>
      <w:szCs w:val="20"/>
    </w:rPr>
  </w:style>
  <w:style w:type="paragraph" w:styleId="512">
    <w:name w:val="Список с маркерами51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13">
    <w:name w:val="Список с номерами51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011">
    <w:name w:val="Список 1101"/>
    <w:basedOn w:val="Normal"/>
    <w:qFormat/>
    <w:pPr>
      <w:spacing w:before="120" w:after="120"/>
      <w:ind w:left="360" w:hanging="360"/>
    </w:pPr>
    <w:rPr>
      <w:szCs w:val="20"/>
    </w:rPr>
  </w:style>
  <w:style w:type="paragraph" w:styleId="612">
    <w:name w:val="Список с маркерами61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13">
    <w:name w:val="Список с номерами61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813">
    <w:name w:val="Абзац8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Normal31">
    <w:name w:val="Normal3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712">
    <w:name w:val="çàãîëîâîê 37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631">
    <w:name w:val="Список 11631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</w:pPr>
    <w:rPr>
      <w:szCs w:val="20"/>
    </w:rPr>
  </w:style>
  <w:style w:type="paragraph" w:styleId="8311">
    <w:name w:val="Список с маркерами831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8312">
    <w:name w:val="Список с номерами831"/>
    <w:basedOn w:val="Style22"/>
    <w:qFormat/>
    <w:pPr>
      <w:tabs>
        <w:tab w:val="clear" w:pos="708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111">
    <w:name w:val="Список 1111"/>
    <w:basedOn w:val="Normal"/>
    <w:qFormat/>
    <w:pPr>
      <w:spacing w:before="120" w:after="120"/>
      <w:ind w:left="360" w:hanging="360"/>
    </w:pPr>
    <w:rPr>
      <w:szCs w:val="20"/>
    </w:rPr>
  </w:style>
  <w:style w:type="paragraph" w:styleId="712">
    <w:name w:val="Список с маркерами71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13">
    <w:name w:val="Список с номерами71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114112">
    <w:name w:val="Ñòèëü14114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12">
    <w:name w:val="Список 122112"/>
    <w:basedOn w:val="Normal"/>
    <w:qFormat/>
    <w:pPr>
      <w:numPr>
        <w:ilvl w:val="0"/>
        <w:numId w:val="14"/>
      </w:numPr>
      <w:spacing w:before="120" w:after="120"/>
      <w:ind w:left="0" w:hanging="0"/>
    </w:pPr>
    <w:rPr>
      <w:szCs w:val="20"/>
    </w:rPr>
  </w:style>
  <w:style w:type="paragraph" w:styleId="11211">
    <w:name w:val="Список 1121"/>
    <w:basedOn w:val="Normal"/>
    <w:qFormat/>
    <w:pPr>
      <w:spacing w:before="120" w:after="120"/>
      <w:ind w:left="360" w:hanging="360"/>
    </w:pPr>
    <w:rPr>
      <w:szCs w:val="20"/>
    </w:rPr>
  </w:style>
  <w:style w:type="paragraph" w:styleId="911">
    <w:name w:val="Список с маркерами91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12">
    <w:name w:val="Список с номерами91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1141112">
    <w:name w:val="Ñòèëü14114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212">
    <w:name w:val="xl402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821">
    <w:name w:val="çàãîëîâîê 38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411423">
    <w:name w:val="Ñòèëü141142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23">
    <w:name w:val="Список 12223"/>
    <w:basedOn w:val="Normal"/>
    <w:qFormat/>
    <w:pPr>
      <w:numPr>
        <w:ilvl w:val="0"/>
        <w:numId w:val="14"/>
      </w:numPr>
      <w:spacing w:before="120" w:after="120"/>
      <w:ind w:left="0" w:hanging="0"/>
    </w:pPr>
    <w:rPr>
      <w:szCs w:val="20"/>
    </w:rPr>
  </w:style>
  <w:style w:type="paragraph" w:styleId="14114212">
    <w:name w:val="Ñòèëü141142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211">
    <w:name w:val="Список 122211"/>
    <w:basedOn w:val="Normal"/>
    <w:qFormat/>
    <w:pPr>
      <w:numPr>
        <w:ilvl w:val="0"/>
        <w:numId w:val="14"/>
      </w:numPr>
      <w:spacing w:before="120" w:after="120"/>
      <w:ind w:left="0" w:hanging="0"/>
    </w:pPr>
    <w:rPr>
      <w:szCs w:val="20"/>
    </w:rPr>
  </w:style>
  <w:style w:type="paragraph" w:styleId="Xl40221">
    <w:name w:val="xl40221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3911">
    <w:name w:val="çàãîëîâîê 39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41142111">
    <w:name w:val="Ñòèëü141142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322">
    <w:name w:val="заголовок 1332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402111">
    <w:name w:val="xl402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1511">
    <w:name w:val="xl2415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BodyTextIndent231811">
    <w:name w:val="Body Text Indent 2318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2211111">
    <w:name w:val="Список 1221111"/>
    <w:basedOn w:val="Normal"/>
    <w:qFormat/>
    <w:pPr>
      <w:numPr>
        <w:ilvl w:val="0"/>
        <w:numId w:val="14"/>
      </w:numPr>
      <w:spacing w:before="120" w:after="120"/>
      <w:ind w:left="0" w:hanging="0"/>
    </w:pPr>
    <w:rPr>
      <w:szCs w:val="20"/>
    </w:rPr>
  </w:style>
  <w:style w:type="paragraph" w:styleId="Xl401101">
    <w:name w:val="xl401101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1411411111">
    <w:name w:val="Ñòèëü14114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8111">
    <w:name w:val="çàãîëîâîê 38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313">
    <w:name w:val="Верхний колонтитул33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Xl40261">
    <w:name w:val="xl40261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BodyTextIndent231831">
    <w:name w:val="Body Text Indent 23183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2031">
    <w:name w:val="xl402031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41141111111">
    <w:name w:val="Ñòèëü14114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14221">
    <w:name w:val="Ñòèëü141142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221">
    <w:name w:val="Список 122221"/>
    <w:basedOn w:val="Normal"/>
    <w:qFormat/>
    <w:pPr>
      <w:numPr>
        <w:ilvl w:val="0"/>
        <w:numId w:val="14"/>
      </w:numPr>
      <w:spacing w:before="120" w:after="120"/>
      <w:ind w:left="0" w:hanging="0"/>
    </w:pPr>
    <w:rPr>
      <w:szCs w:val="20"/>
    </w:rPr>
  </w:style>
  <w:style w:type="paragraph" w:styleId="BodyTextIndent231814">
    <w:name w:val="Body Text Indent 23181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1104">
    <w:name w:val="xl401104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Xl402114">
    <w:name w:val="xl402114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3324">
    <w:name w:val="заголовок 13324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334">
    <w:name w:val="Верхний колонтитул334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Xl402061">
    <w:name w:val="xl402061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22241">
    <w:name w:val="Список 122241"/>
    <w:basedOn w:val="Normal"/>
    <w:qFormat/>
    <w:pPr>
      <w:numPr>
        <w:ilvl w:val="0"/>
        <w:numId w:val="14"/>
      </w:numPr>
      <w:spacing w:before="120" w:after="120"/>
      <w:ind w:left="0" w:hanging="0"/>
    </w:pPr>
    <w:rPr>
      <w:szCs w:val="20"/>
    </w:rPr>
  </w:style>
  <w:style w:type="paragraph" w:styleId="BodyTextIndent23201">
    <w:name w:val="Body Text Indent 2320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">
    <w:name w:val="Body Text Indent 25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411411114111">
    <w:name w:val="Ñòèëü1411411114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1514">
    <w:name w:val="xl2415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1221114">
    <w:name w:val="Список 1221114"/>
    <w:basedOn w:val="Normal"/>
    <w:qFormat/>
    <w:pPr>
      <w:numPr>
        <w:ilvl w:val="0"/>
        <w:numId w:val="14"/>
      </w:numPr>
      <w:spacing w:before="120" w:after="120"/>
      <w:ind w:left="0" w:hanging="0"/>
    </w:pPr>
    <w:rPr>
      <w:szCs w:val="20"/>
    </w:rPr>
  </w:style>
  <w:style w:type="paragraph" w:styleId="3814">
    <w:name w:val="çàãîëîâîê 381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41181">
    <w:name w:val="Ñòèëü1411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153">
    <w:name w:val="xl2415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24123">
    <w:name w:val="xl2412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40114">
    <w:name w:val="xl40114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Xl4027">
    <w:name w:val="xl40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34">
    <w:name w:val="заголовок 1334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201">
    <w:name w:val="Список 120"/>
    <w:basedOn w:val="Normal"/>
    <w:qFormat/>
    <w:pPr>
      <w:spacing w:before="120" w:after="120"/>
      <w:ind w:left="360" w:hanging="360"/>
    </w:pPr>
    <w:rPr>
      <w:szCs w:val="20"/>
    </w:rPr>
  </w:style>
  <w:style w:type="paragraph" w:styleId="1166">
    <w:name w:val="Список 1166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</w:pPr>
    <w:rPr>
      <w:szCs w:val="20"/>
    </w:rPr>
  </w:style>
  <w:style w:type="paragraph" w:styleId="86">
    <w:name w:val="Список с маркерами86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861">
    <w:name w:val="Список с номерами86"/>
    <w:basedOn w:val="Style22"/>
    <w:qFormat/>
    <w:pPr>
      <w:tabs>
        <w:tab w:val="clear" w:pos="708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51">
    <w:name w:val="Список 125"/>
    <w:basedOn w:val="Normal"/>
    <w:qFormat/>
    <w:pPr>
      <w:numPr>
        <w:ilvl w:val="0"/>
        <w:numId w:val="14"/>
      </w:numPr>
      <w:spacing w:before="120" w:after="120"/>
      <w:ind w:left="0" w:hanging="0"/>
    </w:pPr>
    <w:rPr>
      <w:szCs w:val="20"/>
    </w:rPr>
  </w:style>
  <w:style w:type="paragraph" w:styleId="1261">
    <w:name w:val="Список 126"/>
    <w:basedOn w:val="Normal"/>
    <w:qFormat/>
    <w:pPr>
      <w:spacing w:before="120" w:after="120"/>
      <w:ind w:left="360" w:hanging="360"/>
    </w:pPr>
    <w:rPr>
      <w:szCs w:val="20"/>
    </w:rPr>
  </w:style>
  <w:style w:type="paragraph" w:styleId="173">
    <w:name w:val="Список с маркерами17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74">
    <w:name w:val="Список с номерами17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3">
    <w:name w:val="Абзац1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Normal6">
    <w:name w:val="Normal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51">
    <w:name w:val="çàãîëîâîê 31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67">
    <w:name w:val="Список 1167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</w:pPr>
    <w:rPr>
      <w:szCs w:val="20"/>
    </w:rPr>
  </w:style>
  <w:style w:type="paragraph" w:styleId="87">
    <w:name w:val="Список с маркерами87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871">
    <w:name w:val="Список с номерами87"/>
    <w:basedOn w:val="Style22"/>
    <w:qFormat/>
    <w:pPr>
      <w:tabs>
        <w:tab w:val="clear" w:pos="708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Normal13">
    <w:name w:val="Normal1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61">
    <w:name w:val="çàãîëîâîê 316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33">
    <w:name w:val="цифры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71">
    <w:name w:val="Список 127"/>
    <w:basedOn w:val="Normal"/>
    <w:qFormat/>
    <w:pPr>
      <w:numPr>
        <w:ilvl w:val="0"/>
        <w:numId w:val="14"/>
      </w:numPr>
      <w:spacing w:before="120" w:after="120"/>
      <w:ind w:left="0" w:hanging="0"/>
    </w:pPr>
    <w:rPr>
      <w:szCs w:val="20"/>
    </w:rPr>
  </w:style>
  <w:style w:type="paragraph" w:styleId="141145">
    <w:name w:val="Ñòèëü14114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51">
    <w:name w:val="Список 1225"/>
    <w:basedOn w:val="Normal"/>
    <w:qFormat/>
    <w:pPr>
      <w:numPr>
        <w:ilvl w:val="0"/>
        <w:numId w:val="14"/>
      </w:numPr>
      <w:spacing w:before="120" w:after="120"/>
      <w:ind w:left="0" w:hanging="0"/>
    </w:pPr>
    <w:rPr>
      <w:szCs w:val="20"/>
    </w:rPr>
  </w:style>
  <w:style w:type="paragraph" w:styleId="1411414">
    <w:name w:val="Ñòèëü14114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4">
    <w:name w:val="Список 12214"/>
    <w:basedOn w:val="Normal"/>
    <w:qFormat/>
    <w:pPr>
      <w:numPr>
        <w:ilvl w:val="0"/>
        <w:numId w:val="14"/>
      </w:numPr>
      <w:spacing w:before="120" w:after="120"/>
      <w:ind w:left="0" w:hanging="0"/>
    </w:pPr>
    <w:rPr>
      <w:szCs w:val="20"/>
    </w:rPr>
  </w:style>
  <w:style w:type="paragraph" w:styleId="14114113">
    <w:name w:val="Ñòèëü14114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13">
    <w:name w:val="Список 122113"/>
    <w:basedOn w:val="Normal"/>
    <w:qFormat/>
    <w:pPr>
      <w:numPr>
        <w:ilvl w:val="0"/>
        <w:numId w:val="14"/>
      </w:numPr>
      <w:spacing w:before="120" w:after="120"/>
      <w:ind w:left="0" w:hanging="0"/>
    </w:pPr>
    <w:rPr>
      <w:szCs w:val="20"/>
    </w:rPr>
  </w:style>
  <w:style w:type="paragraph" w:styleId="141141113">
    <w:name w:val="Ñòèëü14114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213">
    <w:name w:val="xl40213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383">
    <w:name w:val="çàãîëîâîê 38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53">
    <w:name w:val="Верхний колонтитул35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Xl241512">
    <w:name w:val="xl2415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BodyTextIndent231812">
    <w:name w:val="Body Text Indent 2318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221112">
    <w:name w:val="Список 1221112"/>
    <w:basedOn w:val="Normal"/>
    <w:qFormat/>
    <w:pPr>
      <w:numPr>
        <w:ilvl w:val="0"/>
        <w:numId w:val="14"/>
      </w:numPr>
      <w:spacing w:before="120" w:after="120"/>
      <w:ind w:left="0" w:hanging="0"/>
    </w:pPr>
    <w:rPr>
      <w:szCs w:val="20"/>
    </w:rPr>
  </w:style>
  <w:style w:type="paragraph" w:styleId="Xl401102">
    <w:name w:val="xl401102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1411411112">
    <w:name w:val="Ñòèëü14114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2112">
    <w:name w:val="xl402112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38121">
    <w:name w:val="çàãîëîâîê 38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321">
    <w:name w:val="Верхний колонтитул332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Xl2415111">
    <w:name w:val="xl2415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133211">
    <w:name w:val="заголовок 1332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Indent2318111">
    <w:name w:val="Body Text Indent 2318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22111111">
    <w:name w:val="Список 12211111"/>
    <w:basedOn w:val="Normal"/>
    <w:qFormat/>
    <w:pPr>
      <w:numPr>
        <w:ilvl w:val="0"/>
        <w:numId w:val="14"/>
      </w:numPr>
      <w:spacing w:before="120" w:after="120"/>
      <w:ind w:left="0" w:hanging="0"/>
    </w:pPr>
    <w:rPr>
      <w:szCs w:val="20"/>
    </w:rPr>
  </w:style>
  <w:style w:type="paragraph" w:styleId="Xl4011011">
    <w:name w:val="xl4011011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Xl4021111">
    <w:name w:val="xl4021111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381111">
    <w:name w:val="çàãîëîâîê 381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3111">
    <w:name w:val="Верхний колонтитул331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281">
    <w:name w:val="Список 128"/>
    <w:basedOn w:val="Normal"/>
    <w:qFormat/>
    <w:pPr>
      <w:spacing w:before="120" w:after="120"/>
      <w:ind w:left="360" w:hanging="360"/>
    </w:pPr>
    <w:rPr>
      <w:szCs w:val="20"/>
    </w:rPr>
  </w:style>
  <w:style w:type="paragraph" w:styleId="182">
    <w:name w:val="Список с маркерами18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83">
    <w:name w:val="Список с номерами18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8">
    <w:name w:val="Абзац1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Normal7">
    <w:name w:val="Normal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71">
    <w:name w:val="çàãîëîâîê 317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68">
    <w:name w:val="Список 1168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</w:pPr>
    <w:rPr>
      <w:szCs w:val="20"/>
    </w:rPr>
  </w:style>
  <w:style w:type="paragraph" w:styleId="88">
    <w:name w:val="Список с маркерами88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881">
    <w:name w:val="Список с номерами88"/>
    <w:basedOn w:val="Style22"/>
    <w:qFormat/>
    <w:pPr>
      <w:tabs>
        <w:tab w:val="clear" w:pos="708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24154">
    <w:name w:val="xl2415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Normal14">
    <w:name w:val="Normal1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8">
    <w:name w:val="çàãîëîâîê 318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35">
    <w:name w:val="заголовок 1335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42">
    <w:name w:val="цифры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91">
    <w:name w:val="Список 129"/>
    <w:basedOn w:val="Normal"/>
    <w:qFormat/>
    <w:pPr>
      <w:numPr>
        <w:ilvl w:val="0"/>
        <w:numId w:val="14"/>
      </w:numPr>
      <w:spacing w:before="120" w:after="120"/>
      <w:ind w:left="0" w:hanging="0"/>
    </w:pPr>
    <w:rPr>
      <w:szCs w:val="20"/>
    </w:rPr>
  </w:style>
  <w:style w:type="paragraph" w:styleId="141146">
    <w:name w:val="Ñòèëü14114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84">
    <w:name w:val="Body Text Indent 2318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226">
    <w:name w:val="Список 1226"/>
    <w:basedOn w:val="Normal"/>
    <w:qFormat/>
    <w:pPr>
      <w:numPr>
        <w:ilvl w:val="0"/>
        <w:numId w:val="14"/>
      </w:numPr>
      <w:spacing w:before="120" w:after="120"/>
      <w:ind w:left="0" w:hanging="0"/>
    </w:pPr>
    <w:rPr>
      <w:szCs w:val="20"/>
    </w:rPr>
  </w:style>
  <w:style w:type="paragraph" w:styleId="Xl40204">
    <w:name w:val="xl40204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411415">
    <w:name w:val="Ñòèëü14114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5">
    <w:name w:val="Список 12215"/>
    <w:basedOn w:val="Normal"/>
    <w:qFormat/>
    <w:pPr>
      <w:numPr>
        <w:ilvl w:val="0"/>
        <w:numId w:val="14"/>
      </w:numPr>
      <w:spacing w:before="120" w:after="120"/>
      <w:ind w:left="0" w:hanging="0"/>
    </w:pPr>
    <w:rPr>
      <w:szCs w:val="20"/>
    </w:rPr>
  </w:style>
  <w:style w:type="paragraph" w:styleId="14114114">
    <w:name w:val="Ñòèëü14114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14">
    <w:name w:val="Список 122114"/>
    <w:basedOn w:val="Normal"/>
    <w:qFormat/>
    <w:pPr>
      <w:numPr>
        <w:ilvl w:val="0"/>
        <w:numId w:val="14"/>
      </w:numPr>
      <w:spacing w:before="120" w:after="120"/>
      <w:ind w:left="0" w:hanging="0"/>
    </w:pPr>
    <w:rPr>
      <w:szCs w:val="20"/>
    </w:rPr>
  </w:style>
  <w:style w:type="paragraph" w:styleId="141141114">
    <w:name w:val="Ñòèëü14114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214">
    <w:name w:val="xl40214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384">
    <w:name w:val="çàãîëîâîê 38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63">
    <w:name w:val="Верхний колонтитул36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Xl241513">
    <w:name w:val="xl2415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13323">
    <w:name w:val="заголовок 1332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Indent231813">
    <w:name w:val="Body Text Indent 2318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221113">
    <w:name w:val="Список 1221113"/>
    <w:basedOn w:val="Normal"/>
    <w:qFormat/>
    <w:pPr>
      <w:numPr>
        <w:ilvl w:val="0"/>
        <w:numId w:val="14"/>
      </w:numPr>
      <w:spacing w:before="120" w:after="120"/>
      <w:ind w:left="0" w:hanging="0"/>
    </w:pPr>
    <w:rPr>
      <w:szCs w:val="20"/>
    </w:rPr>
  </w:style>
  <w:style w:type="paragraph" w:styleId="Xl401103">
    <w:name w:val="xl401103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1411411113">
    <w:name w:val="Ñòèëü14114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2113">
    <w:name w:val="xl402113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3813">
    <w:name w:val="çàãîëîâîê 381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331">
    <w:name w:val="Верхний колонтитул333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Xl2415112">
    <w:name w:val="xl2415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133212">
    <w:name w:val="заголовок 13321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Indent2318112">
    <w:name w:val="Body Text Indent 2318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2211112">
    <w:name w:val="Список 12211112"/>
    <w:basedOn w:val="Normal"/>
    <w:qFormat/>
    <w:pPr>
      <w:numPr>
        <w:ilvl w:val="0"/>
        <w:numId w:val="14"/>
      </w:numPr>
      <w:spacing w:before="120" w:after="120"/>
      <w:ind w:left="0" w:hanging="0"/>
    </w:pPr>
    <w:rPr>
      <w:szCs w:val="20"/>
    </w:rPr>
  </w:style>
  <w:style w:type="paragraph" w:styleId="Xl4011012">
    <w:name w:val="xl4011012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14114111112">
    <w:name w:val="Ñòèëü14114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21112">
    <w:name w:val="xl4021112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38112">
    <w:name w:val="çàãîëîâîê 381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3121">
    <w:name w:val="Верхний колонтитул3312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31511">
    <w:name w:val="çàãîëîâîê 315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241531">
    <w:name w:val="xl24153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31611">
    <w:name w:val="çàãîëîâîê 316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341">
    <w:name w:val="заголовок 1334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4119">
    <w:name w:val="Ñòèëü1411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24">
    <w:name w:val="Body Text Indent 232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28">
    <w:name w:val="xl4028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30">
    <w:name w:val="Список 130"/>
    <w:basedOn w:val="Normal"/>
    <w:qFormat/>
    <w:pPr>
      <w:spacing w:before="120" w:after="120"/>
      <w:ind w:left="360" w:hanging="360"/>
    </w:pPr>
    <w:rPr>
      <w:szCs w:val="20"/>
    </w:rPr>
  </w:style>
  <w:style w:type="paragraph" w:styleId="192">
    <w:name w:val="Список с маркерами19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93">
    <w:name w:val="Список с номерами19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6">
    <w:name w:val="Абзац14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Normal8">
    <w:name w:val="Normal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9">
    <w:name w:val="çàãîëîâîê 319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69">
    <w:name w:val="Список 1169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</w:pPr>
    <w:rPr>
      <w:szCs w:val="20"/>
    </w:rPr>
  </w:style>
  <w:style w:type="paragraph" w:styleId="89">
    <w:name w:val="Список с маркерами89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891">
    <w:name w:val="Список с номерами89"/>
    <w:basedOn w:val="Style22"/>
    <w:qFormat/>
    <w:pPr>
      <w:tabs>
        <w:tab w:val="clear" w:pos="708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24155">
    <w:name w:val="xl2415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Normal15">
    <w:name w:val="Normal1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10">
    <w:name w:val="çàãîëîâîê 3110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36">
    <w:name w:val="заголовок 1336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52">
    <w:name w:val="цифры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01">
    <w:name w:val="Список 1210"/>
    <w:basedOn w:val="Normal"/>
    <w:qFormat/>
    <w:pPr>
      <w:numPr>
        <w:ilvl w:val="0"/>
        <w:numId w:val="14"/>
      </w:numPr>
      <w:spacing w:before="120" w:after="120"/>
      <w:ind w:left="0" w:hanging="0"/>
    </w:pPr>
    <w:rPr>
      <w:szCs w:val="20"/>
    </w:rPr>
  </w:style>
  <w:style w:type="paragraph" w:styleId="141147">
    <w:name w:val="Ñòèëü14114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85">
    <w:name w:val="Body Text Indent 2318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227">
    <w:name w:val="Список 1227"/>
    <w:basedOn w:val="Normal"/>
    <w:qFormat/>
    <w:pPr>
      <w:numPr>
        <w:ilvl w:val="0"/>
        <w:numId w:val="14"/>
      </w:numPr>
      <w:spacing w:before="120" w:after="120"/>
      <w:ind w:left="0" w:hanging="0"/>
    </w:pPr>
    <w:rPr>
      <w:szCs w:val="20"/>
    </w:rPr>
  </w:style>
  <w:style w:type="paragraph" w:styleId="Xl40205">
    <w:name w:val="xl40205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411416">
    <w:name w:val="Ñòèëü14114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6">
    <w:name w:val="Список 12216"/>
    <w:basedOn w:val="Normal"/>
    <w:qFormat/>
    <w:pPr>
      <w:numPr>
        <w:ilvl w:val="0"/>
        <w:numId w:val="14"/>
      </w:numPr>
      <w:spacing w:before="120" w:after="120"/>
      <w:ind w:left="0" w:hanging="0"/>
    </w:pPr>
    <w:rPr>
      <w:szCs w:val="20"/>
    </w:rPr>
  </w:style>
  <w:style w:type="paragraph" w:styleId="14114115">
    <w:name w:val="Ñòèëü14114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15">
    <w:name w:val="Список 122115"/>
    <w:basedOn w:val="Normal"/>
    <w:qFormat/>
    <w:pPr>
      <w:numPr>
        <w:ilvl w:val="0"/>
        <w:numId w:val="14"/>
      </w:numPr>
      <w:spacing w:before="120" w:after="120"/>
      <w:ind w:left="0" w:hanging="0"/>
    </w:pPr>
    <w:rPr>
      <w:szCs w:val="20"/>
    </w:rPr>
  </w:style>
  <w:style w:type="paragraph" w:styleId="Xl40115">
    <w:name w:val="xl40115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141141115">
    <w:name w:val="Ñòèëü14114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215">
    <w:name w:val="xl40215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385">
    <w:name w:val="çàãîëîâîê 38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73">
    <w:name w:val="Верхний колонтитул37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411411114">
    <w:name w:val="Ñòèëü141141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206">
    <w:name w:val="xl40206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4114111113">
    <w:name w:val="Ñòèëü141141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24">
    <w:name w:val="Список 12224"/>
    <w:basedOn w:val="Normal"/>
    <w:qFormat/>
    <w:pPr>
      <w:tabs>
        <w:tab w:val="clear" w:pos="708"/>
        <w:tab w:val="left" w:pos="360" w:leader="none"/>
      </w:tabs>
      <w:spacing w:before="120" w:after="120"/>
    </w:pPr>
    <w:rPr>
      <w:szCs w:val="20"/>
    </w:rPr>
  </w:style>
  <w:style w:type="paragraph" w:styleId="BodyTextIndent2318141">
    <w:name w:val="Body Text Indent 231814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4114111141">
    <w:name w:val="Ñòèëü1411411114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141111131">
    <w:name w:val="Ñòèëü14114111113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141111411">
    <w:name w:val="Ñòèëü1411411114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1411111311">
    <w:name w:val="Ñòèëü14114111113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2411">
    <w:name w:val="Список 1222411"/>
    <w:basedOn w:val="Normal"/>
    <w:qFormat/>
    <w:pPr>
      <w:numPr>
        <w:ilvl w:val="0"/>
        <w:numId w:val="14"/>
      </w:numPr>
      <w:spacing w:before="120" w:after="120"/>
      <w:ind w:left="0" w:hanging="0"/>
    </w:pPr>
    <w:rPr>
      <w:szCs w:val="20"/>
    </w:rPr>
  </w:style>
  <w:style w:type="paragraph" w:styleId="11610">
    <w:name w:val="Список 11610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</w:pPr>
    <w:rPr>
      <w:szCs w:val="20"/>
    </w:rPr>
  </w:style>
  <w:style w:type="paragraph" w:styleId="810">
    <w:name w:val="Список с маркерами810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8101">
    <w:name w:val="Список с номерами810"/>
    <w:basedOn w:val="Style22"/>
    <w:qFormat/>
    <w:pPr>
      <w:tabs>
        <w:tab w:val="clear" w:pos="708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55">
    <w:name w:val="Абзац15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Xl4029">
    <w:name w:val="xl4029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322">
    <w:name w:val="Список 132"/>
    <w:basedOn w:val="Normal"/>
    <w:qFormat/>
    <w:pPr>
      <w:spacing w:before="120" w:after="120"/>
      <w:ind w:left="360" w:hanging="360"/>
    </w:pPr>
    <w:rPr>
      <w:szCs w:val="20"/>
    </w:rPr>
  </w:style>
  <w:style w:type="paragraph" w:styleId="201">
    <w:name w:val="Список с маркерами20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02">
    <w:name w:val="Список с номерами20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7">
    <w:name w:val="цифры14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21">
    <w:name w:val="Список 1212"/>
    <w:basedOn w:val="Normal"/>
    <w:qFormat/>
    <w:pPr>
      <w:tabs>
        <w:tab w:val="clear" w:pos="708"/>
        <w:tab w:val="left" w:pos="1080" w:leader="none"/>
      </w:tabs>
      <w:spacing w:before="120" w:after="120"/>
    </w:pPr>
    <w:rPr>
      <w:szCs w:val="20"/>
    </w:rPr>
  </w:style>
  <w:style w:type="paragraph" w:styleId="566">
    <w:name w:val="Стиль Заголовок 5 + Перед:  6 пт После:  6 пт"/>
    <w:basedOn w:val="Heading5"/>
    <w:qFormat/>
    <w:pPr>
      <w:numPr>
        <w:ilvl w:val="0"/>
        <w:numId w:val="0"/>
      </w:numPr>
      <w:spacing w:before="120" w:after="120"/>
      <w:jc w:val="both"/>
      <w:outlineLvl w:val="9"/>
    </w:pPr>
    <w:rPr>
      <w:bCs/>
      <w:sz w:val="20"/>
    </w:rPr>
  </w:style>
  <w:style w:type="paragraph" w:styleId="5661">
    <w:name w:val="Стиль Стиль Заголовок 5 + Перед:  6 пт После:  6 пт + По центру"/>
    <w:basedOn w:val="566"/>
    <w:qFormat/>
    <w:pPr/>
    <w:rPr>
      <w:sz w:val="16"/>
    </w:rPr>
  </w:style>
  <w:style w:type="paragraph" w:styleId="148">
    <w:name w:val="Стиль 14 пт полужирный По центру"/>
    <w:basedOn w:val="Normal"/>
    <w:qFormat/>
    <w:pPr/>
    <w:rPr>
      <w:b/>
      <w:bCs/>
      <w:szCs w:val="20"/>
    </w:rPr>
  </w:style>
  <w:style w:type="paragraph" w:styleId="5662">
    <w:name w:val="Стиль Стиль Стиль Заголовок 5 + Перед:  6 пт После:  6 пт + По цент..."/>
    <w:basedOn w:val="5661"/>
    <w:qFormat/>
    <w:pPr/>
    <w:rPr>
      <w:rFonts w:ascii="Times New Roman" w:hAnsi="Times New Roman" w:cs="Times New Roman"/>
    </w:rPr>
  </w:style>
  <w:style w:type="paragraph" w:styleId="5663">
    <w:name w:val="Стиль Стиль Стиль Стиль Заголовок 5 + Перед:  6 пт После:  6 пт + П..."/>
    <w:basedOn w:val="5662"/>
    <w:qFormat/>
    <w:pPr/>
    <w:rPr>
      <w:rFonts w:ascii="Arial" w:hAnsi="Arial" w:cs="Arial"/>
    </w:rPr>
  </w:style>
  <w:style w:type="paragraph" w:styleId="5664">
    <w:name w:val="Стиль Стиль Стиль Стиль Стиль Заголовок 5 + Перед:  6 пт После:  6 ..."/>
    <w:basedOn w:val="5663"/>
    <w:qFormat/>
    <w:pPr/>
    <w:rPr/>
  </w:style>
  <w:style w:type="paragraph" w:styleId="0212">
    <w:name w:val="Стиль По левому краю Справа:  -02 см Перед:  12 пт Междустр.инт..."/>
    <w:basedOn w:val="Normal"/>
    <w:qFormat/>
    <w:pPr>
      <w:spacing w:lineRule="exact" w:line="240" w:before="240" w:after="0"/>
      <w:ind w:right="-113" w:hanging="0"/>
      <w:jc w:val="left"/>
    </w:pPr>
    <w:rPr>
      <w:sz w:val="20"/>
      <w:szCs w:val="20"/>
    </w:rPr>
  </w:style>
  <w:style w:type="paragraph" w:styleId="1411425">
    <w:name w:val="Ñòèëü141142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1014">
    <w:name w:val="xl4011014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12211114">
    <w:name w:val="Список 12211114"/>
    <w:basedOn w:val="Normal"/>
    <w:qFormat/>
    <w:pPr>
      <w:numPr>
        <w:ilvl w:val="0"/>
        <w:numId w:val="14"/>
      </w:numPr>
      <w:spacing w:before="120" w:after="120"/>
      <w:ind w:left="0" w:hanging="0"/>
    </w:pPr>
    <w:rPr>
      <w:szCs w:val="20"/>
    </w:rPr>
  </w:style>
  <w:style w:type="paragraph" w:styleId="BodyTextIndent232011">
    <w:name w:val="Body Text Indent 2320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">
    <w:name w:val="Body Text Indent 25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81412">
    <w:name w:val="Body Text Indent 231814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41141111412">
    <w:name w:val="Ñòèëü1411411114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20611">
    <w:name w:val="xl4020611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Normal9">
    <w:name w:val="Normal9"/>
    <w:qFormat/>
    <w:pPr>
      <w:widowControl w:val="false"/>
      <w:bidi w:val="0"/>
      <w:spacing w:lineRule="auto" w:line="278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14120">
    <w:name w:val="Стиль 14 пт полужирный По центру1"/>
    <w:basedOn w:val="Normal"/>
    <w:qFormat/>
    <w:pPr/>
    <w:rPr>
      <w:b/>
      <w:bCs/>
      <w:szCs w:val="20"/>
    </w:rPr>
  </w:style>
  <w:style w:type="paragraph" w:styleId="02121">
    <w:name w:val="Стиль По левому краю Справа:  -02 см Перед:  12 пт Междустр.инт...1"/>
    <w:basedOn w:val="Normal"/>
    <w:qFormat/>
    <w:pPr>
      <w:spacing w:lineRule="exact" w:line="240" w:before="240" w:after="0"/>
      <w:ind w:right="-113" w:hanging="0"/>
      <w:jc w:val="left"/>
    </w:pPr>
    <w:rPr>
      <w:sz w:val="20"/>
      <w:szCs w:val="20"/>
    </w:rPr>
  </w:style>
  <w:style w:type="paragraph" w:styleId="11612">
    <w:name w:val="Список 11612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</w:pPr>
    <w:rPr>
      <w:szCs w:val="20"/>
    </w:rPr>
  </w:style>
  <w:style w:type="paragraph" w:styleId="8121">
    <w:name w:val="Список с маркерами812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8122">
    <w:name w:val="Список с номерами812"/>
    <w:basedOn w:val="Style22"/>
    <w:qFormat/>
    <w:pPr>
      <w:tabs>
        <w:tab w:val="clear" w:pos="708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64">
    <w:name w:val="Абзац16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Xl4030">
    <w:name w:val="xl4030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337">
    <w:name w:val="Список 133"/>
    <w:basedOn w:val="Normal"/>
    <w:qFormat/>
    <w:pPr>
      <w:spacing w:before="120" w:after="120"/>
      <w:ind w:left="360" w:hanging="360"/>
    </w:pPr>
    <w:rPr>
      <w:szCs w:val="20"/>
    </w:rPr>
  </w:style>
  <w:style w:type="paragraph" w:styleId="222">
    <w:name w:val="Список с маркерами22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23">
    <w:name w:val="Список с номерами22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56">
    <w:name w:val="цифры15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31">
    <w:name w:val="Список 1213"/>
    <w:basedOn w:val="Normal"/>
    <w:qFormat/>
    <w:pPr>
      <w:tabs>
        <w:tab w:val="clear" w:pos="708"/>
        <w:tab w:val="left" w:pos="1080" w:leader="none"/>
      </w:tabs>
      <w:spacing w:before="120" w:after="120"/>
    </w:pPr>
    <w:rPr>
      <w:szCs w:val="20"/>
    </w:rPr>
  </w:style>
  <w:style w:type="paragraph" w:styleId="BodyTextIndent2320111">
    <w:name w:val="Body Text Indent 2320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">
    <w:name w:val="Body Text Indent 251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5">
    <w:name w:val="Body Text Indent 232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132">
    <w:name w:val="заголовок 31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41201">
    <w:name w:val="Ñòèëü1412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110">
    <w:name w:val="Ñòèëü14111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41">
    <w:name w:val="Список 134"/>
    <w:basedOn w:val="Normal"/>
    <w:qFormat/>
    <w:pPr>
      <w:spacing w:before="120" w:after="120"/>
      <w:ind w:left="360" w:hanging="360"/>
    </w:pPr>
    <w:rPr>
      <w:szCs w:val="20"/>
    </w:rPr>
  </w:style>
  <w:style w:type="paragraph" w:styleId="232">
    <w:name w:val="Список с маркерами23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33">
    <w:name w:val="Список с номерами23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75">
    <w:name w:val="Абзац17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Xl24156">
    <w:name w:val="xl2415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24124">
    <w:name w:val="xl2412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40116">
    <w:name w:val="xl40116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Xl4032">
    <w:name w:val="xl403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7">
    <w:name w:val="Body Text Indent 27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3371">
    <w:name w:val="заголовок 1337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249">
    <w:name w:val="xl249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sz w:val="24"/>
    </w:rPr>
  </w:style>
  <w:style w:type="paragraph" w:styleId="Xl253">
    <w:name w:val="xl253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sz w:val="24"/>
    </w:rPr>
  </w:style>
  <w:style w:type="paragraph" w:styleId="1411811">
    <w:name w:val="Ñòèëü14118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1532">
    <w:name w:val="xl24153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241231">
    <w:name w:val="xl24123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401141">
    <w:name w:val="xl401141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Xl40271">
    <w:name w:val="xl4027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342">
    <w:name w:val="заголовок 1334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40206112">
    <w:name w:val="xl40206112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BodyTextIndent23201111">
    <w:name w:val="Body Text Indent 23201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1">
    <w:name w:val="Body Text Indent 2511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11111">
    <w:name w:val="Body Text Indent 232011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11">
    <w:name w:val="Body Text Indent 25111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8141221">
    <w:name w:val="Body Text Indent 231814122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4114111141221">
    <w:name w:val="Ñòèëü141141111412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2061121">
    <w:name w:val="xl402061121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BodyTextIndent2318145">
    <w:name w:val="Body Text Indent 231814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4114111141114">
    <w:name w:val="Ñòèëü1411411114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15144">
    <w:name w:val="xl241514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133244">
    <w:name w:val="заголовок 133244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4011044">
    <w:name w:val="xl4011044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Xl4021144">
    <w:name w:val="xl4021144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3344">
    <w:name w:val="Верхний колонтитул3344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Xl241519">
    <w:name w:val="xl241519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14114111113112">
    <w:name w:val="Ñòèëü14114111113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34">
    <w:name w:val="xl4034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Xl241520">
    <w:name w:val="xl241520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3116">
    <w:name w:val="çàãîëîâîê 3116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312">
    <w:name w:val="заголовок 1331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Indent231814122">
    <w:name w:val="Body Text Indent 23181412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411411114122">
    <w:name w:val="Ñòèëü14114111141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141111131122">
    <w:name w:val="Ñòèëü1411411111311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1110">
    <w:name w:val="Список 12211110"/>
    <w:basedOn w:val="Normal"/>
    <w:qFormat/>
    <w:pPr>
      <w:numPr>
        <w:ilvl w:val="0"/>
        <w:numId w:val="14"/>
      </w:numPr>
      <w:spacing w:before="120" w:after="120"/>
      <w:ind w:left="0" w:hanging="0"/>
    </w:pPr>
    <w:rPr>
      <w:szCs w:val="20"/>
    </w:rPr>
  </w:style>
  <w:style w:type="paragraph" w:styleId="1411411111311221">
    <w:name w:val="Ñòèëü14114111113112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8148">
    <w:name w:val="Body Text Indent 2318148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4114111141117">
    <w:name w:val="Ñòèëü1411411114111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15147">
    <w:name w:val="xl2415147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133247">
    <w:name w:val="заголовок 133247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4011047">
    <w:name w:val="xl4011047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Xl4021147">
    <w:name w:val="xl4021147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3347">
    <w:name w:val="Верхний колонтитул3347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814">
    <w:name w:val="Список с маркерами814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1351">
    <w:name w:val="Список 135"/>
    <w:basedOn w:val="Normal"/>
    <w:qFormat/>
    <w:pPr>
      <w:spacing w:before="120" w:after="120"/>
      <w:ind w:left="360" w:hanging="360"/>
    </w:pPr>
    <w:rPr>
      <w:szCs w:val="20"/>
    </w:rPr>
  </w:style>
  <w:style w:type="paragraph" w:styleId="BodyTextIndent2320111111">
    <w:name w:val="Body Text Indent 2320111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111">
    <w:name w:val="Body Text Indent 251111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81481">
    <w:name w:val="Body Text Indent 2318148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1814811">
    <w:name w:val="Body Text Indent 2318148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411411114111711">
    <w:name w:val="Ñòèëü14114111141117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26">
    <w:name w:val="Body Text Indent 2326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141">
    <w:name w:val="заголовок 31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4123">
    <w:name w:val="Ñòèëü1412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113">
    <w:name w:val="Ñòèëü14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61">
    <w:name w:val="Список 136"/>
    <w:basedOn w:val="Normal"/>
    <w:qFormat/>
    <w:pPr>
      <w:spacing w:before="120" w:after="120"/>
      <w:ind w:left="360" w:hanging="360"/>
    </w:pPr>
    <w:rPr>
      <w:szCs w:val="20"/>
    </w:rPr>
  </w:style>
  <w:style w:type="paragraph" w:styleId="242">
    <w:name w:val="Список с маркерами24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43">
    <w:name w:val="Список с номерами24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84">
    <w:name w:val="Абзац18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Xl24157">
    <w:name w:val="xl24157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24125">
    <w:name w:val="xl2412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40117">
    <w:name w:val="xl40117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Xl4033">
    <w:name w:val="xl403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8">
    <w:name w:val="Body Text Indent 28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338">
    <w:name w:val="заголовок 1338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2410">
    <w:name w:val="xl2410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sz w:val="24"/>
    </w:rPr>
  </w:style>
  <w:style w:type="paragraph" w:styleId="Xl254">
    <w:name w:val="xl254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sz w:val="24"/>
    </w:rPr>
  </w:style>
  <w:style w:type="paragraph" w:styleId="141182">
    <w:name w:val="Ñòèëü14118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1533">
    <w:name w:val="xl24153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241232">
    <w:name w:val="xl24123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401142">
    <w:name w:val="xl401142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Xl40272">
    <w:name w:val="xl4027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343">
    <w:name w:val="заголовок 1334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4118111">
    <w:name w:val="Ñòèëü14118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15321">
    <w:name w:val="xl24153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2412311">
    <w:name w:val="xl24123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4011411">
    <w:name w:val="xl4011411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Xl402711">
    <w:name w:val="xl4027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18148111">
    <w:name w:val="Body Text Indent 2318148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131">
    <w:name w:val="заголовок 341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42">
    <w:name w:val="Body Text Indent 234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14">
    <w:name w:val="заголовок 341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62">
    <w:name w:val="xl4062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4134">
    <w:name w:val="Ñòèëü1413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431112">
    <w:name w:val="заголовок4.31112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BodyTextIndent222">
    <w:name w:val="Body Text Indent 22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Indent22123">
    <w:name w:val="Body Text Indent 22123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Xl4072">
    <w:name w:val="xl407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512">
    <w:name w:val="Список с номерами151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415">
    <w:name w:val="заголовок 341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431113">
    <w:name w:val="заголовок4.31113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BodyTextIndent22124">
    <w:name w:val="Body Text Indent 22124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3416">
    <w:name w:val="заголовок 3416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132">
    <w:name w:val="Body Text Indent 2313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102">
    <w:name w:val="заголовок 3410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52">
    <w:name w:val="xl40152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411112">
    <w:name w:val="Ñòèëü14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431114">
    <w:name w:val="заголовок4.31114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BodyTextIndent22125">
    <w:name w:val="Body Text Indent 22125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1214">
    <w:name w:val="Список 1214"/>
    <w:basedOn w:val="Normal"/>
    <w:qFormat/>
    <w:pPr>
      <w:numPr>
        <w:ilvl w:val="0"/>
        <w:numId w:val="13"/>
      </w:numPr>
      <w:spacing w:before="120" w:after="120"/>
    </w:pPr>
    <w:rPr>
      <w:szCs w:val="20"/>
    </w:rPr>
  </w:style>
  <w:style w:type="paragraph" w:styleId="Xl2423">
    <w:name w:val="xl242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41322">
    <w:name w:val="Ñòèëü1413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Style2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39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40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431115">
    <w:name w:val="заголовок4.31115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219">
    <w:name w:val="Основной текст 21"/>
    <w:basedOn w:val="Normal"/>
    <w:qFormat/>
    <w:pPr>
      <w:jc w:val="center"/>
    </w:pPr>
    <w:rPr>
      <w:b/>
      <w:caps/>
      <w:szCs w:val="20"/>
    </w:rPr>
  </w:style>
  <w:style w:type="paragraph" w:styleId="14135">
    <w:name w:val="Ñòèëü1413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323">
    <w:name w:val="Ñòèëü14132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5">
    <w:name w:val="Список 1215"/>
    <w:basedOn w:val="Normal"/>
    <w:qFormat/>
    <w:pPr>
      <w:numPr>
        <w:ilvl w:val="0"/>
        <w:numId w:val="4"/>
      </w:numPr>
      <w:spacing w:before="120" w:after="120"/>
      <w:ind w:left="360" w:hanging="0"/>
    </w:pPr>
    <w:rPr>
      <w:szCs w:val="20"/>
    </w:rPr>
  </w:style>
  <w:style w:type="paragraph" w:styleId="BodyTextIndent22126">
    <w:name w:val="Body Text Indent 22126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Style30">
    <w:name w:val="Содержимое таблицы"/>
    <w:basedOn w:val="Normal"/>
    <w:qFormat/>
    <w:pPr>
      <w:suppressLineNumbers/>
    </w:pPr>
    <w:rPr/>
  </w:style>
  <w:style w:type="paragraph" w:styleId="Style31">
    <w:name w:val="Заголовок таблицы"/>
    <w:basedOn w:val="Style30"/>
    <w:qFormat/>
    <w:pPr>
      <w:jc w:val="center"/>
    </w:pPr>
    <w:rPr>
      <w:b/>
      <w:bCs/>
    </w:rPr>
  </w:style>
  <w:style w:type="paragraph" w:styleId="351111">
    <w:name w:val="заголовок 351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2411">
    <w:name w:val="Список 1241"/>
    <w:basedOn w:val="Normal"/>
    <w:qFormat/>
    <w:pPr>
      <w:numPr>
        <w:ilvl w:val="0"/>
        <w:numId w:val="6"/>
      </w:numPr>
      <w:spacing w:before="120" w:after="120"/>
      <w:ind w:left="0" w:hanging="0"/>
    </w:pPr>
    <w:rPr>
      <w:szCs w:val="20"/>
    </w:rPr>
  </w:style>
  <w:style w:type="paragraph" w:styleId="1413211">
    <w:name w:val="Ñòèëü14132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">
    <w:name w:val="Верхний колонтитул312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417">
    <w:name w:val="Верхний колонтитул34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41141111411171">
    <w:name w:val="Ñòèëü14114111141117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10471">
    <w:name w:val="xl40110471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Xl40211471">
    <w:name w:val="xl40211471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332471">
    <w:name w:val="заголовок 133247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24151471">
    <w:name w:val="xl2415147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33471">
    <w:name w:val="Верхний колонтитул3347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BodyTextIndent2329">
    <w:name w:val="Body Text Indent 2329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27">
    <w:name w:val="Body Text Indent 2327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9">
    <w:name w:val="Body Text Indent 29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2">
    <w:name w:val="Body Text Indent 2320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2">
    <w:name w:val="Body Text Indent 25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12">
    <w:name w:val="Body Text Indent 2320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2">
    <w:name w:val="Body Text Indent 25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112">
    <w:name w:val="Body Text Indent 2320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2">
    <w:name w:val="Body Text Indent 251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1112">
    <w:name w:val="Body Text Indent 23201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2">
    <w:name w:val="Body Text Indent 2511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11112">
    <w:name w:val="Body Text Indent 232011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12">
    <w:name w:val="Body Text Indent 25111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111112">
    <w:name w:val="Body Text Indent 2320111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112">
    <w:name w:val="Body Text Indent 251111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1111111">
    <w:name w:val="Body Text Indent 23201111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1111">
    <w:name w:val="Body Text Indent 2511111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4114111141117111">
    <w:name w:val="Ñòèëü14114111141117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201113">
    <w:name w:val="Body Text Indent 232011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11111">
    <w:name w:val="Body Text Indent 25111111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8148112">
    <w:name w:val="Body Text Indent 2318148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1104711">
    <w:name w:val="xl401104711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Xl402114711">
    <w:name w:val="xl402114711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3324711">
    <w:name w:val="заголовок 133247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241514711">
    <w:name w:val="xl2415147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334711">
    <w:name w:val="Верхний колонтитул33471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31131">
    <w:name w:val="çàãîëîâîê 3113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3472">
    <w:name w:val="Верхний колонтитул33472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Xl241572">
    <w:name w:val="xl24157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141141111411171111">
    <w:name w:val="Ñòèëü14114111141117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21143">
    <w:name w:val="xl4021143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Xl4011043">
    <w:name w:val="xl4011043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BodyTextIndent23181481121">
    <w:name w:val="Body Text Indent 2318148112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411411114111711111">
    <w:name w:val="Ñòèëü14114111141117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1143">
    <w:name w:val="Список 12211143"/>
    <w:basedOn w:val="Normal"/>
    <w:qFormat/>
    <w:pPr>
      <w:numPr>
        <w:ilvl w:val="0"/>
        <w:numId w:val="14"/>
      </w:numPr>
      <w:spacing w:before="120" w:after="120"/>
      <w:ind w:left="0" w:hanging="0"/>
    </w:pPr>
    <w:rPr>
      <w:szCs w:val="20"/>
    </w:rPr>
  </w:style>
  <w:style w:type="paragraph" w:styleId="Xl2415116">
    <w:name w:val="xl241511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BodyTextIndent2328">
    <w:name w:val="Body Text Indent 2328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10">
    <w:name w:val="Body Text Indent 210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3">
    <w:name w:val="Body Text Indent 2320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3">
    <w:name w:val="Body Text Indent 25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13">
    <w:name w:val="Body Text Indent 2320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3">
    <w:name w:val="Body Text Indent 251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113">
    <w:name w:val="Body Text Indent 23201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3">
    <w:name w:val="Body Text Indent 2511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1114">
    <w:name w:val="Body Text Indent 2320111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3">
    <w:name w:val="Body Text Indent 25111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11113">
    <w:name w:val="Body Text Indent 2320111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13">
    <w:name w:val="Body Text Indent 251111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111113">
    <w:name w:val="Body Text Indent 23201111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113">
    <w:name w:val="Body Text Indent 2511111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1111112">
    <w:name w:val="Body Text Indent 23201111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1112">
    <w:name w:val="Body Text Indent 2511111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1111121">
    <w:name w:val="Body Text Indent 2320111112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11112">
    <w:name w:val="Body Text Indent 25111111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11131">
    <w:name w:val="Body Text Indent 23201113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111111">
    <w:name w:val="Body Text Indent 251111111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49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119">
    <w:name w:val="Название1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120">
    <w:name w:val="Указатель11"/>
    <w:basedOn w:val="Normal"/>
    <w:qFormat/>
    <w:pPr>
      <w:suppressLineNumbers/>
    </w:pPr>
    <w:rPr>
      <w:rFonts w:ascii="Arial" w:hAnsi="Arial" w:cs="Tahoma"/>
    </w:rPr>
  </w:style>
  <w:style w:type="paragraph" w:styleId="1371">
    <w:name w:val="Список 137"/>
    <w:basedOn w:val="Normal"/>
    <w:qFormat/>
    <w:pPr>
      <w:numPr>
        <w:ilvl w:val="0"/>
        <w:numId w:val="4"/>
      </w:numPr>
      <w:spacing w:before="120" w:after="120"/>
      <w:ind w:left="360" w:hanging="0"/>
    </w:pPr>
    <w:rPr>
      <w:szCs w:val="20"/>
    </w:rPr>
  </w:style>
  <w:style w:type="paragraph" w:styleId="251">
    <w:name w:val="Список с маркерами25"/>
    <w:basedOn w:val="TextBody"/>
    <w:qFormat/>
    <w:pPr>
      <w:widowControl/>
      <w:numPr>
        <w:ilvl w:val="0"/>
        <w:numId w:val="10"/>
      </w:numPr>
      <w:autoSpaceDE w:val="false"/>
      <w:spacing w:lineRule="auto" w:line="288" w:before="120" w:after="0"/>
    </w:pPr>
    <w:rPr>
      <w:rFonts w:cs="Arial"/>
      <w:sz w:val="26"/>
      <w:szCs w:val="24"/>
    </w:rPr>
  </w:style>
  <w:style w:type="paragraph" w:styleId="194">
    <w:name w:val="Абзац19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252">
    <w:name w:val="Список с номерами25"/>
    <w:basedOn w:val="Style22"/>
    <w:qFormat/>
    <w:pPr>
      <w:numPr>
        <w:ilvl w:val="0"/>
        <w:numId w:val="3"/>
      </w:numPr>
      <w:tabs>
        <w:tab w:val="clear" w:pos="708"/>
        <w:tab w:val="left" w:pos="1276" w:leader="none"/>
      </w:tabs>
      <w:overflowPunct w:val="true"/>
      <w:autoSpaceDE w:val="true"/>
      <w:ind w:left="0" w:firstLine="851"/>
      <w:textAlignment w:val="auto"/>
    </w:pPr>
    <w:rPr/>
  </w:style>
  <w:style w:type="paragraph" w:styleId="14124">
    <w:name w:val="Ñòèëü1412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52">
    <w:name w:val="заголовок 31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431116">
    <w:name w:val="заголовок4.31116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Xl4035">
    <w:name w:val="xl4035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BodyTextIndent2330">
    <w:name w:val="Body Text Indent 2330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17">
    <w:name w:val="xl2417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20">
    <w:name w:val="çàãîëîâîê 320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2113">
    <w:name w:val="Основной текст 211"/>
    <w:basedOn w:val="Normal"/>
    <w:qFormat/>
    <w:pPr>
      <w:jc w:val="center"/>
    </w:pPr>
    <w:rPr>
      <w:b/>
      <w:caps/>
      <w:szCs w:val="20"/>
    </w:rPr>
  </w:style>
  <w:style w:type="paragraph" w:styleId="Xl2418">
    <w:name w:val="xl2418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531">
    <w:name w:val="заголовок 35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2462">
    <w:name w:val="xl246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42">
    <w:name w:val="xl2414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3142">
    <w:name w:val="Body Text Indent 2314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162">
    <w:name w:val="xl40162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4136">
    <w:name w:val="Ñòèëü1413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5121">
    <w:name w:val="заголовок 35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216">
    <w:name w:val="Список 1216"/>
    <w:basedOn w:val="Normal"/>
    <w:qFormat/>
    <w:pPr>
      <w:numPr>
        <w:ilvl w:val="0"/>
        <w:numId w:val="6"/>
      </w:numPr>
      <w:spacing w:before="120" w:after="120"/>
      <w:ind w:left="0" w:hanging="0"/>
    </w:pPr>
    <w:rPr>
      <w:szCs w:val="20"/>
    </w:rPr>
  </w:style>
  <w:style w:type="paragraph" w:styleId="Xl24158">
    <w:name w:val="xl24158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141324">
    <w:name w:val="Ñòèëü14132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7">
    <w:name w:val="Список 1217"/>
    <w:basedOn w:val="Normal"/>
    <w:qFormat/>
    <w:pPr>
      <w:numPr>
        <w:ilvl w:val="0"/>
        <w:numId w:val="4"/>
      </w:numPr>
      <w:spacing w:before="120" w:after="120"/>
      <w:ind w:left="360" w:hanging="0"/>
    </w:pPr>
    <w:rPr>
      <w:szCs w:val="20"/>
    </w:rPr>
  </w:style>
  <w:style w:type="paragraph" w:styleId="BodyTextIndent22127">
    <w:name w:val="Body Text Indent 22127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3133">
    <w:name w:val="Верхний колонтитул313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86">
    <w:name w:val="Верхний колонтитул38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50">
    <w:name w:val="Содержимое таблицы1"/>
    <w:basedOn w:val="Normal"/>
    <w:qFormat/>
    <w:pPr>
      <w:suppressLineNumbers/>
    </w:pPr>
    <w:rPr/>
  </w:style>
  <w:style w:type="paragraph" w:styleId="157">
    <w:name w:val="Заголовок таблицы1"/>
    <w:basedOn w:val="Style30"/>
    <w:qFormat/>
    <w:pPr>
      <w:jc w:val="center"/>
    </w:pPr>
    <w:rPr>
      <w:b/>
      <w:bCs/>
    </w:rPr>
  </w:style>
  <w:style w:type="paragraph" w:styleId="35112">
    <w:name w:val="заголовок 351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242">
    <w:name w:val="Список 1242"/>
    <w:basedOn w:val="Normal"/>
    <w:qFormat/>
    <w:pPr>
      <w:numPr>
        <w:ilvl w:val="0"/>
        <w:numId w:val="6"/>
      </w:numPr>
      <w:spacing w:before="120" w:after="120"/>
      <w:ind w:left="0" w:hanging="0"/>
    </w:pPr>
    <w:rPr>
      <w:szCs w:val="20"/>
    </w:rPr>
  </w:style>
  <w:style w:type="paragraph" w:styleId="1413212">
    <w:name w:val="Ñòèëü14132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1">
    <w:name w:val="Верхний колонтитул312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422">
    <w:name w:val="Верхний колонтитул342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3511111">
    <w:name w:val="заголовок 3511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24111">
    <w:name w:val="Список 12411"/>
    <w:basedOn w:val="Normal"/>
    <w:qFormat/>
    <w:pPr>
      <w:numPr>
        <w:ilvl w:val="0"/>
        <w:numId w:val="6"/>
      </w:numPr>
      <w:spacing w:before="120" w:after="120"/>
      <w:ind w:left="0" w:hanging="0"/>
    </w:pPr>
    <w:rPr>
      <w:szCs w:val="20"/>
    </w:rPr>
  </w:style>
  <w:style w:type="paragraph" w:styleId="14132111">
    <w:name w:val="Ñòèëü14132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1">
    <w:name w:val="Верхний колонтитул312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4112">
    <w:name w:val="Верхний колонтитул341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243">
    <w:name w:val="Список 1243"/>
    <w:basedOn w:val="Normal"/>
    <w:qFormat/>
    <w:pPr>
      <w:numPr>
        <w:ilvl w:val="0"/>
        <w:numId w:val="6"/>
      </w:numPr>
      <w:spacing w:before="120" w:after="120"/>
      <w:ind w:left="0" w:hanging="0"/>
    </w:pPr>
    <w:rPr>
      <w:szCs w:val="20"/>
    </w:rPr>
  </w:style>
  <w:style w:type="paragraph" w:styleId="351112">
    <w:name w:val="заголовок 3511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4132112">
    <w:name w:val="Ñòèëü14132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2">
    <w:name w:val="Верхний колонтитул3121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220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218">
    <w:name w:val="Название1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219">
    <w:name w:val="Указатель12"/>
    <w:basedOn w:val="Normal"/>
    <w:qFormat/>
    <w:pPr>
      <w:suppressLineNumbers/>
    </w:pPr>
    <w:rPr>
      <w:rFonts w:ascii="Arial" w:hAnsi="Arial" w:cs="Tahoma"/>
    </w:rPr>
  </w:style>
  <w:style w:type="paragraph" w:styleId="431117">
    <w:name w:val="заголовок4.31117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2122">
    <w:name w:val="Основной текст 212"/>
    <w:basedOn w:val="Normal"/>
    <w:qFormat/>
    <w:pPr>
      <w:jc w:val="center"/>
    </w:pPr>
    <w:rPr>
      <w:b/>
      <w:caps/>
      <w:szCs w:val="20"/>
    </w:rPr>
  </w:style>
  <w:style w:type="paragraph" w:styleId="354">
    <w:name w:val="заголовок 35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2463">
    <w:name w:val="xl246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43">
    <w:name w:val="xl2414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3143">
    <w:name w:val="Body Text Indent 2314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163">
    <w:name w:val="xl40163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4137">
    <w:name w:val="Ñòèëü1413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513">
    <w:name w:val="заголовок 351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41325">
    <w:name w:val="Ñòèëü14132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81">
    <w:name w:val="Список 1218"/>
    <w:basedOn w:val="Normal"/>
    <w:qFormat/>
    <w:pPr>
      <w:numPr>
        <w:ilvl w:val="0"/>
        <w:numId w:val="4"/>
      </w:numPr>
      <w:spacing w:before="120" w:after="120"/>
      <w:ind w:left="360" w:hanging="0"/>
    </w:pPr>
    <w:rPr>
      <w:szCs w:val="20"/>
    </w:rPr>
  </w:style>
  <w:style w:type="paragraph" w:styleId="BodyTextIndent22128">
    <w:name w:val="Body Text Indent 22128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3142">
    <w:name w:val="Верхний колонтитул314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93">
    <w:name w:val="Верхний колонтитул39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224">
    <w:name w:val="Содержимое таблицы2"/>
    <w:basedOn w:val="Normal"/>
    <w:qFormat/>
    <w:pPr>
      <w:suppressLineNumbers/>
    </w:pPr>
    <w:rPr/>
  </w:style>
  <w:style w:type="paragraph" w:styleId="225">
    <w:name w:val="Заголовок таблицы2"/>
    <w:basedOn w:val="Style30"/>
    <w:qFormat/>
    <w:pPr>
      <w:jc w:val="center"/>
    </w:pPr>
    <w:rPr>
      <w:b/>
      <w:bCs/>
    </w:rPr>
  </w:style>
  <w:style w:type="paragraph" w:styleId="35113">
    <w:name w:val="заголовок 3511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413213">
    <w:name w:val="Ñòèëü14132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31">
    <w:name w:val="Верхний колонтитул3123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432">
    <w:name w:val="Верхний колонтитул343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2412">
    <w:name w:val="Список 12412"/>
    <w:basedOn w:val="Normal"/>
    <w:qFormat/>
    <w:pPr>
      <w:numPr>
        <w:ilvl w:val="0"/>
        <w:numId w:val="6"/>
      </w:numPr>
      <w:spacing w:before="120" w:after="120"/>
      <w:ind w:left="0" w:hanging="0"/>
    </w:pPr>
    <w:rPr>
      <w:szCs w:val="20"/>
    </w:rPr>
  </w:style>
  <w:style w:type="paragraph" w:styleId="34122">
    <w:name w:val="Верхний колонтитул3412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BodyTextIndent23201115">
    <w:name w:val="Body Text Indent 2320111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1111111">
    <w:name w:val="Body Text Indent 2511111111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431118">
    <w:name w:val="заголовок4.31118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Xl40210">
    <w:name w:val="xl40210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Xl24212">
    <w:name w:val="xl242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03">
    <w:name w:val="Верхний колонтитул310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2191">
    <w:name w:val="Список 1219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203">
    <w:name w:val="Абзац2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355">
    <w:name w:val="заголовок 35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2464">
    <w:name w:val="xl246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2129">
    <w:name w:val="Body Text Indent 22129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12110">
    <w:name w:val="Список 12110"/>
    <w:basedOn w:val="Normal"/>
    <w:qFormat/>
    <w:pPr>
      <w:spacing w:before="120" w:after="120"/>
      <w:ind w:left="360" w:hanging="360"/>
    </w:pPr>
    <w:rPr>
      <w:szCs w:val="20"/>
    </w:rPr>
  </w:style>
  <w:style w:type="paragraph" w:styleId="Xl24213">
    <w:name w:val="xl242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226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Style32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2110">
    <w:name w:val="Основной текст с отступом 2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1112">
    <w:name w:val="Ñòèëü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8">
    <w:name w:val="Ñòèëü1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82">
    <w:name w:val="Ñòèëü11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811">
    <w:name w:val="Ñòèëü118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8111">
    <w:name w:val="Ñòèëü118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4">
    <w:name w:val="xl242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575">
    <w:name w:val="заголовок5.75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1181111">
    <w:name w:val="Ñòèëü118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57">
    <w:name w:val="заголовок5.7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11811111">
    <w:name w:val="Ñòèëü118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8111111">
    <w:name w:val="Ñòèëü118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5">
    <w:name w:val="Ñòèëü12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51">
    <w:name w:val="Ñòèëü12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02">
    <w:name w:val="Ñòèëü121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81111111">
    <w:name w:val="Ñòèëü118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58">
    <w:name w:val="Цитата1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13315">
    <w:name w:val="заголовок 13315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59">
    <w:name w:val="Схема документа1"/>
    <w:basedOn w:val="Normal"/>
    <w:qFormat/>
    <w:pPr>
      <w:widowControl w:val="false"/>
      <w:shd w:fill="000080" w:val="clear"/>
    </w:pPr>
    <w:rPr>
      <w:rFonts w:ascii="Tahoma" w:hAnsi="Tahoma" w:cs="Tahoma"/>
      <w:szCs w:val="20"/>
    </w:rPr>
  </w:style>
  <w:style w:type="paragraph" w:styleId="11811111111">
    <w:name w:val="Ñòèëü118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8111111111">
    <w:name w:val="Ñòèëü1181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10">
    <w:name w:val="çàãîëîâîê 13"/>
    <w:basedOn w:val="Normal"/>
    <w:next w:val="Normal"/>
    <w:qFormat/>
    <w:pPr>
      <w:keepNext w:val="true"/>
      <w:widowControl w:val="false"/>
      <w:spacing w:lineRule="exact" w:line="200" w:before="160" w:after="0"/>
      <w:jc w:val="left"/>
    </w:pPr>
    <w:rPr>
      <w:b/>
      <w:sz w:val="20"/>
      <w:szCs w:val="20"/>
    </w:rPr>
  </w:style>
  <w:style w:type="paragraph" w:styleId="3114">
    <w:name w:val="Основной текст с отступом 3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227">
    <w:name w:val="Ñòèëü2"/>
    <w:basedOn w:val="Normal"/>
    <w:qFormat/>
    <w:pPr>
      <w:widowControl w:val="false"/>
      <w:jc w:val="center"/>
    </w:pPr>
    <w:rPr>
      <w:rFonts w:ascii="Arial" w:hAnsi="Arial" w:cs="Arial"/>
      <w:b/>
      <w:sz w:val="28"/>
      <w:szCs w:val="20"/>
    </w:rPr>
  </w:style>
  <w:style w:type="paragraph" w:styleId="BodyTextIndent2111">
    <w:name w:val="Body Text Indent 2111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BodyTextIndent21111">
    <w:name w:val="Body Text Indent 21111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3115">
    <w:name w:val="Основной текст 31"/>
    <w:basedOn w:val="219"/>
    <w:qFormat/>
    <w:pPr>
      <w:widowControl w:val="false"/>
      <w:spacing w:before="0" w:after="120"/>
      <w:ind w:left="283" w:hanging="0"/>
      <w:jc w:val="both"/>
    </w:pPr>
    <w:rPr>
      <w:b w:val="false"/>
      <w:caps w:val="false"/>
      <w:smallCaps w:val="false"/>
    </w:rPr>
  </w:style>
  <w:style w:type="paragraph" w:styleId="160">
    <w:name w:val="öèôðû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65">
    <w:name w:val="çàãîëîâîê 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Style33">
    <w:name w:val="Äîêóìåíò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228">
    <w:name w:val="заголовок 2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166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4">
    <w:name w:val="текст сноски"/>
    <w:basedOn w:val="Normal"/>
    <w:qFormat/>
    <w:pPr>
      <w:widowControl w:val="false"/>
    </w:pPr>
    <w:rPr>
      <w:szCs w:val="20"/>
    </w:rPr>
  </w:style>
  <w:style w:type="paragraph" w:styleId="Normal32">
    <w:name w:val="Normal3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1">
    <w:name w:val="Text body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Headintext">
    <w:name w:val="Head in text"/>
    <w:basedOn w:val="Textbody1"/>
    <w:qFormat/>
    <w:pPr>
      <w:spacing w:before="160" w:after="80"/>
    </w:pPr>
    <w:rPr>
      <w:b/>
    </w:rPr>
  </w:style>
  <w:style w:type="paragraph" w:styleId="12113">
    <w:name w:val="Ñòèëü1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0">
    <w:name w:val="Ñòèëü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510">
    <w:name w:val="Ñòèëü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67">
    <w:name w:val="текст сноски1"/>
    <w:basedOn w:val="Normal"/>
    <w:qFormat/>
    <w:pPr>
      <w:widowControl w:val="false"/>
      <w:jc w:val="left"/>
    </w:pPr>
    <w:rPr>
      <w:sz w:val="20"/>
      <w:szCs w:val="20"/>
    </w:rPr>
  </w:style>
  <w:style w:type="paragraph" w:styleId="BodyTextIndent2211">
    <w:name w:val="Body Text Indent 2211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BodyText31">
    <w:name w:val="Body Text 31"/>
    <w:basedOn w:val="219"/>
    <w:qFormat/>
    <w:pPr>
      <w:widowControl w:val="false"/>
      <w:spacing w:before="0" w:after="120"/>
      <w:ind w:left="283" w:hanging="0"/>
      <w:jc w:val="both"/>
    </w:pPr>
    <w:rPr>
      <w:b w:val="false"/>
      <w:caps w:val="false"/>
      <w:smallCaps w:val="false"/>
    </w:rPr>
  </w:style>
  <w:style w:type="paragraph" w:styleId="229">
    <w:name w:val="текст сноски2"/>
    <w:basedOn w:val="Normal"/>
    <w:qFormat/>
    <w:pPr>
      <w:widowControl w:val="false"/>
    </w:pPr>
    <w:rPr>
      <w:szCs w:val="20"/>
    </w:rPr>
  </w:style>
  <w:style w:type="paragraph" w:styleId="12217">
    <w:name w:val="заголовок 122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232">
    <w:name w:val="заголовок 123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2210">
    <w:name w:val="заголовок 22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168">
    <w:name w:val="Äîêóìåíò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123">
    <w:name w:val="çàãîëîâîê 1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124">
    <w:name w:val="öèôðû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Indent211111">
    <w:name w:val="Body Text Indent 21111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Indent21112">
    <w:name w:val="Body Text Indent 21112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169">
    <w:name w:val="Ñòèëü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4">
    <w:name w:val="Ñòèëü12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31">
    <w:name w:val="Body Text Indent 3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111">
    <w:name w:val="Ñòèëü12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5">
    <w:name w:val="Ñòèëü1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12">
    <w:name w:val="Body Text 23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1111">
    <w:name w:val="Ñòèëü12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2">
    <w:name w:val="Ñòèëü19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3">
    <w:name w:val="çàãîëîâîê 3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">
    <w:name w:val="Body Text 2312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11111">
    <w:name w:val="Ñòèëü12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111">
    <w:name w:val="Ñòèëü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8">
    <w:name w:val="Ñòèëü12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5">
    <w:name w:val="Body Text 2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32">
    <w:name w:val="Body Text 32"/>
    <w:basedOn w:val="219"/>
    <w:qFormat/>
    <w:pPr>
      <w:widowControl w:val="false"/>
      <w:spacing w:before="0" w:after="120"/>
      <w:ind w:left="283" w:hanging="0"/>
      <w:jc w:val="both"/>
    </w:pPr>
    <w:rPr>
      <w:b w:val="false"/>
      <w:caps w:val="false"/>
      <w:smallCaps w:val="false"/>
    </w:rPr>
  </w:style>
  <w:style w:type="paragraph" w:styleId="12122">
    <w:name w:val="заголовок 1212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Headintext1">
    <w:name w:val="Head in text1"/>
    <w:basedOn w:val="Textbody1"/>
    <w:qFormat/>
    <w:pPr>
      <w:spacing w:before="160" w:after="80"/>
    </w:pPr>
    <w:rPr>
      <w:b/>
    </w:rPr>
  </w:style>
  <w:style w:type="paragraph" w:styleId="Normal321">
    <w:name w:val="Normal321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325">
    <w:name w:val="текст сноски3"/>
    <w:basedOn w:val="Normal"/>
    <w:qFormat/>
    <w:pPr>
      <w:widowControl w:val="false"/>
    </w:pPr>
    <w:rPr>
      <w:szCs w:val="20"/>
    </w:rPr>
  </w:style>
  <w:style w:type="paragraph" w:styleId="12225">
    <w:name w:val="заголовок 1222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244">
    <w:name w:val="заголовок 124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234">
    <w:name w:val="заголовок 23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BodyTextIndent223">
    <w:name w:val="Body Text Indent 223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230">
    <w:name w:val="Äîêóìåíò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20">
    <w:name w:val="çàãîëîâîê 12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229">
    <w:name w:val="öèôðû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23">
    <w:name w:val="заголовок 212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BodyTextIndent211112">
    <w:name w:val="Body Text Indent 211112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Indent21113">
    <w:name w:val="Body Text Indent 21113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185">
    <w:name w:val="Ñòèëü1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21">
    <w:name w:val="Ñòèëü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21">
    <w:name w:val="Ñòèëü14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121">
    <w:name w:val="Ñòèëü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26">
    <w:name w:val="Ñòèëü12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21">
    <w:name w:val="Ñòèëü19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2">
    <w:name w:val="çàãîëîâîê 312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22">
    <w:name w:val="çàãîëîâîê 33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2">
    <w:name w:val="Body Text 2312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9111">
    <w:name w:val="Ñòèëü19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2">
    <w:name w:val="çàãîëîâîê 312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">
    <w:name w:val="Body Text 2312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2">
    <w:name w:val="çàãîëîâîê 33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21111111">
    <w:name w:val="Ñòèëü12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">
    <w:name w:val="çàãîëîâîê 32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412111">
    <w:name w:val="Ñòèëü1412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112">
    <w:name w:val="Ñòèëü19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12">
    <w:name w:val="çàãîëîâîê 312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">
    <w:name w:val="Body Text 2312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12">
    <w:name w:val="çàãîëîâîê 33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4125">
    <w:name w:val="заголовок 14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21111112">
    <w:name w:val="Ñòèëü121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2">
    <w:name w:val="çàãîëîâîê 32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32">
    <w:name w:val="Body Text Indent 3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41114">
    <w:name w:val="заголовок 141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102">
    <w:name w:val="Ñòèëü11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39">
    <w:name w:val="Ñòèëü13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13">
    <w:name w:val="Ñòèëü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31">
    <w:name w:val="Ñòèëü122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7">
    <w:name w:val="Body Text 27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33">
    <w:name w:val="Body Text 33"/>
    <w:basedOn w:val="219"/>
    <w:qFormat/>
    <w:pPr>
      <w:widowControl w:val="false"/>
      <w:spacing w:before="0" w:after="120"/>
      <w:ind w:left="283" w:hanging="0"/>
      <w:jc w:val="both"/>
    </w:pPr>
    <w:rPr>
      <w:b w:val="false"/>
      <w:caps w:val="false"/>
      <w:smallCaps w:val="false"/>
    </w:rPr>
  </w:style>
  <w:style w:type="paragraph" w:styleId="BodyText28">
    <w:name w:val="Body Text 28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32">
    <w:name w:val="заголовок 1213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Headintext2">
    <w:name w:val="Head in text2"/>
    <w:basedOn w:val="Textbody1"/>
    <w:qFormat/>
    <w:pPr>
      <w:spacing w:before="160" w:after="80"/>
    </w:pPr>
    <w:rPr>
      <w:b/>
    </w:rPr>
  </w:style>
  <w:style w:type="paragraph" w:styleId="Normal322">
    <w:name w:val="Normal322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45">
    <w:name w:val="текст сноски4"/>
    <w:basedOn w:val="Normal"/>
    <w:qFormat/>
    <w:pPr>
      <w:widowControl w:val="false"/>
    </w:pPr>
    <w:rPr>
      <w:szCs w:val="20"/>
    </w:rPr>
  </w:style>
  <w:style w:type="paragraph" w:styleId="12232">
    <w:name w:val="заголовок 1223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252">
    <w:name w:val="заголовок 125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244">
    <w:name w:val="заголовок 24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BodyTextIndent224">
    <w:name w:val="Body Text Indent 224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326">
    <w:name w:val="Äîêóìåíò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420">
    <w:name w:val="çàãîëîâîê 14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314">
    <w:name w:val="öèôðû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31">
    <w:name w:val="заголовок 213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BodyTextIndent211113">
    <w:name w:val="Body Text Indent 211113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Indent21114">
    <w:name w:val="Body Text Indent 21114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1125">
    <w:name w:val="Ñòèëü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31">
    <w:name w:val="Ñòèëü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31">
    <w:name w:val="Ñòèëü14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">
    <w:name w:val="Body Text 23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1114">
    <w:name w:val="Ñòèëü1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41">
    <w:name w:val="Ñòèëü122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13">
    <w:name w:val="Body Text 23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41212">
    <w:name w:val="Ñòèëü1412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31">
    <w:name w:val="Ñòèëü19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32">
    <w:name w:val="çàãîëîâîê 312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32">
    <w:name w:val="çàãîëîâîê 33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3">
    <w:name w:val="Body Text 2312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9121">
    <w:name w:val="Ñòèëü19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21">
    <w:name w:val="çàãîëîâîê 312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2">
    <w:name w:val="Body Text 2312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22">
    <w:name w:val="çàãîëîâîê 33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412112">
    <w:name w:val="Ñòèëü1412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12">
    <w:name w:val="Ñòèëü19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21">
    <w:name w:val="çàãîëîâîê 312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2">
    <w:name w:val="Body Text 2312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21">
    <w:name w:val="çàãîëîâîê 33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2">
    <w:name w:val="çàãîëîâîê 3212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55">
    <w:name w:val="текст сноски5"/>
    <w:basedOn w:val="Normal"/>
    <w:qFormat/>
    <w:pPr>
      <w:widowControl w:val="false"/>
      <w:jc w:val="left"/>
    </w:pPr>
    <w:rPr>
      <w:sz w:val="20"/>
      <w:szCs w:val="20"/>
    </w:rPr>
  </w:style>
  <w:style w:type="paragraph" w:styleId="1143">
    <w:name w:val="Ñòèëü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33">
    <w:name w:val="Ñòèëü12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23">
    <w:name w:val="Ñòèëü12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21">
    <w:name w:val="Ñòèëü12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2">
    <w:name w:val="Ñòèëü12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2">
    <w:name w:val="Ñòèëü12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2">
    <w:name w:val="Ñòèëü12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11">
    <w:name w:val="Ñòèëü12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2">
    <w:name w:val="Ñòèëü12111111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">
    <w:name w:val="Ñòèëü121111112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22">
    <w:name w:val="заголовок 142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4126">
    <w:name w:val="заголовок 1412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41115">
    <w:name w:val="заголовок 1411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4121112">
    <w:name w:val="Ñòèëü1412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1111">
    <w:name w:val="çàãîëîâîê 312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11">
    <w:name w:val="çàãîëîâîê 33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5114">
    <w:name w:val="çàãîëîâîê 35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1111">
    <w:name w:val="çàãîëîâîê 3212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172">
    <w:name w:val="Ñòèëü11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">
    <w:name w:val="Ñòèëü114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1">
    <w:name w:val="Ñòèëü114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1">
    <w:name w:val="Body Text 233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21">
    <w:name w:val="Body Text 222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11111211111">
    <w:name w:val="Ñòèëü121111112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13">
    <w:name w:val="Ñòèëü19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21">
    <w:name w:val="Ñòèëü1412111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111111">
    <w:name w:val="Ñòèëü19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111">
    <w:name w:val="çàãîëîâîê 3212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1111">
    <w:name w:val="Body Text 231211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11">
    <w:name w:val="çàãîëîâîê 3121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25">
    <w:name w:val="Body Text Indent 225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331111111">
    <w:name w:val="çàãîëîâîê 331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14">
    <w:name w:val="Body Text 2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1">
    <w:name w:val="Body Text 223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111">
    <w:name w:val="Body Text 26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51113">
    <w:name w:val="çàãîëîâîê 35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153">
    <w:name w:val="Ñòèëü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21">
    <w:name w:val="Ñòèëü114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2">
    <w:name w:val="Ñòèëü114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11">
    <w:name w:val="Ñòèëü114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261">
    <w:name w:val="Список с маркерами26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62">
    <w:name w:val="Список с номерами26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115">
    <w:name w:val="Ñòèëü1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52">
    <w:name w:val="Ñòèëü122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14">
    <w:name w:val="Body Text 23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1613">
    <w:name w:val="Ñòèëü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271">
    <w:name w:val="Список с маркерами27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72">
    <w:name w:val="Список с номерами27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81">
    <w:name w:val="Список с маркерами28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82">
    <w:name w:val="Список с номерами28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91">
    <w:name w:val="Список с маркерами29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92">
    <w:name w:val="Список с номерами29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0">
    <w:name w:val="Список с маркерами30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01">
    <w:name w:val="Список с номерами30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111112111111">
    <w:name w:val="Ñòèëü121111112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61121">
    <w:name w:val="Body Text 26112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3311">
    <w:name w:val="Body Text 233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211">
    <w:name w:val="Body Text 222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91131">
    <w:name w:val="Ñòèëü19113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1111">
    <w:name w:val="çàãîëîâîê 3212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7">
    <w:name w:val="Список с маркерами32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28">
    <w:name w:val="Список с номерами32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411111">
    <w:name w:val="Ñòèëü114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35">
    <w:name w:val="Список с маркерами33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36">
    <w:name w:val="Список с номерами33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418">
    <w:name w:val="Список с маркерами34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419">
    <w:name w:val="Список с номерами34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611">
    <w:name w:val="xl406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2121111111">
    <w:name w:val="çàãîëîâîê 32121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56">
    <w:name w:val="Список с маркерами35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57">
    <w:name w:val="Список с номерами35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1111121111111">
    <w:name w:val="Ñòèëü121111112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111">
    <w:name w:val="Body Text 233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71">
    <w:name w:val="Body Text 27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2111">
    <w:name w:val="Body Text 222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911311">
    <w:name w:val="Ñòèëü19113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1111112">
    <w:name w:val="Ñòèëü1911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11112">
    <w:name w:val="çàãîëîâîê 32121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82">
    <w:name w:val="xl408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2">
    <w:name w:val="xl406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1211111112">
    <w:name w:val="çàãîëîâîê 31211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72">
    <w:name w:val="xl247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311111112">
    <w:name w:val="çàãîëîâîê 3311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512">
    <w:name w:val="xl245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4">
    <w:name w:val="Список с маркерами36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65">
    <w:name w:val="Список с номерами36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74">
    <w:name w:val="Список с маркерами37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75">
    <w:name w:val="Список с номерами37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11111211112">
    <w:name w:val="Ñòèëü121111112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2">
    <w:name w:val="Body Text 233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22">
    <w:name w:val="Body Text 222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192">
    <w:name w:val="Ñòèëü11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42">
    <w:name w:val="Ñòèëü13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16">
    <w:name w:val="Ñòèëü11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61">
    <w:name w:val="Ñòèëü122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9">
    <w:name w:val="Body Text 29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87">
    <w:name w:val="Список с маркерами38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88">
    <w:name w:val="Список с номерами38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94">
    <w:name w:val="Список с маркерами39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95">
    <w:name w:val="Список с номерами39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81">
    <w:name w:val="Список 138"/>
    <w:basedOn w:val="Normal"/>
    <w:qFormat/>
    <w:pPr>
      <w:spacing w:before="120" w:after="120"/>
      <w:ind w:left="360" w:hanging="360"/>
    </w:pPr>
    <w:rPr>
      <w:szCs w:val="20"/>
    </w:rPr>
  </w:style>
  <w:style w:type="paragraph" w:styleId="40">
    <w:name w:val="Список с маркерами40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01">
    <w:name w:val="Список с номерами40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21211111111">
    <w:name w:val="çàãîëîâîê 321211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811">
    <w:name w:val="xl408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">
    <w:name w:val="xl406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711">
    <w:name w:val="Ñòèëü117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112">
    <w:name w:val="Ñòèëü1412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22">
    <w:name w:val="Ñòèëü1412111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52">
    <w:name w:val="xl245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91111112">
    <w:name w:val="Ñòèëü191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112">
    <w:name w:val="çàãîëîâîê 3212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1112">
    <w:name w:val="Body Text 231211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12">
    <w:name w:val="çàãîëîâîê 3121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26">
    <w:name w:val="Body Text Indent 226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331111112">
    <w:name w:val="çàãîëîâîê 331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10">
    <w:name w:val="Body Text 210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">
    <w:name w:val="Body Text 223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112">
    <w:name w:val="Body Text 26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51121">
    <w:name w:val="çàãîëîâîê 35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391">
    <w:name w:val="Список 139"/>
    <w:basedOn w:val="Normal"/>
    <w:qFormat/>
    <w:pPr>
      <w:spacing w:before="120" w:after="120"/>
      <w:ind w:left="360" w:hanging="360"/>
    </w:pPr>
    <w:rPr>
      <w:szCs w:val="20"/>
    </w:rPr>
  </w:style>
  <w:style w:type="paragraph" w:styleId="1401">
    <w:name w:val="Список 140"/>
    <w:basedOn w:val="Normal"/>
    <w:qFormat/>
    <w:pPr>
      <w:spacing w:before="120" w:after="120"/>
      <w:ind w:left="360" w:hanging="360"/>
    </w:pPr>
    <w:rPr>
      <w:szCs w:val="20"/>
    </w:rPr>
  </w:style>
  <w:style w:type="paragraph" w:styleId="421">
    <w:name w:val="Список с маркерами42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22">
    <w:name w:val="Список с номерами42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">
    <w:name w:val="Title32"/>
    <w:basedOn w:val="166"/>
    <w:qFormat/>
    <w:pPr>
      <w:jc w:val="center"/>
    </w:pPr>
    <w:rPr>
      <w:rFonts w:ascii="Arial" w:hAnsi="Arial" w:cs="Arial"/>
      <w:b/>
      <w:caps/>
      <w:sz w:val="28"/>
    </w:rPr>
  </w:style>
  <w:style w:type="paragraph" w:styleId="Title321">
    <w:name w:val="Title321"/>
    <w:basedOn w:val="166"/>
    <w:qFormat/>
    <w:pPr>
      <w:jc w:val="center"/>
    </w:pPr>
    <w:rPr>
      <w:rFonts w:ascii="Arial" w:hAnsi="Arial" w:cs="Arial"/>
      <w:b/>
      <w:caps/>
      <w:sz w:val="28"/>
    </w:rPr>
  </w:style>
  <w:style w:type="paragraph" w:styleId="Title3212">
    <w:name w:val="Title3212"/>
    <w:basedOn w:val="166"/>
    <w:qFormat/>
    <w:pPr>
      <w:jc w:val="center"/>
    </w:pPr>
    <w:rPr>
      <w:rFonts w:ascii="Arial" w:hAnsi="Arial" w:cs="Arial"/>
      <w:b/>
      <w:caps/>
      <w:sz w:val="28"/>
    </w:rPr>
  </w:style>
  <w:style w:type="paragraph" w:styleId="2171">
    <w:name w:val="Основной текст 217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BodyText3">
    <w:name w:val="Body Text3"/>
    <w:basedOn w:val="166"/>
    <w:qFormat/>
    <w:pPr>
      <w:widowControl w:val="false"/>
      <w:spacing w:before="0" w:after="120"/>
    </w:pPr>
    <w:rPr>
      <w:sz w:val="20"/>
    </w:rPr>
  </w:style>
  <w:style w:type="paragraph" w:styleId="235">
    <w:name w:val="Верхний колонтитул2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170">
    <w:name w:val="Основной текст1"/>
    <w:basedOn w:val="166"/>
    <w:qFormat/>
    <w:pPr>
      <w:spacing w:before="0" w:after="120"/>
    </w:pPr>
    <w:rPr>
      <w:sz w:val="20"/>
    </w:rPr>
  </w:style>
  <w:style w:type="paragraph" w:styleId="176">
    <w:name w:val="Верхний колонтитул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itle3">
    <w:name w:val="Title3"/>
    <w:basedOn w:val="166"/>
    <w:qFormat/>
    <w:pPr>
      <w:jc w:val="center"/>
    </w:pPr>
    <w:rPr>
      <w:rFonts w:ascii="Arial" w:hAnsi="Arial" w:cs="Arial"/>
      <w:b/>
      <w:caps/>
      <w:sz w:val="28"/>
    </w:rPr>
  </w:style>
  <w:style w:type="paragraph" w:styleId="2211">
    <w:name w:val="Основной текст 22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177">
    <w:name w:val="Подзаголовок1"/>
    <w:basedOn w:val="166"/>
    <w:qFormat/>
    <w:pPr>
      <w:spacing w:before="0" w:after="60"/>
      <w:jc w:val="center"/>
    </w:pPr>
    <w:rPr>
      <w:rFonts w:ascii="Arial" w:hAnsi="Arial" w:cs="Arial"/>
      <w:i/>
    </w:rPr>
  </w:style>
  <w:style w:type="paragraph" w:styleId="BodyText4">
    <w:name w:val="Body Text4"/>
    <w:basedOn w:val="166"/>
    <w:qFormat/>
    <w:pPr>
      <w:widowControl w:val="false"/>
      <w:spacing w:before="0" w:after="120"/>
    </w:pPr>
    <w:rPr>
      <w:sz w:val="20"/>
    </w:rPr>
  </w:style>
  <w:style w:type="paragraph" w:styleId="Title32121">
    <w:name w:val="Title32121"/>
    <w:basedOn w:val="166"/>
    <w:qFormat/>
    <w:pPr>
      <w:jc w:val="center"/>
    </w:pPr>
    <w:rPr>
      <w:rFonts w:ascii="Arial" w:hAnsi="Arial" w:cs="Arial"/>
      <w:b/>
      <w:caps/>
      <w:sz w:val="28"/>
    </w:rPr>
  </w:style>
  <w:style w:type="paragraph" w:styleId="BodyText311">
    <w:name w:val="Body Text31"/>
    <w:basedOn w:val="166"/>
    <w:qFormat/>
    <w:pPr>
      <w:widowControl w:val="false"/>
      <w:spacing w:before="0" w:after="120"/>
    </w:pPr>
    <w:rPr>
      <w:sz w:val="20"/>
    </w:rPr>
  </w:style>
  <w:style w:type="paragraph" w:styleId="BodyText1">
    <w:name w:val="Body Text1"/>
    <w:basedOn w:val="166"/>
    <w:qFormat/>
    <w:pPr>
      <w:spacing w:before="0" w:after="120"/>
    </w:pPr>
    <w:rPr>
      <w:sz w:val="20"/>
    </w:rPr>
  </w:style>
  <w:style w:type="paragraph" w:styleId="Title3211">
    <w:name w:val="Title3211"/>
    <w:basedOn w:val="166"/>
    <w:qFormat/>
    <w:pPr>
      <w:jc w:val="center"/>
    </w:pPr>
    <w:rPr>
      <w:rFonts w:ascii="Arial" w:hAnsi="Arial" w:cs="Arial"/>
      <w:b/>
      <w:caps/>
      <w:sz w:val="28"/>
    </w:rPr>
  </w:style>
  <w:style w:type="paragraph" w:styleId="Title322">
    <w:name w:val="Title322"/>
    <w:basedOn w:val="166"/>
    <w:qFormat/>
    <w:pPr>
      <w:jc w:val="center"/>
    </w:pPr>
    <w:rPr>
      <w:rFonts w:ascii="Arial" w:hAnsi="Arial" w:cs="Arial"/>
      <w:b/>
      <w:caps/>
      <w:sz w:val="28"/>
    </w:rPr>
  </w:style>
  <w:style w:type="paragraph" w:styleId="Style35">
    <w:name w:val="*)"/>
    <w:basedOn w:val="Footnote"/>
    <w:qFormat/>
    <w:pPr/>
    <w:rPr>
      <w:sz w:val="16"/>
    </w:rPr>
  </w:style>
  <w:style w:type="paragraph" w:styleId="Title325">
    <w:name w:val="Title3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323">
    <w:name w:val="заголовок 13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4111111">
    <w:name w:val="Ñòèëü114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11111">
    <w:name w:val="Ñòèëü114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111111">
    <w:name w:val="Ñòèëü114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431">
    <w:name w:val="заголовок4.31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329">
    <w:name w:val="Список 3"/>
    <w:basedOn w:val="Normal"/>
    <w:qFormat/>
    <w:pPr>
      <w:ind w:left="849" w:hanging="283"/>
      <w:jc w:val="left"/>
    </w:pPr>
    <w:rPr>
      <w:sz w:val="20"/>
      <w:szCs w:val="20"/>
    </w:rPr>
  </w:style>
  <w:style w:type="paragraph" w:styleId="BodyText2238">
    <w:name w:val="Body Text 2238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Style36">
    <w:name w:val="Нижний.колонтитул"/>
    <w:basedOn w:val="Normal"/>
    <w:qFormat/>
    <w:pPr>
      <w:tabs>
        <w:tab w:val="clear" w:pos="708"/>
        <w:tab w:val="center" w:pos="4320" w:leader="none"/>
        <w:tab w:val="right" w:pos="8640" w:leader="none"/>
      </w:tabs>
      <w:jc w:val="left"/>
    </w:pPr>
    <w:rPr>
      <w:rFonts w:ascii="MS Sans Serif;Arial" w:hAnsi="MS Sans Serif;Arial" w:cs="MS Sans Serif;Arial"/>
      <w:sz w:val="20"/>
      <w:szCs w:val="20"/>
      <w:lang w:val="en-US"/>
    </w:rPr>
  </w:style>
  <w:style w:type="paragraph" w:styleId="178">
    <w:name w:val="заголовок.1"/>
    <w:basedOn w:val="Normal"/>
    <w:next w:val="Normal"/>
    <w:qFormat/>
    <w:pPr>
      <w:keepNext w:val="true"/>
      <w:spacing w:lineRule="auto" w:line="360"/>
      <w:jc w:val="left"/>
    </w:pPr>
    <w:rPr>
      <w:rFonts w:ascii="Arial" w:hAnsi="Arial" w:cs="Arial"/>
      <w:b/>
      <w:sz w:val="20"/>
      <w:szCs w:val="20"/>
    </w:rPr>
  </w:style>
  <w:style w:type="paragraph" w:styleId="31311">
    <w:name w:val="Верхний колонтитул313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153">
    <w:name w:val="Верхний колонтитул315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Caaieiaie31">
    <w:name w:val="caaieiaie 3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4313">
    <w:name w:val="заголовок4.313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2311">
    <w:name w:val="заголовок 23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BodyTextIndent213">
    <w:name w:val="Body Text Indent 213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Caaieiaie3">
    <w:name w:val="caaieiaie 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321">
    <w:name w:val="Верхний колонтитул313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323">
    <w:name w:val="заголовок 33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3111">
    <w:name w:val="Верхний колонтитул313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3113">
    <w:name w:val="заголовок 33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912">
    <w:name w:val="заголовок 39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17">
    <w:name w:val="Âåðõíèé êîëîíòèòóë3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331113">
    <w:name w:val="заголовок 331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62">
    <w:name w:val="Верхний колонтитул316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311112">
    <w:name w:val="заголовок 3311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612">
    <w:name w:val="Верхний колонтитул316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BodyTextIndent23511">
    <w:name w:val="Body Text Indent 235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172">
    <w:name w:val="Верхний колонтитул317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1331">
    <w:name w:val="Верхний колонтитул3133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333">
    <w:name w:val="заголовок 33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312">
    <w:name w:val="Верхний колонтитул3131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3123">
    <w:name w:val="заголовок 33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32">
    <w:name w:val="Body Text Indent 233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22">
    <w:name w:val="заголовок 331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1112">
    <w:name w:val="Body Text Indent 231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311">
    <w:name w:val="Body Text Indent 233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52">
    <w:name w:val="Body Text Indent 235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11111">
    <w:name w:val="Body Text Indent 2311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121">
    <w:name w:val="заголовок 3311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621">
    <w:name w:val="Верхний колонтитул316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BodyTextIndent2362">
    <w:name w:val="Body Text Indent 236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512">
    <w:name w:val="Body Text Indent 235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1112">
    <w:name w:val="заголовок 33111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6111">
    <w:name w:val="Верхний колонтитул316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BodyTextIndent23611">
    <w:name w:val="Body Text Indent 236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5111">
    <w:name w:val="Body Text Indent 235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181">
    <w:name w:val="Верхний колонтитул318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134">
    <w:name w:val="Верхний колонтитул3134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341">
    <w:name w:val="заголовок 33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313">
    <w:name w:val="Верхний колонтитул31313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3131">
    <w:name w:val="заголовок 331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113">
    <w:name w:val="Body Text Indent 231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33">
    <w:name w:val="Body Text Indent 233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31">
    <w:name w:val="заголовок 3311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1113">
    <w:name w:val="Body Text Indent 2311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312">
    <w:name w:val="Body Text Indent 233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53">
    <w:name w:val="Body Text Indent 235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11112">
    <w:name w:val="Body Text Indent 2311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131">
    <w:name w:val="заголовок 33111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63">
    <w:name w:val="Верхний колонтитул3163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BodyTextIndent2363">
    <w:name w:val="Body Text Indent 236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513">
    <w:name w:val="Body Text Indent 235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1121">
    <w:name w:val="заголовок 33111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6121">
    <w:name w:val="Верхний колонтитул3161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BodyTextIndent23612">
    <w:name w:val="Body Text Indent 236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5112">
    <w:name w:val="Body Text Indent 235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161111">
    <w:name w:val="Верхний колонтитул3161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BodyTextIndent2351111">
    <w:name w:val="Body Text Indent 2351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811">
    <w:name w:val="Body Text Indent 238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191">
    <w:name w:val="Верхний колонтитул319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124">
    <w:name w:val="Верхний колонтитул3124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135">
    <w:name w:val="Верхний колонтитул3135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351">
    <w:name w:val="заголовок 33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314">
    <w:name w:val="Верхний колонтитул31314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314">
    <w:name w:val="заголовок 331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114">
    <w:name w:val="Body Text Indent 2311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34">
    <w:name w:val="Body Text Indent 233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4">
    <w:name w:val="заголовок 3311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1114">
    <w:name w:val="Body Text Indent 23111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313">
    <w:name w:val="Body Text Indent 233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54">
    <w:name w:val="Body Text Indent 235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11113">
    <w:name w:val="Body Text Indent 23111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14">
    <w:name w:val="заголовок 33111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64">
    <w:name w:val="Верхний колонтитул3164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BodyTextIndent2364">
    <w:name w:val="Body Text Indent 236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514">
    <w:name w:val="Body Text Indent 2351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113">
    <w:name w:val="заголовок 331111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613">
    <w:name w:val="Верхний колонтитул31613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BodyTextIndent23613">
    <w:name w:val="Body Text Indent 236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5113">
    <w:name w:val="Body Text Indent 2351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82">
    <w:name w:val="Body Text Indent 238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16112">
    <w:name w:val="Верхний колонтитул31611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BodyTextIndent2351112">
    <w:name w:val="Body Text Indent 2351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812">
    <w:name w:val="Body Text Indent 238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6121">
    <w:name w:val="заголовок 36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8111">
    <w:name w:val="Body Text Indent 238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61111">
    <w:name w:val="заголовок 361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101">
    <w:name w:val="Верхний колонтитул3110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125">
    <w:name w:val="Верхний колонтитул3125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136">
    <w:name w:val="Верхний колонтитул3136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361">
    <w:name w:val="заголовок 336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315">
    <w:name w:val="Верхний колонтитул31315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315">
    <w:name w:val="заголовок 331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115">
    <w:name w:val="Body Text Indent 2311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35">
    <w:name w:val="Body Text Indent 233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5">
    <w:name w:val="заголовок 3311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1115">
    <w:name w:val="Body Text Indent 23111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314">
    <w:name w:val="Body Text Indent 2331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55">
    <w:name w:val="Body Text Indent 235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11114">
    <w:name w:val="Body Text Indent 231111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15">
    <w:name w:val="заголовок 33111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65">
    <w:name w:val="Верхний колонтитул3165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BodyTextIndent2365">
    <w:name w:val="Body Text Indent 236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515">
    <w:name w:val="Body Text Indent 2351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114">
    <w:name w:val="заголовок 331111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614">
    <w:name w:val="Верхний колонтитул31614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BodyTextIndent23614">
    <w:name w:val="Body Text Indent 2361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5114">
    <w:name w:val="Body Text Indent 23511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631">
    <w:name w:val="заголовок 36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83">
    <w:name w:val="Body Text Indent 238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16113">
    <w:name w:val="Верхний колонтитул316113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BodyTextIndent2351113">
    <w:name w:val="Body Text Indent 23511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813">
    <w:name w:val="Body Text Indent 238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613">
    <w:name w:val="заголовок 361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8112">
    <w:name w:val="Body Text Indent 238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6112">
    <w:name w:val="заголовок 361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81111">
    <w:name w:val="Body Text Indent 2381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611111">
    <w:name w:val="заголовок 3611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26">
    <w:name w:val="заголовок.11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3126">
    <w:name w:val="Верхний колонтитул3126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137">
    <w:name w:val="Верхний колонтитул3137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37">
    <w:name w:val="заголовок 337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316">
    <w:name w:val="Верхний колонтитул31316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316">
    <w:name w:val="заголовок 3316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116">
    <w:name w:val="Body Text Indent 23116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36">
    <w:name w:val="Body Text Indent 2336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6">
    <w:name w:val="заголовок 33116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1116">
    <w:name w:val="Body Text Indent 231116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315">
    <w:name w:val="Body Text Indent 2331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56">
    <w:name w:val="Body Text Indent 2356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11115">
    <w:name w:val="Body Text Indent 231111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16">
    <w:name w:val="заголовок 331116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66">
    <w:name w:val="Верхний колонтитул3166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BodyTextIndent2366">
    <w:name w:val="Body Text Indent 2366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516">
    <w:name w:val="Body Text Indent 23516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115">
    <w:name w:val="заголовок 331111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615">
    <w:name w:val="Верхний колонтитул31615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BodyTextIndent23615">
    <w:name w:val="Body Text Indent 2361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5115">
    <w:name w:val="Body Text Indent 23511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641">
    <w:name w:val="заголовок 36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84">
    <w:name w:val="Body Text Indent 238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16114">
    <w:name w:val="Верхний колонтитул316114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BodyTextIndent2351114">
    <w:name w:val="Body Text Indent 235111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814">
    <w:name w:val="Body Text Indent 2381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614">
    <w:name w:val="заголовок 361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8113">
    <w:name w:val="Body Text Indent 2381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6113">
    <w:name w:val="заголовок 3611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81112">
    <w:name w:val="Body Text Indent 2381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61112">
    <w:name w:val="заголовок 3611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811111">
    <w:name w:val="Body Text Indent 23811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6111111">
    <w:name w:val="заголовок 36111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4">
    <w:name w:val="Body Text Indent 34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343">
    <w:name w:val="Body Text Indent 34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3433">
    <w:name w:val="Body Text Indent 343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3">
    <w:name w:val="Body Text Indent 23113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">
    <w:name w:val="заголовок 343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61">
    <w:name w:val="Body Text Indent 36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432">
    <w:name w:val="Список с маркерами43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33">
    <w:name w:val="Список с номерами43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341">
    <w:name w:val="Body Text Indent 34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3431">
    <w:name w:val="Body Text Indent 343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1">
    <w:name w:val="Body Text Indent 23113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34331">
    <w:name w:val="Body Text Indent 3433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31">
    <w:name w:val="Body Text Indent 231133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1">
    <w:name w:val="заголовок 3433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611">
    <w:name w:val="Body Text Indent 36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1110">
    <w:name w:val="заголовок.111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Tablename">
    <w:name w:val="Table name"/>
    <w:qFormat/>
    <w:pPr>
      <w:widowControl/>
      <w:bidi w:val="0"/>
      <w:jc w:val="center"/>
    </w:pPr>
    <w:rPr>
      <w:rFonts w:ascii="ACSRS;Times New Roman" w:hAnsi="ACSRS;Times New Roman" w:eastAsia="Times New Roman" w:cs="ACSRS;Times New Roman"/>
      <w:b/>
      <w:color w:val="auto"/>
      <w:sz w:val="18"/>
      <w:szCs w:val="20"/>
      <w:lang w:val="ru-RU" w:eastAsia="en-US" w:bidi="ar-SA"/>
    </w:rPr>
  </w:style>
  <w:style w:type="paragraph" w:styleId="Tablehead">
    <w:name w:val="Table head"/>
    <w:basedOn w:val="Tablename"/>
    <w:qFormat/>
    <w:pPr>
      <w:spacing w:lineRule="exact" w:line="120" w:before="60" w:after="40"/>
    </w:pPr>
    <w:rPr>
      <w:b w:val="false"/>
      <w:sz w:val="12"/>
    </w:rPr>
  </w:style>
  <w:style w:type="paragraph" w:styleId="11117">
    <w:name w:val="заголовок1.11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Cs w:val="20"/>
    </w:rPr>
  </w:style>
  <w:style w:type="paragraph" w:styleId="Style37">
    <w:name w:val="Документ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56">
    <w:name w:val="Документ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315">
    <w:name w:val="цифры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232">
    <w:name w:val="Верхний колонтитул323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Headintext3">
    <w:name w:val="Head in text3"/>
    <w:basedOn w:val="Textbody1"/>
    <w:qFormat/>
    <w:pPr>
      <w:spacing w:before="160" w:after="80"/>
    </w:pPr>
    <w:rPr>
      <w:b/>
    </w:rPr>
  </w:style>
  <w:style w:type="paragraph" w:styleId="Normal323">
    <w:name w:val="Normal323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65">
    <w:name w:val="текст сноски6"/>
    <w:basedOn w:val="Normal"/>
    <w:qFormat/>
    <w:pPr>
      <w:widowControl w:val="false"/>
    </w:pPr>
    <w:rPr>
      <w:szCs w:val="20"/>
    </w:rPr>
  </w:style>
  <w:style w:type="paragraph" w:styleId="12242">
    <w:name w:val="заголовок 1224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262">
    <w:name w:val="заголовок 126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253">
    <w:name w:val="заголовок 25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BodyTextIndent227">
    <w:name w:val="Body Text Indent 227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46">
    <w:name w:val="Äîêóìåíò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513">
    <w:name w:val="çàãîëîâîê 15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423">
    <w:name w:val="öèôðû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41">
    <w:name w:val="заголовок 214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12141">
    <w:name w:val="заголовок 1214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34">
    <w:name w:val="Body Text 34"/>
    <w:basedOn w:val="219"/>
    <w:qFormat/>
    <w:pPr>
      <w:widowControl w:val="false"/>
      <w:spacing w:before="0" w:after="120"/>
      <w:ind w:left="283" w:hanging="0"/>
      <w:jc w:val="both"/>
    </w:pPr>
    <w:rPr>
      <w:b w:val="false"/>
      <w:caps w:val="false"/>
      <w:smallCaps w:val="false"/>
    </w:rPr>
  </w:style>
  <w:style w:type="paragraph" w:styleId="BodyText212">
    <w:name w:val="Body Text 212"/>
    <w:basedOn w:val="Normal"/>
    <w:qFormat/>
    <w:pPr>
      <w:widowControl w:val="false"/>
      <w:spacing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Indent211114">
    <w:name w:val="Body Text Indent 211114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Indent21115">
    <w:name w:val="Body Text Indent 21115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234">
    <w:name w:val="Body Text 23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315">
    <w:name w:val="Body Text 231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02">
    <w:name w:val="Ñòèëü12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71">
    <w:name w:val="Ñòèëü122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514">
    <w:name w:val="заголовок 15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941">
    <w:name w:val="Ñòèëü19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41">
    <w:name w:val="çàãîëîâîê 312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42">
    <w:name w:val="çàãîëîâîê 33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4">
    <w:name w:val="Body Text 2312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913">
    <w:name w:val="Ñòèëü19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31">
    <w:name w:val="çàãîëîâîê 312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33">
    <w:name w:val="çàãîëîâîê 32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3">
    <w:name w:val="Body Text 2312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32">
    <w:name w:val="çàãîëîâîê 33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4">
    <w:name w:val="Ñòèëü19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3">
    <w:name w:val="çàãîëîâîê 312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3">
    <w:name w:val="çàãîëîâîê 32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3">
    <w:name w:val="Body Text 23121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32">
    <w:name w:val="çàãîëîâîê 33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21">
    <w:name w:val="Ñòèëü19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121">
    <w:name w:val="çàãîëîâîê 312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3">
    <w:name w:val="çàãîëîâîê 3212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2">
    <w:name w:val="Body Text 2312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122">
    <w:name w:val="çàãîëîâîê 33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121">
    <w:name w:val="çàãîëîâîê 3212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212">
    <w:name w:val="текст сноски22"/>
    <w:basedOn w:val="Normal"/>
    <w:qFormat/>
    <w:pPr>
      <w:widowControl w:val="false"/>
    </w:pPr>
    <w:rPr>
      <w:szCs w:val="20"/>
    </w:rPr>
  </w:style>
  <w:style w:type="paragraph" w:styleId="1424">
    <w:name w:val="Список 142"/>
    <w:basedOn w:val="Normal"/>
    <w:qFormat/>
    <w:pPr>
      <w:spacing w:before="120" w:after="120"/>
      <w:ind w:left="360" w:hanging="360"/>
    </w:pPr>
    <w:rPr>
      <w:szCs w:val="20"/>
    </w:rPr>
  </w:style>
  <w:style w:type="paragraph" w:styleId="441">
    <w:name w:val="Список с маркерами44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42">
    <w:name w:val="Список с номерами44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212112">
    <w:name w:val="çàãîëîâîê 3212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211112">
    <w:name w:val="çàãîëîâîê 312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22">
    <w:name w:val="çàãîëîâîê 33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112">
    <w:name w:val="Ñòèëü19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12">
    <w:name w:val="çàãîëîâîê 3212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112">
    <w:name w:val="Body Text 23121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2">
    <w:name w:val="çàãîëîâîê 312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121">
    <w:name w:val="çàãîëîâîê 33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121">
    <w:name w:val="Верхний колонтитул311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91111113">
    <w:name w:val="Ñòèëü1911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53">
    <w:name w:val="xl245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27">
    <w:name w:val="Верхний колонтитул3127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23121111113">
    <w:name w:val="Body Text 231211111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13">
    <w:name w:val="çàãîëîâîê 312111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113">
    <w:name w:val="çàãîëîâîê 33111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11113">
    <w:name w:val="çàãîëîâîê 32121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38">
    <w:name w:val="Верхний колонтитул3138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911111121">
    <w:name w:val="Ñòèëü19111111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1121">
    <w:name w:val="çàãîëîâîê 3212111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11121">
    <w:name w:val="Body Text 23121111112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121">
    <w:name w:val="çàãîëîâîê 31211111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261">
    <w:name w:val="Body Text Indent 226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Xl242121">
    <w:name w:val="xl2421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311111121">
    <w:name w:val="çàãîëîâîê 3311111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61111">
    <w:name w:val="xl406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112">
    <w:name w:val="заголовок 13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571">
    <w:name w:val="заголовок5.7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Addressee">
    <w:name w:val="Envelope Address"/>
    <w:basedOn w:val="Normal"/>
    <w:pPr>
      <w:ind w:left="2880" w:hanging="0"/>
      <w:jc w:val="left"/>
    </w:pPr>
    <w:rPr>
      <w:rFonts w:ascii="MS Sans Serif;Arial" w:hAnsi="MS Sans Serif;Arial" w:cs="MS Sans Serif;Arial"/>
      <w:szCs w:val="20"/>
      <w:lang w:val="en-US"/>
    </w:rPr>
  </w:style>
  <w:style w:type="paragraph" w:styleId="Tablebody">
    <w:name w:val="Table body"/>
    <w:basedOn w:val="Textbody1"/>
    <w:qFormat/>
    <w:pPr>
      <w:ind w:right="113" w:hanging="0"/>
      <w:jc w:val="right"/>
    </w:pPr>
    <w:rPr/>
  </w:style>
  <w:style w:type="paragraph" w:styleId="Tablebody1">
    <w:name w:val="Table body1"/>
    <w:basedOn w:val="Textbody1"/>
    <w:qFormat/>
    <w:pPr>
      <w:ind w:right="113" w:hanging="0"/>
      <w:jc w:val="right"/>
    </w:pPr>
    <w:rPr/>
  </w:style>
  <w:style w:type="paragraph" w:styleId="Tablename1">
    <w:name w:val="Table name1"/>
    <w:qFormat/>
    <w:pPr>
      <w:widowControl/>
      <w:bidi w:val="0"/>
      <w:jc w:val="center"/>
    </w:pPr>
    <w:rPr>
      <w:rFonts w:ascii="ACSRS;Times New Roman" w:hAnsi="ACSRS;Times New Roman" w:eastAsia="Times New Roman" w:cs="ACSRS;Times New Roman"/>
      <w:b/>
      <w:color w:val="auto"/>
      <w:sz w:val="18"/>
      <w:szCs w:val="20"/>
      <w:lang w:val="ru-RU" w:eastAsia="en-US" w:bidi="ar-SA"/>
    </w:rPr>
  </w:style>
  <w:style w:type="paragraph" w:styleId="Tablehead1">
    <w:name w:val="Table head1"/>
    <w:basedOn w:val="Tablename"/>
    <w:qFormat/>
    <w:pPr>
      <w:spacing w:lineRule="exact" w:line="120" w:before="60" w:after="40"/>
    </w:pPr>
    <w:rPr>
      <w:b w:val="false"/>
      <w:sz w:val="12"/>
    </w:rPr>
  </w:style>
  <w:style w:type="paragraph" w:styleId="Textbody11">
    <w:name w:val="Text body1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BodyTextIndent212">
    <w:name w:val="Body Text Indent 2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Textbody2">
    <w:name w:val="Text.body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bidi="ar-SA" w:eastAsia="zh-CN"/>
    </w:rPr>
  </w:style>
  <w:style w:type="paragraph" w:styleId="Headintext4">
    <w:name w:val="Head.in.text"/>
    <w:basedOn w:val="Textbody2"/>
    <w:qFormat/>
    <w:pPr>
      <w:spacing w:before="160" w:after="80"/>
    </w:pPr>
    <w:rPr>
      <w:b/>
    </w:rPr>
  </w:style>
  <w:style w:type="paragraph" w:styleId="Style38">
    <w:name w:val="текст.сноски"/>
    <w:basedOn w:val="Normal"/>
    <w:qFormat/>
    <w:pPr>
      <w:jc w:val="left"/>
    </w:pPr>
    <w:rPr>
      <w:rFonts w:ascii="MS Sans Serif;Arial" w:hAnsi="MS Sans Serif;Arial" w:cs="MS Sans Serif;Arial"/>
      <w:sz w:val="20"/>
      <w:szCs w:val="20"/>
      <w:lang w:val="en-US"/>
    </w:rPr>
  </w:style>
  <w:style w:type="paragraph" w:styleId="179">
    <w:name w:val="Верхний.колонтитул1"/>
    <w:basedOn w:val="Normal"/>
    <w:qFormat/>
    <w:pPr>
      <w:tabs>
        <w:tab w:val="clear" w:pos="708"/>
        <w:tab w:val="center" w:pos="4320" w:leader="none"/>
        <w:tab w:val="right" w:pos="8640" w:leader="none"/>
      </w:tabs>
      <w:jc w:val="left"/>
    </w:pPr>
    <w:rPr>
      <w:rFonts w:ascii="MS Sans Serif;Arial" w:hAnsi="MS Sans Serif;Arial" w:cs="MS Sans Serif;Arial"/>
      <w:sz w:val="20"/>
      <w:szCs w:val="20"/>
      <w:lang w:val="en-US"/>
    </w:rPr>
  </w:style>
  <w:style w:type="paragraph" w:styleId="Tablebody2">
    <w:name w:val="Table.body2"/>
    <w:basedOn w:val="Textbody2"/>
    <w:qFormat/>
    <w:pPr>
      <w:ind w:right="113" w:hanging="0"/>
      <w:jc w:val="right"/>
    </w:pPr>
    <w:rPr/>
  </w:style>
  <w:style w:type="paragraph" w:styleId="Table5name">
    <w:name w:val="Table5.name"/>
    <w:qFormat/>
    <w:pPr>
      <w:widowControl/>
      <w:bidi w:val="0"/>
      <w:jc w:val="center"/>
    </w:pPr>
    <w:rPr>
      <w:rFonts w:ascii="ACSRS;Times New Roman" w:hAnsi="ACSRS;Times New Roman" w:eastAsia="Times New Roman" w:cs="ACSRS;Times New Roman"/>
      <w:b/>
      <w:color w:val="auto"/>
      <w:sz w:val="18"/>
      <w:szCs w:val="20"/>
      <w:lang w:val="ru-RU" w:bidi="ar-SA" w:eastAsia="zh-CN"/>
    </w:rPr>
  </w:style>
  <w:style w:type="paragraph" w:styleId="Table4head">
    <w:name w:val="Table4.head"/>
    <w:basedOn w:val="Table5name"/>
    <w:qFormat/>
    <w:pPr>
      <w:spacing w:lineRule="exact" w:line="120" w:before="60" w:after="40"/>
    </w:pPr>
    <w:rPr>
      <w:b w:val="false"/>
      <w:sz w:val="12"/>
    </w:rPr>
  </w:style>
  <w:style w:type="paragraph" w:styleId="BodyText8Indent2">
    <w:name w:val="Body.Text8.Indent.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6Text726">
    <w:name w:val="Body6.Text7.26"/>
    <w:basedOn w:val="Normal"/>
    <w:qFormat/>
    <w:pPr>
      <w:spacing w:lineRule="auto" w:line="360"/>
      <w:ind w:firstLine="720"/>
      <w:jc w:val="left"/>
    </w:pPr>
    <w:rPr>
      <w:rFonts w:ascii="Arial" w:hAnsi="Arial" w:cs="Arial"/>
      <w:sz w:val="20"/>
      <w:szCs w:val="20"/>
    </w:rPr>
  </w:style>
  <w:style w:type="paragraph" w:styleId="Table3body1">
    <w:name w:val="Table3.body1"/>
    <w:basedOn w:val="Textbody2"/>
    <w:qFormat/>
    <w:pPr>
      <w:ind w:right="113" w:hanging="0"/>
      <w:jc w:val="right"/>
    </w:pPr>
    <w:rPr/>
  </w:style>
  <w:style w:type="paragraph" w:styleId="Body5Text6Indent321">
    <w:name w:val="Body5.Text6.Indent3.2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4Text5213">
    <w:name w:val="Body4.Text5.213"/>
    <w:basedOn w:val="Normal"/>
    <w:qFormat/>
    <w:pPr>
      <w:spacing w:lineRule="auto" w:line="360"/>
      <w:ind w:firstLine="720"/>
      <w:jc w:val="left"/>
    </w:pPr>
    <w:rPr>
      <w:rFonts w:ascii="Arial" w:hAnsi="Arial" w:cs="Arial"/>
      <w:sz w:val="20"/>
      <w:szCs w:val="20"/>
    </w:rPr>
  </w:style>
  <w:style w:type="paragraph" w:styleId="Table2name1">
    <w:name w:val="Table2.name1"/>
    <w:qFormat/>
    <w:pPr>
      <w:widowControl/>
      <w:bidi w:val="0"/>
      <w:jc w:val="center"/>
    </w:pPr>
    <w:rPr>
      <w:rFonts w:ascii="ACSRS;Times New Roman" w:hAnsi="ACSRS;Times New Roman" w:eastAsia="Times New Roman" w:cs="ACSRS;Times New Roman"/>
      <w:b/>
      <w:color w:val="auto"/>
      <w:sz w:val="18"/>
      <w:szCs w:val="20"/>
      <w:lang w:val="ru-RU" w:bidi="ar-SA" w:eastAsia="zh-CN"/>
    </w:rPr>
  </w:style>
  <w:style w:type="paragraph" w:styleId="Table1head1">
    <w:name w:val="Table1.head1"/>
    <w:basedOn w:val="Table5name"/>
    <w:qFormat/>
    <w:pPr>
      <w:spacing w:lineRule="exact" w:line="120" w:before="60" w:after="40"/>
    </w:pPr>
    <w:rPr>
      <w:b w:val="false"/>
      <w:sz w:val="12"/>
    </w:rPr>
  </w:style>
  <w:style w:type="paragraph" w:styleId="Head1in1text1">
    <w:name w:val="Head1.in1.text1"/>
    <w:basedOn w:val="Textbody2"/>
    <w:qFormat/>
    <w:pPr>
      <w:spacing w:before="160" w:after="80"/>
    </w:pPr>
    <w:rPr>
      <w:b/>
    </w:rPr>
  </w:style>
  <w:style w:type="paragraph" w:styleId="Text4body11">
    <w:name w:val="Text4.body11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bidi="ar-SA" w:eastAsia="zh-CN"/>
    </w:rPr>
  </w:style>
  <w:style w:type="paragraph" w:styleId="3425">
    <w:name w:val="Основной3.текст4.25"/>
    <w:basedOn w:val="Normal"/>
    <w:qFormat/>
    <w:pPr>
      <w:widowControl w:val="false"/>
      <w:spacing w:before="0" w:after="120"/>
      <w:ind w:left="283" w:hanging="0"/>
      <w:jc w:val="left"/>
    </w:pPr>
    <w:rPr>
      <w:sz w:val="20"/>
      <w:szCs w:val="20"/>
    </w:rPr>
  </w:style>
  <w:style w:type="paragraph" w:styleId="2331">
    <w:name w:val="Основной2.текст3.с.отступом.3"/>
    <w:basedOn w:val="Normal"/>
    <w:qFormat/>
    <w:pPr>
      <w:widowControl w:val="false"/>
      <w:spacing w:lineRule="exact" w:line="280" w:before="120" w:after="0"/>
      <w:ind w:firstLine="709"/>
    </w:pPr>
    <w:rPr>
      <w:i/>
      <w:sz w:val="20"/>
      <w:szCs w:val="20"/>
    </w:rPr>
  </w:style>
  <w:style w:type="paragraph" w:styleId="2114">
    <w:name w:val="текст2.примечания1"/>
    <w:basedOn w:val="Normal"/>
    <w:qFormat/>
    <w:pPr>
      <w:jc w:val="left"/>
    </w:pPr>
    <w:rPr>
      <w:sz w:val="20"/>
      <w:szCs w:val="20"/>
    </w:rPr>
  </w:style>
  <w:style w:type="paragraph" w:styleId="3324">
    <w:name w:val="заголовок3.32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2241">
    <w:name w:val="заголовок2.24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 w:val="20"/>
      <w:szCs w:val="20"/>
    </w:rPr>
  </w:style>
  <w:style w:type="paragraph" w:styleId="11118">
    <w:name w:val="заголовок1.1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3Text3Indent223">
    <w:name w:val="Body3.Text3.Indent2.2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2Text2Indent1212">
    <w:name w:val="Body2.Text2.Indent1.2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1Text1211">
    <w:name w:val="Body1.Text1.211"/>
    <w:basedOn w:val="Normal"/>
    <w:qFormat/>
    <w:pPr>
      <w:spacing w:lineRule="auto" w:line="360"/>
      <w:ind w:firstLine="720"/>
      <w:jc w:val="left"/>
    </w:pPr>
    <w:rPr>
      <w:rFonts w:ascii="Arial" w:hAnsi="Arial" w:cs="Arial"/>
      <w:sz w:val="20"/>
      <w:szCs w:val="20"/>
    </w:rPr>
  </w:style>
  <w:style w:type="paragraph" w:styleId="11221">
    <w:name w:val="Основной1.текст1.22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4311">
    <w:name w:val="заголовок4.311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BodyTextIndent2213">
    <w:name w:val="Body Text Indent 2213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11212">
    <w:name w:val="Ñòèëü11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Headintext11">
    <w:name w:val="Head.in.text1"/>
    <w:basedOn w:val="Textbody2"/>
    <w:qFormat/>
    <w:pPr>
      <w:spacing w:before="160" w:after="80"/>
    </w:pPr>
    <w:rPr>
      <w:b/>
    </w:rPr>
  </w:style>
  <w:style w:type="paragraph" w:styleId="180">
    <w:name w:val="Нижний.колонтитул1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186">
    <w:name w:val="текст.сноски1"/>
    <w:basedOn w:val="Normal"/>
    <w:qFormat/>
    <w:pPr/>
    <w:rPr>
      <w:szCs w:val="20"/>
    </w:rPr>
  </w:style>
  <w:style w:type="paragraph" w:styleId="1127">
    <w:name w:val="Верхний.колонтитул11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Tablebody21">
    <w:name w:val="Table.body21"/>
    <w:basedOn w:val="Textbody2"/>
    <w:qFormat/>
    <w:pPr>
      <w:ind w:right="113" w:hanging="0"/>
      <w:jc w:val="right"/>
    </w:pPr>
    <w:rPr/>
  </w:style>
  <w:style w:type="paragraph" w:styleId="Table4head1">
    <w:name w:val="Table4.head1"/>
    <w:basedOn w:val="Table5name"/>
    <w:qFormat/>
    <w:pPr>
      <w:spacing w:lineRule="exact" w:line="120" w:before="60" w:after="40"/>
    </w:pPr>
    <w:rPr>
      <w:b w:val="false"/>
      <w:sz w:val="12"/>
    </w:rPr>
  </w:style>
  <w:style w:type="paragraph" w:styleId="BodyText8Indent21">
    <w:name w:val="Body.Text8.Indent.21"/>
    <w:basedOn w:val="Normal"/>
    <w:qFormat/>
    <w:pPr>
      <w:spacing w:lineRule="auto" w:line="360"/>
      <w:ind w:firstLine="720"/>
    </w:pPr>
    <w:rPr>
      <w:rFonts w:ascii="Arial" w:hAnsi="Arial" w:cs="Arial"/>
      <w:szCs w:val="20"/>
    </w:rPr>
  </w:style>
  <w:style w:type="paragraph" w:styleId="Body6Text7261">
    <w:name w:val="Body6.Text7.261"/>
    <w:basedOn w:val="Normal"/>
    <w:qFormat/>
    <w:pPr>
      <w:spacing w:lineRule="auto" w:line="360"/>
      <w:ind w:firstLine="720"/>
    </w:pPr>
    <w:rPr>
      <w:rFonts w:ascii="Arial" w:hAnsi="Arial" w:cs="Arial"/>
      <w:szCs w:val="20"/>
    </w:rPr>
  </w:style>
  <w:style w:type="paragraph" w:styleId="Table3body11">
    <w:name w:val="Table3.body11"/>
    <w:basedOn w:val="Textbody2"/>
    <w:qFormat/>
    <w:pPr>
      <w:ind w:right="113" w:hanging="0"/>
      <w:jc w:val="right"/>
    </w:pPr>
    <w:rPr/>
  </w:style>
  <w:style w:type="paragraph" w:styleId="Body5Text6Indent3211">
    <w:name w:val="Body5.Text6.Indent3.211"/>
    <w:basedOn w:val="Normal"/>
    <w:qFormat/>
    <w:pPr>
      <w:spacing w:lineRule="auto" w:line="360"/>
      <w:ind w:firstLine="720"/>
    </w:pPr>
    <w:rPr>
      <w:rFonts w:ascii="Arial" w:hAnsi="Arial" w:cs="Arial"/>
      <w:szCs w:val="20"/>
    </w:rPr>
  </w:style>
  <w:style w:type="paragraph" w:styleId="Body4Text52131">
    <w:name w:val="Body4.Text5.2131"/>
    <w:basedOn w:val="Normal"/>
    <w:qFormat/>
    <w:pPr>
      <w:spacing w:lineRule="auto" w:line="360"/>
      <w:ind w:firstLine="720"/>
    </w:pPr>
    <w:rPr>
      <w:rFonts w:ascii="Arial" w:hAnsi="Arial" w:cs="Arial"/>
      <w:szCs w:val="20"/>
    </w:rPr>
  </w:style>
  <w:style w:type="paragraph" w:styleId="Table1head11">
    <w:name w:val="Table1.head11"/>
    <w:basedOn w:val="Table5name"/>
    <w:qFormat/>
    <w:pPr>
      <w:spacing w:lineRule="exact" w:line="120" w:before="60" w:after="40"/>
    </w:pPr>
    <w:rPr>
      <w:b w:val="false"/>
      <w:sz w:val="12"/>
    </w:rPr>
  </w:style>
  <w:style w:type="paragraph" w:styleId="4312">
    <w:name w:val="заголовок4.3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Head1in1text11">
    <w:name w:val="Head1.in1.text11"/>
    <w:basedOn w:val="Textbody2"/>
    <w:qFormat/>
    <w:pPr>
      <w:spacing w:before="160" w:after="80"/>
    </w:pPr>
    <w:rPr>
      <w:b/>
    </w:rPr>
  </w:style>
  <w:style w:type="paragraph" w:styleId="34251">
    <w:name w:val="Основной3.текст4.251"/>
    <w:basedOn w:val="Normal"/>
    <w:qFormat/>
    <w:pPr>
      <w:widowControl w:val="false"/>
      <w:spacing w:before="0" w:after="120"/>
      <w:ind w:left="283" w:hanging="0"/>
    </w:pPr>
    <w:rPr>
      <w:szCs w:val="20"/>
    </w:rPr>
  </w:style>
  <w:style w:type="paragraph" w:styleId="23311">
    <w:name w:val="Основной2.текст3.с.отступом.31"/>
    <w:basedOn w:val="Normal"/>
    <w:qFormat/>
    <w:pPr>
      <w:widowControl w:val="false"/>
      <w:spacing w:lineRule="exact" w:line="280" w:before="120" w:after="0"/>
      <w:ind w:firstLine="709"/>
    </w:pPr>
    <w:rPr>
      <w:i/>
      <w:szCs w:val="20"/>
    </w:rPr>
  </w:style>
  <w:style w:type="paragraph" w:styleId="2115">
    <w:name w:val="текст2.примечания11"/>
    <w:basedOn w:val="Normal"/>
    <w:qFormat/>
    <w:pPr/>
    <w:rPr>
      <w:szCs w:val="20"/>
    </w:rPr>
  </w:style>
  <w:style w:type="paragraph" w:styleId="33211">
    <w:name w:val="заголовок3.32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22411">
    <w:name w:val="заголовок2.24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Body3Text3Indent2231">
    <w:name w:val="Body3.Text3.Indent2.231"/>
    <w:basedOn w:val="Normal"/>
    <w:qFormat/>
    <w:pPr>
      <w:spacing w:lineRule="auto" w:line="360"/>
      <w:ind w:firstLine="720"/>
    </w:pPr>
    <w:rPr>
      <w:rFonts w:ascii="Arial" w:hAnsi="Arial" w:cs="Arial"/>
      <w:szCs w:val="20"/>
    </w:rPr>
  </w:style>
  <w:style w:type="paragraph" w:styleId="Body2Text2Indent12121">
    <w:name w:val="Body2.Text2.Indent1.2121"/>
    <w:basedOn w:val="Normal"/>
    <w:qFormat/>
    <w:pPr>
      <w:spacing w:lineRule="auto" w:line="360"/>
      <w:ind w:firstLine="720"/>
    </w:pPr>
    <w:rPr>
      <w:rFonts w:ascii="Arial" w:hAnsi="Arial" w:cs="Arial"/>
      <w:szCs w:val="20"/>
    </w:rPr>
  </w:style>
  <w:style w:type="paragraph" w:styleId="Body1Text12111">
    <w:name w:val="Body1.Text1.2111"/>
    <w:basedOn w:val="Normal"/>
    <w:qFormat/>
    <w:pPr>
      <w:spacing w:lineRule="auto" w:line="360"/>
      <w:ind w:firstLine="720"/>
    </w:pPr>
    <w:rPr>
      <w:rFonts w:ascii="Arial" w:hAnsi="Arial" w:cs="Arial"/>
      <w:szCs w:val="20"/>
    </w:rPr>
  </w:style>
  <w:style w:type="paragraph" w:styleId="112211">
    <w:name w:val="Основной1.текст1.22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33">
    <w:name w:val="Body Text Indent 3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321">
    <w:name w:val="Body Text Indent 32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32113">
    <w:name w:val="Верхний колонтитул321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BodyTextIndent3211">
    <w:name w:val="Body Text Indent 32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1119">
    <w:name w:val="заголовок 1111"/>
    <w:basedOn w:val="Normal"/>
    <w:next w:val="Normal"/>
    <w:qFormat/>
    <w:pPr>
      <w:keepNext w:val="true"/>
      <w:spacing w:lineRule="exact" w:line="200"/>
      <w:ind w:right="227" w:hanging="0"/>
    </w:pPr>
    <w:rPr>
      <w:b/>
      <w:szCs w:val="20"/>
    </w:rPr>
  </w:style>
  <w:style w:type="paragraph" w:styleId="1128">
    <w:name w:val="Верхний колонтитул1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2116">
    <w:name w:val="Верхний колонтитул2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129">
    <w:name w:val="заголовок 112"/>
    <w:basedOn w:val="Normal"/>
    <w:next w:val="Normal"/>
    <w:qFormat/>
    <w:pPr>
      <w:keepNext w:val="true"/>
      <w:spacing w:lineRule="exact" w:line="200"/>
      <w:ind w:right="227" w:hanging="0"/>
    </w:pPr>
    <w:rPr>
      <w:b/>
      <w:szCs w:val="20"/>
    </w:rPr>
  </w:style>
  <w:style w:type="paragraph" w:styleId="11122">
    <w:name w:val="заголовок 1112"/>
    <w:basedOn w:val="Normal"/>
    <w:next w:val="Normal"/>
    <w:qFormat/>
    <w:pPr>
      <w:keepNext w:val="true"/>
      <w:spacing w:lineRule="exact" w:line="200"/>
      <w:ind w:right="227" w:hanging="0"/>
    </w:pPr>
    <w:rPr>
      <w:b/>
      <w:szCs w:val="20"/>
    </w:rPr>
  </w:style>
  <w:style w:type="paragraph" w:styleId="Xl40311">
    <w:name w:val="xl403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5">
    <w:name w:val="Body Text Indent 35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342">
    <w:name w:val="Body Text Indent 34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3411">
    <w:name w:val="Body Text Indent 34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Index1">
    <w:name w:val="Index 1"/>
    <w:basedOn w:val="Normal"/>
    <w:next w:val="Normal"/>
    <w:pPr>
      <w:ind w:left="160" w:hanging="160"/>
    </w:pPr>
    <w:rPr>
      <w:szCs w:val="20"/>
    </w:rPr>
  </w:style>
  <w:style w:type="paragraph" w:styleId="Caaieiaie1">
    <w:name w:val="caaieiaie.1"/>
    <w:basedOn w:val="Normal"/>
    <w:next w:val="Normal"/>
    <w:qFormat/>
    <w:pPr>
      <w:keepNext w:val="true"/>
      <w:overflowPunct w:val="false"/>
      <w:autoSpaceDE w:val="false"/>
      <w:spacing w:lineRule="auto" w:line="360"/>
      <w:textAlignment w:val="baseline"/>
    </w:pPr>
    <w:rPr>
      <w:rFonts w:ascii="Arial" w:hAnsi="Arial" w:cs="Arial"/>
      <w:b/>
      <w:szCs w:val="20"/>
    </w:rPr>
  </w:style>
  <w:style w:type="paragraph" w:styleId="Caaieiaie57">
    <w:name w:val="caaieiaie5.7"/>
    <w:basedOn w:val="Normal"/>
    <w:next w:val="Normal"/>
    <w:qFormat/>
    <w:pPr>
      <w:keepNext w:val="true"/>
      <w:overflowPunct w:val="false"/>
      <w:autoSpaceDE w:val="false"/>
      <w:textAlignment w:val="baseline"/>
    </w:pPr>
    <w:rPr>
      <w:b/>
      <w:szCs w:val="20"/>
    </w:rPr>
  </w:style>
  <w:style w:type="paragraph" w:styleId="Ieieeeieiioeooe">
    <w:name w:val="Ie?iee.eieiioeooe"/>
    <w:basedOn w:val="Normal"/>
    <w:qFormat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Cs w:val="20"/>
    </w:rPr>
  </w:style>
  <w:style w:type="paragraph" w:styleId="Oaenoniinee">
    <w:name w:val="oaeno.niinee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Aaoieeeieiioeooe1">
    <w:name w:val="Aa?oiee.eieiioeooe1"/>
    <w:basedOn w:val="Normal"/>
    <w:qFormat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Cs w:val="20"/>
    </w:rPr>
  </w:style>
  <w:style w:type="paragraph" w:styleId="Caaieiaie431">
    <w:name w:val="caaieiaie4.31"/>
    <w:basedOn w:val="Normal"/>
    <w:next w:val="Normal"/>
    <w:qFormat/>
    <w:pPr>
      <w:keepNext w:val="true"/>
      <w:overflowPunct w:val="false"/>
      <w:autoSpaceDE w:val="false"/>
      <w:spacing w:before="120" w:after="120"/>
      <w:jc w:val="center"/>
      <w:textAlignment w:val="baseline"/>
    </w:pPr>
    <w:rPr>
      <w:b/>
      <w:szCs w:val="20"/>
    </w:rPr>
  </w:style>
  <w:style w:type="paragraph" w:styleId="Iniiaiie3oaeno425">
    <w:name w:val="Iniiaiie3.oaeno4.25"/>
    <w:basedOn w:val="Normal"/>
    <w:qFormat/>
    <w:pPr>
      <w:widowControl w:val="false"/>
      <w:overflowPunct w:val="false"/>
      <w:autoSpaceDE w:val="false"/>
      <w:spacing w:before="0" w:after="120"/>
      <w:ind w:left="283" w:hanging="0"/>
      <w:textAlignment w:val="baseline"/>
    </w:pPr>
    <w:rPr>
      <w:szCs w:val="20"/>
    </w:rPr>
  </w:style>
  <w:style w:type="paragraph" w:styleId="Iniiaiie2oaeno3nionooiii3">
    <w:name w:val="Iniiaiie2.oaeno3.n.ionooiii.3"/>
    <w:basedOn w:val="Normal"/>
    <w:qFormat/>
    <w:pPr>
      <w:widowControl w:val="false"/>
      <w:overflowPunct w:val="false"/>
      <w:autoSpaceDE w:val="false"/>
      <w:spacing w:lineRule="exact" w:line="280" w:before="120" w:after="0"/>
      <w:ind w:firstLine="709"/>
      <w:textAlignment w:val="baseline"/>
    </w:pPr>
    <w:rPr>
      <w:i/>
      <w:szCs w:val="20"/>
    </w:rPr>
  </w:style>
  <w:style w:type="paragraph" w:styleId="Oaeno2ieiaaiey1">
    <w:name w:val="oaeno2.i?eia?aiey1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Caaieiaie332">
    <w:name w:val="caaieiaie3.32"/>
    <w:basedOn w:val="Normal"/>
    <w:next w:val="Normal"/>
    <w:qFormat/>
    <w:pPr>
      <w:keepNext w:val="true"/>
      <w:overflowPunct w:val="false"/>
      <w:autoSpaceDE w:val="false"/>
      <w:spacing w:before="120" w:after="120"/>
      <w:jc w:val="center"/>
      <w:textAlignment w:val="baseline"/>
    </w:pPr>
    <w:rPr>
      <w:b/>
      <w:szCs w:val="20"/>
    </w:rPr>
  </w:style>
  <w:style w:type="paragraph" w:styleId="Caaieiaie224">
    <w:name w:val="caaieiaie2.24"/>
    <w:basedOn w:val="Normal"/>
    <w:next w:val="Normal"/>
    <w:qFormat/>
    <w:pPr>
      <w:keepNext w:val="true"/>
      <w:widowControl w:val="false"/>
      <w:overflowPunct w:val="false"/>
      <w:autoSpaceDE w:val="false"/>
      <w:spacing w:before="120" w:after="0"/>
      <w:ind w:firstLine="720"/>
      <w:jc w:val="center"/>
      <w:textAlignment w:val="baseline"/>
    </w:pPr>
    <w:rPr>
      <w:b/>
      <w:szCs w:val="20"/>
    </w:rPr>
  </w:style>
  <w:style w:type="paragraph" w:styleId="Caaieiaie111">
    <w:name w:val="caaieiaie1.11"/>
    <w:basedOn w:val="Normal"/>
    <w:next w:val="Normal"/>
    <w:qFormat/>
    <w:pPr>
      <w:keepNext w:val="true"/>
      <w:widowControl w:val="false"/>
      <w:overflowPunct w:val="false"/>
      <w:autoSpaceDE w:val="false"/>
      <w:spacing w:lineRule="exact" w:line="200" w:before="100" w:after="0"/>
      <w:textAlignment w:val="baseline"/>
    </w:pPr>
    <w:rPr>
      <w:b/>
      <w:i/>
      <w:szCs w:val="20"/>
    </w:rPr>
  </w:style>
  <w:style w:type="paragraph" w:styleId="Iniiaiie1oaeno122">
    <w:name w:val="Iniiaiie1.oaeno1.22"/>
    <w:basedOn w:val="Normal"/>
    <w:qFormat/>
    <w:pPr>
      <w:widowControl w:val="false"/>
      <w:overflowPunct w:val="false"/>
      <w:autoSpaceDE w:val="false"/>
      <w:spacing w:before="120" w:after="0"/>
      <w:ind w:firstLine="720"/>
      <w:textAlignment w:val="baseline"/>
    </w:pPr>
    <w:rPr>
      <w:szCs w:val="20"/>
    </w:rPr>
  </w:style>
  <w:style w:type="paragraph" w:styleId="Iauiue">
    <w:name w:val="Iau?iue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10">
    <w:name w:val="заголовок 16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230">
    <w:name w:val="Верхний колонтитул12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2213">
    <w:name w:val="Верхний колонтитул22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134">
    <w:name w:val="заголовок 113"/>
    <w:basedOn w:val="Normal"/>
    <w:next w:val="Normal"/>
    <w:qFormat/>
    <w:pPr>
      <w:keepNext w:val="true"/>
      <w:spacing w:lineRule="exact" w:line="200"/>
      <w:ind w:right="227" w:hanging="0"/>
    </w:pPr>
    <w:rPr>
      <w:b/>
      <w:szCs w:val="20"/>
    </w:rPr>
  </w:style>
  <w:style w:type="paragraph" w:styleId="263">
    <w:name w:val="заголовок 26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BodyText213">
    <w:name w:val="Body Text2"/>
    <w:basedOn w:val="166"/>
    <w:qFormat/>
    <w:pPr>
      <w:widowControl w:val="false"/>
      <w:spacing w:before="0" w:after="120"/>
    </w:pPr>
    <w:rPr>
      <w:sz w:val="20"/>
    </w:rPr>
  </w:style>
  <w:style w:type="paragraph" w:styleId="11132">
    <w:name w:val="заголовок 1113"/>
    <w:basedOn w:val="Normal"/>
    <w:next w:val="Normal"/>
    <w:qFormat/>
    <w:pPr>
      <w:keepNext w:val="true"/>
      <w:spacing w:lineRule="exact" w:line="200"/>
      <w:ind w:right="227" w:hanging="0"/>
    </w:pPr>
    <w:rPr>
      <w:b/>
      <w:szCs w:val="20"/>
    </w:rPr>
  </w:style>
  <w:style w:type="paragraph" w:styleId="Xl40312">
    <w:name w:val="xl403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">
    <w:name w:val="xl403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411">
    <w:name w:val="xl404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">
    <w:name w:val="xl403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6">
    <w:name w:val="Body Text Indent 36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273">
    <w:name w:val="заголовок 27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1710">
    <w:name w:val="заголовок 17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321213">
    <w:name w:val="çàãîëîâîê 3212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36">
    <w:name w:val="текст сноски23"/>
    <w:basedOn w:val="Normal"/>
    <w:qFormat/>
    <w:pPr>
      <w:widowControl w:val="false"/>
    </w:pPr>
    <w:rPr>
      <w:szCs w:val="20"/>
    </w:rPr>
  </w:style>
  <w:style w:type="paragraph" w:styleId="3212113">
    <w:name w:val="çàãîëîâîê 3212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1121">
    <w:name w:val="текст сноски2112"/>
    <w:basedOn w:val="Normal"/>
    <w:qFormat/>
    <w:pPr>
      <w:widowControl w:val="false"/>
    </w:pPr>
    <w:rPr>
      <w:szCs w:val="20"/>
    </w:rPr>
  </w:style>
  <w:style w:type="paragraph" w:styleId="283">
    <w:name w:val="заголовок 28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1911111111">
    <w:name w:val="Ñòèëü191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41111">
    <w:name w:val="xl404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11">
    <w:name w:val="xl403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511">
    <w:name w:val="Ñòèëü115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214">
    <w:name w:val="Body Text Indent 2214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187">
    <w:name w:val="заголовок 18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612">
    <w:name w:val="цифры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6">
    <w:name w:val="Верхний колонтитул13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2132">
    <w:name w:val="Основной текст 213"/>
    <w:basedOn w:val="Normal"/>
    <w:qFormat/>
    <w:pPr>
      <w:widowControl w:val="false"/>
      <w:spacing w:before="0" w:after="120"/>
      <w:ind w:left="283" w:hanging="0"/>
    </w:pPr>
    <w:rPr>
      <w:szCs w:val="20"/>
    </w:rPr>
  </w:style>
  <w:style w:type="paragraph" w:styleId="237">
    <w:name w:val="Верхний колонтитул23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144">
    <w:name w:val="заголовок 114"/>
    <w:basedOn w:val="Normal"/>
    <w:next w:val="Normal"/>
    <w:qFormat/>
    <w:pPr>
      <w:keepNext w:val="true"/>
      <w:spacing w:lineRule="exact" w:line="200"/>
      <w:ind w:right="227" w:hanging="0"/>
    </w:pPr>
    <w:rPr>
      <w:b/>
      <w:szCs w:val="20"/>
    </w:rPr>
  </w:style>
  <w:style w:type="paragraph" w:styleId="293">
    <w:name w:val="заголовок 29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1343">
    <w:name w:val="заголовок 134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141">
    <w:name w:val="заголовок 1114"/>
    <w:basedOn w:val="Normal"/>
    <w:next w:val="Normal"/>
    <w:qFormat/>
    <w:pPr>
      <w:keepNext w:val="true"/>
      <w:spacing w:lineRule="exact" w:line="200"/>
      <w:ind w:right="227" w:hanging="0"/>
    </w:pPr>
    <w:rPr>
      <w:b/>
      <w:szCs w:val="20"/>
    </w:rPr>
  </w:style>
  <w:style w:type="paragraph" w:styleId="Xl4042">
    <w:name w:val="xl404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3">
    <w:name w:val="xl403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2">
    <w:name w:val="xl403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412">
    <w:name w:val="xl404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2">
    <w:name w:val="xl403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2">
    <w:name w:val="xl243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4111">
    <w:name w:val="xl404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1">
    <w:name w:val="xl403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41112">
    <w:name w:val="xl404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12">
    <w:name w:val="xl403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11">
    <w:name w:val="xl243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411111">
    <w:name w:val="xl404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111">
    <w:name w:val="xl403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111">
    <w:name w:val="xl243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4111111">
    <w:name w:val="xl404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1111">
    <w:name w:val="xl403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572">
    <w:name w:val="заголовок5.72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11521">
    <w:name w:val="Ñòèëü115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5111">
    <w:name w:val="Ñòèëü115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711">
    <w:name w:val="xl407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96">
    <w:name w:val="заголовок 19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713">
    <w:name w:val="цифры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25">
    <w:name w:val="Верхний колонтитул14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2142">
    <w:name w:val="Основной текст 214"/>
    <w:basedOn w:val="Normal"/>
    <w:qFormat/>
    <w:pPr>
      <w:widowControl w:val="false"/>
      <w:spacing w:before="0" w:after="120"/>
      <w:ind w:left="283" w:hanging="0"/>
    </w:pPr>
    <w:rPr>
      <w:szCs w:val="20"/>
    </w:rPr>
  </w:style>
  <w:style w:type="paragraph" w:styleId="245">
    <w:name w:val="Верхний колонтитул24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154">
    <w:name w:val="заголовок 115"/>
    <w:basedOn w:val="Normal"/>
    <w:next w:val="Normal"/>
    <w:qFormat/>
    <w:pPr>
      <w:keepNext w:val="true"/>
      <w:spacing w:lineRule="exact" w:line="200"/>
      <w:ind w:right="227" w:hanging="0"/>
    </w:pPr>
    <w:rPr>
      <w:b/>
      <w:szCs w:val="20"/>
    </w:rPr>
  </w:style>
  <w:style w:type="paragraph" w:styleId="2101">
    <w:name w:val="заголовок 210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1352">
    <w:name w:val="заголовок 135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151">
    <w:name w:val="заголовок 1115"/>
    <w:basedOn w:val="Normal"/>
    <w:next w:val="Normal"/>
    <w:qFormat/>
    <w:pPr>
      <w:keepNext w:val="true"/>
      <w:spacing w:lineRule="exact" w:line="200"/>
      <w:ind w:right="227" w:hanging="0"/>
    </w:pPr>
    <w:rPr>
      <w:b/>
      <w:szCs w:val="20"/>
    </w:rPr>
  </w:style>
  <w:style w:type="paragraph" w:styleId="Xl4043">
    <w:name w:val="xl404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4">
    <w:name w:val="xl403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">
    <w:name w:val="xl403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413">
    <w:name w:val="xl404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3">
    <w:name w:val="xl403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3">
    <w:name w:val="xl243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4112">
    <w:name w:val="xl404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2">
    <w:name w:val="xl403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41113">
    <w:name w:val="xl404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13">
    <w:name w:val="xl403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12">
    <w:name w:val="xl243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411112">
    <w:name w:val="xl404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112">
    <w:name w:val="xl403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112">
    <w:name w:val="xl243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4111112">
    <w:name w:val="xl404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1112">
    <w:name w:val="xl403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1111">
    <w:name w:val="xl243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41111111">
    <w:name w:val="xl404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11111">
    <w:name w:val="xl403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11111">
    <w:name w:val="xl243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411111111">
    <w:name w:val="xl404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111111">
    <w:name w:val="xl403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7">
    <w:name w:val="Body Text Indent 37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344">
    <w:name w:val="Body Text Indent 344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3432">
    <w:name w:val="Body Text Indent 343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2">
    <w:name w:val="Body Text Indent 23113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21">
    <w:name w:val="заголовок 343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4311">
    <w:name w:val="Body Text Indent 343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11">
    <w:name w:val="Body Text Indent 23113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11">
    <w:name w:val="заголовок 343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573">
    <w:name w:val="заголовок5.73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11531">
    <w:name w:val="Ñòèëü115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83">
    <w:name w:val="xl408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512">
    <w:name w:val="Ñòèëü115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812">
    <w:name w:val="xl408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51111">
    <w:name w:val="Ñòèëü115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8111">
    <w:name w:val="xl408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Headintext41">
    <w:name w:val="Head in text4"/>
    <w:basedOn w:val="Textbody1"/>
    <w:qFormat/>
    <w:pPr>
      <w:spacing w:before="160" w:after="80"/>
    </w:pPr>
    <w:rPr>
      <w:b/>
    </w:rPr>
  </w:style>
  <w:style w:type="paragraph" w:styleId="2151">
    <w:name w:val="заголовок 215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188">
    <w:name w:val="цифры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03">
    <w:name w:val="заголовок 110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31214">
    <w:name w:val="çàãîëîâîê 312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41">
    <w:name w:val="çàãîëîâîê 32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4">
    <w:name w:val="çàãîëîâîê 32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3">
    <w:name w:val="Ñòèëü19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13">
    <w:name w:val="çàãîëîâîê 312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4">
    <w:name w:val="çàãîëîâîê 3212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3">
    <w:name w:val="Body Text 231211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132">
    <w:name w:val="çàãîëîâîê 33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14">
    <w:name w:val="çàãîëîâîê 3212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46">
    <w:name w:val="текст сноски24"/>
    <w:basedOn w:val="Normal"/>
    <w:qFormat/>
    <w:pPr>
      <w:widowControl w:val="false"/>
    </w:pPr>
    <w:rPr>
      <w:szCs w:val="20"/>
    </w:rPr>
  </w:style>
  <w:style w:type="paragraph" w:styleId="1911113">
    <w:name w:val="Ñòèëü19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4">
    <w:name w:val="çàãîëîâîê 3212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133">
    <w:name w:val="текст сноски213"/>
    <w:basedOn w:val="Normal"/>
    <w:qFormat/>
    <w:pPr>
      <w:widowControl w:val="false"/>
    </w:pPr>
    <w:rPr>
      <w:szCs w:val="20"/>
    </w:rPr>
  </w:style>
  <w:style w:type="paragraph" w:styleId="BodyText231211113">
    <w:name w:val="Body Text 2312111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3">
    <w:name w:val="çàãîëîâîê 3121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31">
    <w:name w:val="çàãîëîâîê 331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113">
    <w:name w:val="Ñòèëü191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13">
    <w:name w:val="çàãîëîâîê 3212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1131">
    <w:name w:val="текст сноски2113"/>
    <w:basedOn w:val="Normal"/>
    <w:qFormat/>
    <w:pPr>
      <w:widowControl w:val="false"/>
    </w:pPr>
    <w:rPr>
      <w:szCs w:val="20"/>
    </w:rPr>
  </w:style>
  <w:style w:type="paragraph" w:styleId="BodyText2312111113">
    <w:name w:val="Body Text 23121111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3">
    <w:name w:val="çàãîëîâîê 31211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13">
    <w:name w:val="çàãîëîâîê 3311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111112">
    <w:name w:val="çàãîëîâîê 3212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11111">
    <w:name w:val="Body Text 2312111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111">
    <w:name w:val="çàãîëîâîê 31211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251">
    <w:name w:val="Body Text Indent 225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Xl242111">
    <w:name w:val="xl242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311111111">
    <w:name w:val="çàãîëîâîê 3311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111121">
    <w:name w:val="Ñòèëü191111111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321">
    <w:name w:val="xl403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21211111121">
    <w:name w:val="çàãîëîâîê 321211111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821">
    <w:name w:val="xl408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21">
    <w:name w:val="xl406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Headintext5">
    <w:name w:val="Head in text5"/>
    <w:basedOn w:val="Textbody1"/>
    <w:qFormat/>
    <w:pPr>
      <w:spacing w:before="160" w:after="80"/>
    </w:pPr>
    <w:rPr>
      <w:b/>
    </w:rPr>
  </w:style>
  <w:style w:type="paragraph" w:styleId="12253">
    <w:name w:val="заголовок 1225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272">
    <w:name w:val="заголовок 127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2161">
    <w:name w:val="заголовок 216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58">
    <w:name w:val="Äîêóìåíò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515">
    <w:name w:val="öèôðû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72">
    <w:name w:val="заголовок 217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12152">
    <w:name w:val="заголовок 1215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35">
    <w:name w:val="Body Text 35"/>
    <w:basedOn w:val="219"/>
    <w:qFormat/>
    <w:pPr>
      <w:widowControl w:val="false"/>
      <w:spacing w:before="0" w:after="120"/>
      <w:ind w:left="283" w:hanging="0"/>
      <w:jc w:val="both"/>
    </w:pPr>
    <w:rPr>
      <w:b w:val="false"/>
      <w:caps w:val="false"/>
      <w:smallCaps w:val="false"/>
    </w:rPr>
  </w:style>
  <w:style w:type="paragraph" w:styleId="BodyTextIndent211115">
    <w:name w:val="Body Text Indent 211115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Indent21116">
    <w:name w:val="Body Text Indent 21116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235">
    <w:name w:val="Body Text 23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316">
    <w:name w:val="Body Text 231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97">
    <w:name w:val="цифры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614">
    <w:name w:val="заголовок 116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914">
    <w:name w:val="Ñòèëü19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5">
    <w:name w:val="çàãîëîâîê 312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51">
    <w:name w:val="çàãîëîâîê 32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4">
    <w:name w:val="Body Text 2312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41">
    <w:name w:val="çàãîëîâîê 33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2114">
    <w:name w:val="çàãîëîâîê 312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5">
    <w:name w:val="çàãîëîâîê 32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4">
    <w:name w:val="Body Text 23121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41">
    <w:name w:val="çàãîëîâîê 33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4">
    <w:name w:val="Ñòèëü19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14">
    <w:name w:val="çàãîëîâîê 312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5">
    <w:name w:val="çàãîëîâîê 3212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4">
    <w:name w:val="Body Text 231211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141">
    <w:name w:val="çàãîëîâîê 33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15">
    <w:name w:val="çàãîëîâîê 3212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54">
    <w:name w:val="текст сноски25"/>
    <w:basedOn w:val="Normal"/>
    <w:qFormat/>
    <w:pPr>
      <w:widowControl w:val="false"/>
    </w:pPr>
    <w:rPr>
      <w:szCs w:val="20"/>
    </w:rPr>
  </w:style>
  <w:style w:type="paragraph" w:styleId="1911114">
    <w:name w:val="Ñòèëü191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5">
    <w:name w:val="çàãîëîâîê 3212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143">
    <w:name w:val="текст сноски214"/>
    <w:basedOn w:val="Normal"/>
    <w:qFormat/>
    <w:pPr>
      <w:widowControl w:val="false"/>
    </w:pPr>
    <w:rPr>
      <w:szCs w:val="20"/>
    </w:rPr>
  </w:style>
  <w:style w:type="paragraph" w:styleId="BodyText231211114">
    <w:name w:val="Body Text 2312111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4">
    <w:name w:val="çàãîëîâîê 3121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41">
    <w:name w:val="çàãîëîâîê 331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114">
    <w:name w:val="Ñòèëü1911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14">
    <w:name w:val="çàãîëîâîê 3212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1141">
    <w:name w:val="текст сноски2114"/>
    <w:basedOn w:val="Normal"/>
    <w:qFormat/>
    <w:pPr>
      <w:widowControl w:val="false"/>
    </w:pPr>
    <w:rPr>
      <w:szCs w:val="20"/>
    </w:rPr>
  </w:style>
  <w:style w:type="paragraph" w:styleId="BodyText2312111114">
    <w:name w:val="Body Text 23121111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4">
    <w:name w:val="çàãîëîâîê 31211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14">
    <w:name w:val="çàãîëîâîê 3311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7111">
    <w:name w:val="xl407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Caaieiaie11">
    <w:name w:val="caaieiaie.11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360"/>
      <w:textAlignment w:val="baseline"/>
    </w:pPr>
    <w:rPr>
      <w:rFonts w:ascii="Arial" w:hAnsi="Arial" w:cs="Arial"/>
      <w:b/>
      <w:szCs w:val="20"/>
    </w:rPr>
  </w:style>
  <w:style w:type="paragraph" w:styleId="Caaieiaie571">
    <w:name w:val="caaieiaie5.71"/>
    <w:basedOn w:val="Normal"/>
    <w:next w:val="Normal"/>
    <w:qFormat/>
    <w:pPr>
      <w:keepNext w:val="true"/>
      <w:widowControl w:val="false"/>
      <w:overflowPunct w:val="false"/>
      <w:autoSpaceDE w:val="false"/>
      <w:textAlignment w:val="baseline"/>
    </w:pPr>
    <w:rPr>
      <w:b/>
      <w:szCs w:val="20"/>
    </w:rPr>
  </w:style>
  <w:style w:type="paragraph" w:styleId="Headintext21">
    <w:name w:val="Head.in.text2"/>
    <w:basedOn w:val="Textbody2"/>
    <w:qFormat/>
    <w:pPr>
      <w:overflowPunct w:val="false"/>
      <w:autoSpaceDE w:val="false"/>
      <w:spacing w:before="160" w:after="80"/>
      <w:textAlignment w:val="baseline"/>
    </w:pPr>
    <w:rPr>
      <w:b/>
    </w:rPr>
  </w:style>
  <w:style w:type="paragraph" w:styleId="Textbody12">
    <w:name w:val="Text.body1"/>
    <w:qFormat/>
    <w:pPr>
      <w:widowControl/>
      <w:overflowPunct w:val="false"/>
      <w:autoSpaceDE w:val="false"/>
      <w:bidi w:val="0"/>
      <w:spacing w:lineRule="exact" w:line="130" w:before="20" w:after="80"/>
      <w:textAlignment w:val="baseline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bidi="ar-SA" w:eastAsia="zh-CN"/>
    </w:rPr>
  </w:style>
  <w:style w:type="paragraph" w:styleId="Ieieeeieiioeooe1">
    <w:name w:val="Ie?iee.eieiioeooe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Cs w:val="20"/>
    </w:rPr>
  </w:style>
  <w:style w:type="paragraph" w:styleId="Oaenoniinee1">
    <w:name w:val="oaeno.niinee1"/>
    <w:basedOn w:val="Normal"/>
    <w:qFormat/>
    <w:pPr>
      <w:widowControl w:val="false"/>
      <w:overflowPunct w:val="false"/>
      <w:autoSpaceDE w:val="false"/>
      <w:textAlignment w:val="baseline"/>
    </w:pPr>
    <w:rPr>
      <w:szCs w:val="20"/>
    </w:rPr>
  </w:style>
  <w:style w:type="paragraph" w:styleId="Aaoieeeieiioeooe11">
    <w:name w:val="Aa?oiee.eieiioeooe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Cs w:val="20"/>
    </w:rPr>
  </w:style>
  <w:style w:type="paragraph" w:styleId="Tablebody22">
    <w:name w:val="Table.body22"/>
    <w:basedOn w:val="Textbody2"/>
    <w:qFormat/>
    <w:pPr>
      <w:overflowPunct w:val="false"/>
      <w:autoSpaceDE w:val="false"/>
      <w:ind w:right="113" w:hanging="0"/>
      <w:jc w:val="right"/>
      <w:textAlignment w:val="baseline"/>
    </w:pPr>
    <w:rPr/>
  </w:style>
  <w:style w:type="paragraph" w:styleId="Table5name1">
    <w:name w:val="Table5.name1"/>
    <w:qFormat/>
    <w:pPr>
      <w:widowControl/>
      <w:overflowPunct w:val="false"/>
      <w:autoSpaceDE w:val="false"/>
      <w:bidi w:val="0"/>
      <w:jc w:val="center"/>
      <w:textAlignment w:val="baseline"/>
    </w:pPr>
    <w:rPr>
      <w:rFonts w:ascii="ACSRS;Times New Roman" w:hAnsi="ACSRS;Times New Roman" w:eastAsia="Times New Roman" w:cs="ACSRS;Times New Roman"/>
      <w:b/>
      <w:color w:val="auto"/>
      <w:sz w:val="18"/>
      <w:szCs w:val="20"/>
      <w:lang w:val="ru-RU" w:bidi="ar-SA" w:eastAsia="zh-CN"/>
    </w:rPr>
  </w:style>
  <w:style w:type="paragraph" w:styleId="Table4head2">
    <w:name w:val="Table4.head2"/>
    <w:basedOn w:val="Table5name"/>
    <w:qFormat/>
    <w:pPr>
      <w:overflowPunct w:val="false"/>
      <w:autoSpaceDE w:val="false"/>
      <w:spacing w:lineRule="exact" w:line="120" w:before="60" w:after="40"/>
      <w:textAlignment w:val="baseline"/>
    </w:pPr>
    <w:rPr>
      <w:b w:val="false"/>
      <w:sz w:val="12"/>
    </w:rPr>
  </w:style>
  <w:style w:type="paragraph" w:styleId="BodyText8Indent22">
    <w:name w:val="Body.Text8.Indent.22"/>
    <w:basedOn w:val="Normal"/>
    <w:qFormat/>
    <w:pPr>
      <w:widowControl w:val="false"/>
      <w:overflowPunct w:val="false"/>
      <w:autoSpaceDE w:val="false"/>
      <w:spacing w:lineRule="auto" w:line="360"/>
      <w:ind w:firstLine="720"/>
      <w:textAlignment w:val="baseline"/>
    </w:pPr>
    <w:rPr>
      <w:rFonts w:ascii="Arial" w:hAnsi="Arial" w:cs="Arial"/>
      <w:szCs w:val="20"/>
    </w:rPr>
  </w:style>
  <w:style w:type="paragraph" w:styleId="Body6Text7262">
    <w:name w:val="Body6.Text7.262"/>
    <w:basedOn w:val="Normal"/>
    <w:qFormat/>
    <w:pPr>
      <w:widowControl w:val="false"/>
      <w:overflowPunct w:val="false"/>
      <w:autoSpaceDE w:val="false"/>
      <w:spacing w:lineRule="auto" w:line="360"/>
      <w:ind w:firstLine="720"/>
      <w:textAlignment w:val="baseline"/>
    </w:pPr>
    <w:rPr>
      <w:rFonts w:ascii="Arial" w:hAnsi="Arial" w:cs="Arial"/>
      <w:szCs w:val="20"/>
    </w:rPr>
  </w:style>
  <w:style w:type="paragraph" w:styleId="Table3body12">
    <w:name w:val="Table3.body12"/>
    <w:basedOn w:val="Textbody2"/>
    <w:qFormat/>
    <w:pPr>
      <w:overflowPunct w:val="false"/>
      <w:autoSpaceDE w:val="false"/>
      <w:ind w:right="113" w:hanging="0"/>
      <w:jc w:val="right"/>
      <w:textAlignment w:val="baseline"/>
    </w:pPr>
    <w:rPr/>
  </w:style>
  <w:style w:type="paragraph" w:styleId="Body5Text6Indent3212">
    <w:name w:val="Body5.Text6.Indent3.212"/>
    <w:basedOn w:val="Normal"/>
    <w:qFormat/>
    <w:pPr>
      <w:widowControl w:val="false"/>
      <w:overflowPunct w:val="false"/>
      <w:autoSpaceDE w:val="false"/>
      <w:spacing w:lineRule="auto" w:line="360"/>
      <w:ind w:firstLine="720"/>
      <w:textAlignment w:val="baseline"/>
    </w:pPr>
    <w:rPr>
      <w:rFonts w:ascii="Arial" w:hAnsi="Arial" w:cs="Arial"/>
      <w:szCs w:val="20"/>
    </w:rPr>
  </w:style>
  <w:style w:type="paragraph" w:styleId="Body4Text52132">
    <w:name w:val="Body4.Text5.2132"/>
    <w:basedOn w:val="Normal"/>
    <w:qFormat/>
    <w:pPr>
      <w:widowControl w:val="false"/>
      <w:overflowPunct w:val="false"/>
      <w:autoSpaceDE w:val="false"/>
      <w:spacing w:lineRule="auto" w:line="360"/>
      <w:ind w:firstLine="720"/>
      <w:textAlignment w:val="baseline"/>
    </w:pPr>
    <w:rPr>
      <w:rFonts w:ascii="Arial" w:hAnsi="Arial" w:cs="Arial"/>
      <w:szCs w:val="20"/>
    </w:rPr>
  </w:style>
  <w:style w:type="paragraph" w:styleId="Table2name11">
    <w:name w:val="Table2.name11"/>
    <w:qFormat/>
    <w:pPr>
      <w:widowControl/>
      <w:overflowPunct w:val="false"/>
      <w:autoSpaceDE w:val="false"/>
      <w:bidi w:val="0"/>
      <w:jc w:val="center"/>
      <w:textAlignment w:val="baseline"/>
    </w:pPr>
    <w:rPr>
      <w:rFonts w:ascii="ACSRS;Times New Roman" w:hAnsi="ACSRS;Times New Roman" w:eastAsia="Times New Roman" w:cs="ACSRS;Times New Roman"/>
      <w:b/>
      <w:color w:val="auto"/>
      <w:sz w:val="18"/>
      <w:szCs w:val="20"/>
      <w:lang w:val="ru-RU" w:bidi="ar-SA" w:eastAsia="zh-CN"/>
    </w:rPr>
  </w:style>
  <w:style w:type="paragraph" w:styleId="Table1head12">
    <w:name w:val="Table1.head12"/>
    <w:basedOn w:val="Table5name"/>
    <w:qFormat/>
    <w:pPr>
      <w:overflowPunct w:val="false"/>
      <w:autoSpaceDE w:val="false"/>
      <w:spacing w:lineRule="exact" w:line="120" w:before="60" w:after="40"/>
      <w:textAlignment w:val="baseline"/>
    </w:pPr>
    <w:rPr>
      <w:b w:val="false"/>
      <w:sz w:val="12"/>
    </w:rPr>
  </w:style>
  <w:style w:type="paragraph" w:styleId="Caaieiaie4311">
    <w:name w:val="caaieiaie4.311"/>
    <w:basedOn w:val="Normal"/>
    <w:next w:val="Normal"/>
    <w:qFormat/>
    <w:pPr>
      <w:keepNext w:val="true"/>
      <w:widowControl w:val="false"/>
      <w:overflowPunct w:val="false"/>
      <w:autoSpaceDE w:val="false"/>
      <w:spacing w:before="120" w:after="120"/>
      <w:jc w:val="center"/>
      <w:textAlignment w:val="baseline"/>
    </w:pPr>
    <w:rPr>
      <w:b/>
      <w:szCs w:val="20"/>
    </w:rPr>
  </w:style>
  <w:style w:type="paragraph" w:styleId="Head1in1text12">
    <w:name w:val="Head1.in1.text12"/>
    <w:basedOn w:val="Textbody2"/>
    <w:qFormat/>
    <w:pPr>
      <w:overflowPunct w:val="false"/>
      <w:autoSpaceDE w:val="false"/>
      <w:spacing w:before="160" w:after="80"/>
      <w:textAlignment w:val="baseline"/>
    </w:pPr>
    <w:rPr>
      <w:b/>
    </w:rPr>
  </w:style>
  <w:style w:type="paragraph" w:styleId="Text4body111">
    <w:name w:val="Text4.body111"/>
    <w:qFormat/>
    <w:pPr>
      <w:widowControl/>
      <w:overflowPunct w:val="false"/>
      <w:autoSpaceDE w:val="false"/>
      <w:bidi w:val="0"/>
      <w:spacing w:lineRule="exact" w:line="130" w:before="20" w:after="80"/>
      <w:textAlignment w:val="baseline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bidi="ar-SA" w:eastAsia="zh-CN"/>
    </w:rPr>
  </w:style>
  <w:style w:type="paragraph" w:styleId="Iniiaiie3oaeno4251">
    <w:name w:val="Iniiaiie3.oaeno4.251"/>
    <w:basedOn w:val="Normal"/>
    <w:qFormat/>
    <w:pPr>
      <w:widowControl w:val="false"/>
      <w:overflowPunct w:val="false"/>
      <w:autoSpaceDE w:val="false"/>
      <w:spacing w:before="0" w:after="120"/>
      <w:ind w:left="283" w:hanging="0"/>
      <w:textAlignment w:val="baseline"/>
    </w:pPr>
    <w:rPr>
      <w:szCs w:val="20"/>
    </w:rPr>
  </w:style>
  <w:style w:type="paragraph" w:styleId="Iniiaiie2oaeno3nionooiii31">
    <w:name w:val="Iniiaiie2.oaeno3.n.ionooiii.31"/>
    <w:basedOn w:val="Normal"/>
    <w:qFormat/>
    <w:pPr>
      <w:widowControl w:val="false"/>
      <w:overflowPunct w:val="false"/>
      <w:autoSpaceDE w:val="false"/>
      <w:spacing w:lineRule="exact" w:line="280" w:before="120" w:after="0"/>
      <w:ind w:firstLine="709"/>
      <w:textAlignment w:val="baseline"/>
    </w:pPr>
    <w:rPr>
      <w:i/>
      <w:szCs w:val="20"/>
    </w:rPr>
  </w:style>
  <w:style w:type="paragraph" w:styleId="Oaeno2ieiaaiey11">
    <w:name w:val="oaeno2.i?eia?aiey11"/>
    <w:basedOn w:val="Normal"/>
    <w:qFormat/>
    <w:pPr>
      <w:widowControl w:val="false"/>
      <w:overflowPunct w:val="false"/>
      <w:autoSpaceDE w:val="false"/>
      <w:textAlignment w:val="baseline"/>
    </w:pPr>
    <w:rPr>
      <w:szCs w:val="20"/>
    </w:rPr>
  </w:style>
  <w:style w:type="paragraph" w:styleId="Caaieiaie3321">
    <w:name w:val="caaieiaie3.321"/>
    <w:basedOn w:val="Normal"/>
    <w:next w:val="Normal"/>
    <w:qFormat/>
    <w:pPr>
      <w:keepNext w:val="true"/>
      <w:widowControl w:val="false"/>
      <w:overflowPunct w:val="false"/>
      <w:autoSpaceDE w:val="false"/>
      <w:spacing w:before="120" w:after="120"/>
      <w:jc w:val="center"/>
      <w:textAlignment w:val="baseline"/>
    </w:pPr>
    <w:rPr>
      <w:b/>
      <w:szCs w:val="20"/>
    </w:rPr>
  </w:style>
  <w:style w:type="paragraph" w:styleId="Caaieiaie2241">
    <w:name w:val="caaieiaie2.241"/>
    <w:basedOn w:val="Normal"/>
    <w:next w:val="Normal"/>
    <w:qFormat/>
    <w:pPr>
      <w:keepNext w:val="true"/>
      <w:widowControl w:val="false"/>
      <w:overflowPunct w:val="false"/>
      <w:autoSpaceDE w:val="false"/>
      <w:spacing w:before="120" w:after="0"/>
      <w:ind w:firstLine="720"/>
      <w:jc w:val="center"/>
      <w:textAlignment w:val="baseline"/>
    </w:pPr>
    <w:rPr>
      <w:b/>
      <w:szCs w:val="20"/>
    </w:rPr>
  </w:style>
  <w:style w:type="paragraph" w:styleId="Caaieiaie1111">
    <w:name w:val="caaieiaie1.111"/>
    <w:basedOn w:val="Normal"/>
    <w:next w:val="Normal"/>
    <w:qFormat/>
    <w:pPr>
      <w:keepNext w:val="true"/>
      <w:widowControl w:val="false"/>
      <w:overflowPunct w:val="false"/>
      <w:autoSpaceDE w:val="false"/>
      <w:spacing w:lineRule="exact" w:line="200" w:before="100" w:after="0"/>
      <w:textAlignment w:val="baseline"/>
    </w:pPr>
    <w:rPr>
      <w:b/>
      <w:i/>
      <w:szCs w:val="20"/>
    </w:rPr>
  </w:style>
  <w:style w:type="paragraph" w:styleId="Body3Text3Indent2232">
    <w:name w:val="Body3.Text3.Indent2.232"/>
    <w:basedOn w:val="Normal"/>
    <w:qFormat/>
    <w:pPr>
      <w:widowControl w:val="false"/>
      <w:overflowPunct w:val="false"/>
      <w:autoSpaceDE w:val="false"/>
      <w:spacing w:lineRule="auto" w:line="360"/>
      <w:ind w:firstLine="720"/>
      <w:textAlignment w:val="baseline"/>
    </w:pPr>
    <w:rPr>
      <w:rFonts w:ascii="Arial" w:hAnsi="Arial" w:cs="Arial"/>
      <w:szCs w:val="20"/>
    </w:rPr>
  </w:style>
  <w:style w:type="paragraph" w:styleId="Body2Text2Indent12122">
    <w:name w:val="Body2.Text2.Indent1.2122"/>
    <w:basedOn w:val="Normal"/>
    <w:qFormat/>
    <w:pPr>
      <w:widowControl w:val="false"/>
      <w:overflowPunct w:val="false"/>
      <w:autoSpaceDE w:val="false"/>
      <w:spacing w:lineRule="auto" w:line="360"/>
      <w:ind w:firstLine="720"/>
      <w:textAlignment w:val="baseline"/>
    </w:pPr>
    <w:rPr>
      <w:rFonts w:ascii="Arial" w:hAnsi="Arial" w:cs="Arial"/>
      <w:szCs w:val="20"/>
    </w:rPr>
  </w:style>
  <w:style w:type="paragraph" w:styleId="Body1Text12112">
    <w:name w:val="Body1.Text1.2112"/>
    <w:basedOn w:val="Normal"/>
    <w:qFormat/>
    <w:pPr>
      <w:widowControl w:val="false"/>
      <w:overflowPunct w:val="false"/>
      <w:autoSpaceDE w:val="false"/>
      <w:spacing w:lineRule="auto" w:line="360"/>
      <w:ind w:firstLine="720"/>
      <w:textAlignment w:val="baseline"/>
    </w:pPr>
    <w:rPr>
      <w:rFonts w:ascii="Arial" w:hAnsi="Arial" w:cs="Arial"/>
      <w:szCs w:val="20"/>
    </w:rPr>
  </w:style>
  <w:style w:type="paragraph" w:styleId="Iniiaiie1oaeno1221">
    <w:name w:val="Iniiaiie1.oaeno1.221"/>
    <w:basedOn w:val="Normal"/>
    <w:qFormat/>
    <w:pPr>
      <w:widowControl w:val="false"/>
      <w:overflowPunct w:val="false"/>
      <w:autoSpaceDE w:val="false"/>
      <w:spacing w:before="120" w:after="0"/>
      <w:ind w:firstLine="720"/>
      <w:textAlignment w:val="baseline"/>
    </w:pPr>
    <w:rPr>
      <w:szCs w:val="20"/>
    </w:rPr>
  </w:style>
  <w:style w:type="paragraph" w:styleId="Caaieiaie32">
    <w:name w:val="caaieiaie 32"/>
    <w:basedOn w:val="Normal"/>
    <w:next w:val="Normal"/>
    <w:qFormat/>
    <w:pPr>
      <w:keepNext w:val="true"/>
      <w:widowControl w:val="false"/>
      <w:overflowPunct w:val="false"/>
      <w:autoSpaceDE w:val="false"/>
      <w:spacing w:before="120" w:after="120"/>
      <w:jc w:val="center"/>
      <w:textAlignment w:val="baseline"/>
    </w:pPr>
    <w:rPr>
      <w:b/>
      <w:szCs w:val="20"/>
    </w:rPr>
  </w:style>
  <w:style w:type="paragraph" w:styleId="Iniiaiie1oaeno1222">
    <w:name w:val="Iniiaiie1.oaeno1.222"/>
    <w:basedOn w:val="Iauiue"/>
    <w:qFormat/>
    <w:pPr>
      <w:spacing w:before="120" w:after="0"/>
      <w:ind w:firstLine="720"/>
      <w:jc w:val="both"/>
    </w:pPr>
    <w:rPr>
      <w:sz w:val="16"/>
    </w:rPr>
  </w:style>
  <w:style w:type="paragraph" w:styleId="BodyTextIndent38">
    <w:name w:val="Body Text Indent 38"/>
    <w:basedOn w:val="Normal"/>
    <w:qFormat/>
    <w:pPr>
      <w:widowControl w:val="false"/>
      <w:overflowPunct w:val="false"/>
      <w:autoSpaceDE w:val="false"/>
      <w:spacing w:before="120" w:after="0"/>
      <w:ind w:firstLine="720"/>
      <w:textAlignment w:val="baseline"/>
    </w:pPr>
    <w:rPr>
      <w:sz w:val="20"/>
      <w:szCs w:val="20"/>
    </w:rPr>
  </w:style>
  <w:style w:type="paragraph" w:styleId="2181">
    <w:name w:val="заголовок 218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2811">
    <w:name w:val="заголовок 28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Style39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0">
    <w:name w:val="Текст_формат"/>
    <w:basedOn w:val="Normal"/>
    <w:qFormat/>
    <w:pPr>
      <w:spacing w:lineRule="atLeast" w:line="190"/>
      <w:ind w:left="2268" w:firstLine="284"/>
    </w:pPr>
    <w:rPr>
      <w:rFonts w:ascii="OfficinaSansCTT;Times New Roman" w:hAnsi="OfficinaSansCTT;Times New Roman" w:cs="OfficinaSansCTT;Times New Roman"/>
      <w:w w:val="90"/>
      <w:sz w:val="18"/>
      <w:szCs w:val="18"/>
    </w:rPr>
  </w:style>
  <w:style w:type="paragraph" w:styleId="Style41">
    <w:name w:val="Цифры"/>
    <w:basedOn w:val="Normal"/>
    <w:qFormat/>
    <w:pPr>
      <w:spacing w:lineRule="exact" w:line="170" w:before="0" w:after="40"/>
      <w:jc w:val="right"/>
    </w:pPr>
    <w:rPr>
      <w:rFonts w:ascii="ACSRS;Times New Roman" w:hAnsi="ACSRS;Times New Roman" w:cs="ACSRS;Times New Roman"/>
      <w:sz w:val="14"/>
      <w:szCs w:val="14"/>
    </w:rPr>
  </w:style>
  <w:style w:type="paragraph" w:styleId="Style42">
    <w:name w:val="Боковик"/>
    <w:basedOn w:val="Normal"/>
    <w:qFormat/>
    <w:pPr>
      <w:spacing w:lineRule="exact" w:line="170" w:before="0" w:after="40"/>
      <w:jc w:val="left"/>
    </w:pPr>
    <w:rPr>
      <w:rFonts w:ascii="OfficinaSansCTT;Times New Roman" w:hAnsi="OfficinaSansCTT;Times New Roman" w:cs="OfficinaSansCTT;Times New Roman"/>
      <w:w w:val="90"/>
      <w:szCs w:val="16"/>
    </w:rPr>
  </w:style>
  <w:style w:type="paragraph" w:styleId="574">
    <w:name w:val="заголовок5.74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11541">
    <w:name w:val="Ñòèëü115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84">
    <w:name w:val="xl408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513">
    <w:name w:val="Ñòèëü115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813">
    <w:name w:val="xl408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5112">
    <w:name w:val="Ñòèëü115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8112">
    <w:name w:val="xl408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511111">
    <w:name w:val="Ñòèëü115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81111">
    <w:name w:val="xl408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1111111">
    <w:name w:val="xl2431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41111111111">
    <w:name w:val="xl404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11111111">
    <w:name w:val="xl40311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71111">
    <w:name w:val="xl407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30">
    <w:name w:val="текст сноски11"/>
    <w:basedOn w:val="Normal"/>
    <w:qFormat/>
    <w:pPr>
      <w:widowControl w:val="false"/>
    </w:pPr>
    <w:rPr>
      <w:szCs w:val="20"/>
    </w:rPr>
  </w:style>
  <w:style w:type="paragraph" w:styleId="47">
    <w:name w:val="Список с маркерами47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71">
    <w:name w:val="Список с номерами47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451">
    <w:name w:val="Список с маркерами45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52">
    <w:name w:val="Список с номерами45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1173">
    <w:name w:val="заголовок 117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04">
    <w:name w:val="цифры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516">
    <w:name w:val="Верхний колонтитул15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2152">
    <w:name w:val="Основной текст 215"/>
    <w:basedOn w:val="Normal"/>
    <w:qFormat/>
    <w:pPr>
      <w:widowControl w:val="false"/>
      <w:spacing w:before="0" w:after="120"/>
      <w:ind w:left="283" w:hanging="0"/>
    </w:pPr>
    <w:rPr>
      <w:szCs w:val="20"/>
    </w:rPr>
  </w:style>
  <w:style w:type="paragraph" w:styleId="255">
    <w:name w:val="Верхний колонтитул25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183">
    <w:name w:val="заголовок 118"/>
    <w:basedOn w:val="Normal"/>
    <w:next w:val="Normal"/>
    <w:qFormat/>
    <w:pPr>
      <w:keepNext w:val="true"/>
      <w:spacing w:lineRule="exact" w:line="200"/>
      <w:ind w:right="227" w:hanging="0"/>
    </w:pPr>
    <w:rPr>
      <w:b/>
      <w:szCs w:val="20"/>
    </w:rPr>
  </w:style>
  <w:style w:type="paragraph" w:styleId="3201">
    <w:name w:val="Верхний колонтитул320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2191">
    <w:name w:val="заголовок 219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BodyText5">
    <w:name w:val="Body Text5"/>
    <w:basedOn w:val="166"/>
    <w:qFormat/>
    <w:pPr>
      <w:widowControl w:val="false"/>
      <w:spacing w:before="0" w:after="120"/>
    </w:pPr>
    <w:rPr>
      <w:sz w:val="20"/>
    </w:rPr>
  </w:style>
  <w:style w:type="paragraph" w:styleId="1362">
    <w:name w:val="заголовок 136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Normal16">
    <w:name w:val="Normal16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61">
    <w:name w:val="заголовок 1116"/>
    <w:basedOn w:val="Normal"/>
    <w:next w:val="Normal"/>
    <w:qFormat/>
    <w:pPr>
      <w:keepNext w:val="true"/>
      <w:spacing w:lineRule="exact" w:line="200"/>
      <w:ind w:right="227" w:hanging="0"/>
    </w:pPr>
    <w:rPr>
      <w:b/>
      <w:szCs w:val="20"/>
    </w:rPr>
  </w:style>
  <w:style w:type="paragraph" w:styleId="461">
    <w:name w:val="Список с маркерами46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62">
    <w:name w:val="Список с номерами46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36">
    <w:name w:val="xl403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44">
    <w:name w:val="xl404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5">
    <w:name w:val="xl403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4">
    <w:name w:val="xl403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414">
    <w:name w:val="xl404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4">
    <w:name w:val="xl403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4">
    <w:name w:val="xl243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4113">
    <w:name w:val="xl404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3">
    <w:name w:val="xl403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41114">
    <w:name w:val="xl404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14">
    <w:name w:val="xl403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31">
    <w:name w:val="xl2433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411131">
    <w:name w:val="xl40411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131">
    <w:name w:val="xl4031111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5111111">
    <w:name w:val="Ñòèëü115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811111">
    <w:name w:val="xl408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211">
    <w:name w:val="xl4012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73">
    <w:name w:val="xl407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712">
    <w:name w:val="xl407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7112">
    <w:name w:val="xl407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48">
    <w:name w:val="Список с маркерами48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81">
    <w:name w:val="Список с номерами48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71112">
    <w:name w:val="xl407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711111">
    <w:name w:val="xl407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2201">
    <w:name w:val="заголовок 220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2821">
    <w:name w:val="заголовок 282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BodyTextIndent281">
    <w:name w:val="Body Text Indent 281"/>
    <w:basedOn w:val="Normal"/>
    <w:qFormat/>
    <w:pPr>
      <w:widowControl w:val="false"/>
      <w:overflowPunct w:val="false"/>
      <w:autoSpaceDE w:val="false"/>
      <w:spacing w:before="120" w:after="0"/>
      <w:ind w:firstLine="709"/>
      <w:jc w:val="left"/>
      <w:textAlignment w:val="baseline"/>
    </w:pPr>
    <w:rPr>
      <w:sz w:val="20"/>
      <w:szCs w:val="20"/>
    </w:rPr>
  </w:style>
  <w:style w:type="paragraph" w:styleId="11120">
    <w:name w:val="текст сноски111"/>
    <w:basedOn w:val="Normal"/>
    <w:qFormat/>
    <w:pPr>
      <w:widowControl w:val="false"/>
      <w:jc w:val="left"/>
    </w:pPr>
    <w:rPr>
      <w:szCs w:val="20"/>
    </w:rPr>
  </w:style>
  <w:style w:type="paragraph" w:styleId="Ieieeeieiioeooe2">
    <w:name w:val="Ie?iee.eieiioeooe2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>
      <w:szCs w:val="16"/>
    </w:rPr>
  </w:style>
  <w:style w:type="paragraph" w:styleId="Caaieiaie4312">
    <w:name w:val="caaieiaie4.312"/>
    <w:basedOn w:val="Normal"/>
    <w:next w:val="Normal"/>
    <w:qFormat/>
    <w:pPr>
      <w:keepNext w:val="true"/>
      <w:spacing w:before="120" w:after="120"/>
      <w:jc w:val="center"/>
    </w:pPr>
    <w:rPr>
      <w:b/>
      <w:bCs/>
      <w:szCs w:val="16"/>
    </w:rPr>
  </w:style>
  <w:style w:type="paragraph" w:styleId="Ieieeeieiioeooe11">
    <w:name w:val="Ie?iee.eieiioeooe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Cs w:val="20"/>
    </w:rPr>
  </w:style>
  <w:style w:type="paragraph" w:styleId="49">
    <w:name w:val="Список с маркерами49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91">
    <w:name w:val="Список с номерами49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102">
    <w:name w:val="Ñòèëü111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67">
    <w:name w:val="заголовок 316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2419">
    <w:name w:val="xl2419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223">
    <w:name w:val="Верхний колонтитул322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50">
    <w:name w:val="Список с маркерами50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01">
    <w:name w:val="Список с номерами50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23117">
    <w:name w:val="Body Text Indent 23117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521">
    <w:name w:val="Список с маркерами52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22">
    <w:name w:val="Список с номерами52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39">
    <w:name w:val="Body Text Indent 39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345">
    <w:name w:val="Body Text Indent 345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3434">
    <w:name w:val="Body Text Indent 3434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4">
    <w:name w:val="Body Text Indent 23113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4">
    <w:name w:val="заголовок 343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612">
    <w:name w:val="Body Text Indent 36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541">
    <w:name w:val="Список с маркерами54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42">
    <w:name w:val="Список с номерами54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3242">
    <w:name w:val="Верхний колонтитул324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1222">
    <w:name w:val="Ñòèëü11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42">
    <w:name w:val="Ñòèëü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32">
    <w:name w:val="Список 143"/>
    <w:basedOn w:val="Normal"/>
    <w:qFormat/>
    <w:pPr>
      <w:spacing w:before="120" w:after="120"/>
      <w:ind w:left="360" w:hanging="360"/>
    </w:pPr>
    <w:rPr>
      <w:szCs w:val="20"/>
    </w:rPr>
  </w:style>
  <w:style w:type="paragraph" w:styleId="561">
    <w:name w:val="Список с маркерами56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62">
    <w:name w:val="Список с номерами56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41">
    <w:name w:val="Список 144"/>
    <w:basedOn w:val="Normal"/>
    <w:qFormat/>
    <w:pPr>
      <w:spacing w:before="120" w:after="120"/>
      <w:ind w:left="360" w:hanging="360"/>
    </w:pPr>
    <w:rPr>
      <w:szCs w:val="20"/>
    </w:rPr>
  </w:style>
  <w:style w:type="paragraph" w:styleId="576">
    <w:name w:val="Список с маркерами57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77">
    <w:name w:val="Список с номерами57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34332">
    <w:name w:val="Body Text Indent 3433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32">
    <w:name w:val="Body Text Indent 231133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">
    <w:name w:val="заголовок 3433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245">
    <w:name w:val="Ñòèëü12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33">
    <w:name w:val="Ñòèëü12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31">
    <w:name w:val="Ñòèëü12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3">
    <w:name w:val="Ñòèëü12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6">
    <w:name w:val="Body Text 23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1113">
    <w:name w:val="Ñòèëü12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3">
    <w:name w:val="Ñòèëü121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3">
    <w:name w:val="Ñòèëü1211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531">
    <w:name w:val="Список с маркерами53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32">
    <w:name w:val="Список с номерами53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1111123">
    <w:name w:val="Ñòèëü121111112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3">
    <w:name w:val="Ñòèëü121111112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0">
    <w:name w:val="xl2420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21111112112">
    <w:name w:val="Ñòèëü121111112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110">
    <w:name w:val="xl24110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211111121112">
    <w:name w:val="Ñòèëü121111112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3">
    <w:name w:val="Body Text 233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23">
    <w:name w:val="Body Text 222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11111211113">
    <w:name w:val="Ñòèëü121111112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6113">
    <w:name w:val="Body Text 261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111112111121">
    <w:name w:val="Ñòèëü1211111121111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61112">
    <w:name w:val="Body Text 26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3321">
    <w:name w:val="Body Text 2332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221">
    <w:name w:val="Body Text 2222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">
    <w:name w:val="xl403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14">
    <w:name w:val="Body Text Indent 214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193">
    <w:name w:val="заголовок 119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551">
    <w:name w:val="Список с маркерами55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52">
    <w:name w:val="Список с номерами55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33">
    <w:name w:val="заголовок 143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4138">
    <w:name w:val="заголовок 1413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253">
    <w:name w:val="Ñòèëü12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122">
    <w:name w:val="заголовок 14112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951">
    <w:name w:val="Ñòèëü19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5">
    <w:name w:val="Ñòèëü19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15">
    <w:name w:val="Ñòèëü19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121">
    <w:name w:val="Ñòèëü1911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22">
    <w:name w:val="Ñòèëü1211111121111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1121">
    <w:name w:val="Ñòèëü141211111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221">
    <w:name w:val="Ñòèëü14121112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11">
    <w:name w:val="Верхний колонтитул3122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521">
    <w:name w:val="xl245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92">
    <w:name w:val="xl409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01">
    <w:name w:val="Body Text 210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1">
    <w:name w:val="Body Text 223112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2481">
    <w:name w:val="xl248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1">
    <w:name w:val="Body Text 2238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17">
    <w:name w:val="çàãîëîâîê 313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132">
    <w:name w:val="Верхний колонтитул3113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22">
    <w:name w:val="xl24212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511211">
    <w:name w:val="çàãîëîâîê 351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451">
    <w:name w:val="Список 145"/>
    <w:basedOn w:val="Normal"/>
    <w:qFormat/>
    <w:pPr>
      <w:spacing w:before="120" w:after="120"/>
      <w:ind w:left="360" w:hanging="360"/>
    </w:pPr>
    <w:rPr>
      <w:szCs w:val="20"/>
    </w:rPr>
  </w:style>
  <w:style w:type="paragraph" w:styleId="581">
    <w:name w:val="Список с маркерами58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82">
    <w:name w:val="Список с номерами58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63">
    <w:name w:val="Ñòèëü12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31">
    <w:name w:val="Ñòèëü114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3">
    <w:name w:val="Ñòèëü114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2">
    <w:name w:val="Ñòèëü114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12">
    <w:name w:val="Ñòèëü114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112">
    <w:name w:val="Ñòèëü114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1112">
    <w:name w:val="Ñòèëü114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11112">
    <w:name w:val="Ñòèëü1141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1111111">
    <w:name w:val="Ñòèëü1141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61">
    <w:name w:val="Список 146"/>
    <w:basedOn w:val="Normal"/>
    <w:qFormat/>
    <w:pPr>
      <w:spacing w:before="120" w:after="120"/>
      <w:ind w:left="360" w:hanging="360"/>
    </w:pPr>
    <w:rPr>
      <w:szCs w:val="20"/>
    </w:rPr>
  </w:style>
  <w:style w:type="paragraph" w:styleId="59">
    <w:name w:val="Список с маркерами59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91">
    <w:name w:val="Список с номерами59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2131">
    <w:name w:val="Body Text 2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Normal10">
    <w:name w:val="Normal10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text6">
    <w:name w:val="Head in text6"/>
    <w:basedOn w:val="Textbody1"/>
    <w:qFormat/>
    <w:pPr>
      <w:spacing w:before="160" w:after="80"/>
    </w:pPr>
    <w:rPr>
      <w:b/>
    </w:rPr>
  </w:style>
  <w:style w:type="paragraph" w:styleId="Normal324">
    <w:name w:val="Normal324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75">
    <w:name w:val="текст сноски7"/>
    <w:basedOn w:val="Normal"/>
    <w:qFormat/>
    <w:pPr>
      <w:widowControl w:val="false"/>
    </w:pPr>
    <w:rPr>
      <w:szCs w:val="20"/>
    </w:rPr>
  </w:style>
  <w:style w:type="paragraph" w:styleId="3252">
    <w:name w:val="Верхний колонтитул325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2262">
    <w:name w:val="заголовок 1226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282">
    <w:name w:val="заголовок 128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2214">
    <w:name w:val="заголовок 22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BodyTextIndent228">
    <w:name w:val="Body Text Indent 228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66">
    <w:name w:val="Äîêóìåíò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613">
    <w:name w:val="çàãîëîâîê 16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614">
    <w:name w:val="öèôðû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101">
    <w:name w:val="заголовок 2110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12161">
    <w:name w:val="заголовок 1216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36">
    <w:name w:val="Body Text 36"/>
    <w:basedOn w:val="219"/>
    <w:qFormat/>
    <w:pPr>
      <w:widowControl w:val="false"/>
      <w:spacing w:before="0" w:after="120"/>
      <w:ind w:left="283" w:hanging="0"/>
      <w:jc w:val="both"/>
    </w:pPr>
    <w:rPr>
      <w:b w:val="false"/>
      <w:caps w:val="false"/>
      <w:smallCaps w:val="false"/>
    </w:rPr>
  </w:style>
  <w:style w:type="paragraph" w:styleId="BodyText215">
    <w:name w:val="Body Text 215"/>
    <w:basedOn w:val="Normal"/>
    <w:qFormat/>
    <w:pPr>
      <w:widowControl w:val="false"/>
      <w:spacing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Indent211116">
    <w:name w:val="Body Text Indent 211116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Indent21117">
    <w:name w:val="Body Text Indent 21117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237">
    <w:name w:val="Body Text 237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317">
    <w:name w:val="Body Text 2317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73">
    <w:name w:val="Ñòèëü12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81">
    <w:name w:val="Ñòèëü122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03">
    <w:name w:val="заголовок 120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961">
    <w:name w:val="Ñòèëü19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51">
    <w:name w:val="çàãîëîâîê 312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52">
    <w:name w:val="çàãîëîâîê 33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5">
    <w:name w:val="Body Text 2312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916">
    <w:name w:val="Ñòèëü19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6">
    <w:name w:val="çàãîëîâîê 312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61">
    <w:name w:val="çàãîëîâîê 32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5">
    <w:name w:val="Body Text 23121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51">
    <w:name w:val="çàãîëîâîê 33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6">
    <w:name w:val="Ñòèëü19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5">
    <w:name w:val="çàãîëîâîê 312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6">
    <w:name w:val="çàãîëîâîê 32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5">
    <w:name w:val="Body Text 231211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51">
    <w:name w:val="çàãîëîâîê 33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5">
    <w:name w:val="Ñòèëü19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15">
    <w:name w:val="çàãîëîâîê 3121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6">
    <w:name w:val="çàãîëîâîê 3212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5">
    <w:name w:val="Body Text 2312111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151">
    <w:name w:val="çàãîëîâîê 331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16">
    <w:name w:val="çàãîëîâîê 3212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64">
    <w:name w:val="текст сноски26"/>
    <w:basedOn w:val="Normal"/>
    <w:qFormat/>
    <w:pPr>
      <w:widowControl w:val="false"/>
    </w:pPr>
    <w:rPr>
      <w:szCs w:val="20"/>
    </w:rPr>
  </w:style>
  <w:style w:type="paragraph" w:styleId="1471">
    <w:name w:val="Список 147"/>
    <w:basedOn w:val="Normal"/>
    <w:qFormat/>
    <w:pPr>
      <w:spacing w:before="120" w:after="120"/>
      <w:ind w:left="360" w:hanging="360"/>
    </w:pPr>
    <w:rPr>
      <w:szCs w:val="20"/>
    </w:rPr>
  </w:style>
  <w:style w:type="paragraph" w:styleId="60">
    <w:name w:val="Список с маркерами60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01">
    <w:name w:val="Список с номерами60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911115">
    <w:name w:val="Ñòèëü191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6">
    <w:name w:val="çàãîëîâîê 32121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153">
    <w:name w:val="текст сноски215"/>
    <w:basedOn w:val="Normal"/>
    <w:qFormat/>
    <w:pPr>
      <w:widowControl w:val="false"/>
    </w:pPr>
    <w:rPr>
      <w:szCs w:val="20"/>
    </w:rPr>
  </w:style>
  <w:style w:type="paragraph" w:styleId="BodyText231211115">
    <w:name w:val="Body Text 23121111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5">
    <w:name w:val="çàãîëîâîê 31211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51">
    <w:name w:val="çàãîëîâîê 3311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25">
    <w:name w:val="xl242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9111115">
    <w:name w:val="Ñòèëü1911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15">
    <w:name w:val="çàãîëîâîê 32121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1151">
    <w:name w:val="текст сноски2115"/>
    <w:basedOn w:val="Normal"/>
    <w:qFormat/>
    <w:pPr>
      <w:widowControl w:val="false"/>
    </w:pPr>
    <w:rPr>
      <w:szCs w:val="20"/>
    </w:rPr>
  </w:style>
  <w:style w:type="paragraph" w:styleId="BodyText2312111115">
    <w:name w:val="Body Text 231211111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5">
    <w:name w:val="çàãîëîâîê 312111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26">
    <w:name w:val="xl242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3111115">
    <w:name w:val="çàãîëîâîê 33111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141">
    <w:name w:val="Верхний колонтитул3114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91111114">
    <w:name w:val="Ñòèëü19111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54">
    <w:name w:val="xl245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28">
    <w:name w:val="Верхний колонтитул3128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23121111114">
    <w:name w:val="Body Text 231211111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14">
    <w:name w:val="çàãîëîâîê 312111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214">
    <w:name w:val="xl242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31111114">
    <w:name w:val="çàãîëîâîê 33111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113">
    <w:name w:val="xl241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21211114">
    <w:name w:val="çàãîëîâîê 32121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39">
    <w:name w:val="Верхний колонтитул3139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911111122">
    <w:name w:val="Ñòèëü19111111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93">
    <w:name w:val="xl409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212111122">
    <w:name w:val="çàãîëîâîê 321211112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11122">
    <w:name w:val="Body Text 23121111112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122">
    <w:name w:val="çàãîëîâîê 3121111112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262">
    <w:name w:val="Body Text Indent 2262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Xl242123">
    <w:name w:val="xl24212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311111122">
    <w:name w:val="çàãîëîâîê 331111112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61112">
    <w:name w:val="xl406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121">
    <w:name w:val="заголовок 131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5761">
    <w:name w:val="заголовок5.76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24611">
    <w:name w:val="xl246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611111">
    <w:name w:val="xl406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81">
    <w:name w:val="Список 148"/>
    <w:basedOn w:val="Normal"/>
    <w:qFormat/>
    <w:pPr>
      <w:spacing w:before="120" w:after="120"/>
      <w:ind w:left="360" w:hanging="360"/>
    </w:pPr>
    <w:rPr>
      <w:szCs w:val="20"/>
    </w:rPr>
  </w:style>
  <w:style w:type="paragraph" w:styleId="1491">
    <w:name w:val="Список 149"/>
    <w:basedOn w:val="Normal"/>
    <w:qFormat/>
    <w:pPr>
      <w:spacing w:before="120" w:after="120"/>
      <w:ind w:left="360" w:hanging="360"/>
    </w:pPr>
    <w:rPr>
      <w:szCs w:val="20"/>
    </w:rPr>
  </w:style>
  <w:style w:type="paragraph" w:styleId="621">
    <w:name w:val="Список с маркерами62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22">
    <w:name w:val="Список с номерами62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501">
    <w:name w:val="Список 150"/>
    <w:basedOn w:val="Normal"/>
    <w:qFormat/>
    <w:pPr>
      <w:spacing w:before="120" w:after="120"/>
      <w:ind w:left="360" w:hanging="360"/>
    </w:pPr>
    <w:rPr>
      <w:szCs w:val="20"/>
    </w:rPr>
  </w:style>
  <w:style w:type="paragraph" w:styleId="631">
    <w:name w:val="Список с маркерами63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32">
    <w:name w:val="Список с номерами63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23113321">
    <w:name w:val="Body Text Indent 2311332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1">
    <w:name w:val="заголовок 34332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113322">
    <w:name w:val="Body Text Indent 2311332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">
    <w:name w:val="заголовок 34332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3133">
    <w:name w:val="Верхний колонтитул3313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234">
    <w:name w:val="текст сноски12"/>
    <w:basedOn w:val="Normal"/>
    <w:qFormat/>
    <w:pPr>
      <w:widowControl w:val="false"/>
    </w:pPr>
    <w:rPr>
      <w:szCs w:val="20"/>
    </w:rPr>
  </w:style>
  <w:style w:type="paragraph" w:styleId="3173">
    <w:name w:val="заголовок 317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243">
    <w:name w:val="заголовок 32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10">
    <w:name w:val="Body Text Indent 310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346">
    <w:name w:val="Body Text Indent 346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8">
    <w:name w:val="Body Text Indent 23118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3435">
    <w:name w:val="Body Text Indent 3435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5">
    <w:name w:val="Body Text Indent 23113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5">
    <w:name w:val="заголовок 343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613">
    <w:name w:val="Body Text Indent 361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1210">
    <w:name w:val="заголовок.112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31011">
    <w:name w:val="заголовок 310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231">
    <w:name w:val="Ñòèëü112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2212">
    <w:name w:val="Ñòèëü112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211">
    <w:name w:val="Ñòèëü12111111211112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211">
    <w:name w:val="Body Text 2332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2211">
    <w:name w:val="Body Text 2222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1">
    <w:name w:val="xl4037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1">
    <w:name w:val="xl2420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82">
    <w:name w:val="Body Text Indent 282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141">
    <w:name w:val="Body Text Indent 214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1111121111221">
    <w:name w:val="Ñòèëü12111111211112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511">
    <w:name w:val="xl405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7111">
    <w:name w:val="Ñòèëü117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41">
    <w:name w:val="xl2424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41211111211">
    <w:name w:val="Ñòèëü1412111112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2211">
    <w:name w:val="Ñòèëü141211122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111">
    <w:name w:val="Верхний колонтитул3122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5211">
    <w:name w:val="xl2452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1312">
    <w:name w:val="цифры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615">
    <w:name w:val="цифры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911111123">
    <w:name w:val="Ñòèëü191111112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94">
    <w:name w:val="xl409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612">
    <w:name w:val="xl246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">
    <w:name w:val="xl2412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4">
    <w:name w:val="çàãîëîâîê 36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1311">
    <w:name w:val="xl4013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">
    <w:name w:val="xl406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31211111123">
    <w:name w:val="Body Text 23121111112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2427">
    <w:name w:val="xl2427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211111123">
    <w:name w:val="çàãîëîâîê 3121111112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3131">
    <w:name w:val="заголовок 131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5771">
    <w:name w:val="заголовок5.77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921">
    <w:name w:val="xl409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011">
    <w:name w:val="Body Text 210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11">
    <w:name w:val="Body Text 223112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5751">
    <w:name w:val="заголовок5.75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BodyTextIndent231211">
    <w:name w:val="Body Text Indent 2312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811">
    <w:name w:val="xl248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11">
    <w:name w:val="Body Text 2238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112">
    <w:name w:val="çàãîëîâîê 313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1311">
    <w:name w:val="Верхний колонтитул3113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221">
    <w:name w:val="xl24212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5112111">
    <w:name w:val="çàãîëîâîê 35112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Normal17">
    <w:name w:val="Normal17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641">
    <w:name w:val="Список с маркерами64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42">
    <w:name w:val="Список с номерами64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521">
    <w:name w:val="Список 152"/>
    <w:basedOn w:val="Normal"/>
    <w:qFormat/>
    <w:pPr>
      <w:spacing w:before="120" w:after="120"/>
      <w:ind w:left="360" w:hanging="360"/>
    </w:pPr>
    <w:rPr>
      <w:szCs w:val="20"/>
    </w:rPr>
  </w:style>
  <w:style w:type="paragraph" w:styleId="651">
    <w:name w:val="Список с маркерами65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52">
    <w:name w:val="Список с номерами65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531">
    <w:name w:val="Список 153"/>
    <w:basedOn w:val="Normal"/>
    <w:qFormat/>
    <w:pPr>
      <w:spacing w:before="120" w:after="120"/>
      <w:ind w:left="360" w:hanging="360"/>
    </w:pPr>
    <w:rPr>
      <w:szCs w:val="20"/>
    </w:rPr>
  </w:style>
  <w:style w:type="paragraph" w:styleId="661">
    <w:name w:val="Список с маркерами66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62">
    <w:name w:val="Список с номерами66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541">
    <w:name w:val="Список 154"/>
    <w:basedOn w:val="Normal"/>
    <w:qFormat/>
    <w:pPr>
      <w:spacing w:before="120" w:after="120"/>
      <w:ind w:left="360" w:hanging="360"/>
    </w:pPr>
    <w:rPr>
      <w:szCs w:val="20"/>
    </w:rPr>
  </w:style>
  <w:style w:type="paragraph" w:styleId="67">
    <w:name w:val="Список с маркерами67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71">
    <w:name w:val="Список с номерами67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9111111231">
    <w:name w:val="Ñòèëü1911111123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6121">
    <w:name w:val="xl2461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1">
    <w:name w:val="xl24121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13">
    <w:name w:val="çàãîëîâîê 36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1">
    <w:name w:val="xl4020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">
    <w:name w:val="xl4013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">
    <w:name w:val="xl406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1">
    <w:name w:val="xl402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4333">
    <w:name w:val="Body Text Indent 3433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33">
    <w:name w:val="Body Text Indent 231133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3">
    <w:name w:val="заголовок 3433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43321">
    <w:name w:val="Body Text Indent 34332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3221">
    <w:name w:val="Body Text Indent 23113322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1">
    <w:name w:val="заголовок 343322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24">
    <w:name w:val="цифры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Www1">
    <w:name w:val="www-1"/>
    <w:basedOn w:val="Normal"/>
    <w:qFormat/>
    <w:pPr>
      <w:jc w:val="center"/>
    </w:pPr>
    <w:rPr>
      <w:i/>
      <w:sz w:val="24"/>
      <w:szCs w:val="20"/>
      <w:lang w:val="en-US"/>
    </w:rPr>
  </w:style>
  <w:style w:type="paragraph" w:styleId="1551">
    <w:name w:val="Список 155"/>
    <w:basedOn w:val="Normal"/>
    <w:qFormat/>
    <w:pPr>
      <w:spacing w:before="120" w:after="120"/>
      <w:ind w:left="360" w:hanging="360"/>
    </w:pPr>
    <w:rPr>
      <w:szCs w:val="20"/>
    </w:rPr>
  </w:style>
  <w:style w:type="paragraph" w:styleId="68">
    <w:name w:val="Список с маркерами68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81">
    <w:name w:val="Список с номерами68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561">
    <w:name w:val="Список 156"/>
    <w:basedOn w:val="Normal"/>
    <w:qFormat/>
    <w:pPr>
      <w:spacing w:before="120" w:after="120"/>
      <w:ind w:left="360" w:hanging="360"/>
    </w:pPr>
    <w:rPr>
      <w:szCs w:val="20"/>
    </w:rPr>
  </w:style>
  <w:style w:type="paragraph" w:styleId="69">
    <w:name w:val="Список с маркерами69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91">
    <w:name w:val="Список с номерами69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921">
    <w:name w:val="çàãîëîâîê 39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1133222">
    <w:name w:val="Body Text Indent 23113322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">
    <w:name w:val="заголовок 343322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141">
    <w:name w:val="заголовок 1314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3310">
    <w:name w:val="цифры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313">
    <w:name w:val="заголовок 1331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3314">
    <w:name w:val="заголовок 13314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2142">
    <w:name w:val="Ñòèëü12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41">
    <w:name w:val="Ñòèëü12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24">
    <w:name w:val="Body Text 22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114">
    <w:name w:val="Ñòèëü12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4">
    <w:name w:val="Ñòèëü121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4">
    <w:name w:val="Ñòèëü1211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4">
    <w:name w:val="Ñòèëü12111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4">
    <w:name w:val="Ñòèëü121111112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63">
    <w:name w:val="Body Text 26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11111214">
    <w:name w:val="Ñòèëü121111112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3">
    <w:name w:val="Ñòèëü121111112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3">
    <w:name w:val="Ñòèëü121111112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613">
    <w:name w:val="Body Text 26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334">
    <w:name w:val="Body Text 233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24">
    <w:name w:val="Body Text 222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11111211114">
    <w:name w:val="Ñòèëü1211111121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6114">
    <w:name w:val="Body Text 261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111112111123">
    <w:name w:val="Ñòèëü12111111211112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61113">
    <w:name w:val="Body Text 2611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3322">
    <w:name w:val="Body Text 2332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222">
    <w:name w:val="Body Text 2222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8">
    <w:name w:val="xl403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15">
    <w:name w:val="Body Text Indent 215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1111121111212">
    <w:name w:val="Ñòèëü12111111211112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611121">
    <w:name w:val="Body Text 261112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33212">
    <w:name w:val="Body Text 2332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172">
    <w:name w:val="xl4017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2212">
    <w:name w:val="Body Text 2222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2">
    <w:name w:val="xl4037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2">
    <w:name w:val="xl2420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142">
    <w:name w:val="Body Text Indent 214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83">
    <w:name w:val="Body Text Indent 283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3122">
    <w:name w:val="Body Text Indent 2312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2111111211112111">
    <w:name w:val="Ñòèëü12111111211112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2111">
    <w:name w:val="Body Text 2332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1711">
    <w:name w:val="xl4017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22111">
    <w:name w:val="Body Text 2222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11">
    <w:name w:val="xl4037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11">
    <w:name w:val="xl2420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821">
    <w:name w:val="Body Text Indent 2821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1411">
    <w:name w:val="Body Text Indent 214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442">
    <w:name w:val="заголовок 144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4142">
    <w:name w:val="заголовок 1414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283">
    <w:name w:val="Ñòèëü12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132">
    <w:name w:val="заголовок 14113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91122">
    <w:name w:val="Ñòèëü1911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52">
    <w:name w:val="xl405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11112111124">
    <w:name w:val="Ñòèëü12111111211112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222">
    <w:name w:val="Ñòèëü12111111211112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82">
    <w:name w:val="xl4018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2">
    <w:name w:val="xl405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1111211112211">
    <w:name w:val="Ñòèëü121111112111122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811">
    <w:name w:val="xl4018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11">
    <w:name w:val="xl405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Normal18">
    <w:name w:val="Normal18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7">
    <w:name w:val="Body Text 37"/>
    <w:basedOn w:val="219"/>
    <w:qFormat/>
    <w:pPr>
      <w:widowControl w:val="false"/>
      <w:spacing w:before="0" w:after="120"/>
      <w:ind w:left="283" w:hanging="0"/>
      <w:jc w:val="both"/>
    </w:pPr>
    <w:rPr>
      <w:b w:val="false"/>
      <w:caps w:val="false"/>
      <w:smallCaps w:val="false"/>
    </w:rPr>
  </w:style>
  <w:style w:type="paragraph" w:styleId="BodyText216">
    <w:name w:val="Body Text 21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71">
    <w:name w:val="заголовок 1217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Headintext7">
    <w:name w:val="Head in text7"/>
    <w:basedOn w:val="Textbody1"/>
    <w:qFormat/>
    <w:pPr>
      <w:spacing w:before="160" w:after="80"/>
    </w:pPr>
    <w:rPr>
      <w:b/>
    </w:rPr>
  </w:style>
  <w:style w:type="paragraph" w:styleId="Normal325">
    <w:name w:val="Normal325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815">
    <w:name w:val="текст сноски8"/>
    <w:basedOn w:val="Normal"/>
    <w:qFormat/>
    <w:pPr>
      <w:widowControl w:val="false"/>
    </w:pPr>
    <w:rPr>
      <w:szCs w:val="20"/>
    </w:rPr>
  </w:style>
  <w:style w:type="paragraph" w:styleId="3262">
    <w:name w:val="Верхний колонтитул326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2272">
    <w:name w:val="заголовок 1227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292">
    <w:name w:val="заголовок 129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2221">
    <w:name w:val="заголовок 222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BodyTextIndent229">
    <w:name w:val="Body Text Indent 229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76">
    <w:name w:val="Äîêóìåíò7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714">
    <w:name w:val="çàãîëîâîê 17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715">
    <w:name w:val="öèôðû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112">
    <w:name w:val="заголовок 211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BodyTextIndent211117">
    <w:name w:val="Body Text Indent 211117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Indent21118">
    <w:name w:val="Body Text Indent 21118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225">
    <w:name w:val="Body Text 22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93">
    <w:name w:val="Ñòèëü12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52">
    <w:name w:val="Ñòèëü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43">
    <w:name w:val="Ñòèëü14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8">
    <w:name w:val="Body Text 238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11171">
    <w:name w:val="Ñòèëü1111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74">
    <w:name w:val="цифры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01">
    <w:name w:val="заголовок 130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2291">
    <w:name w:val="Ñòèëü122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18">
    <w:name w:val="Body Text 2318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41213">
    <w:name w:val="Ñòèëü1412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71">
    <w:name w:val="Ñòèëü19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61">
    <w:name w:val="çàãîëîâîê 312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62">
    <w:name w:val="çàãîëîâîê 33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6">
    <w:name w:val="Body Text 2312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917">
    <w:name w:val="Ñòèëü191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7">
    <w:name w:val="çàãîëîâîê 312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71">
    <w:name w:val="çàãîëîâîê 32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6">
    <w:name w:val="Body Text 23121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61">
    <w:name w:val="çàãîëîâîê 33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4121113">
    <w:name w:val="Ñòèëü1412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3">
    <w:name w:val="Ñòèëü1412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17">
    <w:name w:val="Ñòèëü1911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6">
    <w:name w:val="çàãîëîâîê 3121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7">
    <w:name w:val="çàãîëîâîê 32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6">
    <w:name w:val="Body Text 231211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61">
    <w:name w:val="çàãîëîâîê 331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6">
    <w:name w:val="Ñòèëü191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16">
    <w:name w:val="çàãîëîâîê 31211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7">
    <w:name w:val="çàãîëîâîê 3212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6">
    <w:name w:val="Body Text 2312111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161">
    <w:name w:val="çàãîëîâîê 3311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64">
    <w:name w:val="Body Text 26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4">
    <w:name w:val="Body Text 26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571">
    <w:name w:val="Список 157"/>
    <w:basedOn w:val="Normal"/>
    <w:qFormat/>
    <w:pPr>
      <w:spacing w:before="120" w:after="120"/>
      <w:ind w:left="360" w:hanging="360"/>
    </w:pPr>
    <w:rPr>
      <w:szCs w:val="20"/>
    </w:rPr>
  </w:style>
  <w:style w:type="paragraph" w:styleId="70">
    <w:name w:val="Список с маркерами70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01">
    <w:name w:val="Список с номерами70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151">
    <w:name w:val="Верхний колонтитул3115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21217">
    <w:name w:val="çàãîëîâîê 3212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74">
    <w:name w:val="текст сноски27"/>
    <w:basedOn w:val="Normal"/>
    <w:qFormat/>
    <w:pPr>
      <w:widowControl w:val="false"/>
    </w:pPr>
    <w:rPr>
      <w:szCs w:val="20"/>
    </w:rPr>
  </w:style>
  <w:style w:type="paragraph" w:styleId="1412111113">
    <w:name w:val="Ñòèëü14121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8">
    <w:name w:val="xl2428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29">
    <w:name w:val="xl2429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2121116">
    <w:name w:val="çàãîëîâîê 321211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16">
    <w:name w:val="Ñòèëü1911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7">
    <w:name w:val="çàãîëîâîê 32121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162">
    <w:name w:val="текст сноски216"/>
    <w:basedOn w:val="Normal"/>
    <w:qFormat/>
    <w:pPr>
      <w:widowControl w:val="false"/>
    </w:pPr>
    <w:rPr>
      <w:szCs w:val="20"/>
    </w:rPr>
  </w:style>
  <w:style w:type="paragraph" w:styleId="BodyText231211116">
    <w:name w:val="Body Text 23121111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6">
    <w:name w:val="çàãîëîâîê 312111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6">
    <w:name w:val="çàãîëîâîê 33111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116">
    <w:name w:val="Ñòèëü19111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21161">
    <w:name w:val="текст сноски2116"/>
    <w:basedOn w:val="Normal"/>
    <w:qFormat/>
    <w:pPr>
      <w:widowControl w:val="false"/>
    </w:pPr>
    <w:rPr>
      <w:szCs w:val="20"/>
    </w:rPr>
  </w:style>
  <w:style w:type="paragraph" w:styleId="BodyText2312111116">
    <w:name w:val="Body Text 231211111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6">
    <w:name w:val="çàãîëîâîê 3121111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16">
    <w:name w:val="çàãîëîâîê 331111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6115">
    <w:name w:val="Body Text 2611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522">
    <w:name w:val="çàãîëîâîê 35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2312">
    <w:name w:val="Body Text 223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14">
    <w:name w:val="Body Text 2611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5122">
    <w:name w:val="çàãîëîâîê 35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55">
    <w:name w:val="xl245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29">
    <w:name w:val="Верхний колонтитул3129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5">
    <w:name w:val="xl2421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4121111122">
    <w:name w:val="Ñòèëü141211111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522">
    <w:name w:val="xl2452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95">
    <w:name w:val="xl409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124">
    <w:name w:val="xl24212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61113">
    <w:name w:val="xl406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4314">
    <w:name w:val="заголовок4.314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141211123">
    <w:name w:val="Ñòèëü14121112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222">
    <w:name w:val="Ñòèëü14121112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21">
    <w:name w:val="Верхний колонтитул3122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91111115">
    <w:name w:val="Ñòèëü19111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121111115">
    <w:name w:val="Body Text 2312111111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15">
    <w:name w:val="çàãîëîâîê 3121111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115">
    <w:name w:val="çàãîëîâîê 331111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114">
    <w:name w:val="xl241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21211115">
    <w:name w:val="çàãîëîâîê 321211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310">
    <w:name w:val="Верхний колонтитул31310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911111124">
    <w:name w:val="Ñòèëü191111112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1123">
    <w:name w:val="çàãîëîâîê 321211112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11124">
    <w:name w:val="Body Text 23121111112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124">
    <w:name w:val="çàãîëîâîê 3121111112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263">
    <w:name w:val="Body Text Indent 2263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3311111123">
    <w:name w:val="çàãîëîâîê 331111112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3151">
    <w:name w:val="заголовок 1315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223113">
    <w:name w:val="Body Text 2231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113">
    <w:name w:val="Body Text 26111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51131">
    <w:name w:val="çàãîëîâîê 35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102">
    <w:name w:val="Body Text 210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2">
    <w:name w:val="Body Text 223112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1121">
    <w:name w:val="Body Text 2611112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51122">
    <w:name w:val="çàãîëîâîê 35112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16">
    <w:name w:val="Body Text Indent 216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Xl2482">
    <w:name w:val="xl248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2">
    <w:name w:val="Body Text 2238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22">
    <w:name w:val="çàãîëîâîê 313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578">
    <w:name w:val="заголовок5.78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24242">
    <w:name w:val="xl2424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192">
    <w:name w:val="xl4019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211111212">
    <w:name w:val="Ñòèëü1412111112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2212">
    <w:name w:val="Ñòèëü141211122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12">
    <w:name w:val="Верхний колонтитул31221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5212">
    <w:name w:val="xl2452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1322">
    <w:name w:val="цифры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5752">
    <w:name w:val="заголовок5.752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24613">
    <w:name w:val="xl246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3">
    <w:name w:val="xl2412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22">
    <w:name w:val="çàãîëîâîê 36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132">
    <w:name w:val="xl4013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2">
    <w:name w:val="xl406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123">
    <w:name w:val="Body Text Indent 2312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922">
    <w:name w:val="xl409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012">
    <w:name w:val="Body Text 210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12">
    <w:name w:val="Body Text 223112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Indent231212">
    <w:name w:val="Body Text Indent 2312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812">
    <w:name w:val="xl248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12">
    <w:name w:val="Body Text 2238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121">
    <w:name w:val="çàãîëîâîê 313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1321">
    <w:name w:val="Верхний колонтитул3113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222">
    <w:name w:val="xl242122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511212">
    <w:name w:val="çàãîëîâîê 35112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2411">
    <w:name w:val="xl2424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1911">
    <w:name w:val="xl4019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2111112111">
    <w:name w:val="Ñòèëü1412111112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22111">
    <w:name w:val="Ñòèëü141211122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1111">
    <w:name w:val="Верхний колонтитул31221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52111">
    <w:name w:val="xl2452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13112">
    <w:name w:val="цифры113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616">
    <w:name w:val="цифры116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6122">
    <w:name w:val="çàãîëîâîê 36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1312">
    <w:name w:val="xl4013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2">
    <w:name w:val="xl406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9111111232">
    <w:name w:val="Ñòèëü1911111123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941">
    <w:name w:val="xl4094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6122">
    <w:name w:val="xl24612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2">
    <w:name w:val="xl241212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21">
    <w:name w:val="çàãîëîâîê 36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2">
    <w:name w:val="xl4020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2">
    <w:name w:val="xl4013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2">
    <w:name w:val="xl406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2">
    <w:name w:val="xl4023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312111111231">
    <w:name w:val="Body Text 231211111123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24271">
    <w:name w:val="xl2427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2111111231">
    <w:name w:val="çàãîëîâîê 31211111123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31311">
    <w:name w:val="заголовок 1313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57711">
    <w:name w:val="заголовок5.77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9211">
    <w:name w:val="xl4092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0111">
    <w:name w:val="Body Text 210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111">
    <w:name w:val="Body Text 223112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57511">
    <w:name w:val="заголовок5.751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BodyTextIndent2312111">
    <w:name w:val="Body Text Indent 2312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8111">
    <w:name w:val="xl248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111">
    <w:name w:val="Body Text 2238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1111">
    <w:name w:val="çàãîëîâîê 313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13111">
    <w:name w:val="Верхний колонтитул3113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2211">
    <w:name w:val="xl242122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51121111">
    <w:name w:val="çàãîëîâîê 35112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1112311">
    <w:name w:val="Ñòèëü1911111123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61211">
    <w:name w:val="xl24612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11">
    <w:name w:val="xl241212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112">
    <w:name w:val="çàãîëîâîê 36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11">
    <w:name w:val="xl4020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1">
    <w:name w:val="xl4013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1">
    <w:name w:val="xl406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11">
    <w:name w:val="xl4023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581">
    <w:name w:val="Список 158"/>
    <w:basedOn w:val="Normal"/>
    <w:qFormat/>
    <w:pPr>
      <w:spacing w:before="120" w:after="120"/>
      <w:ind w:left="360" w:hanging="360"/>
    </w:pPr>
    <w:rPr>
      <w:szCs w:val="20"/>
    </w:rPr>
  </w:style>
  <w:style w:type="paragraph" w:styleId="1141111111111">
    <w:name w:val="Ñòèëü11411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17">
    <w:name w:val="Body Text 217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591">
    <w:name w:val="Список 159"/>
    <w:basedOn w:val="Normal"/>
    <w:qFormat/>
    <w:pPr>
      <w:spacing w:before="120" w:after="120"/>
      <w:ind w:left="360" w:hanging="360"/>
    </w:pPr>
    <w:rPr>
      <w:szCs w:val="20"/>
    </w:rPr>
  </w:style>
  <w:style w:type="paragraph" w:styleId="721">
    <w:name w:val="Список с маркерами72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22">
    <w:name w:val="Список с номерами72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Style43">
    <w:name w:val="Обычный (веб)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sz w:val="24"/>
    </w:rPr>
  </w:style>
  <w:style w:type="paragraph" w:styleId="39211">
    <w:name w:val="çàãîëîâîê 39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11332221">
    <w:name w:val="Body Text Indent 231133222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1">
    <w:name w:val="заголовок 3433222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1411">
    <w:name w:val="заголовок 1314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344">
    <w:name w:val="цифры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53">
    <w:name w:val="цифры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15">
    <w:name w:val="Ñòèëü12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5">
    <w:name w:val="Ñòèëü121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5">
    <w:name w:val="Ñòèëü1211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5">
    <w:name w:val="Ñòèëü12111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5">
    <w:name w:val="Ñòèëü121111112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5">
    <w:name w:val="Ñòèëü121111112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4">
    <w:name w:val="Ñòèëü121111112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4">
    <w:name w:val="Ñòèëü121111112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5">
    <w:name w:val="Body Text 233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25">
    <w:name w:val="Body Text 222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11111211115">
    <w:name w:val="Ñòèëü1211111121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25">
    <w:name w:val="Ñòèëü12111111211112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23">
    <w:name w:val="Body Text 2332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223">
    <w:name w:val="Body Text 2222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9">
    <w:name w:val="xl403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111121111213">
    <w:name w:val="Ñòèëü12111111211112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611122">
    <w:name w:val="Body Text 261112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33213">
    <w:name w:val="Body Text 2332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173">
    <w:name w:val="xl4017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2213">
    <w:name w:val="Body Text 2222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3">
    <w:name w:val="xl4037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3">
    <w:name w:val="xl2420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143">
    <w:name w:val="Body Text Indent 214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84">
    <w:name w:val="Body Text Indent 284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12111111211112112">
    <w:name w:val="Ñòèëü12111111211112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2112">
    <w:name w:val="Body Text 2332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1712">
    <w:name w:val="xl4017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22112">
    <w:name w:val="Body Text 2222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12">
    <w:name w:val="xl4037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12">
    <w:name w:val="xl2420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822">
    <w:name w:val="Body Text Indent 2822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1412">
    <w:name w:val="Body Text Indent 214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111112111121111">
    <w:name w:val="Ñòèëü12111111211112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21111">
    <w:name w:val="Body Text 2332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17111">
    <w:name w:val="xl4017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221111">
    <w:name w:val="Body Text 2222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111">
    <w:name w:val="xl4037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111">
    <w:name w:val="xl2420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8211">
    <w:name w:val="Body Text Indent 28211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14111">
    <w:name w:val="Body Text Indent 2141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452">
    <w:name w:val="заголовок 145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4152">
    <w:name w:val="заголовок 1415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302">
    <w:name w:val="Ñòèëü13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148">
    <w:name w:val="заголовок 14114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91123">
    <w:name w:val="Ñòèëü19112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53">
    <w:name w:val="xl405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11112111126">
    <w:name w:val="Ñòèëü12111111211112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223">
    <w:name w:val="Ñòèëü121111112111122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83">
    <w:name w:val="xl4018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3">
    <w:name w:val="xl405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1111211112212">
    <w:name w:val="Ñòèëü121111112111122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812">
    <w:name w:val="xl4018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12">
    <w:name w:val="xl405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11112111122111">
    <w:name w:val="Ñòèëü121111112111122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8111">
    <w:name w:val="xl4018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111">
    <w:name w:val="xl405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601">
    <w:name w:val="Список 160"/>
    <w:basedOn w:val="Normal"/>
    <w:qFormat/>
    <w:pPr>
      <w:spacing w:before="120" w:after="120"/>
      <w:ind w:left="360" w:hanging="360"/>
    </w:pPr>
    <w:rPr>
      <w:szCs w:val="20"/>
    </w:rPr>
  </w:style>
  <w:style w:type="paragraph" w:styleId="731">
    <w:name w:val="Список с маркерами73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32">
    <w:name w:val="Список с номерами73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741">
    <w:name w:val="Список с маркерами74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42">
    <w:name w:val="Список с номерами74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71111">
    <w:name w:val="Ñòèëü117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Normal19">
    <w:name w:val="Normal19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21">
    <w:name w:val="Список 162"/>
    <w:basedOn w:val="Normal"/>
    <w:qFormat/>
    <w:pPr>
      <w:spacing w:before="120" w:after="120"/>
      <w:ind w:left="360" w:hanging="360"/>
    </w:pPr>
    <w:rPr>
      <w:szCs w:val="20"/>
    </w:rPr>
  </w:style>
  <w:style w:type="paragraph" w:styleId="751">
    <w:name w:val="Список с маркерами75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52">
    <w:name w:val="Список с номерами75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2430">
    <w:name w:val="xl2430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579">
    <w:name w:val="заголовок5.79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2424111">
    <w:name w:val="xl2424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19111">
    <w:name w:val="xl4019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21111121111">
    <w:name w:val="Ñòèëü1412111112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521111">
    <w:name w:val="xl2452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5781">
    <w:name w:val="заголовок5.78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241">
    <w:name w:val="xl4024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2111221111">
    <w:name w:val="Ñòèëü141211122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11111">
    <w:name w:val="Верхний колонтитул312211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31111">
    <w:name w:val="цифры113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6112">
    <w:name w:val="цифры116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6111112">
    <w:name w:val="çàãîëîâîê 36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111">
    <w:name w:val="xl4020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11">
    <w:name w:val="xl4013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11">
    <w:name w:val="xl406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111">
    <w:name w:val="xl4023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1811">
    <w:name w:val="çàãîëîâîê 318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92111">
    <w:name w:val="xl4092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01111">
    <w:name w:val="Body Text 210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1111">
    <w:name w:val="Body Text 223112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Indent23121111">
    <w:name w:val="Body Text Indent 23121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81111">
    <w:name w:val="xl248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1111">
    <w:name w:val="Body Text 2238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11111">
    <w:name w:val="çàãîëîâîê 313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131111">
    <w:name w:val="Верхний колонтитул31131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22111">
    <w:name w:val="xl242122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511211111">
    <w:name w:val="çàãîëîâîê 35112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281">
    <w:name w:val="xl2428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2711">
    <w:name w:val="xl2427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631">
    <w:name w:val="Список 163"/>
    <w:basedOn w:val="Normal"/>
    <w:qFormat/>
    <w:pPr>
      <w:spacing w:before="120" w:after="120"/>
      <w:ind w:left="360" w:hanging="360"/>
    </w:pPr>
    <w:rPr>
      <w:szCs w:val="20"/>
    </w:rPr>
  </w:style>
  <w:style w:type="paragraph" w:styleId="761">
    <w:name w:val="Список с маркерами76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62">
    <w:name w:val="Список с номерами76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641">
    <w:name w:val="Список 164"/>
    <w:basedOn w:val="Normal"/>
    <w:qFormat/>
    <w:pPr>
      <w:spacing w:before="120" w:after="120"/>
      <w:ind w:left="360" w:hanging="360"/>
    </w:pPr>
    <w:rPr>
      <w:szCs w:val="20"/>
    </w:rPr>
  </w:style>
  <w:style w:type="paragraph" w:styleId="77">
    <w:name w:val="Список с маркерами77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71">
    <w:name w:val="Список с номерами77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651">
    <w:name w:val="Список 165"/>
    <w:basedOn w:val="Normal"/>
    <w:qFormat/>
    <w:pPr>
      <w:spacing w:before="120" w:after="120"/>
      <w:ind w:left="360" w:hanging="360"/>
    </w:pPr>
    <w:rPr>
      <w:szCs w:val="20"/>
    </w:rPr>
  </w:style>
  <w:style w:type="paragraph" w:styleId="78">
    <w:name w:val="Список с маркерами78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81">
    <w:name w:val="Список с номерами78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661">
    <w:name w:val="Список 166"/>
    <w:basedOn w:val="Normal"/>
    <w:qFormat/>
    <w:pPr>
      <w:spacing w:before="120" w:after="120"/>
      <w:ind w:left="360" w:hanging="360"/>
    </w:pPr>
    <w:rPr>
      <w:szCs w:val="20"/>
    </w:rPr>
  </w:style>
  <w:style w:type="paragraph" w:styleId="79">
    <w:name w:val="Список с маркерами79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91">
    <w:name w:val="Список с номерами79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671">
    <w:name w:val="Список 167"/>
    <w:basedOn w:val="Normal"/>
    <w:qFormat/>
    <w:pPr>
      <w:spacing w:before="120" w:after="120"/>
      <w:ind w:left="360" w:hanging="360"/>
    </w:pPr>
    <w:rPr>
      <w:szCs w:val="20"/>
    </w:rPr>
  </w:style>
  <w:style w:type="paragraph" w:styleId="80">
    <w:name w:val="Список с маркерами80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801">
    <w:name w:val="Список с номерами80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218">
    <w:name w:val="заголовок 312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414">
    <w:name w:val="текст сноски41"/>
    <w:basedOn w:val="Normal"/>
    <w:qFormat/>
    <w:pPr>
      <w:widowControl w:val="false"/>
    </w:pPr>
    <w:rPr>
      <w:szCs w:val="20"/>
    </w:rPr>
  </w:style>
  <w:style w:type="paragraph" w:styleId="34312">
    <w:name w:val="Верхний колонтитул343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2116">
    <w:name w:val="текст сноски121"/>
    <w:basedOn w:val="Normal"/>
    <w:qFormat/>
    <w:pPr>
      <w:widowControl w:val="false"/>
    </w:pPr>
    <w:rPr>
      <w:szCs w:val="20"/>
    </w:rPr>
  </w:style>
  <w:style w:type="paragraph" w:styleId="Xl2435">
    <w:name w:val="xl2435"/>
    <w:basedOn w:val="Normal"/>
    <w:qFormat/>
    <w:pPr>
      <w:pBdr>
        <w:bottom w:val="single" w:sz="4" w:space="0" w:color="808080"/>
        <w:right w:val="single" w:sz="4" w:space="0" w:color="808080"/>
      </w:pBdr>
      <w:spacing w:before="280" w:after="280"/>
      <w:jc w:val="right"/>
    </w:pPr>
    <w:rPr>
      <w:rFonts w:eastAsia="Arial Unicode MS"/>
      <w:szCs w:val="16"/>
    </w:rPr>
  </w:style>
  <w:style w:type="paragraph" w:styleId="1681">
    <w:name w:val="Список 168"/>
    <w:basedOn w:val="Normal"/>
    <w:qFormat/>
    <w:pPr>
      <w:spacing w:before="120" w:after="120"/>
      <w:ind w:left="360" w:hanging="360"/>
    </w:pPr>
    <w:rPr>
      <w:szCs w:val="20"/>
    </w:rPr>
  </w:style>
  <w:style w:type="paragraph" w:styleId="1691">
    <w:name w:val="Список 169"/>
    <w:basedOn w:val="Normal"/>
    <w:qFormat/>
    <w:pPr>
      <w:spacing w:before="120" w:after="120"/>
      <w:ind w:left="360" w:hanging="360"/>
    </w:pPr>
    <w:rPr>
      <w:szCs w:val="20"/>
    </w:rPr>
  </w:style>
  <w:style w:type="paragraph" w:styleId="392111">
    <w:name w:val="çàãîëîâîê 392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113322211">
    <w:name w:val="Body Text Indent 231133222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11">
    <w:name w:val="заголовок 3433222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14111">
    <w:name w:val="заголовок 1314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35">
    <w:name w:val="заголовок.113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3632">
    <w:name w:val="çàãîëîâîê 36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83">
    <w:name w:val="xl248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85">
    <w:name w:val="xl4085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Xl40133">
    <w:name w:val="xl40133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Xl4096">
    <w:name w:val="xl4096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145">
    <w:name w:val="заголовок.114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313171">
    <w:name w:val="Верхний колонтитул31317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2911">
    <w:name w:val="Ñòèëü129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211111">
    <w:name w:val="Ñòèëü12111111211112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51">
    <w:name w:val="xl2425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33211111">
    <w:name w:val="Body Text 2332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171111">
    <w:name w:val="xl4017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2211111">
    <w:name w:val="Body Text 2222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1111">
    <w:name w:val="xl4037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1111">
    <w:name w:val="xl2420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82111">
    <w:name w:val="Body Text Indent 282111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141111">
    <w:name w:val="Body Text Indent 21411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1111121111221111">
    <w:name w:val="Ñòèëü121111112111122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81111">
    <w:name w:val="xl4018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1111">
    <w:name w:val="xl405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701">
    <w:name w:val="Список 170"/>
    <w:basedOn w:val="Normal"/>
    <w:qFormat/>
    <w:pPr>
      <w:spacing w:before="120" w:after="120"/>
      <w:ind w:left="360" w:hanging="360"/>
    </w:pPr>
    <w:rPr>
      <w:szCs w:val="20"/>
    </w:rPr>
  </w:style>
  <w:style w:type="paragraph" w:styleId="Xl24241111">
    <w:name w:val="xl2424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191111">
    <w:name w:val="xl4019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211111211111">
    <w:name w:val="Ñòèëü1412111112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301">
    <w:name w:val="xl2430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5211111">
    <w:name w:val="xl2452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57811">
    <w:name w:val="заголовок5.781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2411">
    <w:name w:val="xl4024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6">
    <w:name w:val="xl243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9111111233">
    <w:name w:val="Ñòèëü1911111123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942">
    <w:name w:val="xl4094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4315">
    <w:name w:val="заголовок4.315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Xl24612111">
    <w:name w:val="xl24612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111">
    <w:name w:val="xl241212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11111">
    <w:name w:val="çàãîëîâîê 36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1111">
    <w:name w:val="xl4020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111">
    <w:name w:val="xl4013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111">
    <w:name w:val="xl406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1111">
    <w:name w:val="xl4023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5710">
    <w:name w:val="заголовок5.710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14121112211111">
    <w:name w:val="Ñòèëü141211122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111111">
    <w:name w:val="Верхний колонтитул3122111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811111">
    <w:name w:val="çàãîëîâîê 38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1311111">
    <w:name w:val="цифры113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61111">
    <w:name w:val="цифры116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Xl40233">
    <w:name w:val="xl4023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124">
    <w:name w:val="Body Text Indent 2312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272">
    <w:name w:val="xl2427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2111111232">
    <w:name w:val="çàãîëîâîê 31211111123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3161">
    <w:name w:val="заголовок 1316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3132">
    <w:name w:val="заголовок 1313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318111">
    <w:name w:val="çàãîëîâîê 318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921111">
    <w:name w:val="xl4092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011111">
    <w:name w:val="Body Text 210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11111">
    <w:name w:val="Body Text 223112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24811111">
    <w:name w:val="xl248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11111">
    <w:name w:val="Body Text 2238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111111">
    <w:name w:val="çàãîëîâîê 313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5791">
    <w:name w:val="заголовок5.79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311311111">
    <w:name w:val="Верхний колонтитул311311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221111">
    <w:name w:val="xl242122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5112111111">
    <w:name w:val="çàãîëîâîê 35112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Normal191">
    <w:name w:val="Normal19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42811">
    <w:name w:val="xl2428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27111">
    <w:name w:val="xl2427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722">
    <w:name w:val="Список 172"/>
    <w:basedOn w:val="Normal"/>
    <w:qFormat/>
    <w:pPr>
      <w:spacing w:before="120" w:after="120"/>
      <w:ind w:left="360" w:hanging="360"/>
    </w:pPr>
    <w:rPr>
      <w:szCs w:val="20"/>
    </w:rPr>
  </w:style>
  <w:style w:type="paragraph" w:styleId="1731">
    <w:name w:val="Список 173"/>
    <w:basedOn w:val="Normal"/>
    <w:qFormat/>
    <w:pPr>
      <w:spacing w:before="120" w:after="120"/>
      <w:ind w:left="360" w:hanging="360"/>
    </w:pPr>
    <w:rPr>
      <w:szCs w:val="20"/>
    </w:rPr>
  </w:style>
  <w:style w:type="paragraph" w:styleId="1741">
    <w:name w:val="Список 174"/>
    <w:basedOn w:val="Normal"/>
    <w:qFormat/>
    <w:pPr>
      <w:spacing w:before="120" w:after="120"/>
      <w:ind w:left="360" w:hanging="360"/>
    </w:pPr>
    <w:rPr>
      <w:szCs w:val="20"/>
    </w:rPr>
  </w:style>
  <w:style w:type="paragraph" w:styleId="11411111111111">
    <w:name w:val="Ñòèëü114111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1111111111">
    <w:name w:val="Ñòèëü1141111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63">
    <w:name w:val="цифры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316">
    <w:name w:val="заголовок 13316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211151">
    <w:name w:val="Ñòèëü121115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34334">
    <w:name w:val="Body Text Indent 34334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34">
    <w:name w:val="Body Text Indent 231133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4">
    <w:name w:val="заголовок 3433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43322">
    <w:name w:val="Body Text Indent 34332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323">
    <w:name w:val="Body Text Indent 2311332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3">
    <w:name w:val="заголовок 34332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1133223">
    <w:name w:val="Body Text Indent 23113322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3">
    <w:name w:val="заголовок 343322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931">
    <w:name w:val="çàãîëîâîê 39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922">
    <w:name w:val="çàãîëîâîê 392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11332222">
    <w:name w:val="Body Text Indent 231133222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2">
    <w:name w:val="заголовок 3433222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142">
    <w:name w:val="заголовок 1314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39212">
    <w:name w:val="çàãîëîâîê 392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113322212">
    <w:name w:val="Body Text Indent 231133222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12">
    <w:name w:val="заголовок 3433222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1412">
    <w:name w:val="заголовок 13141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3921111">
    <w:name w:val="çàãîëîâîê 392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1133222111">
    <w:name w:val="Body Text Indent 231133222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111">
    <w:name w:val="заголовок 34332221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141111">
    <w:name w:val="заголовок 13141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313">
    <w:name w:val="заголовок.1131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141351">
    <w:name w:val="Ñòèëü14135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3151">
    <w:name w:val="заголовок 13315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Indent34335">
    <w:name w:val="Body Text Indent 34335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35">
    <w:name w:val="Body Text Indent 231133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5">
    <w:name w:val="заголовок 3433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43323">
    <w:name w:val="Body Text Indent 34332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324">
    <w:name w:val="Body Text Indent 2311332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4">
    <w:name w:val="заголовок 34332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1133224">
    <w:name w:val="Body Text Indent 23113322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4">
    <w:name w:val="заголовок 343322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941">
    <w:name w:val="çàãîëîâîê 39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923">
    <w:name w:val="çàãîëîâîê 392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11332223">
    <w:name w:val="Body Text Indent 231133222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3">
    <w:name w:val="заголовок 3433222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143">
    <w:name w:val="заголовок 1314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39213">
    <w:name w:val="çàãîëîâîê 392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113322213">
    <w:name w:val="Body Text Indent 231133222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13">
    <w:name w:val="заголовок 34332221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1413">
    <w:name w:val="заголовок 13141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55">
    <w:name w:val="заголовок.115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392112">
    <w:name w:val="çàãîëîâîê 392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1133222112">
    <w:name w:val="Body Text Indent 231133222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112">
    <w:name w:val="заголовок 34332221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14112">
    <w:name w:val="заголовок 131411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323">
    <w:name w:val="заголовок.1132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141352">
    <w:name w:val="Ñòèëü14135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3152">
    <w:name w:val="заголовок 13315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372">
    <w:name w:val="цифры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82">
    <w:name w:val="цифры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391">
    <w:name w:val="заголовок 1339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3317">
    <w:name w:val="заголовок 13317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211152">
    <w:name w:val="Ñòèëü121115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9111">
    <w:name w:val="Ñòèëü129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2111111">
    <w:name w:val="Ñòèëü12111111211112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511">
    <w:name w:val="xl2425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332111111">
    <w:name w:val="Body Text 23321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575111">
    <w:name w:val="заголовок5.7511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1711111">
    <w:name w:val="xl4017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22111111">
    <w:name w:val="Body Text 22221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11111">
    <w:name w:val="xl4037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11111">
    <w:name w:val="xl2420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821111">
    <w:name w:val="Body Text Indent 2821111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823">
    <w:name w:val="Body Text Indent 2823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1411111">
    <w:name w:val="Body Text Indent 214111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11111211112211111">
    <w:name w:val="Ñòèëü121111112111122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811111">
    <w:name w:val="xl4018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11111">
    <w:name w:val="xl405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54">
    <w:name w:val="Ñòèëü13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64">
    <w:name w:val="Ñòèëü13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181">
    <w:name w:val="Ñòèëü1111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0">
    <w:name w:val="Ñòèëü1221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18">
    <w:name w:val="Body Text 218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751">
    <w:name w:val="Список 175"/>
    <w:basedOn w:val="Normal"/>
    <w:qFormat/>
    <w:pPr>
      <w:spacing w:before="120" w:after="120"/>
      <w:ind w:left="360" w:hanging="360"/>
    </w:pPr>
    <w:rPr>
      <w:szCs w:val="20"/>
    </w:rPr>
  </w:style>
  <w:style w:type="paragraph" w:styleId="11821">
    <w:name w:val="Ñòèëü118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812">
    <w:name w:val="Ñòèëü118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8112">
    <w:name w:val="Ñòèëü118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81112">
    <w:name w:val="Ñòèëü118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811112">
    <w:name w:val="Ñòèëü118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8111112">
    <w:name w:val="Ñòèëü118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53">
    <w:name w:val="Ñòèëü121115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511">
    <w:name w:val="Ñòèëü1215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011">
    <w:name w:val="Ñòèëü1210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353">
    <w:name w:val="Ñòèëü14135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lockText1">
    <w:name w:val="Block Text1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DocumentMap1">
    <w:name w:val="Document Map1"/>
    <w:basedOn w:val="Normal"/>
    <w:qFormat/>
    <w:pPr>
      <w:widowControl w:val="false"/>
      <w:shd w:fill="000080" w:val="clear"/>
    </w:pPr>
    <w:rPr>
      <w:rFonts w:ascii="Tahoma" w:hAnsi="Tahoma" w:cs="Tahoma"/>
      <w:szCs w:val="20"/>
    </w:rPr>
  </w:style>
  <w:style w:type="paragraph" w:styleId="95">
    <w:name w:val="текст сноски9"/>
    <w:basedOn w:val="Normal"/>
    <w:qFormat/>
    <w:pPr>
      <w:widowControl w:val="false"/>
      <w:jc w:val="left"/>
    </w:pPr>
    <w:rPr>
      <w:sz w:val="20"/>
      <w:szCs w:val="20"/>
    </w:rPr>
  </w:style>
  <w:style w:type="paragraph" w:styleId="BodyTextIndent2215">
    <w:name w:val="Body Text Indent 2215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122116">
    <w:name w:val="Ñòèëü122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84">
    <w:name w:val="цифры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2319">
    <w:name w:val="Body Text 2319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373">
    <w:name w:val="Ñòèëü13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761">
    <w:name w:val="Список 176"/>
    <w:basedOn w:val="Normal"/>
    <w:qFormat/>
    <w:pPr>
      <w:spacing w:before="120" w:after="120"/>
      <w:ind w:left="360" w:hanging="360"/>
    </w:pPr>
    <w:rPr>
      <w:szCs w:val="20"/>
    </w:rPr>
  </w:style>
  <w:style w:type="paragraph" w:styleId="90">
    <w:name w:val="Список с маркерами90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01">
    <w:name w:val="Список с номерами90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721">
    <w:name w:val="Ñòèëü117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712">
    <w:name w:val="Ñòèëü117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7112">
    <w:name w:val="Ñòèëü117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Normal20">
    <w:name w:val="Normal20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8">
    <w:name w:val="Body Text 38"/>
    <w:basedOn w:val="219"/>
    <w:qFormat/>
    <w:pPr>
      <w:widowControl w:val="false"/>
      <w:spacing w:before="0" w:after="120"/>
      <w:ind w:left="283" w:hanging="0"/>
      <w:jc w:val="both"/>
    </w:pPr>
    <w:rPr>
      <w:b w:val="false"/>
      <w:caps w:val="false"/>
      <w:smallCaps w:val="false"/>
    </w:rPr>
  </w:style>
  <w:style w:type="paragraph" w:styleId="BodyText219">
    <w:name w:val="Body Text 219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82">
    <w:name w:val="заголовок 1218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Headintext8">
    <w:name w:val="Head in text8"/>
    <w:basedOn w:val="Textbody1"/>
    <w:qFormat/>
    <w:pPr>
      <w:spacing w:before="160" w:after="80"/>
    </w:pPr>
    <w:rPr>
      <w:b/>
    </w:rPr>
  </w:style>
  <w:style w:type="paragraph" w:styleId="Normal326">
    <w:name w:val="Normal326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104">
    <w:name w:val="текст сноски10"/>
    <w:basedOn w:val="Normal"/>
    <w:qFormat/>
    <w:pPr>
      <w:widowControl w:val="false"/>
    </w:pPr>
    <w:rPr>
      <w:szCs w:val="20"/>
    </w:rPr>
  </w:style>
  <w:style w:type="paragraph" w:styleId="3272">
    <w:name w:val="Верхний колонтитул327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2282">
    <w:name w:val="заголовок 1228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2103">
    <w:name w:val="заголовок 1210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2231">
    <w:name w:val="заголовок 223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BodyTextIndent2210">
    <w:name w:val="Body Text Indent 2210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816">
    <w:name w:val="Äîêóìåíò8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89">
    <w:name w:val="çàãîëîâîê 18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810">
    <w:name w:val="öèôðû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122">
    <w:name w:val="заголовок 2112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3281">
    <w:name w:val="çàãîëîâîê 32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11118">
    <w:name w:val="Body Text Indent 211118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Indent21119">
    <w:name w:val="Body Text Indent 21119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226">
    <w:name w:val="Body Text 22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383">
    <w:name w:val="Ñòèëü13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62">
    <w:name w:val="Ñòèëü1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53">
    <w:name w:val="Ñòèëü14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9">
    <w:name w:val="Body Text 239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11191">
    <w:name w:val="Ñòèëü1111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94">
    <w:name w:val="цифры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74">
    <w:name w:val="заголовок 137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22121">
    <w:name w:val="Ñòèëü122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110">
    <w:name w:val="Body Text 23110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41251">
    <w:name w:val="Ñòèëü1412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4">
    <w:name w:val="Ñòèëü1412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8">
    <w:name w:val="Ñòèëü19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71">
    <w:name w:val="çàãîëîâîê 312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71">
    <w:name w:val="çàãîëîâîê 33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7">
    <w:name w:val="Body Text 23127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918">
    <w:name w:val="Ñòèëü191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81">
    <w:name w:val="çàãîëîâîê 312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91">
    <w:name w:val="çàãîëîâîê 32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7">
    <w:name w:val="Body Text 231217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7">
    <w:name w:val="çàãîëîâîê 33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4121114">
    <w:name w:val="Ñòèëü1412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4">
    <w:name w:val="Ñòèëü1412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18">
    <w:name w:val="Ñòèëü1911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7">
    <w:name w:val="çàãîëîâîê 3121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8">
    <w:name w:val="çàãîëîâîê 32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7">
    <w:name w:val="Body Text 2312117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7">
    <w:name w:val="çàãîëîâîê 331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7">
    <w:name w:val="Ñòèëü19111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17">
    <w:name w:val="çàãîëîâîê 31211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8">
    <w:name w:val="çàãîëîâîê 3212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7">
    <w:name w:val="Body Text 23121117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17">
    <w:name w:val="çàãîëîâîê 3311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65">
    <w:name w:val="Body Text 26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5">
    <w:name w:val="Body Text 261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771">
    <w:name w:val="Список 177"/>
    <w:basedOn w:val="Normal"/>
    <w:qFormat/>
    <w:pPr>
      <w:spacing w:before="120" w:after="120"/>
      <w:ind w:left="360" w:hanging="360"/>
    </w:pPr>
    <w:rPr>
      <w:szCs w:val="20"/>
    </w:rPr>
  </w:style>
  <w:style w:type="paragraph" w:styleId="31161">
    <w:name w:val="Верхний колонтитул3116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21218">
    <w:name w:val="çàãîëîâîê 3212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84">
    <w:name w:val="текст сноски28"/>
    <w:basedOn w:val="Normal"/>
    <w:qFormat/>
    <w:pPr>
      <w:widowControl w:val="false"/>
    </w:pPr>
    <w:rPr>
      <w:szCs w:val="20"/>
    </w:rPr>
  </w:style>
  <w:style w:type="paragraph" w:styleId="1412111114">
    <w:name w:val="Ñòèëü141211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37">
    <w:name w:val="xl2437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210">
    <w:name w:val="xl24210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2121117">
    <w:name w:val="çàãîëîâîê 321211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17">
    <w:name w:val="Ñòèëü191111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8">
    <w:name w:val="çàãîëîâîê 32121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173">
    <w:name w:val="текст сноски217"/>
    <w:basedOn w:val="Normal"/>
    <w:qFormat/>
    <w:pPr>
      <w:widowControl w:val="false"/>
    </w:pPr>
    <w:rPr>
      <w:szCs w:val="20"/>
    </w:rPr>
  </w:style>
  <w:style w:type="paragraph" w:styleId="BodyText231211117">
    <w:name w:val="Body Text 231211117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7">
    <w:name w:val="çàãîëîâîê 312111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7">
    <w:name w:val="çàãîëîâîê 33111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117">
    <w:name w:val="Ñòèëü1911111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2117">
    <w:name w:val="текст сноски2117"/>
    <w:basedOn w:val="Normal"/>
    <w:qFormat/>
    <w:pPr>
      <w:widowControl w:val="false"/>
    </w:pPr>
    <w:rPr>
      <w:szCs w:val="20"/>
    </w:rPr>
  </w:style>
  <w:style w:type="paragraph" w:styleId="BodyText2312111117">
    <w:name w:val="Body Text 2312111117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7">
    <w:name w:val="çàãîëîâîê 3121111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17">
    <w:name w:val="çàãîëîâîê 331111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233">
    <w:name w:val="Body Text 223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6">
    <w:name w:val="Body Text 2611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532">
    <w:name w:val="çàãîëîâîê 35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2313">
    <w:name w:val="Body Text 223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15">
    <w:name w:val="Body Text 26111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5131">
    <w:name w:val="çàãîëîâîê 35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56">
    <w:name w:val="xl245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210">
    <w:name w:val="Верхний колонтитул31210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6">
    <w:name w:val="xl2421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40">
    <w:name w:val="xl404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21111123">
    <w:name w:val="Ñòèëü1412111112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523">
    <w:name w:val="xl2452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97">
    <w:name w:val="xl409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125">
    <w:name w:val="xl24212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61114">
    <w:name w:val="xl406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4316">
    <w:name w:val="заголовок4.316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141211124">
    <w:name w:val="Ñòèëü14121112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223">
    <w:name w:val="Ñòèëü141211122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3">
    <w:name w:val="Верхний колонтитул31223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91111116">
    <w:name w:val="Ñòèëü191111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121111116">
    <w:name w:val="Body Text 2312111111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16">
    <w:name w:val="çàãîëîâîê 31211111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116">
    <w:name w:val="çàãîëîâîê 3311111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115">
    <w:name w:val="xl2411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21211116">
    <w:name w:val="çàãîëîâîê 3212111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318">
    <w:name w:val="Верхний колонтитул31318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911111125">
    <w:name w:val="Ñòèëü191111112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1124">
    <w:name w:val="çàãîëîâîê 321211112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11125">
    <w:name w:val="Body Text 23121111112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125">
    <w:name w:val="çàãîëîâîê 3121111112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264">
    <w:name w:val="Body Text Indent 2264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3311111124">
    <w:name w:val="çàãîëîâîê 331111112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317">
    <w:name w:val="заголовок 1317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223114">
    <w:name w:val="Body Text 2231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114">
    <w:name w:val="Body Text 26111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51141">
    <w:name w:val="çàãîëîâîê 35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103">
    <w:name w:val="Body Text 210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3">
    <w:name w:val="Body Text 223112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1122">
    <w:name w:val="Body Text 2611112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51123">
    <w:name w:val="çàãîëîâîê 35112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17">
    <w:name w:val="Body Text Indent 217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Xl2484">
    <w:name w:val="xl248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3">
    <w:name w:val="Body Text 2238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32">
    <w:name w:val="çàãîëîâîê 313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5711">
    <w:name w:val="заголовок5.71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24243">
    <w:name w:val="xl2424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193">
    <w:name w:val="xl4019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211111213">
    <w:name w:val="Ñòèëü1412111112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2213">
    <w:name w:val="Ñòèëü141211122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13">
    <w:name w:val="Верхний колонтитул312213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5213">
    <w:name w:val="xl2452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1331">
    <w:name w:val="цифры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5753">
    <w:name w:val="заголовок5.753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24614">
    <w:name w:val="xl246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4">
    <w:name w:val="xl2412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42">
    <w:name w:val="çàãîëîâîê 36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134">
    <w:name w:val="xl4013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3">
    <w:name w:val="xl406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125">
    <w:name w:val="Body Text Indent 2312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923">
    <w:name w:val="xl409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013">
    <w:name w:val="Body Text 210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13">
    <w:name w:val="Body Text 223112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Indent231213">
    <w:name w:val="Body Text Indent 2312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813">
    <w:name w:val="xl248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13">
    <w:name w:val="Body Text 2238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131">
    <w:name w:val="çàãîëîâîê 313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133">
    <w:name w:val="Верхний колонтитул31133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223">
    <w:name w:val="xl242122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511213">
    <w:name w:val="çàãîëîâîê 35112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41211113">
    <w:name w:val="Ñòèëü1412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412">
    <w:name w:val="xl2424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1912">
    <w:name w:val="xl4019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2111112112">
    <w:name w:val="Ñòèëü1412111112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22112">
    <w:name w:val="Ñòèëü141211122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112">
    <w:name w:val="Верхний колонтитул312211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52112">
    <w:name w:val="xl2452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13121">
    <w:name w:val="цифры113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622">
    <w:name w:val="цифры116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6131">
    <w:name w:val="çàãîëîâîê 36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1313">
    <w:name w:val="xl4013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3">
    <w:name w:val="xl406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9111111234">
    <w:name w:val="Ñòèëü1911111123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943">
    <w:name w:val="xl4094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6123">
    <w:name w:val="xl24612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3">
    <w:name w:val="xl241212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31">
    <w:name w:val="çàãîëîâîê 36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3">
    <w:name w:val="xl4020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3">
    <w:name w:val="xl4013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3">
    <w:name w:val="xl406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4">
    <w:name w:val="xl4023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312111111232">
    <w:name w:val="Body Text 231211111123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24273">
    <w:name w:val="xl2427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2111111233">
    <w:name w:val="çàãîëîâîê 31211111123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3133">
    <w:name w:val="заголовок 1313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5772">
    <w:name w:val="заголовок5.772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9212">
    <w:name w:val="xl4092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0112">
    <w:name w:val="Body Text 210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112">
    <w:name w:val="Body Text 223112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57512">
    <w:name w:val="заголовок5.7512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BodyTextIndent2312112">
    <w:name w:val="Body Text Indent 2312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8112">
    <w:name w:val="xl248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112">
    <w:name w:val="Body Text 2238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1121">
    <w:name w:val="çàãîëîâîê 313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1312">
    <w:name w:val="Верхний колонтитул31131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2212">
    <w:name w:val="xl242122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5112112">
    <w:name w:val="çàãîëîâîê 35112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24112">
    <w:name w:val="xl2424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19112">
    <w:name w:val="xl4019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21111121112">
    <w:name w:val="Ñòèëü1412111112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521112">
    <w:name w:val="xl2452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5782">
    <w:name w:val="заголовок5.782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242">
    <w:name w:val="xl4024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154">
    <w:name w:val="Ñòèëü121115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41112">
    <w:name w:val="xl2424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191112">
    <w:name w:val="xl4019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211111211112">
    <w:name w:val="Ñòèëü1412111112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302">
    <w:name w:val="xl2430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262">
    <w:name w:val="xl4026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5211112">
    <w:name w:val="xl24521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57812">
    <w:name w:val="заголовок5.7812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2412">
    <w:name w:val="xl4024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411111">
    <w:name w:val="xl2424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1911111">
    <w:name w:val="xl4019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2111112111111">
    <w:name w:val="Ñòèëü1412111112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3011">
    <w:name w:val="xl2430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281">
    <w:name w:val="xl4028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611">
    <w:name w:val="xl4026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52111111">
    <w:name w:val="xl2452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110111">
    <w:name w:val="xl40110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578111">
    <w:name w:val="заголовок5.7811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24111">
    <w:name w:val="xl4024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61">
    <w:name w:val="xl2436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91111112331">
    <w:name w:val="Ñòèëü19111111233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9421">
    <w:name w:val="xl4094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43151">
    <w:name w:val="заголовок4.3151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Xl246121111">
    <w:name w:val="xl24612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1111">
    <w:name w:val="xl241212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111111">
    <w:name w:val="çàãîëîâîê 361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11111">
    <w:name w:val="xl4020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1111">
    <w:name w:val="xl4013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1111">
    <w:name w:val="xl4061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11111">
    <w:name w:val="xl4023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1212112">
    <w:name w:val="xl241212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1121">
    <w:name w:val="çàãîëîâîê 36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112">
    <w:name w:val="xl4020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12">
    <w:name w:val="xl4013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12">
    <w:name w:val="xl4061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lockText2">
    <w:name w:val="Block Text2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57101">
    <w:name w:val="заголовок5.710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BodyTextIndent23121112">
    <w:name w:val="Body Text Indent 23121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DocumentMap2">
    <w:name w:val="Document Map2"/>
    <w:basedOn w:val="Normal"/>
    <w:qFormat/>
    <w:pPr>
      <w:widowControl w:val="false"/>
      <w:shd w:fill="000080" w:val="clear"/>
    </w:pPr>
    <w:rPr>
      <w:rFonts w:ascii="Tahoma" w:hAnsi="Tahoma" w:cs="Tahoma"/>
      <w:szCs w:val="20"/>
    </w:rPr>
  </w:style>
  <w:style w:type="paragraph" w:styleId="1318">
    <w:name w:val="çàãîëîâîê 131"/>
    <w:basedOn w:val="Normal"/>
    <w:next w:val="Normal"/>
    <w:qFormat/>
    <w:pPr>
      <w:keepNext w:val="true"/>
      <w:widowControl w:val="false"/>
      <w:spacing w:lineRule="exact" w:line="200" w:before="160" w:after="0"/>
      <w:jc w:val="left"/>
    </w:pPr>
    <w:rPr>
      <w:b/>
      <w:sz w:val="20"/>
      <w:szCs w:val="20"/>
    </w:rPr>
  </w:style>
  <w:style w:type="paragraph" w:styleId="1412111221112">
    <w:name w:val="Ñòèëü141211122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1112">
    <w:name w:val="Верхний колонтитул3122111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31121">
    <w:name w:val="цифры113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6121">
    <w:name w:val="цифры116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121112211112">
    <w:name w:val="Ñòèëü141211122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11112">
    <w:name w:val="Верхний колонтитул31221111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81112">
    <w:name w:val="çàãîëîâîê 38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131112">
    <w:name w:val="цифры113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61121">
    <w:name w:val="цифры116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9214">
    <w:name w:val="çàãîëîâîê 392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41211122111111">
    <w:name w:val="Ñòèëü141211122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1111111">
    <w:name w:val="Верхний колонтитул31221111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8111111">
    <w:name w:val="çàãîëîâîê 38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13111111">
    <w:name w:val="цифры113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611111">
    <w:name w:val="цифры116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91111112312">
    <w:name w:val="Ñòèëü1911111123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61212">
    <w:name w:val="xl24612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12">
    <w:name w:val="xl241212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121">
    <w:name w:val="çàãîëîâîê 36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12">
    <w:name w:val="xl4020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2">
    <w:name w:val="xl4013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2">
    <w:name w:val="xl406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12">
    <w:name w:val="xl4023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612112">
    <w:name w:val="xl24612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23112">
    <w:name w:val="xl4023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61111121">
    <w:name w:val="çàãîëîâîê 36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1112">
    <w:name w:val="xl4020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112">
    <w:name w:val="xl4013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112">
    <w:name w:val="xl40611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1112">
    <w:name w:val="xl4023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51">
    <w:name w:val="Ñòèëü12115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71">
    <w:name w:val="Ñòèëü111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18">
    <w:name w:val="Body Text Indent 218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13511">
    <w:name w:val="цифры13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411">
    <w:name w:val="цифры13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414">
    <w:name w:val="заголовок 131414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Indent311">
    <w:name w:val="Body Text Indent 3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2118">
    <w:name w:val="Ñòèëü21"/>
    <w:basedOn w:val="Normal"/>
    <w:qFormat/>
    <w:pPr>
      <w:widowControl w:val="false"/>
      <w:jc w:val="center"/>
    </w:pPr>
    <w:rPr>
      <w:rFonts w:ascii="Arial" w:hAnsi="Arial" w:cs="Arial"/>
      <w:b/>
      <w:sz w:val="28"/>
      <w:szCs w:val="20"/>
    </w:rPr>
  </w:style>
  <w:style w:type="paragraph" w:styleId="32011">
    <w:name w:val="çàãîëîâîê 320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331">
    <w:name w:val="xl4023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1241">
    <w:name w:val="Body Text Indent 23124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2721">
    <w:name w:val="xl2427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21111112321">
    <w:name w:val="çàãîëîâîê 31211111123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31611">
    <w:name w:val="заголовок 1316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31321">
    <w:name w:val="заголовок 13132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401121">
    <w:name w:val="xl40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5811">
    <w:name w:val="Список 1581"/>
    <w:basedOn w:val="Normal"/>
    <w:qFormat/>
    <w:pPr>
      <w:spacing w:before="120" w:after="120"/>
      <w:ind w:left="360" w:hanging="360"/>
    </w:pPr>
    <w:rPr>
      <w:szCs w:val="20"/>
    </w:rPr>
  </w:style>
  <w:style w:type="paragraph" w:styleId="BodyTextIndent2112">
    <w:name w:val="Body Text Indent 2112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BodyTextIndent2216">
    <w:name w:val="Body Text Indent 2216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1911111123111">
    <w:name w:val="Ñòèëü1911111123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82">
    <w:name w:val="çàãîëîâîê 318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92112">
    <w:name w:val="xl4092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01112">
    <w:name w:val="Body Text 210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1112">
    <w:name w:val="Body Text 223112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2481112">
    <w:name w:val="xl248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1112">
    <w:name w:val="Body Text 2238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1112">
    <w:name w:val="çàãîëîâîê 313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13112">
    <w:name w:val="Верхний колонтитул311311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22112">
    <w:name w:val="xl242122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51121112">
    <w:name w:val="çàãîëîâîê 35112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Normal181">
    <w:name w:val="Normal18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4282">
    <w:name w:val="xl2428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2712">
    <w:name w:val="xl2427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812">
    <w:name w:val="çàãîëîâîê 318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921112">
    <w:name w:val="xl4092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011112">
    <w:name w:val="Body Text 210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11112">
    <w:name w:val="Body Text 223112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Indent231211111">
    <w:name w:val="Body Text Indent 231211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811112">
    <w:name w:val="xl2481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11112">
    <w:name w:val="Body Text 2238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11112">
    <w:name w:val="çàãîëîâîê 313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5792">
    <w:name w:val="заголовок5.792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31131112">
    <w:name w:val="Верхний колонтитул3113111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221112">
    <w:name w:val="xl242122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511211112">
    <w:name w:val="çàãîëîâîê 35112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Normal192">
    <w:name w:val="Normal19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42812">
    <w:name w:val="xl2428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27112">
    <w:name w:val="xl2427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81111">
    <w:name w:val="çàãîëîâîê 318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9211111">
    <w:name w:val="xl4092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0111111">
    <w:name w:val="Body Text 2101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111111">
    <w:name w:val="Body Text 2231121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248111111">
    <w:name w:val="xl248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111111">
    <w:name w:val="Body Text 22381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1111111">
    <w:name w:val="çàãîëîâîê 313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57911">
    <w:name w:val="заголовок5.791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3113111111">
    <w:name w:val="Верхний колонтитул3113111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2211111">
    <w:name w:val="xl242122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51121111111">
    <w:name w:val="çàãîëîâîê 35112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Normal1911">
    <w:name w:val="Normal191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428111">
    <w:name w:val="xl2428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271111">
    <w:name w:val="xl2427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412111121">
    <w:name w:val="Ñòèëü14121111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781">
    <w:name w:val="Список 178"/>
    <w:basedOn w:val="Normal"/>
    <w:qFormat/>
    <w:pPr>
      <w:spacing w:before="120" w:after="120"/>
      <w:ind w:left="360" w:hanging="360"/>
    </w:pPr>
    <w:rPr>
      <w:szCs w:val="20"/>
    </w:rPr>
  </w:style>
  <w:style w:type="paragraph" w:styleId="921">
    <w:name w:val="Список с маркерами92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22">
    <w:name w:val="Список с номерами92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791">
    <w:name w:val="Список 179"/>
    <w:basedOn w:val="Normal"/>
    <w:qFormat/>
    <w:pPr>
      <w:spacing w:before="120" w:after="120"/>
      <w:ind w:left="360" w:hanging="360"/>
    </w:pPr>
    <w:rPr>
      <w:szCs w:val="20"/>
    </w:rPr>
  </w:style>
  <w:style w:type="paragraph" w:styleId="931">
    <w:name w:val="Список с маркерами93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32">
    <w:name w:val="Список с номерами93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801">
    <w:name w:val="Список 180"/>
    <w:basedOn w:val="Normal"/>
    <w:qFormat/>
    <w:pPr>
      <w:spacing w:before="120" w:after="120"/>
      <w:ind w:left="360" w:hanging="360"/>
    </w:pPr>
    <w:rPr>
      <w:szCs w:val="20"/>
    </w:rPr>
  </w:style>
  <w:style w:type="paragraph" w:styleId="941">
    <w:name w:val="Список с маркерами94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42">
    <w:name w:val="Список с номерами94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41111111111111">
    <w:name w:val="Ñòèëü11411111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951">
    <w:name w:val="Список с маркерами95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52">
    <w:name w:val="Список с номерами95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821">
    <w:name w:val="Список 182"/>
    <w:basedOn w:val="Normal"/>
    <w:qFormat/>
    <w:pPr>
      <w:spacing w:before="120" w:after="120"/>
      <w:ind w:left="360" w:hanging="360"/>
    </w:pPr>
    <w:rPr>
      <w:szCs w:val="20"/>
    </w:rPr>
  </w:style>
  <w:style w:type="paragraph" w:styleId="96">
    <w:name w:val="Список с маркерами96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61">
    <w:name w:val="Список с номерами96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831">
    <w:name w:val="Список 183"/>
    <w:basedOn w:val="Normal"/>
    <w:qFormat/>
    <w:pPr>
      <w:spacing w:before="120" w:after="120"/>
      <w:ind w:left="360" w:hanging="360"/>
    </w:pPr>
    <w:rPr>
      <w:szCs w:val="20"/>
    </w:rPr>
  </w:style>
  <w:style w:type="paragraph" w:styleId="97">
    <w:name w:val="Список с маркерами97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71">
    <w:name w:val="Список с номерами97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841">
    <w:name w:val="Список 184"/>
    <w:basedOn w:val="Normal"/>
    <w:qFormat/>
    <w:pPr>
      <w:spacing w:before="120" w:after="120"/>
      <w:ind w:left="360" w:hanging="360"/>
    </w:pPr>
    <w:rPr>
      <w:szCs w:val="20"/>
    </w:rPr>
  </w:style>
  <w:style w:type="paragraph" w:styleId="98">
    <w:name w:val="Список с маркерами98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81">
    <w:name w:val="Список с номерами98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253">
    <w:name w:val="заголовок 32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436">
    <w:name w:val="Body Text Indent 3436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6">
    <w:name w:val="Body Text Indent 231136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6">
    <w:name w:val="заголовок 3436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4336">
    <w:name w:val="Body Text Indent 34336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36">
    <w:name w:val="Body Text Indent 2311336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6">
    <w:name w:val="заголовок 34336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43324">
    <w:name w:val="Body Text Indent 343324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325">
    <w:name w:val="Body Text Indent 2311332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5">
    <w:name w:val="заголовок 34332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1133225">
    <w:name w:val="Body Text Indent 23113322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5">
    <w:name w:val="заголовок 343322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951">
    <w:name w:val="çàãîëîâîê 39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924">
    <w:name w:val="çàãîëîâîê 392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11332224">
    <w:name w:val="Body Text Indent 231133222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4">
    <w:name w:val="заголовок 3433222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144">
    <w:name w:val="заголовок 13144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Indent23113322214">
    <w:name w:val="Body Text Indent 2311332221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14">
    <w:name w:val="заголовок 34332221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617">
    <w:name w:val="заголовок.116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392113">
    <w:name w:val="çàãîëîâîê 392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1133222113">
    <w:name w:val="Body Text Indent 2311332221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113">
    <w:name w:val="заголовок 343322211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14113">
    <w:name w:val="заголовок 131411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332">
    <w:name w:val="заголовок.1133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133153">
    <w:name w:val="заголовок 13315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3921121">
    <w:name w:val="çàãîëîâîê 3921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1514">
    <w:name w:val="заголовок.1151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BodyTextIndent2311332221121">
    <w:name w:val="Body Text Indent 231133222112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1121">
    <w:name w:val="заголовок 3433222112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3211">
    <w:name w:val="заголовок.11321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13141121">
    <w:name w:val="заголовок 1314112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2215">
    <w:name w:val="Абзац2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392">
    <w:name w:val="цифры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012">
    <w:name w:val="Список 12101"/>
    <w:basedOn w:val="Normal"/>
    <w:qFormat/>
    <w:pPr>
      <w:tabs>
        <w:tab w:val="clear" w:pos="708"/>
        <w:tab w:val="left" w:pos="417" w:leader="none"/>
      </w:tabs>
      <w:spacing w:before="120" w:after="120"/>
      <w:ind w:left="417" w:hanging="0"/>
    </w:pPr>
    <w:rPr>
      <w:szCs w:val="20"/>
    </w:rPr>
  </w:style>
  <w:style w:type="paragraph" w:styleId="238">
    <w:name w:val="Абзац2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3101">
    <w:name w:val="цифры13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47">
    <w:name w:val="Абзац24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3113">
    <w:name w:val="цифры13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56">
    <w:name w:val="Абзац25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33101">
    <w:name w:val="заголовок 13310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40310">
    <w:name w:val="xl40310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3318">
    <w:name w:val="заголовок 13318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41381">
    <w:name w:val="Ñòèëü1413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91111">
    <w:name w:val="Ñòèëü129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21111111">
    <w:name w:val="Ñòèëü12111111211112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5111">
    <w:name w:val="xl2425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3321111111">
    <w:name w:val="Body Text 233211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5751111">
    <w:name w:val="заголовок5.75111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17111111">
    <w:name w:val="xl4017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221111111">
    <w:name w:val="Body Text 222211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111111">
    <w:name w:val="xl4037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111111">
    <w:name w:val="xl2420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8231">
    <w:name w:val="Body Text Indent 28231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14111111">
    <w:name w:val="Body Text Indent 2141111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111112111122111111">
    <w:name w:val="Ñòèëü121111112111122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8111111">
    <w:name w:val="xl4018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111111">
    <w:name w:val="xl405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45">
    <w:name w:val="xl404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411112">
    <w:name w:val="xl24241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1911112">
    <w:name w:val="xl4019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401">
    <w:name w:val="xl4040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811">
    <w:name w:val="xl4028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6111">
    <w:name w:val="xl4026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611">
    <w:name w:val="xl2436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911111123311">
    <w:name w:val="Ñòèëü19111111233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94211">
    <w:name w:val="xl40942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1251">
    <w:name w:val="Body Text Indent 23125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61211111">
    <w:name w:val="xl24612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11111">
    <w:name w:val="xl241212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1111111">
    <w:name w:val="çàãîëîâîê 3611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431511">
    <w:name w:val="заголовок4.31511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Xl40201111111">
    <w:name w:val="xl4020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11111">
    <w:name w:val="xl4013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111111">
    <w:name w:val="xl4023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11111">
    <w:name w:val="xl40611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4317">
    <w:name w:val="заголовок4.317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1412111112111112">
    <w:name w:val="Ñòèëü1412111112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221111111">
    <w:name w:val="Ñòèëü141211122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191">
    <w:name w:val="Body Text 219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2430111">
    <w:name w:val="xl2430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371">
    <w:name w:val="xl2437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57111">
    <w:name w:val="заголовок5.711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312211111111">
    <w:name w:val="Верхний колонтитул312211111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521111111">
    <w:name w:val="xl24521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81111111">
    <w:name w:val="çàãîëîâîê 38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24111111">
    <w:name w:val="xl2424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1101111">
    <w:name w:val="xl40110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5781111">
    <w:name w:val="заголовок5.78111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241111">
    <w:name w:val="xl4024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31111111">
    <w:name w:val="цифры1131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6111111">
    <w:name w:val="цифры116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Xl4019111111">
    <w:name w:val="xl4019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20111">
    <w:name w:val="çàãîëîâîê 320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571011">
    <w:name w:val="заголовок5.7101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23311">
    <w:name w:val="xl40233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12411">
    <w:name w:val="Body Text Indent 23124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27211">
    <w:name w:val="xl24272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211111123211">
    <w:name w:val="çàãîëîâîê 312111111232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316111">
    <w:name w:val="заголовок 1316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313211">
    <w:name w:val="заголовок 13132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4011211">
    <w:name w:val="xl40112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18112">
    <w:name w:val="çàãîëîâîê 318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38">
    <w:name w:val="xl2438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30">
    <w:name w:val="çàãîëîâîê 330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9211112">
    <w:name w:val="xl4092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0111112">
    <w:name w:val="Body Text 2101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243012">
    <w:name w:val="xl2430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112111112">
    <w:name w:val="Body Text 2231121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110112">
    <w:name w:val="xl40110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578112">
    <w:name w:val="заголовок5.78112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57102">
    <w:name w:val="заголовок5.7102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24112">
    <w:name w:val="xl4024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5712">
    <w:name w:val="заголовок5.712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282">
    <w:name w:val="xl4028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8111112">
    <w:name w:val="xl24811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111112">
    <w:name w:val="Body Text 22381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111112">
    <w:name w:val="çàãîëîâîê 313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57912">
    <w:name w:val="заголовок5.7912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311311112">
    <w:name w:val="Верхний колонтитул31131111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2211112">
    <w:name w:val="xl2421221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5112111112">
    <w:name w:val="çàãîëîâîê 35112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52111112">
    <w:name w:val="xl245211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28112">
    <w:name w:val="xl2428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99">
    <w:name w:val="öèôðû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Xl24271112">
    <w:name w:val="xl2427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181111111111">
    <w:name w:val="Ñòèëü11811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42">
    <w:name w:val="xl244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437">
    <w:name w:val="çàãîëîâîê 34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5755">
    <w:name w:val="заголовок5.755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5717">
    <w:name w:val="заголовок5.717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50">
    <w:name w:val="xl405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42">
    <w:name w:val="Body Text Indent 24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Xl24245">
    <w:name w:val="xl2424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19">
    <w:name w:val="Body Text Indent 219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851">
    <w:name w:val="Список 185"/>
    <w:basedOn w:val="Normal"/>
    <w:qFormat/>
    <w:pPr>
      <w:spacing w:before="120" w:after="120"/>
      <w:ind w:left="360" w:hanging="360"/>
    </w:pPr>
    <w:rPr>
      <w:szCs w:val="20"/>
    </w:rPr>
  </w:style>
  <w:style w:type="paragraph" w:styleId="99">
    <w:name w:val="Список с маркерами99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91">
    <w:name w:val="Список с номерами99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65">
    <w:name w:val="Абзац26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393">
    <w:name w:val="Ñòèëü13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41">
    <w:name w:val="Ñòèëü114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4">
    <w:name w:val="Ñòèëü114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3">
    <w:name w:val="Ñòèëü114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13">
    <w:name w:val="Ñòèëü114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38">
    <w:name w:val="çàãîëîâîê 33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39">
    <w:name w:val="xl2439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1411113">
    <w:name w:val="Ñòèëü114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1113">
    <w:name w:val="Ñòèëü1141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11113">
    <w:name w:val="Ñòèëü11411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46">
    <w:name w:val="xl404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411111112">
    <w:name w:val="Ñòèëü11411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26">
    <w:name w:val="Body Text Indent 23126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14111111112">
    <w:name w:val="Ñòèëü114111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5713">
    <w:name w:val="заголовок5.713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BodyText220">
    <w:name w:val="Body Text 220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141111111112">
    <w:name w:val="Ñòèëü1141111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171">
    <w:name w:val="Body Text 217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1411111111112">
    <w:name w:val="Ñòèëü11411111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52">
    <w:name w:val="Ñòèëü12115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04">
    <w:name w:val="цифры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84">
    <w:name w:val="заголовок 138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21521">
    <w:name w:val="Ñòèëü1215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1111111112">
    <w:name w:val="Ñòèëü114111111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021">
    <w:name w:val="Список 12102"/>
    <w:basedOn w:val="Normal"/>
    <w:qFormat/>
    <w:pPr>
      <w:tabs>
        <w:tab w:val="clear" w:pos="708"/>
        <w:tab w:val="left" w:pos="1236" w:leader="none"/>
      </w:tabs>
      <w:spacing w:before="120" w:after="120"/>
      <w:ind w:left="1236" w:hanging="0"/>
    </w:pPr>
    <w:rPr>
      <w:szCs w:val="20"/>
    </w:rPr>
  </w:style>
  <w:style w:type="paragraph" w:styleId="BlockText3">
    <w:name w:val="Block Text3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DocumentMap3">
    <w:name w:val="Document Map3"/>
    <w:basedOn w:val="Normal"/>
    <w:qFormat/>
    <w:pPr>
      <w:widowControl w:val="false"/>
      <w:shd w:fill="000080" w:val="clear"/>
    </w:pPr>
    <w:rPr>
      <w:rFonts w:ascii="Tahoma" w:hAnsi="Tahoma" w:cs="Tahoma"/>
      <w:szCs w:val="20"/>
    </w:rPr>
  </w:style>
  <w:style w:type="paragraph" w:styleId="141354">
    <w:name w:val="Ñòèëü14135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25">
    <w:name w:val="çàãîëîâîê 132"/>
    <w:basedOn w:val="Normal"/>
    <w:next w:val="Normal"/>
    <w:qFormat/>
    <w:pPr>
      <w:keepNext w:val="true"/>
      <w:widowControl w:val="false"/>
      <w:spacing w:lineRule="exact" w:line="200" w:before="160" w:after="0"/>
      <w:jc w:val="left"/>
    </w:pPr>
    <w:rPr>
      <w:b/>
      <w:sz w:val="20"/>
      <w:szCs w:val="20"/>
    </w:rPr>
  </w:style>
  <w:style w:type="paragraph" w:styleId="BodyTextIndent312">
    <w:name w:val="Body Text Indent 3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1411111111111111">
    <w:name w:val="Ñòèëü114111111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3154">
    <w:name w:val="заголовок 133154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181">
    <w:name w:val="Ñòèëü111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110">
    <w:name w:val="Body Text Indent 2110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13521">
    <w:name w:val="цифры135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216">
    <w:name w:val="Ñòèëü22"/>
    <w:basedOn w:val="Normal"/>
    <w:qFormat/>
    <w:pPr>
      <w:widowControl w:val="false"/>
      <w:jc w:val="center"/>
    </w:pPr>
    <w:rPr>
      <w:rFonts w:ascii="Arial" w:hAnsi="Arial" w:cs="Arial"/>
      <w:b/>
      <w:sz w:val="28"/>
      <w:szCs w:val="20"/>
    </w:rPr>
  </w:style>
  <w:style w:type="paragraph" w:styleId="BodyTextIndent2113">
    <w:name w:val="Body Text Indent 2113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13421">
    <w:name w:val="цифры13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Indent211110">
    <w:name w:val="Body Text Indent 211110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BodyTextIndent211119">
    <w:name w:val="Body Text Indent 211119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31171">
    <w:name w:val="Верхний колонтитул3117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861">
    <w:name w:val="Список 186"/>
    <w:basedOn w:val="Normal"/>
    <w:qFormat/>
    <w:pPr>
      <w:spacing w:before="120" w:after="120"/>
      <w:ind w:left="360" w:hanging="360"/>
    </w:pPr>
    <w:rPr>
      <w:szCs w:val="20"/>
    </w:rPr>
  </w:style>
  <w:style w:type="paragraph" w:styleId="100">
    <w:name w:val="Список с маркерами100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001">
    <w:name w:val="Список с номерами100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75">
    <w:name w:val="Абзац27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Xl4047">
    <w:name w:val="xl404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7">
    <w:name w:val="Body Text 227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9">
    <w:name w:val="çàãîëîâîê 33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5714">
    <w:name w:val="заголовок5.714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BodyText21311">
    <w:name w:val="Body Text 213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1155">
    <w:name w:val="Ñòèëü121115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53">
    <w:name w:val="Ñòèëü12115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94">
    <w:name w:val="заголовок 139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2153">
    <w:name w:val="Ñòèëü1215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022">
    <w:name w:val="Ñòèëü1210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031">
    <w:name w:val="Список 12103"/>
    <w:basedOn w:val="Normal"/>
    <w:qFormat/>
    <w:pPr>
      <w:tabs>
        <w:tab w:val="clear" w:pos="708"/>
        <w:tab w:val="left" w:pos="1236" w:leader="none"/>
      </w:tabs>
      <w:spacing w:before="120" w:after="120"/>
      <w:ind w:left="1236" w:hanging="0"/>
    </w:pPr>
    <w:rPr>
      <w:szCs w:val="20"/>
    </w:rPr>
  </w:style>
  <w:style w:type="paragraph" w:styleId="BodyTextIndent220">
    <w:name w:val="Body Text Indent 220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41355">
    <w:name w:val="Ñòèëü14135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lockText4">
    <w:name w:val="Block Text4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133155">
    <w:name w:val="заголовок 133155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DocumentMap4">
    <w:name w:val="Document Map4"/>
    <w:basedOn w:val="Normal"/>
    <w:qFormat/>
    <w:pPr>
      <w:widowControl w:val="false"/>
      <w:shd w:fill="000080" w:val="clear"/>
    </w:pPr>
    <w:rPr>
      <w:rFonts w:ascii="Tahoma" w:hAnsi="Tahoma" w:cs="Tahoma"/>
      <w:szCs w:val="20"/>
    </w:rPr>
  </w:style>
  <w:style w:type="paragraph" w:styleId="13361">
    <w:name w:val="заголовок 1336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402">
    <w:name w:val="Ñòèëü14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Normal23">
    <w:name w:val="Normal2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text9">
    <w:name w:val="Head in text9"/>
    <w:basedOn w:val="Textbody1"/>
    <w:qFormat/>
    <w:pPr>
      <w:spacing w:before="160" w:after="80"/>
    </w:pPr>
    <w:rPr>
      <w:b/>
    </w:rPr>
  </w:style>
  <w:style w:type="paragraph" w:styleId="Textbody21">
    <w:name w:val="Text body2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Normal327">
    <w:name w:val="Normal327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1319">
    <w:name w:val="текст сноски13"/>
    <w:basedOn w:val="Normal"/>
    <w:qFormat/>
    <w:pPr>
      <w:widowControl w:val="false"/>
    </w:pPr>
    <w:rPr>
      <w:szCs w:val="20"/>
    </w:rPr>
  </w:style>
  <w:style w:type="paragraph" w:styleId="3282">
    <w:name w:val="Верхний колонтитул328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2292">
    <w:name w:val="заголовок 1229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2192">
    <w:name w:val="заголовок 1219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2242">
    <w:name w:val="заголовок 224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BodyTextIndent2217">
    <w:name w:val="Body Text Indent 2217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910">
    <w:name w:val="Äîêóìåíò9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910">
    <w:name w:val="çàãîëîâîê 19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105">
    <w:name w:val="öèôðû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132">
    <w:name w:val="заголовок 2113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121101">
    <w:name w:val="заголовок 12110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340">
    <w:name w:val="çàãîëîâîê 340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39">
    <w:name w:val="Body Text 39"/>
    <w:basedOn w:val="219"/>
    <w:qFormat/>
    <w:pPr>
      <w:widowControl w:val="false"/>
      <w:spacing w:before="0" w:after="120"/>
      <w:ind w:left="283" w:hanging="0"/>
      <w:jc w:val="both"/>
    </w:pPr>
    <w:rPr>
      <w:b w:val="false"/>
      <w:caps w:val="false"/>
      <w:smallCaps w:val="false"/>
    </w:rPr>
  </w:style>
  <w:style w:type="paragraph" w:styleId="BodyText228">
    <w:name w:val="Body Text 228"/>
    <w:basedOn w:val="Normal"/>
    <w:qFormat/>
    <w:pPr>
      <w:widowControl w:val="false"/>
      <w:spacing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Indent2111110">
    <w:name w:val="Body Text Indent 2111110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Indent211120">
    <w:name w:val="Body Text Indent 211120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2310">
    <w:name w:val="Body Text 2310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122">
    <w:name w:val="çàãîëîâîê 3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11">
    <w:name w:val="Body Text 23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462">
    <w:name w:val="Ñòèëü14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31">
    <w:name w:val="Ñòèëü122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9">
    <w:name w:val="цифры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03">
    <w:name w:val="заголовок 140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991">
    <w:name w:val="Ñòèëü19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81">
    <w:name w:val="çàãîëîâîê 312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0">
    <w:name w:val="çàãîëîâîê 3310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8">
    <w:name w:val="Body Text 23128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919">
    <w:name w:val="Ñòèëü191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9">
    <w:name w:val="çàãîëîâîê 3121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0">
    <w:name w:val="çàãîëîâîê 3210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8">
    <w:name w:val="Body Text 231218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8">
    <w:name w:val="çàãîëîâîê 33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9">
    <w:name w:val="Ñòèëü1911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8">
    <w:name w:val="çàãîëîâîê 3121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9">
    <w:name w:val="çàãîëîâîê 321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8">
    <w:name w:val="Body Text 2312118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8">
    <w:name w:val="çàãîëîâîê 331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8">
    <w:name w:val="Ñòèëü19111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18">
    <w:name w:val="çàãîëîâîê 31211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9">
    <w:name w:val="çàãîëîâîê 3212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8">
    <w:name w:val="Body Text 23121118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18">
    <w:name w:val="çàãîëîâîê 3311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19">
    <w:name w:val="çàãîëîâîê 32121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94">
    <w:name w:val="текст сноски29"/>
    <w:basedOn w:val="Normal"/>
    <w:qFormat/>
    <w:pPr>
      <w:widowControl w:val="false"/>
    </w:pPr>
    <w:rPr>
      <w:szCs w:val="20"/>
    </w:rPr>
  </w:style>
  <w:style w:type="paragraph" w:styleId="1871">
    <w:name w:val="Список 187"/>
    <w:basedOn w:val="Normal"/>
    <w:qFormat/>
    <w:pPr>
      <w:spacing w:before="120" w:after="120"/>
      <w:ind w:left="360" w:hanging="360"/>
    </w:pPr>
    <w:rPr>
      <w:szCs w:val="20"/>
    </w:rPr>
  </w:style>
  <w:style w:type="paragraph" w:styleId="1011">
    <w:name w:val="Список с маркерами101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012">
    <w:name w:val="Список с номерами101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85">
    <w:name w:val="Абзац28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911118">
    <w:name w:val="Ñòèëü191111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9">
    <w:name w:val="çàãîëîâîê 321211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182">
    <w:name w:val="текст сноски218"/>
    <w:basedOn w:val="Normal"/>
    <w:qFormat/>
    <w:pPr>
      <w:widowControl w:val="false"/>
    </w:pPr>
    <w:rPr>
      <w:szCs w:val="20"/>
    </w:rPr>
  </w:style>
  <w:style w:type="paragraph" w:styleId="BodyText231211118">
    <w:name w:val="Body Text 231211118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8">
    <w:name w:val="çàãîëîâîê 312111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8">
    <w:name w:val="çàãîëîâîê 33111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40">
    <w:name w:val="xl2440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9111118">
    <w:name w:val="Ñòèëü1911111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18">
    <w:name w:val="çàãîëîâîê 321211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1181">
    <w:name w:val="текст сноски2118"/>
    <w:basedOn w:val="Normal"/>
    <w:qFormat/>
    <w:pPr>
      <w:widowControl w:val="false"/>
    </w:pPr>
    <w:rPr>
      <w:szCs w:val="20"/>
    </w:rPr>
  </w:style>
  <w:style w:type="paragraph" w:styleId="BodyText2312111118">
    <w:name w:val="Body Text 2312111118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8">
    <w:name w:val="çàãîëîâîê 3121111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217">
    <w:name w:val="xl24217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3111118">
    <w:name w:val="çàãîëîâîê 331111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18">
    <w:name w:val="Верхний колонтитул3118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91111117">
    <w:name w:val="Ñòèëü19111111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57">
    <w:name w:val="xl2457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3121111117">
    <w:name w:val="Body Text 23121111117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17">
    <w:name w:val="çàãîëîâîê 31211111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218">
    <w:name w:val="xl24218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31111117">
    <w:name w:val="çàãîëîâîê 3311111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48">
    <w:name w:val="xl404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116">
    <w:name w:val="xl2411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21211117">
    <w:name w:val="çàãîëîâîê 3212111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319">
    <w:name w:val="Верхний колонтитул31319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911111126">
    <w:name w:val="Ñòèëü191111112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98">
    <w:name w:val="xl409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65">
    <w:name w:val="xl246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212111125">
    <w:name w:val="çàãîëîâîê 321211112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11126">
    <w:name w:val="Body Text 23121111112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126">
    <w:name w:val="çàãîëîâîê 3121111112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265">
    <w:name w:val="Body Text Indent 2265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Xl242126">
    <w:name w:val="xl24212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311111125">
    <w:name w:val="çàãîëîâîê 331111112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61115">
    <w:name w:val="xl406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181">
    <w:name w:val="заголовок 1318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5715">
    <w:name w:val="заголовок5.715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24615">
    <w:name w:val="xl2461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5">
    <w:name w:val="xl24121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51">
    <w:name w:val="çàãîëîâîê 36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135">
    <w:name w:val="xl4013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4">
    <w:name w:val="xl406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6141">
    <w:name w:val="çàãîëîâîê 36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1314">
    <w:name w:val="xl4013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4">
    <w:name w:val="xl406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9111111235">
    <w:name w:val="Ñòèëü1911111123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944">
    <w:name w:val="xl4094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6124">
    <w:name w:val="xl24612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4">
    <w:name w:val="xl241212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41">
    <w:name w:val="çàãîëîâîê 36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4">
    <w:name w:val="xl4020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4">
    <w:name w:val="xl4013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4">
    <w:name w:val="xl4061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5">
    <w:name w:val="xl4023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312111111233">
    <w:name w:val="Body Text 231211111123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24274">
    <w:name w:val="xl2427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2111111234">
    <w:name w:val="çàãîëîâîê 31211111123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3134">
    <w:name w:val="заголовок 13134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5773">
    <w:name w:val="заголовок5.773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BodyTextIndent23127">
    <w:name w:val="Body Text Indent 23127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91111112313">
    <w:name w:val="Ñòèëü1911111123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61213">
    <w:name w:val="xl24612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13">
    <w:name w:val="xl241212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131">
    <w:name w:val="çàãîëîâîê 36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13">
    <w:name w:val="xl4020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3">
    <w:name w:val="xl4013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3">
    <w:name w:val="xl4061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13">
    <w:name w:val="xl4023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612113">
    <w:name w:val="xl246121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113">
    <w:name w:val="xl2412121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113">
    <w:name w:val="çàãîëîâîê 361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113">
    <w:name w:val="xl4020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13">
    <w:name w:val="xl4013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13">
    <w:name w:val="xl40611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113">
    <w:name w:val="xl4023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156">
    <w:name w:val="Ñòèëü121115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6111113">
    <w:name w:val="çàãîëîâîê 3611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1113">
    <w:name w:val="xl4020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113">
    <w:name w:val="xl4013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63">
    <w:name w:val="xl4026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113">
    <w:name w:val="xl406111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1113">
    <w:name w:val="xl4023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54">
    <w:name w:val="Ñòèëü12115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91">
    <w:name w:val="Ñòèëü111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114">
    <w:name w:val="Body Text Indent 2114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4318">
    <w:name w:val="заголовок4.318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Xl40283">
    <w:name w:val="xl4028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43152">
    <w:name w:val="заголовок4.3152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Xl402612">
    <w:name w:val="xl4026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6121112">
    <w:name w:val="xl24612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1112">
    <w:name w:val="xl241212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11112">
    <w:name w:val="çàãîëîâîê 361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11112">
    <w:name w:val="xl4020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1112">
    <w:name w:val="xl4013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1112">
    <w:name w:val="xl406111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11112">
    <w:name w:val="xl4023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402">
    <w:name w:val="xl4040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1252">
    <w:name w:val="Body Text Indent 23125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2812">
    <w:name w:val="xl4028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6112">
    <w:name w:val="xl4026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431512">
    <w:name w:val="заголовок4.31512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Xl2461211112">
    <w:name w:val="xl246121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11112">
    <w:name w:val="xl2412121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111112">
    <w:name w:val="çàãîëîâîê 3611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111112">
    <w:name w:val="xl4020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11112">
    <w:name w:val="xl4013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11112">
    <w:name w:val="xl4061111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111112">
    <w:name w:val="xl4023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121113">
    <w:name w:val="Body Text Indent 231211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0">
    <w:name w:val="Body Text Indent 230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lockText5">
    <w:name w:val="Block Text5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BodyTextIndent2312511">
    <w:name w:val="Body Text Indent 23125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612111111">
    <w:name w:val="xl24612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111111">
    <w:name w:val="xl241212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11111111">
    <w:name w:val="çàãîëîâîê 36111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4315111">
    <w:name w:val="заголовок4.315111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Xl402011111111">
    <w:name w:val="xl4020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61111">
    <w:name w:val="xl4026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111111">
    <w:name w:val="xl4013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1111111">
    <w:name w:val="xl4023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111111">
    <w:name w:val="xl406111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8111">
    <w:name w:val="xl4028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4011">
    <w:name w:val="xl4040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43171">
    <w:name w:val="заголовок4.3171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Normal24">
    <w:name w:val="Normal24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10">
    <w:name w:val="Body Text 310"/>
    <w:basedOn w:val="219"/>
    <w:qFormat/>
    <w:pPr>
      <w:widowControl w:val="false"/>
      <w:spacing w:before="0" w:after="120"/>
      <w:ind w:left="283" w:hanging="0"/>
      <w:jc w:val="both"/>
    </w:pPr>
    <w:rPr>
      <w:b w:val="false"/>
      <w:caps w:val="false"/>
      <w:smallCaps w:val="false"/>
    </w:rPr>
  </w:style>
  <w:style w:type="paragraph" w:styleId="BodyText229">
    <w:name w:val="Body Text 229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116">
    <w:name w:val="заголовок 1211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Headintext10">
    <w:name w:val="Head in text10"/>
    <w:basedOn w:val="Textbody1"/>
    <w:qFormat/>
    <w:pPr>
      <w:spacing w:before="160" w:after="80"/>
    </w:pPr>
    <w:rPr>
      <w:b/>
    </w:rPr>
  </w:style>
  <w:style w:type="paragraph" w:styleId="Textbody3">
    <w:name w:val="Text body3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Normal328">
    <w:name w:val="Normal328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1426">
    <w:name w:val="текст сноски14"/>
    <w:basedOn w:val="Normal"/>
    <w:qFormat/>
    <w:pPr>
      <w:widowControl w:val="false"/>
    </w:pPr>
    <w:rPr>
      <w:szCs w:val="20"/>
    </w:rPr>
  </w:style>
  <w:style w:type="paragraph" w:styleId="3292">
    <w:name w:val="Верхний колонтитул329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22101">
    <w:name w:val="заголовок 12210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2201">
    <w:name w:val="заголовок 1220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Normal33">
    <w:name w:val="Normal3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51">
    <w:name w:val="заголовок 225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BodyTextIndent2218">
    <w:name w:val="Body Text Indent 2218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105">
    <w:name w:val="Äîêóìåíò10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106">
    <w:name w:val="çàãîëîâîê 110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1123">
    <w:name w:val="öèôðû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142">
    <w:name w:val="заголовок 2114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3423">
    <w:name w:val="çàãîëîâîê 34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111111">
    <w:name w:val="Body Text Indent 211111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Indent211121">
    <w:name w:val="Body Text Indent 21112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2210">
    <w:name w:val="Body Text 2210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472">
    <w:name w:val="Ñòèëü14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101">
    <w:name w:val="Ñòèëü1111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82">
    <w:name w:val="Ñòèëü14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20">
    <w:name w:val="Body Text 2320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11110">
    <w:name w:val="Ñòèëü11111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35">
    <w:name w:val="цифры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63">
    <w:name w:val="заголовок 146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22141">
    <w:name w:val="Ñòèëü122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134">
    <w:name w:val="çàãîëîâîê 3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12">
    <w:name w:val="Body Text 23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41261">
    <w:name w:val="Ñòèëü1412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5">
    <w:name w:val="Ñòèëü1412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01">
    <w:name w:val="Ñòèëü191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91">
    <w:name w:val="çàãîëîâîê 312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9">
    <w:name w:val="çàãîëîâîê 331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9">
    <w:name w:val="Body Text 23129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9110">
    <w:name w:val="Ñòèëü1911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0">
    <w:name w:val="çàãîëîâîê 312110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20">
    <w:name w:val="çàãîëîâîê 3220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9">
    <w:name w:val="Body Text 231219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0">
    <w:name w:val="çàãîëîâîê 33110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4121115">
    <w:name w:val="Ñòèëü1412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5">
    <w:name w:val="Ñòèëü1412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110">
    <w:name w:val="Ñòèëü19111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9">
    <w:name w:val="çàãîëîâîê 31211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10">
    <w:name w:val="çàãîëîâîê 32110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9">
    <w:name w:val="Body Text 2312119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9">
    <w:name w:val="çàãîëîâîê 3311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9">
    <w:name w:val="Ñòèëü19111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19">
    <w:name w:val="çàãîëîâîê 312111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10">
    <w:name w:val="çàãîëîâîê 321210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9">
    <w:name w:val="Body Text 23121119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19">
    <w:name w:val="çàãîëîâîê 33111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66">
    <w:name w:val="Body Text 26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6">
    <w:name w:val="Body Text 261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881">
    <w:name w:val="Список 188"/>
    <w:basedOn w:val="Normal"/>
    <w:qFormat/>
    <w:pPr>
      <w:spacing w:before="120" w:after="120"/>
      <w:ind w:left="360" w:hanging="360"/>
    </w:pPr>
    <w:rPr>
      <w:szCs w:val="20"/>
    </w:rPr>
  </w:style>
  <w:style w:type="paragraph" w:styleId="1021">
    <w:name w:val="Список с маркерами102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022">
    <w:name w:val="Список с номерами102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95">
    <w:name w:val="Абзац29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3119">
    <w:name w:val="Верхний колонтитул3119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212110">
    <w:name w:val="çàãîëîâîê 3212110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102">
    <w:name w:val="текст сноски210"/>
    <w:basedOn w:val="Normal"/>
    <w:qFormat/>
    <w:pPr>
      <w:widowControl w:val="false"/>
    </w:pPr>
    <w:rPr>
      <w:szCs w:val="20"/>
    </w:rPr>
  </w:style>
  <w:style w:type="paragraph" w:styleId="1412111115">
    <w:name w:val="Ñòèëü141211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19">
    <w:name w:val="xl24219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2121119">
    <w:name w:val="çàãîëîâîê 3212111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sz w:val="24"/>
    </w:rPr>
  </w:style>
  <w:style w:type="paragraph" w:styleId="1911119">
    <w:name w:val="Ñòèëü191111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10">
    <w:name w:val="çàãîëîâîê 32121110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192">
    <w:name w:val="текст сноски219"/>
    <w:basedOn w:val="Normal"/>
    <w:qFormat/>
    <w:pPr>
      <w:widowControl w:val="false"/>
    </w:pPr>
    <w:rPr>
      <w:szCs w:val="20"/>
    </w:rPr>
  </w:style>
  <w:style w:type="paragraph" w:styleId="BodyText231211119">
    <w:name w:val="Body Text 231211119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9">
    <w:name w:val="çàãîëîâîê 3121111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9">
    <w:name w:val="çàãîëîâîê 331111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119">
    <w:name w:val="Ñòèëü1911111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2119">
    <w:name w:val="текст сноски2119"/>
    <w:basedOn w:val="Normal"/>
    <w:qFormat/>
    <w:pPr>
      <w:widowControl w:val="false"/>
    </w:pPr>
    <w:rPr>
      <w:szCs w:val="20"/>
    </w:rPr>
  </w:style>
  <w:style w:type="paragraph" w:styleId="BodyText2312111119">
    <w:name w:val="Body Text 2312111119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9">
    <w:name w:val="çàãîëîâîê 31211111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19">
    <w:name w:val="çàãîëîâîê 3311111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234">
    <w:name w:val="Body Text 223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Normal25">
    <w:name w:val="Normal25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6117">
    <w:name w:val="Body Text 26117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541">
    <w:name w:val="çàãîëîâîê 35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2314">
    <w:name w:val="Body Text 223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16">
    <w:name w:val="Body Text 26111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514">
    <w:name w:val="çàãîëîâîê 35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58">
    <w:name w:val="xl2458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2110">
    <w:name w:val="xl242110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49">
    <w:name w:val="xl404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21111124">
    <w:name w:val="Ñòèëü1412111112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524">
    <w:name w:val="xl2452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99">
    <w:name w:val="xl409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66">
    <w:name w:val="xl246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6">
    <w:name w:val="xl2412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2127">
    <w:name w:val="xl242127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61116">
    <w:name w:val="xl406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4319">
    <w:name w:val="заголовок4.319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141211125">
    <w:name w:val="Ñòèëü14121112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224">
    <w:name w:val="Ñòèëü141211122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4">
    <w:name w:val="Верхний колонтитул31224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91111118">
    <w:name w:val="Ñòèëü19111111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121111118">
    <w:name w:val="Body Text 23121111118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18">
    <w:name w:val="çàãîëîâîê 31211111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118">
    <w:name w:val="çàãîëîâîê 3311111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117">
    <w:name w:val="xl24117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21211118">
    <w:name w:val="çàãîëîâîê 3212111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320">
    <w:name w:val="Верхний колонтитул31320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911111127">
    <w:name w:val="Ñòèëü191111112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1126">
    <w:name w:val="çàãîëîâîê 321211112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11127">
    <w:name w:val="Body Text 231211111127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127">
    <w:name w:val="çàãîëîâîê 3121111112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266">
    <w:name w:val="Body Text Indent 2266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3311111126">
    <w:name w:val="çàãîëîâîê 331111112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3191">
    <w:name w:val="заголовок 1319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223115">
    <w:name w:val="Body Text 22311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115">
    <w:name w:val="Body Text 261111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Normal41">
    <w:name w:val="Normal4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5115">
    <w:name w:val="çàãîëîâîê 35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104">
    <w:name w:val="Body Text 210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4">
    <w:name w:val="Body Text 223112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1123">
    <w:name w:val="Body Text 2611112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Normal61">
    <w:name w:val="Normal6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51124">
    <w:name w:val="çàãîëîâîê 35112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40">
    <w:name w:val="Body Text Indent 240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Xl2485">
    <w:name w:val="xl248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4">
    <w:name w:val="Body Text 2238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41">
    <w:name w:val="çàãîëîâîê 313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5716">
    <w:name w:val="заголовок5.716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24244">
    <w:name w:val="xl2424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194">
    <w:name w:val="xl4019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211111214">
    <w:name w:val="Ñòèëü1412111112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2214">
    <w:name w:val="Ñòèëü141211122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14">
    <w:name w:val="Верхний колонтитул312214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5214">
    <w:name w:val="xl2452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1341">
    <w:name w:val="цифры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5754">
    <w:name w:val="заголовок5.754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24616">
    <w:name w:val="xl2461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6">
    <w:name w:val="xl24121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6">
    <w:name w:val="çàãîëîâîê 36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136">
    <w:name w:val="xl4013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5">
    <w:name w:val="xl406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128">
    <w:name w:val="Body Text Indent 23128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924">
    <w:name w:val="xl409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014">
    <w:name w:val="Body Text 210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14">
    <w:name w:val="Body Text 223112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Indent231214">
    <w:name w:val="Body Text Indent 23121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814">
    <w:name w:val="xl248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14">
    <w:name w:val="Body Text 2238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141">
    <w:name w:val="çàãîëîâîê 313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1341">
    <w:name w:val="Верхний колонтитул31134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224">
    <w:name w:val="xl242122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511214">
    <w:name w:val="çàãîëîâîê 35112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Normal91">
    <w:name w:val="Normal9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1211114">
    <w:name w:val="Ñòèëü14121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413">
    <w:name w:val="xl2424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1913">
    <w:name w:val="xl4019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2111112113">
    <w:name w:val="Ñòèëü1412111112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22113">
    <w:name w:val="Ñòèëü141211122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113">
    <w:name w:val="Верхний колонтитул3122113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52113">
    <w:name w:val="xl24521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13131">
    <w:name w:val="цифры113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632">
    <w:name w:val="цифры116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615">
    <w:name w:val="çàãîëîâîê 36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1315">
    <w:name w:val="xl4013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5">
    <w:name w:val="xl406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9111111236">
    <w:name w:val="Ñòèëü1911111123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945">
    <w:name w:val="xl4094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6125">
    <w:name w:val="xl24612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5">
    <w:name w:val="xl241212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5">
    <w:name w:val="çàãîëîâîê 36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5">
    <w:name w:val="xl4020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5">
    <w:name w:val="xl4013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5">
    <w:name w:val="xl4061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6">
    <w:name w:val="xl4023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312111111234">
    <w:name w:val="Body Text 231211111123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24275">
    <w:name w:val="xl2427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2111111235">
    <w:name w:val="çàãîëîâîê 31211111123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3135">
    <w:name w:val="заголовок 13135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5774">
    <w:name w:val="заголовок5.774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9213">
    <w:name w:val="xl4092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0113">
    <w:name w:val="Body Text 2101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113">
    <w:name w:val="Body Text 2231121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57513">
    <w:name w:val="заголовок5.7513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BodyTextIndent2312113">
    <w:name w:val="Body Text Indent 23121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8113">
    <w:name w:val="xl2481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113">
    <w:name w:val="Body Text 22381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113">
    <w:name w:val="çàãîëîâîê 313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1313">
    <w:name w:val="Верхний колонтитул311313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2213">
    <w:name w:val="xl242122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5112113">
    <w:name w:val="çàãîëîâîê 35112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Normal171">
    <w:name w:val="Normal17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424113">
    <w:name w:val="xl24241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19113">
    <w:name w:val="xl4019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21111121113">
    <w:name w:val="Ñòèëü1412111112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521113">
    <w:name w:val="xl245211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8113">
    <w:name w:val="çàãîëîâîê 38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5783">
    <w:name w:val="заголовок5.783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243">
    <w:name w:val="xl4024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612114">
    <w:name w:val="xl246121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114">
    <w:name w:val="xl2412121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114">
    <w:name w:val="çàãîëîâîê 361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114">
    <w:name w:val="xl4020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14">
    <w:name w:val="xl4013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14">
    <w:name w:val="xl406111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114">
    <w:name w:val="xl4023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263">
    <w:name w:val="заголовок 326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47">
    <w:name w:val="Body Text Indent 347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3437">
    <w:name w:val="Body Text Indent 3437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7">
    <w:name w:val="Body Text Indent 231137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71">
    <w:name w:val="заголовок 3437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4337">
    <w:name w:val="Body Text Indent 34337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37">
    <w:name w:val="Body Text Indent 2311337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7">
    <w:name w:val="заголовок 34337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43325">
    <w:name w:val="Body Text Indent 343325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326">
    <w:name w:val="Body Text Indent 23113326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6">
    <w:name w:val="заголовок 343326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1133226">
    <w:name w:val="Body Text Indent 231133226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6">
    <w:name w:val="заголовок 3433226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96">
    <w:name w:val="çàãîëîâîê 39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925">
    <w:name w:val="çàãîëîâîê 392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11332225">
    <w:name w:val="Body Text Indent 231133222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5">
    <w:name w:val="заголовок 3433222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145">
    <w:name w:val="заголовок 13145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39215">
    <w:name w:val="çàãîëîâîê 392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113322215">
    <w:name w:val="Body Text Indent 2311332221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15">
    <w:name w:val="заголовок 34332221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1415">
    <w:name w:val="заголовок 131415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75">
    <w:name w:val="заголовок.117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392114">
    <w:name w:val="çàãîëîâîê 392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1133222114">
    <w:name w:val="Body Text Indent 23113322211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114">
    <w:name w:val="заголовок 343322211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14114">
    <w:name w:val="заголовок 1314114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342">
    <w:name w:val="заголовок.1134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3921122">
    <w:name w:val="çàãîëîâîê 392112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1522">
    <w:name w:val="заголовок.1152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BodyTextIndent2311332221122">
    <w:name w:val="Body Text Indent 231133222112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1122">
    <w:name w:val="заголовок 3433222112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3221">
    <w:name w:val="заголовок.11322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13141122">
    <w:name w:val="заголовок 1314112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39211211">
    <w:name w:val="çàãîëîâîê 392112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15113">
    <w:name w:val="заголовок.11511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BodyTextIndent23113322211211">
    <w:name w:val="Body Text Indent 231133222112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11211">
    <w:name w:val="заголовок 3433222112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32111">
    <w:name w:val="заголовок.113211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131411211">
    <w:name w:val="заголовок 1314112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3122">
    <w:name w:val="цифры13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85">
    <w:name w:val="заголовок.118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Contents7">
    <w:name w:val="TOC 7"/>
    <w:basedOn w:val="Normal"/>
    <w:next w:val="Normal"/>
    <w:pPr>
      <w:widowControl w:val="false"/>
      <w:ind w:left="1680" w:hanging="0"/>
      <w:jc w:val="left"/>
    </w:pPr>
    <w:rPr>
      <w:sz w:val="28"/>
    </w:rPr>
  </w:style>
  <w:style w:type="paragraph" w:styleId="Contents8">
    <w:name w:val="TOC 8"/>
    <w:basedOn w:val="Normal"/>
    <w:next w:val="Normal"/>
    <w:pPr>
      <w:widowControl w:val="false"/>
      <w:ind w:left="1960" w:hanging="0"/>
      <w:jc w:val="left"/>
    </w:pPr>
    <w:rPr>
      <w:sz w:val="28"/>
    </w:rPr>
  </w:style>
  <w:style w:type="paragraph" w:styleId="Contents3">
    <w:name w:val="TOC 3"/>
    <w:basedOn w:val="Normal"/>
    <w:next w:val="Normal"/>
    <w:pPr>
      <w:widowControl w:val="false"/>
      <w:ind w:left="560" w:hanging="0"/>
      <w:jc w:val="left"/>
    </w:pPr>
    <w:rPr>
      <w:sz w:val="28"/>
    </w:rPr>
  </w:style>
  <w:style w:type="paragraph" w:styleId="13136">
    <w:name w:val="цифры13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95">
    <w:name w:val="заголовок.119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13319">
    <w:name w:val="заголовок 13319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36311">
    <w:name w:val="çàãîëîâîê 363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831">
    <w:name w:val="xl2483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851">
    <w:name w:val="xl40851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33711">
    <w:name w:val="заголовок 1337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401331">
    <w:name w:val="xl401331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Xl40961">
    <w:name w:val="xl40961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1415">
    <w:name w:val="заголовок.1141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3131711">
    <w:name w:val="Верхний колонтитул31317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183">
    <w:name w:val="заголовок 318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320">
    <w:name w:val="заголовок 13320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33110">
    <w:name w:val="заголовок 133110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4139">
    <w:name w:val="Ñòèëü1413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03">
    <w:name w:val="заголовок.1110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Xl2491">
    <w:name w:val="xl249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Contents2">
    <w:name w:val="TOC 2"/>
    <w:basedOn w:val="Normal"/>
    <w:next w:val="Normal"/>
    <w:pPr>
      <w:widowControl w:val="false"/>
      <w:tabs>
        <w:tab w:val="clear" w:pos="708"/>
        <w:tab w:val="right" w:pos="9060" w:leader="dot"/>
      </w:tabs>
      <w:spacing w:before="120" w:after="0"/>
      <w:ind w:left="280" w:hanging="0"/>
      <w:jc w:val="left"/>
    </w:pPr>
    <w:rPr>
      <w:b/>
      <w:bCs/>
      <w:i/>
      <w:iCs/>
      <w:sz w:val="28"/>
      <w:szCs w:val="32"/>
      <w:lang w:val="en-US" w:eastAsia="en-US"/>
    </w:rPr>
  </w:style>
  <w:style w:type="paragraph" w:styleId="12162">
    <w:name w:val="Ñòèëü12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72">
    <w:name w:val="Ñòèëü121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110">
    <w:name w:val="Body Text 2110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161">
    <w:name w:val="Ñòèëü12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61">
    <w:name w:val="Ñòèëü121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6">
    <w:name w:val="Ñòèëü1211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6">
    <w:name w:val="Ñòèëü12111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6">
    <w:name w:val="Ñòèëü121111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6">
    <w:name w:val="Ñòèëü121111112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6">
    <w:name w:val="Ñòèëü121111112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5">
    <w:name w:val="Ñòèëü121111112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5">
    <w:name w:val="Ñòèëü121111112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6">
    <w:name w:val="Body Text 233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26">
    <w:name w:val="Body Text 222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11111211116">
    <w:name w:val="Ñòèëü12111111211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27">
    <w:name w:val="Ñòèëü12111111211112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24">
    <w:name w:val="Body Text 2332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224">
    <w:name w:val="Body Text 2222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16">
    <w:name w:val="xl403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111121111214">
    <w:name w:val="Ñòèëü12111111211112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611123">
    <w:name w:val="Body Text 261112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33214">
    <w:name w:val="Body Text 2332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174">
    <w:name w:val="xl4017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2214">
    <w:name w:val="Body Text 2222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4">
    <w:name w:val="xl4037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4">
    <w:name w:val="xl2420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144">
    <w:name w:val="Body Text Indent 2144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85">
    <w:name w:val="Body Text Indent 285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12111111211112113">
    <w:name w:val="Ñòèëü12111111211112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2113">
    <w:name w:val="Body Text 23321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1713">
    <w:name w:val="xl4017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22113">
    <w:name w:val="Body Text 22221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13">
    <w:name w:val="xl4037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13">
    <w:name w:val="xl2420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824">
    <w:name w:val="Body Text Indent 2824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1413">
    <w:name w:val="Body Text Indent 2141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111112111121112">
    <w:name w:val="Ñòèëü12111111211112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21112">
    <w:name w:val="Body Text 2332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17112">
    <w:name w:val="xl4017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221112">
    <w:name w:val="Body Text 2222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112">
    <w:name w:val="xl4037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112">
    <w:name w:val="xl2420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8212">
    <w:name w:val="Body Text Indent 28212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14112">
    <w:name w:val="Body Text Indent 2141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921">
    <w:name w:val="Ñòèëü129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211112">
    <w:name w:val="Ñòèëü12111111211112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52">
    <w:name w:val="xl2425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33211112">
    <w:name w:val="Body Text 2332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171112">
    <w:name w:val="xl4017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2211112">
    <w:name w:val="Body Text 2222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1112">
    <w:name w:val="xl4037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1112">
    <w:name w:val="xl2420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82112">
    <w:name w:val="Body Text Indent 282112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141112">
    <w:name w:val="Body Text Indent 21411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912">
    <w:name w:val="Ñòèëü129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2111112">
    <w:name w:val="Ñòèëü12111111211112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512">
    <w:name w:val="xl2425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332111112">
    <w:name w:val="Body Text 23321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575112">
    <w:name w:val="заголовок5.75112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191113">
    <w:name w:val="xl4019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711112">
    <w:name w:val="xl4017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22111112">
    <w:name w:val="Body Text 22221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11112">
    <w:name w:val="xl4037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11112">
    <w:name w:val="xl24201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821112">
    <w:name w:val="Body Text Indent 2821112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1411112">
    <w:name w:val="Body Text Indent 214111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9112">
    <w:name w:val="Ñòèëü129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21111112">
    <w:name w:val="Ñòèëü121111112111121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5112">
    <w:name w:val="xl2425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3321111112">
    <w:name w:val="Body Text 233211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5751112">
    <w:name w:val="заголовок5.751112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1911113">
    <w:name w:val="xl4019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7111112">
    <w:name w:val="xl4017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221111112">
    <w:name w:val="Body Text 222211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111112">
    <w:name w:val="xl4037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111112">
    <w:name w:val="xl242011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8211111">
    <w:name w:val="Body Text Indent 28211111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8232">
    <w:name w:val="Body Text Indent 28232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14111112">
    <w:name w:val="Body Text Indent 2141111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911111">
    <w:name w:val="Ñòèëü129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211111111">
    <w:name w:val="Ñòèëü121111112111121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51111">
    <w:name w:val="xl2425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33211111111">
    <w:name w:val="Body Text 2332111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57511111">
    <w:name w:val="заголовок5.751111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19111112">
    <w:name w:val="xl4019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71111111">
    <w:name w:val="xl4017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2211111111">
    <w:name w:val="Body Text 2222111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1111111">
    <w:name w:val="xl4037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1111111">
    <w:name w:val="xl24201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82311">
    <w:name w:val="Body Text Indent 282311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141111111">
    <w:name w:val="Body Text Indent 21411111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4162">
    <w:name w:val="заголовок 1416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41152">
    <w:name w:val="заголовок 14115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91124">
    <w:name w:val="Ñòèëü19112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54">
    <w:name w:val="xl405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11112111128">
    <w:name w:val="Ñòèëü12111111211112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224">
    <w:name w:val="Ñòèëü121111112111122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84">
    <w:name w:val="xl4018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4">
    <w:name w:val="xl405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1111211112213">
    <w:name w:val="Ñòèëü121111112111122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813">
    <w:name w:val="xl4018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13">
    <w:name w:val="xl405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11112111122112">
    <w:name w:val="Ñòèëü121111112111122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8112">
    <w:name w:val="xl4018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112">
    <w:name w:val="xl405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111121111221112">
    <w:name w:val="Ñòèëü121111112111122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81112">
    <w:name w:val="xl4018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1112">
    <w:name w:val="xl405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1111211112211112">
    <w:name w:val="Ñòèëü121111112111122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811112">
    <w:name w:val="xl4018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11112">
    <w:name w:val="xl405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431">
    <w:name w:val="цифры134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111112111122111112">
    <w:name w:val="Ñòèëü121111112111122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8111112">
    <w:name w:val="xl4018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111112">
    <w:name w:val="xl405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111121111221111111">
    <w:name w:val="Ñòèëü121111112111122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5793">
    <w:name w:val="заголовок5.793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291">
    <w:name w:val="xl4029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81111111">
    <w:name w:val="xl4018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1111111">
    <w:name w:val="xl405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92">
    <w:name w:val="Ñòèëü14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102">
    <w:name w:val="Ñòèëü131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1111">
    <w:name w:val="Ñòèëü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46">
    <w:name w:val="цифры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51">
    <w:name w:val="Ñòèëü122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0">
    <w:name w:val="Body Text 230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891">
    <w:name w:val="Список 189"/>
    <w:basedOn w:val="Normal"/>
    <w:qFormat/>
    <w:pPr>
      <w:spacing w:before="120" w:after="120"/>
      <w:ind w:left="360" w:hanging="360"/>
    </w:pPr>
    <w:rPr>
      <w:szCs w:val="20"/>
    </w:rPr>
  </w:style>
  <w:style w:type="paragraph" w:styleId="1031">
    <w:name w:val="Список с маркерами103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032">
    <w:name w:val="Список с номерами103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02">
    <w:name w:val="Абзац3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831">
    <w:name w:val="Ñòèëü118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813">
    <w:name w:val="Ñòèëü118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29">
    <w:name w:val="Body Text Indent 23129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18113">
    <w:name w:val="Ñòèëü118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95">
    <w:name w:val="xl4019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351">
    <w:name w:val="цифры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81113">
    <w:name w:val="Ñòèëü118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811113">
    <w:name w:val="Ñòèëü118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8111113">
    <w:name w:val="Ñòèëü1181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57">
    <w:name w:val="Ñòèëü121115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54">
    <w:name w:val="Ñòèëü1215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73">
    <w:name w:val="заголовок 147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21032">
    <w:name w:val="Ñòèëü1210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81111112">
    <w:name w:val="Ñòèëü1181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356">
    <w:name w:val="Ñòèëü14135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lockText6">
    <w:name w:val="Block Text6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133156">
    <w:name w:val="заголовок 133156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DocumentMap5">
    <w:name w:val="Document Map5"/>
    <w:basedOn w:val="Normal"/>
    <w:qFormat/>
    <w:pPr>
      <w:widowControl w:val="false"/>
      <w:shd w:fill="000080" w:val="clear"/>
    </w:pPr>
    <w:rPr>
      <w:rFonts w:ascii="Tahoma" w:hAnsi="Tahoma" w:cs="Tahoma"/>
      <w:szCs w:val="20"/>
    </w:rPr>
  </w:style>
  <w:style w:type="paragraph" w:styleId="11811111112">
    <w:name w:val="Ñòèëü11811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325">
    <w:name w:val="çàãîëîâîê 133"/>
    <w:basedOn w:val="Normal"/>
    <w:next w:val="Normal"/>
    <w:qFormat/>
    <w:pPr>
      <w:keepNext w:val="true"/>
      <w:widowControl w:val="false"/>
      <w:spacing w:lineRule="exact" w:line="200" w:before="160" w:after="0"/>
      <w:jc w:val="left"/>
    </w:pPr>
    <w:rPr>
      <w:b/>
      <w:sz w:val="20"/>
      <w:szCs w:val="20"/>
    </w:rPr>
  </w:style>
  <w:style w:type="paragraph" w:styleId="BodyTextIndent313">
    <w:name w:val="Body Text Indent 31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239">
    <w:name w:val="Ñòèëü23"/>
    <w:basedOn w:val="Normal"/>
    <w:qFormat/>
    <w:pPr>
      <w:widowControl w:val="false"/>
      <w:jc w:val="center"/>
    </w:pPr>
    <w:rPr>
      <w:rFonts w:ascii="Arial" w:hAnsi="Arial" w:cs="Arial"/>
      <w:b/>
      <w:sz w:val="28"/>
      <w:szCs w:val="20"/>
    </w:rPr>
  </w:style>
  <w:style w:type="paragraph" w:styleId="11201">
    <w:name w:val="Ñòèëü112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115">
    <w:name w:val="Body Text Indent 2115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BodyTextIndent2116">
    <w:name w:val="Body Text Indent 2116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BodyTextIndent211122">
    <w:name w:val="Body Text Indent 211122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BodyTextIndent2111112">
    <w:name w:val="Body Text Indent 2111112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BodyText3111">
    <w:name w:val="Body Text 311"/>
    <w:basedOn w:val="219"/>
    <w:qFormat/>
    <w:pPr>
      <w:widowControl w:val="false"/>
      <w:spacing w:before="0" w:after="120"/>
      <w:ind w:left="283" w:hanging="0"/>
      <w:jc w:val="both"/>
    </w:pPr>
    <w:rPr>
      <w:b w:val="false"/>
      <w:caps w:val="false"/>
      <w:smallCaps w:val="false"/>
    </w:rPr>
  </w:style>
  <w:style w:type="paragraph" w:styleId="11213">
    <w:name w:val="öèôðû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124">
    <w:name w:val="çàãîëîâîê 11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136">
    <w:name w:val="Äîêóìåíò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Indent2219">
    <w:name w:val="Body Text Indent 2219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2261">
    <w:name w:val="заголовок 226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4:46:00Z</dcterms:created>
  <dc:creator>Константинов</dc:creator>
  <dc:description/>
  <dc:language>en-US</dc:language>
  <cp:lastModifiedBy>Новикова Ольга Евгеньевна</cp:lastModifiedBy>
  <cp:lastPrinted>2022-09-27T11:19:00Z</cp:lastPrinted>
  <dcterms:modified xsi:type="dcterms:W3CDTF">2024-10-02T14:46:00Z</dcterms:modified>
  <cp:revision>2</cp:revision>
  <dc:subject/>
  <dc:title>I</dc:title>
</cp:coreProperties>
</file>