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3. Рынок платных услуг населению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>В августе 2024 г., по предварительным данным, населению было оказано</w:t>
      </w:r>
      <w:r>
        <w:rPr>
          <w:b/>
          <w:sz w:val="20"/>
        </w:rPr>
        <w:t xml:space="preserve"> платных услуг</w:t>
      </w:r>
      <w:r>
        <w:rPr>
          <w:sz w:val="20"/>
        </w:rPr>
        <w:t xml:space="preserve"> </w:t>
        <w:br/>
        <w:t xml:space="preserve">на 1 490,6 млрд рублей, или 102,0% (в сопоставимых ценах) к августу предыдущего года, в январе-августе 2024 г. - на 11 178,0 млрд рублей. </w:t>
      </w:r>
    </w:p>
    <w:p>
      <w:pPr>
        <w:pStyle w:val="Normal"/>
        <w:widowControl w:val="false"/>
        <w:spacing w:before="12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pacing w:before="20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инамика объема платных услуг населению</w:t>
      </w:r>
    </w:p>
    <w:p>
      <w:pPr>
        <w:pStyle w:val="Normal"/>
        <w:widowControl w:val="false"/>
        <w:jc w:val="right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3"/>
        <w:gridCol w:w="2126"/>
        <w:gridCol w:w="1990"/>
      </w:tblGrid>
      <w:tr>
        <w:trPr>
          <w:tblHeader w:val="true"/>
        </w:trPr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 рублей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66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90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41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598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21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26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43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69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29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53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98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842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84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3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93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04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>
                <w:lang w:val="en-US"/>
              </w:rPr>
              <w:t>99,</w:t>
            </w:r>
            <w:r>
              <w:rPr/>
              <w:t>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385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984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115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lang w:val="en-US"/>
              </w:rPr>
            </w:pPr>
            <w:r>
              <w:rPr/>
              <w:t>10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48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376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30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98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84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6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14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195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6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61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90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78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20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 сопоставимых ценах. </w:t>
            </w:r>
          </w:p>
          <w:p>
            <w:pPr>
              <w:pStyle w:val="Normal"/>
              <w:widowControl w:val="false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Данные изменены в связи с уточнением респондентами ранее предоставленных оперативных данных.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work1\\Доклады\\2024\\08\\plat.XLS" "гр.2 (2)![plat.XLS]гр.2 (2) Диаграмма 2" \a \p </w:instrText>
      </w:r>
      <w:bookmarkStart w:id="0" w:name="_1788682871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965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Объем платн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870"/>
        <w:gridCol w:w="871"/>
        <w:gridCol w:w="871"/>
        <w:gridCol w:w="1215"/>
      </w:tblGrid>
      <w:tr>
        <w:trPr>
          <w:tblHeader w:val="true"/>
        </w:trPr>
        <w:tc>
          <w:tcPr>
            <w:tcW w:w="3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Август 2024 г.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август </w:t>
              <w:br/>
              <w:t>2024 г.</w:t>
              <w:br/>
              <w:t>в % к</w:t>
              <w:br/>
              <w:t xml:space="preserve">январю-августу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/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бытов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9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анспортные 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0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очтовой связи и курьер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курьерской доставки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/>
            </w:pPr>
            <w:r>
              <w:rPr>
                <w:szCs w:val="16"/>
              </w:rPr>
              <w:t>102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телекоммуникацион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жилищ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оммуналь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уристские 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иниц и аналогичных средств размеще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фитнес-центров и спортивных клубов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дицин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зированных коллективных </w:t>
              <w:br/>
              <w:t xml:space="preserve">  средств размеще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санаторно-курортных организаций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ветеринар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юридиче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системы образова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, предоставляемые гражданам </w:t>
              <w:br/>
              <w:t xml:space="preserve">  пожилого возраста и инвалидам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платные услуги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 них электронные услуги и сервисы </w:t>
              <w:br/>
              <w:t xml:space="preserve">   в области информационно-</w:t>
              <w:br/>
              <w:t xml:space="preserve">   коммуникационных технолог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Включают платные подписки на онлайн-кинотеатры и игровые сервисы, пользование услугами облачных хранилищ данных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>объем  бытов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58"/>
        <w:gridCol w:w="871"/>
        <w:gridCol w:w="872"/>
        <w:gridCol w:w="872"/>
        <w:gridCol w:w="1212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Август 2024 г.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август </w:t>
              <w:br/>
              <w:t>2024 г.</w:t>
              <w:br/>
              <w:t>в % к</w:t>
              <w:br/>
              <w:t xml:space="preserve">январю-августу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/>
            </w:pPr>
            <w:r>
              <w:rPr>
                <w:b/>
                <w:szCs w:val="16"/>
              </w:rPr>
              <w:t>178 98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емонт, окраска и пошив обув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1 354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пошив швейных, меховых и кожаных </w:t>
              <w:br/>
              <w:t xml:space="preserve">  изделий, головных уборов и изделий </w:t>
              <w:br/>
              <w:t xml:space="preserve">  текстильной галантереи, ремонт, </w:t>
              <w:br/>
              <w:t xml:space="preserve">  пошив и вязание трикотажных изделий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4 116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техническое обслуживание </w:t>
              <w:br/>
              <w:t xml:space="preserve">  бытовой радиоэлектронной аппаратуры, </w:t>
              <w:br/>
              <w:t xml:space="preserve">  бытовых машин и приборов, ремонт </w:t>
              <w:br/>
              <w:t xml:space="preserve">  и изготовление металлоизделий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6 777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хобслуживание и ремонт </w:t>
              <w:br/>
              <w:t xml:space="preserve">  транспортных средств, машин и оборудования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51 670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изготовление и ремонт мебел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4 684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ческая чистка и крашение, </w:t>
              <w:br/>
              <w:t xml:space="preserve">  услуги прачечных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1 686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строительство жилья </w:t>
              <w:br/>
              <w:t xml:space="preserve">  и других построек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46 78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фотоателье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3 335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 саун, бань и душевых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3 250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арикмахерские и косметически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23 393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по аренде, лизингу и прокату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11 817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 </w:t>
            </w:r>
            <w:r>
              <w:rPr>
                <w:szCs w:val="16"/>
              </w:rPr>
              <w:t xml:space="preserve">услуги по аренде и лизингу </w:t>
              <w:br/>
              <w:t xml:space="preserve">    транспортных средств, включая каршеринг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7 577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услуги каршеринга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6 067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итуальны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9 05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бытовы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11 054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 w:before="16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  <w:br/>
              <w:t>2) Включают услуги каршеринга легковых и грузовых автомобилей.</w:t>
            </w:r>
          </w:p>
          <w:p>
            <w:pPr>
              <w:pStyle w:val="Normal"/>
              <w:spacing w:lineRule="exact" w:line="158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Статистическое наблюдение осуществляется с января 2024 года.</w:t>
            </w:r>
          </w:p>
        </w:tc>
      </w:tr>
    </w:tbl>
    <w:p>
      <w:pPr>
        <w:pStyle w:val="Normal"/>
        <w:rPr>
          <w:color w:val="FF6600"/>
          <w:sz w:val="14"/>
          <w:szCs w:val="14"/>
        </w:rPr>
      </w:pPr>
      <w:r>
        <w:rPr>
          <w:color w:val="FF6600"/>
          <w:sz w:val="14"/>
          <w:szCs w:val="14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color w:val="000000"/>
          <w:sz w:val="20"/>
        </w:rPr>
        <w:t xml:space="preserve">По результатам выборочного обследования </w:t>
      </w:r>
      <w:r>
        <w:rPr>
          <w:b/>
          <w:color w:val="000000"/>
          <w:sz w:val="20"/>
        </w:rPr>
        <w:t>деловой активности в сфере услуг</w:t>
      </w:r>
      <w:r>
        <w:rPr>
          <w:color w:val="000000"/>
          <w:sz w:val="20"/>
        </w:rPr>
        <w:t xml:space="preserve"> </w:t>
        <w:br/>
        <w:t xml:space="preserve">в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е 2024 г. баланс оценок изменения экономической ситуации составил (-1</w:t>
      </w:r>
      <w:r>
        <w:rPr>
          <w:sz w:val="20"/>
        </w:rPr>
        <w:t xml:space="preserve">%) </w:t>
      </w:r>
      <w:r>
        <w:rPr>
          <w:color w:val="000000"/>
          <w:sz w:val="20"/>
        </w:rPr>
        <w:t xml:space="preserve">против </w:t>
        <w:br/>
        <w:t xml:space="preserve">(-3%) во </w:t>
      </w:r>
      <w:r>
        <w:rPr>
          <w:color w:val="000000"/>
          <w:sz w:val="20"/>
          <w:lang w:val="en-US"/>
        </w:rPr>
        <w:t>II</w:t>
      </w:r>
      <w:r>
        <w:rPr>
          <w:sz w:val="20"/>
        </w:rPr>
        <w:t xml:space="preserve"> квартале 2024 год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right"/>
        <w:outlineLvl w:val="0"/>
        <w:rPr/>
      </w:pPr>
      <w:r>
        <w:rPr>
          <w:bCs/>
          <w:szCs w:val="1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jc w:val="center"/>
        <w:outlineLvl w:val="0"/>
        <w:rPr>
          <w:b/>
          <w:b/>
          <w:caps/>
        </w:rPr>
      </w:pPr>
      <w:r>
        <w:rPr>
          <w:b/>
          <w:caps/>
        </w:rPr>
        <w:t>ИЗМЕНЕНИЕ ЭКОНОМИЧЕСКОЙ СИТУАЦИИ в сфере услуг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right"/>
        <w:outlineLvl w:val="0"/>
        <w:rPr/>
      </w:pPr>
      <w:r>
        <w:rPr/>
        <w:t>в % от числа обследованных организаций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31"/>
        <w:gridCol w:w="932"/>
        <w:gridCol w:w="931"/>
        <w:gridCol w:w="932"/>
        <w:gridCol w:w="931"/>
        <w:gridCol w:w="932"/>
        <w:gridCol w:w="932"/>
      </w:tblGrid>
      <w:tr>
        <w:trPr>
          <w:tblHeader w:val="true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отношению </w:t>
              <w:br/>
              <w:t>к предыдущему кварталу</w:t>
            </w:r>
          </w:p>
        </w:tc>
        <w:tc>
          <w:tcPr>
            <w:tcW w:w="3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 г.</w:t>
            </w:r>
          </w:p>
        </w:tc>
        <w:tc>
          <w:tcPr>
            <w:tcW w:w="2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/>
            </w:pPr>
            <w:r>
              <w:rPr/>
              <w:t xml:space="preserve">Улучше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/>
            </w:pPr>
            <w:r>
              <w:rPr/>
              <w:t>Без изменений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/>
            </w:pPr>
            <w:r>
              <w:rPr/>
              <w:t>Ухудшение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/>
            </w:pPr>
            <w:r>
              <w:rPr/>
              <w:t>Баланс</w:t>
            </w:r>
            <w:r>
              <w:rPr>
                <w:vertAlign w:val="superscript"/>
              </w:rPr>
              <w:t>1)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i/>
              </w:rPr>
              <w:t>1) Разность оценок "улучшение" и "ухудшение", в процентах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/>
      </w:pPr>
      <w:r>
        <w:rPr>
          <w:bCs/>
          <w:szCs w:val="16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jc w:val="center"/>
        <w:outlineLvl w:val="0"/>
        <w:rPr>
          <w:b/>
          <w:b/>
          <w:caps/>
        </w:rPr>
      </w:pPr>
      <w:r>
        <w:rPr>
          <w:b/>
          <w:caps/>
        </w:rPr>
        <w:t>ИЗМЕНЕНИЕ ЭКОНОМИЧЕСКОЙ СИТУАЦИИ</w:t>
      </w:r>
      <w:r>
        <w:rPr>
          <w:b/>
          <w:caps/>
          <w:vertAlign w:val="superscript"/>
        </w:rPr>
        <w:t>1)</w:t>
      </w:r>
      <w:r>
        <w:rPr>
          <w:b/>
          <w:caps/>
        </w:rPr>
        <w:t xml:space="preserve"> в организациях сферы услуг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right"/>
        <w:outlineLvl w:val="0"/>
        <w:rPr/>
      </w:pPr>
      <w:r>
        <w:rPr/>
        <w:t>в процента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72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  <w:cantSplit w:val="true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отношению </w:t>
              <w:br/>
              <w:t>к предыдущему кварталу</w:t>
            </w:r>
          </w:p>
        </w:tc>
        <w:tc>
          <w:tcPr>
            <w:tcW w:w="3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 г.</w:t>
            </w:r>
          </w:p>
        </w:tc>
        <w:tc>
          <w:tcPr>
            <w:tcW w:w="2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 xml:space="preserve">Деятельность в области </w:t>
              <w:br/>
              <w:t xml:space="preserve"> пассажирского транспорта,</w:t>
              <w:br/>
              <w:t xml:space="preserve"> кроме железнодорож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  <w:lang w:val="en-US" w:eastAsia="en-US"/>
              </w:rPr>
              <w:t xml:space="preserve">Деятельность в области связи 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 xml:space="preserve">Деятельность гостиниц </w:t>
              <w:br/>
              <w:t xml:space="preserve"> и прочих мест </w:t>
              <w:br/>
              <w:t xml:space="preserve"> для временного проживания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трахование 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 xml:space="preserve"> </w:t>
            </w:r>
            <w:r>
              <w:rPr/>
              <w:t>Деятельность ломбардов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right="-57" w:hanging="0"/>
              <w:jc w:val="left"/>
              <w:rPr/>
            </w:pPr>
            <w:r>
              <w:rPr/>
              <w:t xml:space="preserve">Техническое обслуживание </w:t>
              <w:br/>
              <w:t xml:space="preserve"> и ремонт транспортных средств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 xml:space="preserve">Ремонт бытовых изделий </w:t>
              <w:br/>
              <w:t xml:space="preserve"> и предметов личного </w:t>
              <w:br/>
              <w:t xml:space="preserve"> пользования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 xml:space="preserve">Предоставление </w:t>
              <w:br/>
              <w:t xml:space="preserve"> персональных услуг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ская деятельность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>Деятельность санаторно-</w:t>
              <w:br/>
              <w:t xml:space="preserve"> курортных учреждений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>Стоматологическая практика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>Деятельность по организации</w:t>
              <w:br/>
              <w:t xml:space="preserve"> отдыха и развлечений, </w:t>
              <w:br/>
              <w:t xml:space="preserve"> культуры и спорта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/>
              <w:t>Рекламная деятельность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доставление </w:t>
              <w:br/>
              <w:t xml:space="preserve"> посреднических услуг </w:t>
              <w:br/>
              <w:t xml:space="preserve"> при покупке, продаже и аренде </w:t>
              <w:br/>
              <w:t xml:space="preserve"> недвижимого имущества 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40" w:after="0"/>
              <w:ind w:left="-28" w:hanging="0"/>
              <w:jc w:val="left"/>
              <w:rPr/>
            </w:pPr>
            <w:r>
              <w:rPr>
                <w:color w:val="000000"/>
                <w:szCs w:val="16"/>
              </w:rPr>
              <w:t xml:space="preserve">Деятельность автомобильного </w:t>
              <w:br/>
              <w:t xml:space="preserve"> грузового транспорта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i/>
                <w:color w:val="000000"/>
              </w:rPr>
              <w:t>1) Разность оценок "</w:t>
            </w:r>
            <w:r>
              <w:rPr>
                <w:i/>
              </w:rPr>
              <w:t>улучшение</w:t>
            </w:r>
            <w:r>
              <w:rPr>
                <w:i/>
                <w:color w:val="000000"/>
              </w:rPr>
              <w:t>" и "</w:t>
            </w:r>
            <w:r>
              <w:rPr>
                <w:i/>
              </w:rPr>
              <w:t>ухудшение</w:t>
            </w:r>
            <w:r>
              <w:rPr>
                <w:i/>
                <w:color w:val="000000"/>
              </w:rPr>
              <w:t>"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120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color w:val="000000"/>
          <w:sz w:val="20"/>
        </w:rPr>
        <w:t xml:space="preserve">Индикатор делового климата в сфере услуг - </w:t>
      </w:r>
      <w:r>
        <w:rPr>
          <w:b/>
          <w:color w:val="000000"/>
          <w:sz w:val="20"/>
        </w:rPr>
        <w:t>индекс предпринимательской уверенности</w:t>
      </w:r>
      <w:r>
        <w:rPr>
          <w:color w:val="000000"/>
          <w:sz w:val="20"/>
        </w:rPr>
        <w:t xml:space="preserve">  в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е 2024 г. составил 3% против 4% во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квартале 2024 года.</w:t>
      </w:r>
    </w:p>
    <w:p>
      <w:pPr>
        <w:pStyle w:val="Normal"/>
        <w:widowControl w:val="false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jc w:val="center"/>
        <w:outlineLvl w:val="0"/>
        <w:rPr/>
      </w:pPr>
      <w:r>
        <w:rPr>
          <w:b/>
          <w:caps/>
        </w:rPr>
        <w:t>индекс предпринимательской  уверенности и его компонен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в организациях сферы услуг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blHeader w:val="true"/>
          <w:cantSplit w:val="true"/>
        </w:trPr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 г.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8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68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Индекс предпринимательской </w:t>
              <w:br/>
              <w:t xml:space="preserve"> уверенности, в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240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Балансы оценок (компонента </w:t>
              <w:br/>
              <w:t xml:space="preserve"> индекса предпринимательской </w:t>
              <w:br/>
              <w:t xml:space="preserve"> уверенности в сфере услуг),  </w:t>
              <w:br/>
              <w:t xml:space="preserve"> в процентных пунктах: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0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экономическая ситуация </w:t>
              <w:br/>
              <w:t xml:space="preserve">   (фактические изменения)</w:t>
            </w:r>
          </w:p>
        </w:tc>
        <w:tc>
          <w:tcPr>
            <w:tcW w:w="8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</w:t>
            </w:r>
          </w:p>
        </w:tc>
        <w:tc>
          <w:tcPr>
            <w:tcW w:w="8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</w:t>
            </w:r>
          </w:p>
        </w:tc>
        <w:tc>
          <w:tcPr>
            <w:tcW w:w="8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87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</w:t>
            </w:r>
          </w:p>
        </w:tc>
        <w:tc>
          <w:tcPr>
            <w:tcW w:w="8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871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прос на услуги 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фактические изменени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гноз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Прогноз, сделанный в предыдущем квартале.  </w:t>
            </w:r>
          </w:p>
        </w:tc>
      </w:tr>
    </w:tbl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63" w:leader="none"/>
        </w:tabs>
        <w:spacing w:before="240" w:after="0"/>
        <w:ind w:firstLine="720"/>
        <w:outlineLvl w:val="0"/>
        <w:rPr/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е 2024 г. основными факторами, ограничивающими деятельность организаций сферы услуг, являлись неопределенность экономической ситуации (отметило 58% опрошенных руководителей), высокий уровень налогообложения - 43%, недостаток финансовых средств </w:t>
        <w:br/>
        <w:t>и недостаточный спрос на услуги отметило 39% опрошенных руковод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63" w:leader="none"/>
        </w:tabs>
        <w:spacing w:before="120" w:after="0"/>
        <w:jc w:val="right"/>
        <w:outlineLvl w:val="0"/>
        <w:rPr>
          <w:szCs w:val="16"/>
        </w:rPr>
      </w:pPr>
      <w:r>
        <w:rPr>
          <w:szCs w:val="16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jc w:val="center"/>
        <w:outlineLvl w:val="0"/>
        <w:rPr/>
      </w:pPr>
      <w:r>
        <w:rPr>
          <w:b/>
          <w:caps/>
          <w:szCs w:val="16"/>
        </w:rPr>
        <w:t xml:space="preserve">Прогнозные оценки основных показателей деятельности </w:t>
        <w:br/>
        <w:t xml:space="preserve">организаций </w:t>
      </w:r>
      <w:r>
        <w:rPr>
          <w:caps/>
          <w:szCs w:val="16"/>
        </w:rPr>
        <w:t xml:space="preserve"> </w:t>
      </w:r>
      <w:r>
        <w:rPr>
          <w:b/>
          <w:caps/>
          <w:szCs w:val="16"/>
        </w:rPr>
        <w:t>сферы услуг</w:t>
      </w:r>
    </w:p>
    <w:p>
      <w:pPr>
        <w:pStyle w:val="Normal"/>
        <w:widowControl w:val="false"/>
        <w:tabs>
          <w:tab w:val="clear" w:pos="709"/>
          <w:tab w:val="left" w:pos="6963" w:leader="none"/>
        </w:tabs>
        <w:spacing w:before="200" w:after="0"/>
        <w:jc w:val="right"/>
        <w:rPr/>
      </w:pPr>
      <w:r>
        <w:rPr>
          <w:szCs w:val="16"/>
        </w:rPr>
        <w:t>в % от числа обследованных организаций</w:t>
      </w:r>
    </w:p>
    <w:p>
      <w:pPr>
        <w:pStyle w:val="Normal"/>
        <w:widowControl w:val="false"/>
        <w:tabs>
          <w:tab w:val="clear" w:pos="709"/>
          <w:tab w:val="left" w:pos="6963" w:leader="none"/>
        </w:tabs>
        <w:jc w:val="right"/>
        <w:rPr>
          <w:szCs w:val="16"/>
        </w:rPr>
      </w:pPr>
      <w:r>
        <w:rPr>
          <w:szCs w:val="1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99"/>
        <w:gridCol w:w="1300"/>
        <w:gridCol w:w="1299"/>
        <w:gridCol w:w="1300"/>
      </w:tblGrid>
      <w:tr>
        <w:trPr/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В </w:t>
            </w: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е 2024 г. по сравнению с </w:t>
            </w: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ом 2024 г. (прогноз)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увели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без изме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уменьш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ланс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</w:tr>
      <w:tr>
        <w:trPr>
          <w:trHeight w:val="87" w:hRule="atLeast"/>
        </w:trPr>
        <w:tc>
          <w:tcPr>
            <w:tcW w:w="321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Спрос на услуги  организаци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ъем оказанных услуг 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Цены (тарифы) на услуги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нвестиции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рибыль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обственная конкурентная позиция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няя численность работников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szCs w:val="16"/>
              </w:rPr>
            </w:pPr>
            <w:r>
              <w:rPr>
                <w:i/>
                <w:iCs/>
              </w:rPr>
              <w:t>1) Разность оценок "увеличение" и "уменьшение", в процентах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0"/>
        </w:numPr>
        <w:spacing w:before="200" w:after="0"/>
        <w:ind w:firstLine="720"/>
        <w:outlineLvl w:val="0"/>
        <w:rPr>
          <w:color w:val="FF0000"/>
          <w:sz w:val="20"/>
        </w:rPr>
      </w:pPr>
      <w:r>
        <w:rPr>
          <w:color w:val="000000"/>
          <w:sz w:val="20"/>
        </w:rPr>
        <w:t xml:space="preserve">Баланс оценок ожидаемого изменения экономической ситуации (разность долей респондентов, отметивших "улучшение" и "ухудшение" показателя) в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вартале 2024 г. по сравнению </w:t>
        <w:br/>
        <w:t xml:space="preserve">с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ом 2024 г. в целом в сфере услуг составил 1%, в то же время в организациях, деятельность которых подвержена влиянию сезонного и календарного факторов, например, в санаторно-</w:t>
      </w:r>
      <w:r>
        <w:rPr>
          <w:sz w:val="20"/>
        </w:rPr>
        <w:t xml:space="preserve">курортных организациях - (-12%), в </w:t>
      </w:r>
      <w:r>
        <w:rPr>
          <w:color w:val="000000"/>
          <w:sz w:val="20"/>
        </w:rPr>
        <w:t>организациях, оказывающих посреднические и консультационные услуги при купле-продаже и аренде недвижимого имущества - (- 4%)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2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02T14:52:00Z</dcterms:modified>
  <cp:revision>2</cp:revision>
  <dc:subject/>
  <dc:title>3</dc:title>
</cp:coreProperties>
</file>