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3.1. демография организаций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1)</w:t>
      </w:r>
    </w:p>
    <w:p>
      <w:pPr>
        <w:pStyle w:val="28"/>
        <w:spacing w:before="24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28"/>
        <w:spacing w:before="0" w:after="0"/>
        <w:rPr/>
      </w:pPr>
      <w:r>
        <w:rPr/>
        <w:t>В августе 2024 г. зарегистрировано 16,7 тыс. организаций (в августе 2023 г. - 19,8 тыс.),</w:t>
        <w:br/>
        <w:t>количество официально ликвидированных организаций составило 16,0 тыс. (в августе 2023 г. - 6,0 тыс. организаций)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емография организаций </w:t>
        <w:br/>
        <w:t>по видам экономической деятельности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единиц</w:t>
      </w:r>
    </w:p>
    <w:p>
      <w:pPr>
        <w:pStyle w:val="Endnote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44"/>
        <w:gridCol w:w="744"/>
        <w:gridCol w:w="711"/>
        <w:gridCol w:w="712"/>
        <w:gridCol w:w="726"/>
        <w:gridCol w:w="766"/>
        <w:gridCol w:w="687"/>
        <w:gridCol w:w="730"/>
      </w:tblGrid>
      <w:tr>
        <w:trPr>
          <w:tblHeader w:val="true"/>
          <w:cantSplit w:val="true"/>
        </w:trPr>
        <w:tc>
          <w:tcPr>
            <w:tcW w:w="26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 г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август</w:t>
              <w:br/>
              <w:t>2024 г.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 г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август</w:t>
              <w:br/>
              <w:t>2024 г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 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август</w:t>
              <w:br/>
              <w:t>2024 г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 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август</w:t>
              <w:br/>
              <w:t>2024 г.</w:t>
            </w:r>
          </w:p>
        </w:tc>
      </w:tr>
      <w:tr>
        <w:trPr>
          <w:trHeight w:val="27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24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 7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5 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 9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1 8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7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left="57" w:hanging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13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2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9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растениеводство и </w:t>
              <w:br/>
              <w:t xml:space="preserve">    животноводство, </w:t>
            </w:r>
            <w:r>
              <w:rPr>
                <w:spacing w:val="-1"/>
                <w:szCs w:val="16"/>
              </w:rPr>
              <w:t xml:space="preserve">охота и </w:t>
              <w:br/>
              <w:t xml:space="preserve">    предоставление соответствующих </w:t>
              <w:br/>
              <w:t xml:space="preserve">    услуг </w:t>
            </w:r>
            <w:r>
              <w:rPr>
                <w:szCs w:val="16"/>
              </w:rPr>
              <w:t>в этих областя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3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4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5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1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обыча прочих полезных </w:t>
              <w:br/>
              <w:t xml:space="preserve">   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батывающие производст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22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 56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5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08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 66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/>
            </w:pPr>
            <w:r>
              <w:rPr>
                <w:szCs w:val="16"/>
              </w:rPr>
              <w:t>1 22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5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5,2</w:t>
            </w:r>
          </w:p>
        </w:tc>
      </w:tr>
      <w:tr>
        <w:trPr>
          <w:trHeight w:val="22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текстильных </w:t>
              <w:br/>
              <w:t xml:space="preserve">   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3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9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/>
            </w:pPr>
            <w:r>
              <w:rPr>
                <w:spacing w:val="-1"/>
                <w:szCs w:val="16"/>
              </w:rPr>
              <w:t>47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5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7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5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и изделий из кож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9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9,6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pacing w:val="-1"/>
                <w:szCs w:val="16"/>
              </w:rPr>
            </w:pPr>
            <w:r>
              <w:rPr>
                <w:bCs/>
                <w:i/>
                <w:spacing w:val="-1"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____________________</w:t>
            </w:r>
          </w:p>
          <w:p>
            <w:pPr>
              <w:pStyle w:val="Normal"/>
              <w:spacing w:lineRule="exact" w:line="160"/>
              <w:ind w:left="-57" w:right="57" w:hanging="0"/>
              <w:jc w:val="left"/>
              <w:rPr/>
            </w:pPr>
            <w:r>
              <w:rPr>
                <w:bCs/>
                <w:i/>
                <w:szCs w:val="16"/>
              </w:rPr>
              <w:t>1) Исключая филиалы, представительства и другие обособленные подразделения.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обработка древесины и</w:t>
              <w:br/>
              <w:t xml:space="preserve">    производство изделий из дерева </w:t>
              <w:br/>
              <w:t xml:space="preserve">    и пробки, кроме мебели, </w:t>
              <w:br/>
              <w:t xml:space="preserve">    производство изделий из соломки </w:t>
              <w:br/>
              <w:t xml:space="preserve">    и материалов для плет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5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9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8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7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и бумаж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3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0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1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4,4</w:t>
            </w:r>
          </w:p>
        </w:tc>
      </w:tr>
      <w:tr>
        <w:trPr>
          <w:trHeight w:val="7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и копирование носителей </w:t>
              <w:br/>
              <w:t xml:space="preserve">    информа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6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8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1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3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кса </w:t>
              <w:br/>
              <w:t xml:space="preserve">    и нефте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3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химических </w:t>
              <w:br/>
              <w:t xml:space="preserve">    веществ и химически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7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2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5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средств и материалов, </w:t>
              <w:br/>
              <w:t xml:space="preserve">    применяемых в медицинских </w:t>
              <w:br/>
              <w:t xml:space="preserve">    целях и ветеринар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1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2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и пластмасс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0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1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6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неметаллической минеральной </w:t>
              <w:br/>
              <w:t xml:space="preserve">    продук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2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2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5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8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1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5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5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6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 31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0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7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48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9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электронных и </w:t>
              <w:br/>
              <w:t xml:space="preserve">    оптически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8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8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9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8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7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1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8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машин </w:t>
              <w:br/>
              <w:t xml:space="preserve">    и оборудования, не включенных </w:t>
              <w:br/>
              <w:t xml:space="preserve">    в другие группир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2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2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средств, прицепов </w:t>
              <w:br/>
              <w:t xml:space="preserve">    и полуприцеп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4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8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1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транспортных средств </w:t>
              <w:br/>
              <w:t xml:space="preserve">   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9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0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3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2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8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9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6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гот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6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9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3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обеспечение электрической </w:t>
              <w:br/>
              <w:t xml:space="preserve">  энергией, </w:t>
            </w:r>
            <w:r>
              <w:rPr>
                <w:b/>
                <w:bCs/>
                <w:spacing w:val="-1"/>
                <w:szCs w:val="16"/>
              </w:rPr>
              <w:t xml:space="preserve">газом и паром; </w:t>
              <w:br/>
              <w:t xml:space="preserve">  кондиционирование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0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9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9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8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</w:t>
              <w:br/>
              <w:t xml:space="preserve">    и распределение электроэнерг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1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9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4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3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и распределение</w:t>
              <w:br/>
              <w:t xml:space="preserve">    газообразного топли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7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0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и </w:t>
              <w:br/>
              <w:t xml:space="preserve">    распределение пара и горячей </w:t>
              <w:br/>
              <w:t xml:space="preserve">    воды; кондиционирование </w:t>
              <w:br/>
              <w:t xml:space="preserve">   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7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9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5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pacing w:val="-1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водоснабжение; водоотведение, </w:t>
              <w:br/>
              <w:t xml:space="preserve">  </w:t>
            </w:r>
            <w:r>
              <w:rPr>
                <w:b/>
                <w:bCs/>
                <w:spacing w:val="-1"/>
                <w:szCs w:val="16"/>
              </w:rPr>
              <w:t xml:space="preserve">организация сбора и утилизации </w:t>
              <w:br/>
              <w:t xml:space="preserve">  отходов, деятельность  </w:t>
              <w:br/>
              <w:t xml:space="preserve">  по ликвидации загрязн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4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1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9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 60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5 46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5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 68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7 50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1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ремонт </w:t>
            </w:r>
            <w:r>
              <w:rPr>
                <w:b/>
                <w:bCs/>
                <w:spacing w:val="-1"/>
                <w:szCs w:val="16"/>
              </w:rPr>
              <w:t xml:space="preserve">автотранспортных </w:t>
              <w:br/>
              <w:t xml:space="preserve">  средств и мотоцикл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 87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7 13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8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 30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0 19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2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автотранспортными средствами </w:t>
              <w:br/>
              <w:t xml:space="preserve">    и мотоциклами и их ремонт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4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 10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2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7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 24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2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 88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8 71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 55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4 97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5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розничная, кроме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44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3 31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0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26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0 98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7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ранспортировка и хран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30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2 54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2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6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 82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3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и трубопро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1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 32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4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8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 56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6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междугородные </w:t>
              <w:br/>
              <w:t xml:space="preserve">      и международные </w:t>
              <w:br/>
              <w:t xml:space="preserve">      пассажирски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8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6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грузовы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5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8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4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рочего </w:t>
              <w:br/>
              <w:t xml:space="preserve">      сухопутного пассажирск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8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7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9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6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грузового транспорта </w:t>
              <w:br/>
              <w:t xml:space="preserve">      и услуги по перевозка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4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 67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0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2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8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 83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8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2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5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1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3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2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и космическ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5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2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7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складское хозяйство </w:t>
              <w:br/>
              <w:t xml:space="preserve">    и вспомогательная </w:t>
              <w:br/>
              <w:t xml:space="preserve">    транспортн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4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 92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1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 88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0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и курьерск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16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60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5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7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гостиниц </w:t>
              <w:br/>
              <w:t xml:space="preserve">  и предприятий </w:t>
              <w:br/>
              <w:t xml:space="preserve">  общественного пит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7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 01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1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 85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8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мест для временного прожи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2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3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6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6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3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продуктов питания и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5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 07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4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6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 29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2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информации и связ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7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 78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1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1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 26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7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9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8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3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3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телекоммуникац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5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7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9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3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информационных технолог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6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50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1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09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3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финансовая </w:t>
              <w:br/>
              <w:t xml:space="preserve">  и страхов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2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 29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3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9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82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2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с недвижимым имущество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6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 38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1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6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 76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2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рофессиональная, </w:t>
              <w:br/>
              <w:t xml:space="preserve">  научная и техниче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40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2 73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8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26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3 19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и разработ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05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9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03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8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административная </w:t>
              <w:br/>
              <w:t xml:space="preserve">  и сопутствующие </w:t>
              <w:br/>
              <w:t xml:space="preserve">  дополнительные услуг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88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 71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0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90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 32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7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деятельность </w:t>
              <w:br/>
              <w:t xml:space="preserve">    туристических агентств и прочих </w:t>
              <w:br/>
              <w:t xml:space="preserve">    организаций, предоставляющих </w:t>
              <w:br/>
              <w:t xml:space="preserve">    услуги в сфере туризм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1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03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7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3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23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5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и обеспечение военной </w:t>
              <w:br/>
              <w:t xml:space="preserve">  безопасности; социальное </w:t>
              <w:br/>
              <w:t xml:space="preserve">  обеспеч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7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0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6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7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76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8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8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33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1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2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93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6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здравоохранения  </w:t>
              <w:br/>
              <w:t xml:space="preserve">  и социальных услуг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6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 90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5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9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81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pacing w:val="-1"/>
                <w:szCs w:val="16"/>
              </w:rPr>
              <w:t xml:space="preserve">   </w:t>
            </w:r>
            <w:r>
              <w:rPr>
                <w:spacing w:val="-1"/>
                <w:szCs w:val="16"/>
              </w:rPr>
              <w:t xml:space="preserve">из нее деятельность в области </w:t>
              <w:br/>
              <w:t xml:space="preserve">    здравоохран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5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 10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4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 22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9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культуры, спорта, организации </w:t>
              <w:br/>
              <w:t xml:space="preserve">  досуга и развлеч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9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 98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5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7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 26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3,6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  <w:caps/>
        </w:rPr>
        <w:t>демография организаций по формам собственности</w:t>
      </w:r>
    </w:p>
    <w:p>
      <w:pPr>
        <w:pStyle w:val="Normal"/>
        <w:spacing w:before="240" w:after="0"/>
        <w:jc w:val="right"/>
        <w:rPr/>
      </w:pPr>
      <w:r>
        <w:rPr/>
        <w:t>единиц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64"/>
        <w:gridCol w:w="765"/>
        <w:gridCol w:w="657"/>
        <w:gridCol w:w="657"/>
        <w:gridCol w:w="756"/>
        <w:gridCol w:w="804"/>
        <w:gridCol w:w="708"/>
        <w:gridCol w:w="708"/>
      </w:tblGrid>
      <w:tr>
        <w:trPr>
          <w:tblHeader w:val="true"/>
          <w:cantSplit w:val="true"/>
        </w:trPr>
        <w:tc>
          <w:tcPr>
            <w:tcW w:w="268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 г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август</w:t>
              <w:br/>
              <w:t>2024 г.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 г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август</w:t>
              <w:br/>
              <w:t>2024 г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 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август</w:t>
              <w:br/>
              <w:t>2024 г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август</w:t>
              <w:br/>
              <w:t>2024 г.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 7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5 1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 9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1 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в том числе  </w:t>
              <w:br/>
              <w:t xml:space="preserve">    по формам собственности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оссийск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6 05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49 458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5,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48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5 444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45 34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46,7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государстве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0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65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,9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    </w:t>
            </w:r>
            <w:r>
              <w:rPr/>
              <w:t>из не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федераль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7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6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,6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субъектов </w:t>
              <w:br/>
              <w:t xml:space="preserve">      Российской Федерации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64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69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8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3,0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муниципаль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57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667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540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 11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3,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25,7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част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5 609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45 896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5,6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52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4 511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37 64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49,8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российских граждан, </w:t>
              <w:br/>
              <w:t xml:space="preserve">     постоянно проживающих </w:t>
              <w:br/>
              <w:t xml:space="preserve">     за границей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,3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потребительской кооперации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,6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8,8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щественных и религиозных </w:t>
              <w:br/>
              <w:t xml:space="preserve">     организаций (объединений)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 613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2,8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20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78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 62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20,7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смешанная российская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70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0,9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7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27,1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остра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586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 932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,4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87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54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5 50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вместная российская </w:t>
              <w:br/>
              <w:t xml:space="preserve">  и иностра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777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5,0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40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68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49,4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8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0-02T14:58:00Z</dcterms:modified>
  <cp:revision>2</cp:revision>
  <dc:subject/>
  <dc:title>3</dc:title>
</cp:coreProperties>
</file>