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4.2</w:t>
      </w:r>
      <w:r>
        <w:rPr>
          <w:rFonts w:cs="Arial" w:ascii="Arial" w:hAnsi="Arial"/>
          <w:b/>
          <w:sz w:val="28"/>
        </w:rPr>
        <w:t xml:space="preserve">.1. Индексы и уровни цен </w:t>
        <w:br/>
        <w:t>производителей промышленных товаров</w:t>
      </w:r>
    </w:p>
    <w:p>
      <w:pPr>
        <w:pStyle w:val="Normal"/>
        <w:spacing w:before="200" w:after="0"/>
        <w:ind w:firstLine="709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>Индекс цен производителей промышленных товаров</w:t>
      </w:r>
      <w:r>
        <w:rPr>
          <w:sz w:val="24"/>
          <w:vertAlign w:val="superscript"/>
        </w:rPr>
        <w:t xml:space="preserve"> </w:t>
      </w:r>
      <w:r>
        <w:rPr>
          <w:sz w:val="20"/>
        </w:rPr>
        <w:t xml:space="preserve">в августе 2024 г. </w:t>
        <w:br/>
        <w:t xml:space="preserve">относительно предыдущего месяца, по предварительным данным, </w:t>
      </w:r>
      <w:r>
        <w:rPr>
          <w:bCs/>
          <w:sz w:val="20"/>
        </w:rPr>
        <w:t xml:space="preserve">составил - 101,4%, из него </w:t>
        <w:br/>
        <w:t>в добыче полезных ископаемых - 101,9%, в обрабатывающих производствах - 100,4%, в обеспечении электрической энергией, газом и паром; кондиционировании воздуха -</w:t>
      </w:r>
      <w:r>
        <w:rPr>
          <w:sz w:val="20"/>
        </w:rPr>
        <w:t xml:space="preserve"> 108,7</w:t>
      </w:r>
      <w:r>
        <w:rPr>
          <w:bCs/>
          <w:sz w:val="20"/>
        </w:rPr>
        <w:t xml:space="preserve">%, в водоснабжении; водоотведении, организации сбора и утилизации отходов, деятельности по ликвидации </w:t>
        <w:br/>
        <w:t>загрязнений - 100,3%</w:t>
      </w:r>
      <w:r>
        <w:rPr>
          <w:sz w:val="20"/>
        </w:rPr>
        <w:t>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2"/>
        <w:rPr>
          <w:b/>
          <w:b/>
          <w:caps/>
        </w:rPr>
      </w:pPr>
      <w:r>
        <w:rPr>
          <w:b/>
          <w:caps/>
        </w:rPr>
        <w:t>индексы цен производителей промышленных товаров</w:t>
      </w:r>
    </w:p>
    <w:p>
      <w:pPr>
        <w:pStyle w:val="Normal"/>
        <w:spacing w:before="20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20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37"/>
        <w:gridCol w:w="14"/>
        <w:gridCol w:w="751"/>
        <w:gridCol w:w="751"/>
        <w:gridCol w:w="75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</w:t>
              <w:br/>
              <w:t>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водоснабжение; во-доотведение, организация сбора и ути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изации отходов, де-ятельность по лик-</w:t>
              <w:br/>
              <w:t>видации загрязнений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5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8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5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9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7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,</w:t>
            </w:r>
            <w:r>
              <w:rPr>
                <w:rFonts w:eastAsia="Arial Unicode MS"/>
                <w:szCs w:val="16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</w:rPr>
              <w:t>140,</w:t>
            </w:r>
            <w:r>
              <w:rPr>
                <w:rFonts w:eastAsia="Arial Unicode MS"/>
                <w:szCs w:val="16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93,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0,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5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1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</w:rPr>
              <w:t>101,</w:t>
            </w:r>
            <w:r>
              <w:rPr>
                <w:rFonts w:eastAsia="Arial Unicode MS"/>
                <w:szCs w:val="16"/>
                <w:lang w:val="en-US"/>
              </w:rPr>
              <w:t>1</w:t>
            </w:r>
            <w:r>
              <w:rPr>
                <w:rFonts w:eastAsia="Arial Unicode MS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1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1) Данные изменены в связи с уточнением респондентами ранее предоставленной информации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08\\Cena5.xls" "Cena5![Cena5.xls]Cena5 Диаграмма 1" \a \p </w:instrText>
      </w:r>
      <w:bookmarkStart w:id="0" w:name="_1788764269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149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производителей </w:t>
        <w:br/>
        <w:t>по отдельным видам экономической деятельности</w:t>
      </w:r>
    </w:p>
    <w:p>
      <w:pPr>
        <w:pStyle w:val="Normal"/>
        <w:spacing w:lineRule="exact" w:line="160" w:before="24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4"/>
        <w:gridCol w:w="785"/>
        <w:gridCol w:w="786"/>
        <w:gridCol w:w="78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30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 2024 г. к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  <w:br/>
              <w:t>в % к</w:t>
              <w:br/>
              <w:t>январю-августу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240" w:after="0"/>
              <w:ind w:right="-57" w:hanging="0"/>
              <w:jc w:val="left"/>
              <w:rPr/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/>
              <w:t xml:space="preserve">    </w:t>
            </w:r>
            <w:r>
              <w:rPr/>
              <w:t>из нее:</w:t>
            </w:r>
          </w:p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5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5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7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240" w:after="0"/>
              <w:ind w:right="-57" w:hanging="0"/>
              <w:jc w:val="left"/>
              <w:rPr/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изделий из дерева и пробки, кроме </w:t>
              <w:br/>
              <w:t xml:space="preserve">  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ind w:right="-85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бумаги </w:t>
              <w:br/>
              <w:t xml:space="preserve">   и бумаж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lang w:val="en-US"/>
              </w:rPr>
            </w:pPr>
            <w:r>
              <w:rPr/>
              <w:t>103,6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3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6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3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4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7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3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средств и материалов, применяемых </w:t>
              <w:br/>
              <w:t xml:space="preserve">   в медицинских целях и ветеринар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9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изделий, кроме машин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</w:t>
              <w:br/>
              <w:t xml:space="preserve">   и оборудования, не включенных </w:t>
              <w:br/>
              <w:t xml:space="preserve">   в другие группировк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8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8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ремонт и монтаж машин </w:t>
              <w:br/>
              <w:t xml:space="preserve">  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240" w:after="0"/>
              <w:ind w:right="-57" w:hanging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энергией, газом и паром; </w:t>
              <w:br/>
              <w:t xml:space="preserve">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 </w:t>
              <w:br/>
              <w:t xml:space="preserve">   и распределение пара и горячей воды; </w:t>
              <w:br/>
              <w:t xml:space="preserve">  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24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</w:t>
              <w:br/>
              <w:t xml:space="preserve"> отходов, деятельность </w:t>
              <w:br/>
              <w:t xml:space="preserve"> по ликвидации загрязнен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/>
        <w:tc>
          <w:tcPr>
            <w:tcW w:w="859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1) Данные изменены в связи с уточнением респондентами ранее предоставленной информации.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08\\Cena6.xls" "Cena6![Cena6.xls]Cena6 Диаграмма 1" \a \p </w:instrText>
      </w:r>
      <w:bookmarkStart w:id="1" w:name="_1788764441"/>
      <w:bookmarkEnd w:id="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3938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120" w:after="0"/>
        <w:ind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1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редние цены и индексы цен на приобретенные промышленными ОРГАНИЗАЦиями </w:t>
        <w:br/>
        <w:t xml:space="preserve">отдельные виды энергоресурсов и их соотношение </w:t>
        <w:br/>
        <w:t>с ценами производителей промышленных товаров</w:t>
      </w:r>
    </w:p>
    <w:p>
      <w:pPr>
        <w:pStyle w:val="Normal"/>
        <w:spacing w:before="120" w:after="0"/>
        <w:jc w:val="right"/>
        <w:rPr>
          <w:lang w:val="en-US"/>
        </w:rPr>
      </w:pPr>
      <w:r>
        <w:rPr/>
        <w:t>на конец периода</w:t>
      </w:r>
    </w:p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41"/>
        <w:gridCol w:w="1011"/>
        <w:gridCol w:w="1081"/>
        <w:gridCol w:w="1046"/>
        <w:gridCol w:w="1047"/>
      </w:tblGrid>
      <w:tr>
        <w:trPr>
          <w:tblHeader w:val="true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цена </w:t>
              <w:br/>
              <w:t xml:space="preserve">приобретения </w:t>
              <w:br/>
              <w:t>в июле 2024 г.,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ношение средних </w:t>
              <w:br/>
              <w:t xml:space="preserve">цен приобретения </w:t>
              <w:br/>
              <w:t>и производителей, раз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ндекс цен</w:t>
              <w:br/>
              <w:t>в июл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2024 г. </w:t>
              <w:br/>
              <w:t>в % к декабрю 2023 г.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 за тонн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</w:t>
              <w:br/>
              <w:t>2024 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>декабрь 2023 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обре-т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-дителей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Уголь коксу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8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Уголь, за исключением антрацита, </w:t>
              <w:br/>
              <w:t xml:space="preserve"> угля коксующегося и угля бурого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98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,8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 xml:space="preserve">Нефть обезвоженная, обессоленная </w:t>
              <w:br/>
              <w:t xml:space="preserve"> и стабилизированная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026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,3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Газ горючий природный</w:t>
              <w:br/>
              <w:t xml:space="preserve"> (газ естественный)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69</w:t>
            </w:r>
            <w:r>
              <w:rPr>
                <w:lang w:val="en-US"/>
              </w:rPr>
              <w:t xml:space="preserve"> </w:t>
            </w:r>
            <w:r>
              <w:rPr/>
              <w:t>433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55,2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2</w:t>
            </w:r>
            <w:r>
              <w:rPr>
                <w:lang w:val="en-US"/>
              </w:rPr>
              <w:t xml:space="preserve"> </w:t>
            </w:r>
            <w:r>
              <w:rPr/>
              <w:t>516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,8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Мазут топоч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,6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9,6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Битумы нефтяные дорожные 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273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,4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37,7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Электроэнергия, тыс.кВт·ч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,6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>Пар и горячая вода, Гкал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26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,1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8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03T06:38:00Z</dcterms:modified>
  <cp:revision>2</cp:revision>
  <dc:subject/>
  <dc:title>V</dc:title>
</cp:coreProperties>
</file>