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5.1.1. Исполнение бюджета</w:t>
        <w:br/>
      </w:r>
      <w:r>
        <w:rPr>
          <w:rFonts w:cs="Arial" w:ascii="Arial" w:hAnsi="Arial"/>
          <w:sz w:val="24"/>
        </w:rPr>
        <w:t>(по данным Федерального казначейства)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240" w:after="0"/>
        <w:jc w:val="right"/>
        <w:rPr/>
      </w:pPr>
      <w:r>
        <w:rPr/>
        <w:t>Таблица 1</w:t>
      </w:r>
    </w:p>
    <w:p>
      <w:pPr>
        <w:pStyle w:val="Normal"/>
        <w:tabs>
          <w:tab w:val="left" w:pos="709" w:leader="none"/>
        </w:tabs>
        <w:spacing w:lineRule="exact" w:line="200" w:before="240" w:after="0"/>
        <w:jc w:val="center"/>
        <w:rPr>
          <w:b/>
          <w:b/>
          <w:caps/>
        </w:rPr>
      </w:pPr>
      <w:r>
        <w:rPr>
          <w:b/>
          <w:caps/>
        </w:rPr>
        <w:t xml:space="preserve">исполнение консолидированного бюджета Российской Федерации </w:t>
        <w:br/>
        <w:t xml:space="preserve">и бюджетов государственных внебюджетных фондов </w:t>
      </w:r>
    </w:p>
    <w:p>
      <w:pPr>
        <w:pStyle w:val="Normal"/>
        <w:tabs>
          <w:tab w:val="left" w:pos="709" w:leader="none"/>
        </w:tabs>
        <w:spacing w:before="240" w:after="0"/>
        <w:jc w:val="right"/>
        <w:rPr/>
      </w:pPr>
      <w:r>
        <w:rPr/>
        <w:t>млрд</w:t>
      </w:r>
      <w:r>
        <w:rPr>
          <w:lang w:val="en-US"/>
        </w:rPr>
        <w:t> </w:t>
      </w:r>
      <w:r>
        <w:rPr/>
        <w:t>рублей</w:t>
      </w:r>
    </w:p>
    <w:p>
      <w:pPr>
        <w:pStyle w:val="62"/>
        <w:spacing w:lineRule="exact" w:line="200" w:before="0" w:after="0"/>
        <w:jc w:val="right"/>
        <w:rPr>
          <w:szCs w:val="24"/>
        </w:rPr>
      </w:pPr>
      <w:r>
        <w:rPr>
          <w:szCs w:val="24"/>
        </w:rPr>
      </w:r>
    </w:p>
    <w:tbl>
      <w:tblPr>
        <w:tblW w:w="8520" w:type="dxa"/>
        <w:jc w:val="left"/>
        <w:tblInd w:w="-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985"/>
        <w:gridCol w:w="2173"/>
        <w:gridCol w:w="2173"/>
        <w:gridCol w:w="2189"/>
      </w:tblGrid>
      <w:tr>
        <w:trPr>
          <w:tblHeader w:val="true"/>
          <w:cantSplit w:val="true"/>
        </w:trPr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Доходы</w:t>
            </w:r>
          </w:p>
        </w:tc>
        <w:tc>
          <w:tcPr>
            <w:tcW w:w="21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Расходы</w:t>
            </w:r>
          </w:p>
        </w:tc>
        <w:tc>
          <w:tcPr>
            <w:tcW w:w="21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Профицит, </w:t>
              <w:br/>
              <w:t>дефицит (-)</w:t>
            </w:r>
          </w:p>
        </w:tc>
      </w:tr>
      <w:tr>
        <w:trPr>
          <w:cantSplit w:val="true"/>
        </w:trPr>
        <w:tc>
          <w:tcPr>
            <w:tcW w:w="852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190" w:before="120" w:after="120"/>
              <w:jc w:val="center"/>
              <w:rPr/>
            </w:pPr>
            <w:r>
              <w:rPr>
                <w:b/>
                <w:sz w:val="20"/>
              </w:rPr>
              <w:t>2023</w:t>
            </w:r>
            <w:r>
              <w:rPr>
                <w:lang w:val="en-US"/>
              </w:rPr>
              <w:t> </w:t>
            </w:r>
            <w:r>
              <w:rPr>
                <w:b/>
                <w:sz w:val="20"/>
              </w:rPr>
              <w:t>г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90" w:before="160" w:after="0"/>
              <w:rPr/>
            </w:pPr>
            <w:r>
              <w:rPr/>
              <w:t xml:space="preserve">   </w:t>
            </w:r>
            <w:r>
              <w:rPr/>
              <w:t>Январь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90"/>
              <w:ind w:left="-57" w:right="794" w:hanging="0"/>
              <w:jc w:val="right"/>
              <w:rPr/>
            </w:pPr>
            <w:r>
              <w:rPr/>
              <w:t>2 537,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90"/>
              <w:ind w:left="-57" w:right="794" w:hanging="0"/>
              <w:jc w:val="right"/>
              <w:rPr/>
            </w:pPr>
            <w:r>
              <w:rPr/>
              <w:t>3 907,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90"/>
              <w:ind w:left="-57" w:right="794" w:hanging="0"/>
              <w:jc w:val="right"/>
              <w:rPr/>
            </w:pPr>
            <w:r>
              <w:rPr/>
              <w:t>-1 370,4</w:t>
            </w:r>
          </w:p>
        </w:tc>
      </w:tr>
      <w:tr>
        <w:trPr/>
        <w:tc>
          <w:tcPr>
            <w:tcW w:w="19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90" w:before="160" w:after="0"/>
              <w:rPr/>
            </w:pPr>
            <w:r>
              <w:rPr/>
              <w:t xml:space="preserve">   </w:t>
            </w:r>
            <w:r>
              <w:rPr/>
              <w:t>Январь-февраль</w:t>
            </w:r>
          </w:p>
        </w:tc>
        <w:tc>
          <w:tcPr>
            <w:tcW w:w="217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90"/>
              <w:ind w:left="-57" w:right="794" w:hanging="0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 xml:space="preserve"> </w:t>
            </w:r>
            <w:r>
              <w:rPr>
                <w:lang w:val="en-US"/>
              </w:rPr>
              <w:t>668,5</w:t>
            </w:r>
          </w:p>
        </w:tc>
        <w:tc>
          <w:tcPr>
            <w:tcW w:w="217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90"/>
              <w:ind w:left="-57" w:right="794" w:hanging="0"/>
              <w:jc w:val="right"/>
              <w:rPr/>
            </w:pPr>
            <w:r>
              <w:rPr>
                <w:lang w:val="en-US"/>
              </w:rPr>
              <w:t>8</w:t>
            </w:r>
            <w:r>
              <w:rPr/>
              <w:t xml:space="preserve"> </w:t>
            </w:r>
            <w:r>
              <w:rPr>
                <w:lang w:val="en-US"/>
              </w:rPr>
              <w:t>801,0</w:t>
            </w:r>
          </w:p>
        </w:tc>
        <w:tc>
          <w:tcPr>
            <w:tcW w:w="218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90"/>
              <w:ind w:left="-57" w:right="794" w:hanging="0"/>
              <w:jc w:val="right"/>
              <w:rPr/>
            </w:pPr>
            <w:r>
              <w:rPr/>
              <w:t>-6 132,6</w:t>
            </w:r>
          </w:p>
        </w:tc>
      </w:tr>
      <w:tr>
        <w:trPr/>
        <w:tc>
          <w:tcPr>
            <w:tcW w:w="19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90" w:before="16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 квартал</w:t>
            </w:r>
          </w:p>
        </w:tc>
        <w:tc>
          <w:tcPr>
            <w:tcW w:w="217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90"/>
              <w:ind w:left="-57" w:right="79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 690,9</w:t>
            </w:r>
          </w:p>
        </w:tc>
        <w:tc>
          <w:tcPr>
            <w:tcW w:w="217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90"/>
              <w:ind w:left="-57" w:right="79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 422,2</w:t>
            </w:r>
          </w:p>
        </w:tc>
        <w:tc>
          <w:tcPr>
            <w:tcW w:w="218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90"/>
              <w:ind w:left="-57" w:right="79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1 731,3</w:t>
            </w:r>
          </w:p>
        </w:tc>
      </w:tr>
      <w:tr>
        <w:trPr/>
        <w:tc>
          <w:tcPr>
            <w:tcW w:w="19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90" w:before="160" w:after="0"/>
              <w:rPr/>
            </w:pPr>
            <w:r>
              <w:rPr>
                <w:bCs/>
                <w:iCs/>
              </w:rPr>
              <w:t xml:space="preserve">   </w:t>
            </w:r>
            <w:r>
              <w:rPr>
                <w:bCs/>
                <w:iCs/>
              </w:rPr>
              <w:t>Январь-апрель</w:t>
            </w:r>
          </w:p>
        </w:tc>
        <w:tc>
          <w:tcPr>
            <w:tcW w:w="217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90"/>
              <w:ind w:left="-57" w:right="794" w:hanging="0"/>
              <w:jc w:val="right"/>
              <w:rPr/>
            </w:pPr>
            <w:r>
              <w:rPr/>
              <w:t>16 641,1</w:t>
            </w:r>
          </w:p>
        </w:tc>
        <w:tc>
          <w:tcPr>
            <w:tcW w:w="217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90"/>
              <w:ind w:left="-57" w:right="794" w:hanging="0"/>
              <w:jc w:val="right"/>
              <w:rPr/>
            </w:pPr>
            <w:r>
              <w:rPr/>
              <w:t>18 376,0</w:t>
            </w:r>
          </w:p>
        </w:tc>
        <w:tc>
          <w:tcPr>
            <w:tcW w:w="218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90"/>
              <w:ind w:left="-57" w:right="794" w:hanging="0"/>
              <w:jc w:val="right"/>
              <w:rPr/>
            </w:pPr>
            <w:r>
              <w:rPr/>
              <w:t>-1 734,9</w:t>
            </w:r>
          </w:p>
        </w:tc>
      </w:tr>
      <w:tr>
        <w:trPr/>
        <w:tc>
          <w:tcPr>
            <w:tcW w:w="19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90" w:before="160" w:after="0"/>
              <w:rPr/>
            </w:pPr>
            <w:r>
              <w:rPr>
                <w:bCs/>
                <w:iCs/>
              </w:rPr>
              <w:t xml:space="preserve">   </w:t>
            </w:r>
            <w:r>
              <w:rPr>
                <w:bCs/>
                <w:iCs/>
              </w:rPr>
              <w:t>Январь-май</w:t>
            </w:r>
          </w:p>
        </w:tc>
        <w:tc>
          <w:tcPr>
            <w:tcW w:w="217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90"/>
              <w:ind w:left="-57" w:right="794" w:hanging="0"/>
              <w:jc w:val="right"/>
              <w:rPr/>
            </w:pPr>
            <w:r>
              <w:rPr/>
              <w:t>20 785,5</w:t>
            </w:r>
          </w:p>
        </w:tc>
        <w:tc>
          <w:tcPr>
            <w:tcW w:w="217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90"/>
              <w:ind w:left="-57" w:right="794" w:hanging="0"/>
              <w:jc w:val="right"/>
              <w:rPr/>
            </w:pPr>
            <w:r>
              <w:rPr/>
              <w:t>23 142,2</w:t>
            </w:r>
          </w:p>
        </w:tc>
        <w:tc>
          <w:tcPr>
            <w:tcW w:w="218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90"/>
              <w:ind w:left="-57" w:right="794" w:hanging="0"/>
              <w:jc w:val="right"/>
              <w:rPr/>
            </w:pPr>
            <w:r>
              <w:rPr/>
              <w:t>-2 356,7</w:t>
            </w:r>
          </w:p>
        </w:tc>
      </w:tr>
      <w:tr>
        <w:trPr/>
        <w:tc>
          <w:tcPr>
            <w:tcW w:w="19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90" w:before="16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 полугодие</w:t>
            </w:r>
          </w:p>
        </w:tc>
        <w:tc>
          <w:tcPr>
            <w:tcW w:w="217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90"/>
              <w:ind w:left="-57" w:right="79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 655,7</w:t>
            </w:r>
          </w:p>
        </w:tc>
        <w:tc>
          <w:tcPr>
            <w:tcW w:w="217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90"/>
              <w:ind w:left="-57" w:right="79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 846,8</w:t>
            </w:r>
          </w:p>
        </w:tc>
        <w:tc>
          <w:tcPr>
            <w:tcW w:w="218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90"/>
              <w:ind w:left="-57" w:right="79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2 191,1</w:t>
            </w:r>
          </w:p>
        </w:tc>
      </w:tr>
      <w:tr>
        <w:trPr/>
        <w:tc>
          <w:tcPr>
            <w:tcW w:w="19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90" w:before="160" w:after="0"/>
              <w:rPr/>
            </w:pPr>
            <w:r>
              <w:rPr/>
              <w:t xml:space="preserve">   </w:t>
            </w:r>
            <w:r>
              <w:rPr/>
              <w:t>Январь-июль</w:t>
            </w:r>
          </w:p>
        </w:tc>
        <w:tc>
          <w:tcPr>
            <w:tcW w:w="217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90"/>
              <w:ind w:left="-57" w:right="794" w:hanging="0"/>
              <w:jc w:val="right"/>
              <w:rPr/>
            </w:pPr>
            <w:r>
              <w:rPr/>
              <w:t>31 049,7</w:t>
            </w:r>
          </w:p>
        </w:tc>
        <w:tc>
          <w:tcPr>
            <w:tcW w:w="217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90"/>
              <w:ind w:left="-57" w:right="794" w:hanging="0"/>
              <w:jc w:val="right"/>
              <w:rPr/>
            </w:pPr>
            <w:r>
              <w:rPr/>
              <w:t>32 619,7</w:t>
            </w:r>
          </w:p>
        </w:tc>
        <w:tc>
          <w:tcPr>
            <w:tcW w:w="218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90"/>
              <w:ind w:left="-57" w:right="794" w:hanging="0"/>
              <w:jc w:val="right"/>
              <w:rPr/>
            </w:pPr>
            <w:r>
              <w:rPr/>
              <w:t>-1 570,0</w:t>
            </w:r>
          </w:p>
        </w:tc>
      </w:tr>
      <w:tr>
        <w:trPr/>
        <w:tc>
          <w:tcPr>
            <w:tcW w:w="19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90" w:before="160" w:after="0"/>
              <w:rPr/>
            </w:pPr>
            <w:r>
              <w:rPr/>
              <w:t xml:space="preserve">   </w:t>
            </w:r>
            <w:r>
              <w:rPr/>
              <w:t>Январь-август</w:t>
            </w:r>
          </w:p>
        </w:tc>
        <w:tc>
          <w:tcPr>
            <w:tcW w:w="217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90"/>
              <w:ind w:left="-57" w:right="794" w:hanging="0"/>
              <w:jc w:val="right"/>
              <w:rPr/>
            </w:pPr>
            <w:r>
              <w:rPr/>
              <w:t>35 740,6</w:t>
            </w:r>
          </w:p>
        </w:tc>
        <w:tc>
          <w:tcPr>
            <w:tcW w:w="217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90"/>
              <w:ind w:left="-57" w:right="794" w:hanging="0"/>
              <w:jc w:val="right"/>
              <w:rPr/>
            </w:pPr>
            <w:r>
              <w:rPr/>
              <w:t>37 210,4</w:t>
            </w:r>
          </w:p>
        </w:tc>
        <w:tc>
          <w:tcPr>
            <w:tcW w:w="218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90"/>
              <w:ind w:left="-57" w:right="794" w:hanging="0"/>
              <w:jc w:val="right"/>
              <w:rPr/>
            </w:pPr>
            <w:r>
              <w:rPr/>
              <w:t>-1 469,8</w:t>
            </w:r>
          </w:p>
        </w:tc>
      </w:tr>
      <w:tr>
        <w:trPr/>
        <w:tc>
          <w:tcPr>
            <w:tcW w:w="19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90" w:before="16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варь-сентябрь</w:t>
            </w:r>
          </w:p>
        </w:tc>
        <w:tc>
          <w:tcPr>
            <w:tcW w:w="217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90"/>
              <w:ind w:left="-57" w:right="79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 851,5</w:t>
            </w:r>
          </w:p>
        </w:tc>
        <w:tc>
          <w:tcPr>
            <w:tcW w:w="217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90"/>
              <w:ind w:left="-57" w:right="79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1 888,7</w:t>
            </w:r>
          </w:p>
        </w:tc>
        <w:tc>
          <w:tcPr>
            <w:tcW w:w="218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90"/>
              <w:ind w:left="-57" w:right="79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1 037,2</w:t>
            </w:r>
          </w:p>
        </w:tc>
      </w:tr>
      <w:tr>
        <w:trPr/>
        <w:tc>
          <w:tcPr>
            <w:tcW w:w="19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90" w:before="160" w:after="0"/>
              <w:rPr/>
            </w:pPr>
            <w:r>
              <w:rPr/>
              <w:t xml:space="preserve">   </w:t>
            </w:r>
            <w:r>
              <w:rPr/>
              <w:t>Январь-октябрь</w:t>
            </w:r>
          </w:p>
        </w:tc>
        <w:tc>
          <w:tcPr>
            <w:tcW w:w="217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90"/>
              <w:ind w:left="-57" w:right="794" w:hanging="0"/>
              <w:jc w:val="right"/>
              <w:rPr/>
            </w:pPr>
            <w:r>
              <w:rPr/>
              <w:t>47 255,4</w:t>
            </w:r>
          </w:p>
        </w:tc>
        <w:tc>
          <w:tcPr>
            <w:tcW w:w="217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90"/>
              <w:ind w:left="-57" w:right="794" w:hanging="0"/>
              <w:jc w:val="right"/>
              <w:rPr/>
            </w:pPr>
            <w:r>
              <w:rPr/>
              <w:t>47 042,5</w:t>
            </w:r>
          </w:p>
        </w:tc>
        <w:tc>
          <w:tcPr>
            <w:tcW w:w="218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90"/>
              <w:ind w:left="-57" w:right="794" w:hanging="0"/>
              <w:jc w:val="right"/>
              <w:rPr/>
            </w:pPr>
            <w:r>
              <w:rPr/>
              <w:t xml:space="preserve"> </w:t>
            </w:r>
            <w:r>
              <w:rPr/>
              <w:t>212,8</w:t>
            </w:r>
          </w:p>
        </w:tc>
      </w:tr>
      <w:tr>
        <w:trPr/>
        <w:tc>
          <w:tcPr>
            <w:tcW w:w="19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90" w:before="160" w:after="0"/>
              <w:rPr/>
            </w:pPr>
            <w:r>
              <w:rPr>
                <w:bCs/>
                <w:iCs/>
              </w:rPr>
              <w:t xml:space="preserve">   </w:t>
            </w:r>
            <w:r>
              <w:rPr>
                <w:bCs/>
                <w:iCs/>
              </w:rPr>
              <w:t>Январь-ноябрь</w:t>
            </w:r>
          </w:p>
        </w:tc>
        <w:tc>
          <w:tcPr>
            <w:tcW w:w="217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90"/>
              <w:ind w:left="-57" w:right="794" w:hanging="0"/>
              <w:jc w:val="right"/>
              <w:rPr/>
            </w:pPr>
            <w:r>
              <w:rPr/>
              <w:t>52 473,7</w:t>
            </w:r>
          </w:p>
        </w:tc>
        <w:tc>
          <w:tcPr>
            <w:tcW w:w="217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90"/>
              <w:ind w:left="-57" w:right="794" w:hanging="0"/>
              <w:jc w:val="right"/>
              <w:rPr/>
            </w:pPr>
            <w:r>
              <w:rPr/>
              <w:t>52 065,1</w:t>
            </w:r>
          </w:p>
        </w:tc>
        <w:tc>
          <w:tcPr>
            <w:tcW w:w="218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90"/>
              <w:ind w:left="-57" w:right="794" w:hanging="0"/>
              <w:jc w:val="right"/>
              <w:rPr/>
            </w:pPr>
            <w:r>
              <w:rPr/>
              <w:t xml:space="preserve"> </w:t>
            </w:r>
            <w:r>
              <w:rPr/>
              <w:t>408,6</w:t>
            </w:r>
          </w:p>
        </w:tc>
      </w:tr>
      <w:tr>
        <w:trPr/>
        <w:tc>
          <w:tcPr>
            <w:tcW w:w="1985" w:type="dxa"/>
            <w:tcBorders>
              <w:top w:val="single" w:sz="4" w:space="0" w:color="8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90" w:before="16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од</w:t>
            </w:r>
          </w:p>
        </w:tc>
        <w:tc>
          <w:tcPr>
            <w:tcW w:w="2173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90"/>
              <w:ind w:left="-57" w:right="79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9 073,4</w:t>
            </w:r>
          </w:p>
        </w:tc>
        <w:tc>
          <w:tcPr>
            <w:tcW w:w="2173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90"/>
              <w:ind w:left="-57" w:right="79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2 983,6</w:t>
            </w:r>
          </w:p>
        </w:tc>
        <w:tc>
          <w:tcPr>
            <w:tcW w:w="2189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90"/>
              <w:ind w:left="-57" w:right="79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3 910,2</w:t>
            </w:r>
          </w:p>
        </w:tc>
      </w:tr>
      <w:tr>
        <w:trPr>
          <w:cantSplit w:val="true"/>
        </w:trPr>
        <w:tc>
          <w:tcPr>
            <w:tcW w:w="852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190" w:before="120" w:after="120"/>
              <w:jc w:val="center"/>
              <w:rPr/>
            </w:pPr>
            <w:r>
              <w:rPr>
                <w:b/>
                <w:sz w:val="20"/>
              </w:rPr>
              <w:t>2024</w:t>
            </w:r>
            <w:r>
              <w:rPr>
                <w:lang w:val="en-US"/>
              </w:rPr>
              <w:t> </w:t>
            </w:r>
            <w:r>
              <w:rPr>
                <w:b/>
                <w:sz w:val="20"/>
              </w:rPr>
              <w:t>г.</w:t>
            </w:r>
          </w:p>
        </w:tc>
      </w:tr>
      <w:tr>
        <w:trPr/>
        <w:tc>
          <w:tcPr>
            <w:tcW w:w="19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90" w:before="160" w:after="0"/>
              <w:rPr/>
            </w:pPr>
            <w:r>
              <w:rPr/>
              <w:t xml:space="preserve">   </w:t>
            </w:r>
            <w:r>
              <w:rPr/>
              <w:t>Январь</w:t>
            </w:r>
          </w:p>
        </w:tc>
        <w:tc>
          <w:tcPr>
            <w:tcW w:w="217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90"/>
              <w:ind w:right="794" w:hanging="0"/>
              <w:jc w:val="right"/>
              <w:rPr/>
            </w:pPr>
            <w:r>
              <w:rPr/>
              <w:t>4 279,4</w:t>
            </w:r>
          </w:p>
        </w:tc>
        <w:tc>
          <w:tcPr>
            <w:tcW w:w="217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90"/>
              <w:ind w:right="794" w:hanging="0"/>
              <w:jc w:val="right"/>
              <w:rPr/>
            </w:pPr>
            <w:r>
              <w:rPr/>
              <w:t>3 781,3</w:t>
            </w:r>
          </w:p>
        </w:tc>
        <w:tc>
          <w:tcPr>
            <w:tcW w:w="218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90"/>
              <w:ind w:right="794" w:hanging="0"/>
              <w:jc w:val="right"/>
              <w:rPr/>
            </w:pPr>
            <w:r>
              <w:rPr/>
              <w:t>498,1</w:t>
            </w:r>
          </w:p>
        </w:tc>
      </w:tr>
      <w:tr>
        <w:trPr/>
        <w:tc>
          <w:tcPr>
            <w:tcW w:w="19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90" w:before="160" w:after="0"/>
              <w:rPr/>
            </w:pPr>
            <w:r>
              <w:rPr/>
              <w:t xml:space="preserve">   </w:t>
            </w:r>
            <w:r>
              <w:rPr/>
              <w:t>Январь-февраль</w:t>
            </w:r>
          </w:p>
        </w:tc>
        <w:tc>
          <w:tcPr>
            <w:tcW w:w="217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90"/>
              <w:ind w:right="794" w:hanging="0"/>
              <w:jc w:val="right"/>
              <w:rPr/>
            </w:pPr>
            <w:r>
              <w:rPr/>
              <w:t>9 648,1</w:t>
            </w:r>
          </w:p>
        </w:tc>
        <w:tc>
          <w:tcPr>
            <w:tcW w:w="217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90"/>
              <w:ind w:right="794" w:hanging="0"/>
              <w:jc w:val="right"/>
              <w:rPr/>
            </w:pPr>
            <w:r>
              <w:rPr/>
              <w:t>10 060,4</w:t>
            </w:r>
          </w:p>
        </w:tc>
        <w:tc>
          <w:tcPr>
            <w:tcW w:w="218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90"/>
              <w:ind w:right="794" w:hanging="0"/>
              <w:jc w:val="right"/>
              <w:rPr/>
            </w:pPr>
            <w:r>
              <w:rPr/>
              <w:t>-412,3</w:t>
            </w:r>
          </w:p>
        </w:tc>
      </w:tr>
      <w:tr>
        <w:trPr/>
        <w:tc>
          <w:tcPr>
            <w:tcW w:w="19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90" w:before="16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 квартал</w:t>
            </w:r>
          </w:p>
        </w:tc>
        <w:tc>
          <w:tcPr>
            <w:tcW w:w="217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90"/>
              <w:ind w:left="-57" w:right="79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 247,8</w:t>
            </w:r>
          </w:p>
        </w:tc>
        <w:tc>
          <w:tcPr>
            <w:tcW w:w="217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90"/>
              <w:ind w:left="-57" w:right="79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 641,7</w:t>
            </w:r>
          </w:p>
        </w:tc>
        <w:tc>
          <w:tcPr>
            <w:tcW w:w="218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90"/>
              <w:ind w:left="-57" w:right="79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6,2</w:t>
            </w:r>
          </w:p>
        </w:tc>
      </w:tr>
      <w:tr>
        <w:trPr/>
        <w:tc>
          <w:tcPr>
            <w:tcW w:w="19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90" w:before="160" w:after="0"/>
              <w:rPr/>
            </w:pPr>
            <w:r>
              <w:rPr>
                <w:bCs/>
                <w:iCs/>
              </w:rPr>
              <w:t xml:space="preserve">   </w:t>
            </w:r>
            <w:r>
              <w:rPr>
                <w:bCs/>
                <w:iCs/>
              </w:rPr>
              <w:t>Январь-апрель</w:t>
            </w:r>
          </w:p>
        </w:tc>
        <w:tc>
          <w:tcPr>
            <w:tcW w:w="217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90"/>
              <w:ind w:left="-57" w:right="794" w:hanging="0"/>
              <w:jc w:val="right"/>
              <w:rPr/>
            </w:pPr>
            <w:r>
              <w:rPr/>
              <w:t>17 954,0</w:t>
            </w:r>
          </w:p>
        </w:tc>
        <w:tc>
          <w:tcPr>
            <w:tcW w:w="217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90"/>
              <w:ind w:left="-57" w:right="794" w:hanging="0"/>
              <w:jc w:val="right"/>
              <w:rPr/>
            </w:pPr>
            <w:r>
              <w:rPr/>
              <w:t>22 035,3</w:t>
            </w:r>
          </w:p>
        </w:tc>
        <w:tc>
          <w:tcPr>
            <w:tcW w:w="218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90"/>
              <w:ind w:left="-57" w:right="794" w:hanging="0"/>
              <w:jc w:val="right"/>
              <w:rPr/>
            </w:pPr>
            <w:r>
              <w:rPr/>
              <w:t>-4 081,3</w:t>
            </w:r>
          </w:p>
        </w:tc>
      </w:tr>
      <w:tr>
        <w:trPr/>
        <w:tc>
          <w:tcPr>
            <w:tcW w:w="19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90" w:before="160" w:after="0"/>
              <w:rPr/>
            </w:pPr>
            <w:r>
              <w:rPr>
                <w:bCs/>
                <w:iCs/>
              </w:rPr>
              <w:t xml:space="preserve">   </w:t>
            </w:r>
            <w:r>
              <w:rPr>
                <w:bCs/>
                <w:iCs/>
              </w:rPr>
              <w:t>Январь-май</w:t>
            </w:r>
          </w:p>
        </w:tc>
        <w:tc>
          <w:tcPr>
            <w:tcW w:w="217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90"/>
              <w:ind w:left="-57" w:right="794" w:hanging="0"/>
              <w:jc w:val="right"/>
              <w:rPr/>
            </w:pPr>
            <w:r>
              <w:rPr/>
              <w:t>27 821,9</w:t>
            </w:r>
          </w:p>
        </w:tc>
        <w:tc>
          <w:tcPr>
            <w:tcW w:w="217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90"/>
              <w:ind w:left="-57" w:right="794" w:hanging="0"/>
              <w:jc w:val="right"/>
              <w:rPr/>
            </w:pPr>
            <w:r>
              <w:rPr/>
              <w:t>27 262,3</w:t>
            </w:r>
          </w:p>
        </w:tc>
        <w:tc>
          <w:tcPr>
            <w:tcW w:w="218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90"/>
              <w:ind w:left="-57" w:right="794" w:hanging="0"/>
              <w:jc w:val="right"/>
              <w:rPr/>
            </w:pPr>
            <w:r>
              <w:rPr/>
              <w:t>559,6</w:t>
            </w:r>
          </w:p>
        </w:tc>
      </w:tr>
      <w:tr>
        <w:trPr/>
        <w:tc>
          <w:tcPr>
            <w:tcW w:w="19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90" w:before="16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 полугодие</w:t>
            </w:r>
          </w:p>
        </w:tc>
        <w:tc>
          <w:tcPr>
            <w:tcW w:w="217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90"/>
              <w:ind w:left="-57" w:right="79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 782,6</w:t>
            </w:r>
          </w:p>
        </w:tc>
        <w:tc>
          <w:tcPr>
            <w:tcW w:w="217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90"/>
              <w:ind w:left="-57" w:right="79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 656,5</w:t>
            </w:r>
          </w:p>
        </w:tc>
        <w:tc>
          <w:tcPr>
            <w:tcW w:w="218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90"/>
              <w:ind w:left="-57" w:right="79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6,1</w:t>
            </w:r>
          </w:p>
        </w:tc>
      </w:tr>
      <w:tr>
        <w:trPr/>
        <w:tc>
          <w:tcPr>
            <w:tcW w:w="1985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90" w:before="160" w:after="0"/>
              <w:rPr/>
            </w:pPr>
            <w:r>
              <w:rPr/>
              <w:t xml:space="preserve">   </w:t>
            </w:r>
            <w:r>
              <w:rPr/>
              <w:t>Январь-июль</w:t>
            </w:r>
          </w:p>
        </w:tc>
        <w:tc>
          <w:tcPr>
            <w:tcW w:w="2173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90"/>
              <w:ind w:left="-57" w:right="794" w:hanging="0"/>
              <w:jc w:val="right"/>
              <w:rPr/>
            </w:pPr>
            <w:r>
              <w:rPr/>
              <w:t>39 513,2</w:t>
            </w:r>
          </w:p>
        </w:tc>
        <w:tc>
          <w:tcPr>
            <w:tcW w:w="2173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90"/>
              <w:ind w:left="-57" w:right="794" w:hanging="0"/>
              <w:jc w:val="right"/>
              <w:rPr/>
            </w:pPr>
            <w:r>
              <w:rPr/>
              <w:t>38 499,0</w:t>
            </w:r>
          </w:p>
        </w:tc>
        <w:tc>
          <w:tcPr>
            <w:tcW w:w="2189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90"/>
              <w:ind w:left="-57" w:right="794" w:hanging="0"/>
              <w:jc w:val="right"/>
              <w:rPr/>
            </w:pPr>
            <w:r>
              <w:rPr/>
              <w:t>1 014,2</w:t>
            </w:r>
          </w:p>
        </w:tc>
      </w:tr>
    </w:tbl>
    <w:p>
      <w:pPr>
        <w:pStyle w:val="Normal"/>
        <w:spacing w:before="120" w:after="0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jc w:val="center"/>
        <w:outlineLvl w:val="3"/>
        <w:rPr>
          <w:b/>
          <w:b/>
        </w:rPr>
      </w:pPr>
      <w:r>
        <w:rPr>
          <w:b/>
          <w:caps/>
        </w:rPr>
        <w:t xml:space="preserve">Структура консолидированного бюджета Российской федерации </w:t>
        <w:br/>
        <w:t>и бюджетов государственных внебюджетных фондов</w:t>
        <w:br/>
      </w:r>
      <w:r>
        <w:rPr>
          <w:b/>
        </w:rPr>
        <w:t>в январе-июле 2024 года</w:t>
      </w:r>
    </w:p>
    <w:p>
      <w:pPr>
        <w:pStyle w:val="38"/>
        <w:spacing w:lineRule="exact" w:line="16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581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80"/>
        <w:gridCol w:w="975"/>
        <w:gridCol w:w="975"/>
        <w:gridCol w:w="975"/>
        <w:gridCol w:w="976"/>
      </w:tblGrid>
      <w:tr>
        <w:trPr>
          <w:tblHeader w:val="true"/>
          <w:cantSplit w:val="true"/>
        </w:trPr>
        <w:tc>
          <w:tcPr>
            <w:tcW w:w="46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i/>
              </w:rPr>
              <w:t>Млрд</w:t>
              <w:br/>
              <w:t>рублей</w:t>
            </w:r>
          </w:p>
        </w:tc>
        <w:tc>
          <w:tcPr>
            <w:tcW w:w="9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i/>
              </w:rPr>
              <w:t>В % к</w:t>
              <w:br/>
              <w:t>итогу</w:t>
            </w:r>
          </w:p>
        </w:tc>
        <w:tc>
          <w:tcPr>
            <w:tcW w:w="1951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i/>
                <w:u w:val="single"/>
              </w:rPr>
              <w:t>Справочно</w:t>
            </w:r>
          </w:p>
        </w:tc>
      </w:tr>
      <w:tr>
        <w:trPr>
          <w:tblHeader w:val="true"/>
          <w:cantSplit w:val="true"/>
        </w:trPr>
        <w:tc>
          <w:tcPr>
            <w:tcW w:w="46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9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51" w:type="dxa"/>
            <w:gridSpan w:val="2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i/>
                <w:color w:val="000000"/>
              </w:rPr>
              <w:t>январь-июль 2023 г.</w:t>
            </w:r>
          </w:p>
        </w:tc>
      </w:tr>
      <w:tr>
        <w:trPr>
          <w:tblHeader w:val="true"/>
          <w:trHeight w:val="336" w:hRule="atLeast"/>
          <w:cantSplit w:val="true"/>
        </w:trPr>
        <w:tc>
          <w:tcPr>
            <w:tcW w:w="46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i/>
              </w:rPr>
              <w:t>млрд</w:t>
              <w:br/>
              <w:t>рубле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i/>
              </w:rPr>
              <w:t>в % к</w:t>
              <w:br/>
              <w:t>итогу</w:t>
            </w:r>
          </w:p>
        </w:tc>
      </w:tr>
      <w:tr>
        <w:trPr>
          <w:trHeight w:val="305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60" w:before="24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 513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049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00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60" w:before="120" w:after="0"/>
              <w:jc w:val="left"/>
              <w:rPr/>
            </w:pPr>
            <w:r>
              <w:rPr/>
              <w:t xml:space="preserve">   </w:t>
            </w:r>
            <w:r>
              <w:rPr/>
              <w:t xml:space="preserve">из них: </w:t>
            </w:r>
          </w:p>
          <w:p>
            <w:pPr>
              <w:pStyle w:val="Normal"/>
              <w:spacing w:lineRule="exact" w:line="260" w:before="120" w:after="0"/>
              <w:jc w:val="left"/>
              <w:rPr/>
            </w:pPr>
            <w:r>
              <w:rPr/>
              <w:t xml:space="preserve">  </w:t>
            </w:r>
            <w:r>
              <w:rPr/>
              <w:t>налог на прибыль организаций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Cs w:val="16"/>
              </w:rPr>
            </w:pPr>
            <w:bookmarkStart w:id="0" w:name="RANGE!B15%3AB28"/>
            <w:r>
              <w:rPr>
                <w:szCs w:val="16"/>
              </w:rPr>
              <w:t>4 603,2</w:t>
            </w:r>
            <w:bookmarkEnd w:id="0"/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1,6</w:t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4 755,0</w:t>
            </w:r>
          </w:p>
        </w:tc>
        <w:tc>
          <w:tcPr>
            <w:tcW w:w="9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/>
            </w:pPr>
            <w:r>
              <w:rPr/>
              <w:t>15,3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60" w:before="120" w:after="0"/>
              <w:jc w:val="left"/>
              <w:rPr/>
            </w:pPr>
            <w:r>
              <w:rPr/>
              <w:t xml:space="preserve">  </w:t>
            </w:r>
            <w:r>
              <w:rPr/>
              <w:t>налог на доходы физических лиц</w:t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4 160,3</w:t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0,5</w:t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3 297,6</w:t>
            </w:r>
          </w:p>
        </w:tc>
        <w:tc>
          <w:tcPr>
            <w:tcW w:w="9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/>
            </w:pPr>
            <w:r>
              <w:rPr/>
              <w:t>10,6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60" w:before="120" w:after="0"/>
              <w:jc w:val="left"/>
              <w:rPr/>
            </w:pPr>
            <w:r>
              <w:rPr/>
              <w:t xml:space="preserve">  </w:t>
            </w:r>
            <w:r>
              <w:rPr/>
              <w:t xml:space="preserve">страховые взносы на обязательное </w:t>
              <w:br/>
              <w:t xml:space="preserve">   социальное страхование</w:t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8 087,6</w:t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20,5</w:t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6 185,9</w:t>
            </w:r>
          </w:p>
        </w:tc>
        <w:tc>
          <w:tcPr>
            <w:tcW w:w="9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/>
            </w:pPr>
            <w:r>
              <w:rPr/>
              <w:t>19,9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60" w:before="120" w:after="0"/>
              <w:jc w:val="left"/>
              <w:rPr/>
            </w:pPr>
            <w:r>
              <w:rPr/>
              <w:t xml:space="preserve">  </w:t>
            </w:r>
            <w:r>
              <w:rPr/>
              <w:t>налог на добавленную стоимость:</w:t>
            </w:r>
          </w:p>
          <w:p>
            <w:pPr>
              <w:pStyle w:val="Normal"/>
              <w:spacing w:lineRule="exact" w:line="260" w:before="120" w:after="0"/>
              <w:jc w:val="left"/>
              <w:rPr/>
            </w:pPr>
            <w:r>
              <w:rPr/>
              <w:t xml:space="preserve">     </w:t>
            </w:r>
            <w:r>
              <w:rPr/>
              <w:t xml:space="preserve">на товары  (работы, услуги), реализуемые </w:t>
              <w:br/>
              <w:t xml:space="preserve">      на территории Российской Федерации 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4 758,3</w:t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2,0</w:t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3 906,6</w:t>
            </w:r>
          </w:p>
        </w:tc>
        <w:tc>
          <w:tcPr>
            <w:tcW w:w="9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/>
            </w:pPr>
            <w:r>
              <w:rPr/>
              <w:t>12,6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60" w:before="120" w:after="0"/>
              <w:jc w:val="left"/>
              <w:rPr/>
            </w:pPr>
            <w:r>
              <w:rPr/>
              <w:t xml:space="preserve">     </w:t>
            </w:r>
            <w:r>
              <w:rPr/>
              <w:t xml:space="preserve">на товары, ввозимые на территорию </w:t>
              <w:br/>
              <w:t xml:space="preserve">      Российской Федерации</w:t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2 576,4</w:t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6,5</w:t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2 372,1</w:t>
            </w:r>
          </w:p>
        </w:tc>
        <w:tc>
          <w:tcPr>
            <w:tcW w:w="9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/>
            </w:pPr>
            <w:r>
              <w:rPr/>
              <w:t>7,6</w:t>
            </w:r>
          </w:p>
        </w:tc>
      </w:tr>
      <w:tr>
        <w:trPr>
          <w:trHeight w:val="365" w:hRule="atLeast"/>
          <w:cantSplit w:val="true"/>
        </w:trPr>
        <w:tc>
          <w:tcPr>
            <w:tcW w:w="46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60" w:before="120" w:after="0"/>
              <w:jc w:val="left"/>
              <w:rPr/>
            </w:pPr>
            <w:r>
              <w:rPr/>
              <w:t xml:space="preserve">  </w:t>
            </w:r>
            <w:r>
              <w:rPr/>
              <w:t xml:space="preserve">акцизы по подакцизным товарам (продукции): </w:t>
            </w:r>
          </w:p>
          <w:p>
            <w:pPr>
              <w:pStyle w:val="Normal"/>
              <w:spacing w:lineRule="exact" w:line="260" w:before="120" w:after="0"/>
              <w:jc w:val="left"/>
              <w:rPr/>
            </w:pPr>
            <w:r>
              <w:rPr/>
              <w:t xml:space="preserve">     </w:t>
            </w:r>
            <w:r>
              <w:rPr/>
              <w:t xml:space="preserve">производимым на территории </w:t>
              <w:br/>
              <w:t xml:space="preserve">      Российской Федерации</w:t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-753,6</w:t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96,4</w:t>
            </w:r>
          </w:p>
        </w:tc>
        <w:tc>
          <w:tcPr>
            <w:tcW w:w="9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/>
            </w:pPr>
            <w:r>
              <w:rPr/>
              <w:t>0,3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60" w:before="120" w:after="0"/>
              <w:jc w:val="left"/>
              <w:rPr/>
            </w:pPr>
            <w:r>
              <w:rPr/>
              <w:t xml:space="preserve">     </w:t>
            </w:r>
            <w:r>
              <w:rPr/>
              <w:t xml:space="preserve">ввозимым на территорию </w:t>
              <w:br/>
              <w:t xml:space="preserve">      Российской Федерации</w:t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25,9</w:t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0,3</w:t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84,1</w:t>
            </w:r>
          </w:p>
        </w:tc>
        <w:tc>
          <w:tcPr>
            <w:tcW w:w="9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/>
            </w:pPr>
            <w:r>
              <w:rPr/>
              <w:t>0,3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60" w:before="120" w:after="0"/>
              <w:jc w:val="left"/>
              <w:rPr/>
            </w:pPr>
            <w:r>
              <w:rPr/>
              <w:t xml:space="preserve">  </w:t>
            </w:r>
            <w:r>
              <w:rPr/>
              <w:t xml:space="preserve">налоги на совокупный доход </w:t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 074,9</w:t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2,7</w:t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745,4</w:t>
            </w:r>
          </w:p>
        </w:tc>
        <w:tc>
          <w:tcPr>
            <w:tcW w:w="9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/>
            </w:pPr>
            <w:r>
              <w:rPr/>
              <w:t>2,4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60" w:before="120" w:after="0"/>
              <w:jc w:val="left"/>
              <w:rPr/>
            </w:pPr>
            <w:r>
              <w:rPr/>
              <w:t xml:space="preserve">  </w:t>
            </w:r>
            <w:r>
              <w:rPr/>
              <w:t>налоги на имущество</w:t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 112,8</w:t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2,8</w:t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 071,8</w:t>
            </w:r>
          </w:p>
        </w:tc>
        <w:tc>
          <w:tcPr>
            <w:tcW w:w="9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/>
            </w:pPr>
            <w:r>
              <w:rPr/>
              <w:t>3,5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60" w:before="120" w:after="0"/>
              <w:jc w:val="left"/>
              <w:rPr/>
            </w:pPr>
            <w:r>
              <w:rPr/>
              <w:t xml:space="preserve">  </w:t>
            </w:r>
            <w:r>
              <w:rPr/>
              <w:t xml:space="preserve">налоги, сборы и регулярные платежи </w:t>
              <w:br/>
              <w:t xml:space="preserve">   за пользование природными ресурсами</w:t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 045,1</w:t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22,9</w:t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5 219,5</w:t>
            </w:r>
          </w:p>
        </w:tc>
        <w:tc>
          <w:tcPr>
            <w:tcW w:w="9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/>
            </w:pPr>
            <w:r>
              <w:rPr/>
              <w:t>16,8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60" w:before="120" w:after="0"/>
              <w:jc w:val="left"/>
              <w:rPr/>
            </w:pPr>
            <w:r>
              <w:rPr/>
              <w:t xml:space="preserve">  </w:t>
            </w:r>
            <w:r>
              <w:rPr/>
              <w:t xml:space="preserve">доходы от внешнеэкономической деятельности </w:t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 298,7</w:t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3,3</w:t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 121,3</w:t>
            </w:r>
          </w:p>
        </w:tc>
        <w:tc>
          <w:tcPr>
            <w:tcW w:w="9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/>
            </w:pPr>
            <w:r>
              <w:rPr/>
              <w:t>3,6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60" w:before="120" w:after="0"/>
              <w:jc w:val="left"/>
              <w:rPr/>
            </w:pPr>
            <w:r>
              <w:rPr/>
              <w:t xml:space="preserve">  </w:t>
            </w:r>
            <w:r>
              <w:rPr/>
              <w:t xml:space="preserve">доходы от использования имущества, </w:t>
              <w:br/>
              <w:t xml:space="preserve">   находящегося в государственной </w:t>
              <w:br/>
              <w:t xml:space="preserve">   и муниципальной собственности</w:t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 320,9</w:t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3,3</w:t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873,1</w:t>
            </w:r>
          </w:p>
        </w:tc>
        <w:tc>
          <w:tcPr>
            <w:tcW w:w="9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/>
            </w:pPr>
            <w:r>
              <w:rPr/>
              <w:t>2,8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60" w:before="120" w:after="0"/>
              <w:jc w:val="left"/>
              <w:rPr/>
            </w:pPr>
            <w:r>
              <w:rPr/>
              <w:t xml:space="preserve">  </w:t>
            </w:r>
            <w:r>
              <w:rPr/>
              <w:t>платежи при пользовании природными ресурсами</w:t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700,6</w:t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,8</w:t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301,4</w:t>
            </w:r>
          </w:p>
        </w:tc>
        <w:tc>
          <w:tcPr>
            <w:tcW w:w="9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/>
            </w:pPr>
            <w:r>
              <w:rPr/>
              <w:t>1,0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60" w:before="120" w:after="0"/>
              <w:jc w:val="left"/>
              <w:rPr/>
            </w:pPr>
            <w:r>
              <w:rPr/>
              <w:t xml:space="preserve">  </w:t>
            </w:r>
            <w:r>
              <w:rPr/>
              <w:t>безвозмездные поступления</w:t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415,6</w:t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,1</w:t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329,7</w:t>
            </w:r>
          </w:p>
        </w:tc>
        <w:tc>
          <w:tcPr>
            <w:tcW w:w="9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/>
            </w:pPr>
            <w:r>
              <w:rPr/>
              <w:t>1,1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8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60" w:before="24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</w:t>
            </w:r>
            <w:r>
              <w:rPr>
                <w:b/>
                <w:bCs/>
                <w:color w:val="000000"/>
                <w:vertAlign w:val="superscript"/>
              </w:rPr>
              <w:t>1)</w:t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38 499,0</w:t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00</w:t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32 619,7</w:t>
            </w:r>
          </w:p>
        </w:tc>
        <w:tc>
          <w:tcPr>
            <w:tcW w:w="97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00</w:t>
            </w:r>
          </w:p>
        </w:tc>
      </w:tr>
      <w:tr>
        <w:trPr>
          <w:cantSplit w:val="true"/>
        </w:trPr>
        <w:tc>
          <w:tcPr>
            <w:tcW w:w="8581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160" w:before="240" w:after="0"/>
              <w:ind w:right="113" w:hanging="0"/>
              <w:jc w:val="left"/>
              <w:rPr>
                <w:bCs/>
                <w:i/>
                <w:i/>
                <w:szCs w:val="16"/>
              </w:rPr>
            </w:pPr>
            <w:r>
              <w:rPr>
                <w:bCs/>
                <w:i/>
                <w:szCs w:val="16"/>
              </w:rPr>
              <w:t>1) Информация по направлениям расходов не подлежит публикации.</w:t>
            </w:r>
          </w:p>
        </w:tc>
      </w:tr>
    </w:tbl>
    <w:p>
      <w:pPr>
        <w:pStyle w:val="30"/>
        <w:spacing w:before="240" w:after="0"/>
        <w:rPr>
          <w:szCs w:val="24"/>
        </w:rPr>
      </w:pPr>
      <w:r>
        <w:rPr>
          <w:szCs w:val="24"/>
        </w:rPr>
      </w:r>
    </w:p>
    <w:p>
      <w:pPr>
        <w:pStyle w:val="30"/>
        <w:spacing w:before="240" w:after="0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/>
        <w:t>Таблица 3</w:t>
      </w:r>
    </w:p>
    <w:p>
      <w:pPr>
        <w:pStyle w:val="Normal"/>
        <w:spacing w:before="240" w:after="0"/>
        <w:jc w:val="center"/>
        <w:rPr/>
      </w:pPr>
      <w:r>
        <w:rPr>
          <w:b/>
          <w:caps/>
        </w:rPr>
        <w:t xml:space="preserve">распределение доходов и расходов консолидированного бюджета </w:t>
        <w:br/>
        <w:t xml:space="preserve">Российской Федерации и бюджетов государственных внебюджетных фондоВ  </w:t>
        <w:br/>
        <w:t>по уровням бюджетной системы</w:t>
      </w:r>
    </w:p>
    <w:p>
      <w:pPr>
        <w:pStyle w:val="Normal"/>
        <w:spacing w:before="240" w:after="0"/>
        <w:jc w:val="right"/>
        <w:rPr/>
      </w:pPr>
      <w:r>
        <w:rPr/>
        <w:t>млрд рублей</w:t>
      </w:r>
    </w:p>
    <w:p>
      <w:pPr>
        <w:pStyle w:val="30"/>
        <w:widowControl w:val="false"/>
        <w:spacing w:before="0" w:after="0"/>
        <w:rPr>
          <w:caps/>
        </w:rPr>
      </w:pPr>
      <w:r>
        <w:rPr>
          <w:caps/>
        </w:rPr>
      </w:r>
    </w:p>
    <w:tbl>
      <w:tblPr>
        <w:tblW w:w="85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7"/>
        <w:gridCol w:w="742"/>
        <w:gridCol w:w="659"/>
        <w:gridCol w:w="759"/>
        <w:gridCol w:w="709"/>
        <w:gridCol w:w="709"/>
        <w:gridCol w:w="668"/>
        <w:gridCol w:w="751"/>
        <w:gridCol w:w="710"/>
      </w:tblGrid>
      <w:tr>
        <w:trPr>
          <w:tblHeader w:val="true"/>
          <w:cantSplit w:val="true"/>
        </w:trPr>
        <w:tc>
          <w:tcPr>
            <w:tcW w:w="2887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2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2"/>
              <w:ind w:left="-57" w:right="-57" w:hanging="0"/>
              <w:jc w:val="center"/>
              <w:rPr/>
            </w:pPr>
            <w:r>
              <w:rPr>
                <w:i/>
              </w:rPr>
              <w:t xml:space="preserve">Январь-июль </w:t>
              <w:br/>
              <w:t>2024 г.</w:t>
            </w:r>
          </w:p>
        </w:tc>
        <w:tc>
          <w:tcPr>
            <w:tcW w:w="283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2"/>
              <w:ind w:left="-57" w:right="-57" w:hanging="0"/>
              <w:jc w:val="center"/>
              <w:rPr>
                <w:b/>
                <w:b/>
              </w:rPr>
            </w:pPr>
            <w:r>
              <w:rPr>
                <w:i/>
                <w:u w:val="single"/>
              </w:rPr>
              <w:t>Справочно</w:t>
            </w:r>
            <w:r>
              <w:rPr>
                <w:i/>
              </w:rPr>
              <w:t xml:space="preserve"> </w:t>
              <w:br/>
              <w:t>январь-июль 2023 г.</w:t>
            </w:r>
          </w:p>
        </w:tc>
      </w:tr>
      <w:tr>
        <w:trPr>
          <w:tblHeader w:val="true"/>
          <w:cantSplit w:val="true"/>
        </w:trPr>
        <w:tc>
          <w:tcPr>
            <w:tcW w:w="288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2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2"/>
              <w:ind w:left="-57" w:right="-57" w:hanging="0"/>
              <w:jc w:val="center"/>
              <w:rPr>
                <w:b/>
                <w:b/>
              </w:rPr>
            </w:pPr>
            <w:r>
              <w:rPr>
                <w:i/>
              </w:rPr>
              <w:t xml:space="preserve">феде-ральный </w:t>
              <w:br/>
              <w:t>бюджет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2"/>
              <w:ind w:left="-57" w:right="-57" w:hanging="0"/>
              <w:jc w:val="center"/>
              <w:rPr>
                <w:b/>
                <w:b/>
              </w:rPr>
            </w:pPr>
            <w:r>
              <w:rPr>
                <w:i/>
              </w:rPr>
              <w:t>бюджеты госу-дарственных внебюд-жетных фондов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2"/>
              <w:ind w:left="-85" w:right="-85" w:hanging="0"/>
              <w:jc w:val="center"/>
              <w:rPr>
                <w:b/>
                <w:b/>
              </w:rPr>
            </w:pPr>
            <w:r>
              <w:rPr>
                <w:i/>
              </w:rPr>
              <w:t>консоли-</w:t>
              <w:br/>
              <w:t>дирован-</w:t>
              <w:br/>
              <w:t xml:space="preserve">ные бюд-жеты </w:t>
              <w:br/>
              <w:t xml:space="preserve">субъектов </w:t>
              <w:br/>
              <w:t xml:space="preserve">Россий-ской </w:t>
              <w:br/>
              <w:t>Федера-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2"/>
              <w:ind w:left="-57" w:right="-57" w:hanging="0"/>
              <w:jc w:val="center"/>
              <w:rPr>
                <w:b/>
                <w:b/>
              </w:rPr>
            </w:pPr>
            <w:r>
              <w:rPr>
                <w:i/>
              </w:rPr>
              <w:t>бюджеты территориальных государ-ственных внебюджетных фон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2"/>
              <w:ind w:left="-57" w:right="-57" w:hanging="0"/>
              <w:jc w:val="center"/>
              <w:rPr>
                <w:b/>
                <w:b/>
              </w:rPr>
            </w:pPr>
            <w:r>
              <w:rPr>
                <w:i/>
              </w:rPr>
              <w:t xml:space="preserve">феде-ральный </w:t>
              <w:br/>
              <w:t>бюдже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2"/>
              <w:ind w:left="-57" w:right="-57" w:hanging="0"/>
              <w:jc w:val="center"/>
              <w:rPr>
                <w:b/>
                <w:b/>
              </w:rPr>
            </w:pPr>
            <w:r>
              <w:rPr>
                <w:i/>
              </w:rPr>
              <w:t>бюджеты госу-дарственных внебюд-жетных фондов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2"/>
              <w:ind w:left="-85" w:right="-85" w:hanging="0"/>
              <w:jc w:val="center"/>
              <w:rPr>
                <w:b/>
                <w:b/>
              </w:rPr>
            </w:pPr>
            <w:r>
              <w:rPr>
                <w:i/>
              </w:rPr>
              <w:t>консоли-</w:t>
              <w:br/>
              <w:t xml:space="preserve">дированные бюд-жеты </w:t>
              <w:br/>
              <w:t xml:space="preserve">субъектов </w:t>
              <w:br/>
              <w:t>Россий-</w:t>
              <w:br/>
              <w:t xml:space="preserve">ской </w:t>
              <w:br/>
              <w:t>Федера-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2"/>
              <w:ind w:left="-57" w:right="-57" w:hanging="0"/>
              <w:jc w:val="center"/>
              <w:rPr>
                <w:b/>
                <w:b/>
              </w:rPr>
            </w:pPr>
            <w:r>
              <w:rPr>
                <w:i/>
              </w:rPr>
              <w:t>бюджеты территориальных государ-ственных внебюджетных фондов</w:t>
            </w:r>
          </w:p>
        </w:tc>
      </w:tr>
      <w:tr>
        <w:trPr>
          <w:cantSplit w:val="true"/>
        </w:trPr>
        <w:tc>
          <w:tcPr>
            <w:tcW w:w="2887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40" w:after="0"/>
              <w:jc w:val="left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9 753,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1 20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3 48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 92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/>
                <w:bCs/>
                <w:szCs w:val="16"/>
              </w:rPr>
              <w:t>14 525,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/>
                <w:bCs/>
                <w:szCs w:val="16"/>
              </w:rPr>
              <w:t>8 720,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/>
                <w:bCs/>
                <w:szCs w:val="16"/>
              </w:rPr>
              <w:t>12 417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/>
                <w:bCs/>
                <w:szCs w:val="16"/>
              </w:rPr>
              <w:t>1 714,7</w:t>
            </w:r>
          </w:p>
        </w:tc>
      </w:tr>
      <w:tr>
        <w:trPr>
          <w:cantSplit w:val="true"/>
        </w:trPr>
        <w:tc>
          <w:tcPr>
            <w:tcW w:w="2887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left"/>
              <w:rPr/>
            </w:pPr>
            <w:r>
              <w:rPr/>
              <w:t xml:space="preserve">   </w:t>
            </w:r>
            <w:r>
              <w:rPr/>
              <w:t>из них:</w:t>
            </w:r>
          </w:p>
          <w:p>
            <w:pPr>
              <w:pStyle w:val="Normal"/>
              <w:spacing w:lineRule="exact" w:line="180" w:before="120" w:after="0"/>
              <w:jc w:val="left"/>
              <w:rPr/>
            </w:pPr>
            <w:r>
              <w:rPr/>
              <w:t xml:space="preserve"> </w:t>
            </w:r>
            <w:r>
              <w:rPr/>
              <w:t>налог на прибыль организаций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bookmarkStart w:id="1" w:name="RANGE!D15%3AD28"/>
            <w:r>
              <w:rPr>
                <w:szCs w:val="16"/>
              </w:rPr>
              <w:t>1 271,7</w:t>
            </w:r>
            <w:bookmarkEnd w:id="1"/>
          </w:p>
        </w:tc>
        <w:tc>
          <w:tcPr>
            <w:tcW w:w="6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bookmarkStart w:id="2" w:name="RANGE!E15%3AE28"/>
            <w:r>
              <w:rPr>
                <w:szCs w:val="16"/>
              </w:rPr>
              <w:t>-</w:t>
            </w:r>
            <w:bookmarkEnd w:id="2"/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bookmarkStart w:id="3" w:name="RANGE!F15%3AF28"/>
            <w:r>
              <w:rPr>
                <w:szCs w:val="16"/>
              </w:rPr>
              <w:t>3 331,5</w:t>
            </w:r>
            <w:bookmarkEnd w:id="3"/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bookmarkStart w:id="4" w:name="RANGE!G15%3AG28"/>
            <w:r>
              <w:rPr>
                <w:szCs w:val="16"/>
              </w:rPr>
              <w:t>-</w:t>
            </w:r>
            <w:bookmarkEnd w:id="4"/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szCs w:val="16"/>
              </w:rPr>
              <w:t>1 026,1</w:t>
            </w:r>
          </w:p>
        </w:tc>
        <w:tc>
          <w:tcPr>
            <w:tcW w:w="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szCs w:val="16"/>
              </w:rPr>
              <w:t>3 728,8</w:t>
            </w:r>
          </w:p>
        </w:tc>
        <w:tc>
          <w:tcPr>
            <w:tcW w:w="710" w:type="dxa"/>
            <w:tcBorders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88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left"/>
              <w:rPr/>
            </w:pPr>
            <w:r>
              <w:rPr/>
              <w:t xml:space="preserve"> </w:t>
            </w:r>
            <w:r>
              <w:rPr/>
              <w:t>налог на доходы физических лиц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02,9</w:t>
            </w:r>
          </w:p>
        </w:tc>
        <w:tc>
          <w:tcPr>
            <w:tcW w:w="6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4 057,5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73,8</w:t>
            </w:r>
          </w:p>
        </w:tc>
        <w:tc>
          <w:tcPr>
            <w:tcW w:w="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szCs w:val="16"/>
              </w:rPr>
              <w:t>3 223,8</w:t>
            </w:r>
          </w:p>
        </w:tc>
        <w:tc>
          <w:tcPr>
            <w:tcW w:w="7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88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left"/>
              <w:rPr/>
            </w:pPr>
            <w:r>
              <w:rPr/>
              <w:t xml:space="preserve"> </w:t>
            </w:r>
            <w:r>
              <w:rPr/>
              <w:t xml:space="preserve">страховые взносы на обязательное </w:t>
              <w:br/>
              <w:t xml:space="preserve"> социальное страхование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6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8 087,6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szCs w:val="16"/>
              </w:rPr>
              <w:t>6 185,9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88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left"/>
              <w:rPr/>
            </w:pPr>
            <w:r>
              <w:rPr/>
              <w:t xml:space="preserve"> </w:t>
            </w:r>
            <w:r>
              <w:rPr/>
              <w:t>налог на добавленную стоимость:</w:t>
            </w:r>
          </w:p>
          <w:p>
            <w:pPr>
              <w:pStyle w:val="Normal"/>
              <w:spacing w:lineRule="exact" w:line="180" w:before="120" w:after="0"/>
              <w:jc w:val="left"/>
              <w:rPr/>
            </w:pPr>
            <w:r>
              <w:rPr/>
              <w:t xml:space="preserve">     </w:t>
            </w:r>
            <w:r>
              <w:rPr/>
              <w:t xml:space="preserve">на товары (работы, услуги), </w:t>
              <w:br/>
              <w:t xml:space="preserve">      реализуемые на территории </w:t>
              <w:br/>
              <w:t xml:space="preserve">      Российской Федерации 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4 758,2</w:t>
            </w:r>
          </w:p>
        </w:tc>
        <w:tc>
          <w:tcPr>
            <w:tcW w:w="6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0,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szCs w:val="16"/>
              </w:rPr>
              <w:t>3 906,6</w:t>
            </w:r>
          </w:p>
        </w:tc>
        <w:tc>
          <w:tcPr>
            <w:tcW w:w="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0,1</w:t>
            </w:r>
          </w:p>
        </w:tc>
        <w:tc>
          <w:tcPr>
            <w:tcW w:w="7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88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left"/>
              <w:rPr/>
            </w:pPr>
            <w:r>
              <w:rPr/>
              <w:t xml:space="preserve">     </w:t>
            </w:r>
            <w:r>
              <w:rPr/>
              <w:t>на товары, ввозимые на территорию</w:t>
              <w:br/>
              <w:t xml:space="preserve">      Российской Федерации 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2 576,3</w:t>
            </w:r>
          </w:p>
        </w:tc>
        <w:tc>
          <w:tcPr>
            <w:tcW w:w="6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0,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szCs w:val="16"/>
              </w:rPr>
              <w:t>2 372,1</w:t>
            </w:r>
          </w:p>
        </w:tc>
        <w:tc>
          <w:tcPr>
            <w:tcW w:w="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  <w:tc>
          <w:tcPr>
            <w:tcW w:w="7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88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left"/>
              <w:rPr/>
            </w:pPr>
            <w:r>
              <w:rPr/>
              <w:t xml:space="preserve"> </w:t>
            </w:r>
            <w:r>
              <w:rPr/>
              <w:t xml:space="preserve">акцизы по подакцизным товарам </w:t>
              <w:br/>
              <w:t xml:space="preserve">  (продукции):</w:t>
            </w:r>
          </w:p>
          <w:p>
            <w:pPr>
              <w:pStyle w:val="Normal"/>
              <w:spacing w:lineRule="exact" w:line="180" w:before="120" w:after="0"/>
              <w:jc w:val="left"/>
              <w:rPr/>
            </w:pPr>
            <w:r>
              <w:rPr/>
              <w:t xml:space="preserve">     </w:t>
            </w:r>
            <w:r>
              <w:rPr/>
              <w:t>производимым на территории</w:t>
              <w:br/>
              <w:t xml:space="preserve">      Российской Федерации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-1 479,7</w:t>
            </w:r>
          </w:p>
        </w:tc>
        <w:tc>
          <w:tcPr>
            <w:tcW w:w="6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726,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-555,1</w:t>
            </w:r>
          </w:p>
        </w:tc>
        <w:tc>
          <w:tcPr>
            <w:tcW w:w="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651,5</w:t>
            </w:r>
          </w:p>
        </w:tc>
        <w:tc>
          <w:tcPr>
            <w:tcW w:w="7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88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left"/>
              <w:rPr/>
            </w:pPr>
            <w:r>
              <w:rPr/>
              <w:t xml:space="preserve">     </w:t>
            </w:r>
            <w:r>
              <w:rPr/>
              <w:t xml:space="preserve">ввозимым на территорию </w:t>
              <w:br/>
              <w:t xml:space="preserve">      Российской Федерации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25,9</w:t>
            </w:r>
          </w:p>
        </w:tc>
        <w:tc>
          <w:tcPr>
            <w:tcW w:w="6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84,1</w:t>
            </w:r>
          </w:p>
        </w:tc>
        <w:tc>
          <w:tcPr>
            <w:tcW w:w="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  <w:tc>
          <w:tcPr>
            <w:tcW w:w="7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88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left"/>
              <w:rPr/>
            </w:pPr>
            <w:r>
              <w:rPr/>
              <w:t xml:space="preserve"> </w:t>
            </w:r>
            <w:r>
              <w:rPr/>
              <w:t xml:space="preserve">налоги на совокупный доход 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0,5</w:t>
            </w:r>
          </w:p>
        </w:tc>
        <w:tc>
          <w:tcPr>
            <w:tcW w:w="6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8,2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 056,2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0,2</w:t>
            </w:r>
          </w:p>
        </w:tc>
        <w:tc>
          <w:tcPr>
            <w:tcW w:w="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1,1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734,0</w:t>
            </w:r>
          </w:p>
        </w:tc>
        <w:tc>
          <w:tcPr>
            <w:tcW w:w="7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88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left"/>
              <w:rPr/>
            </w:pPr>
            <w:r>
              <w:rPr/>
              <w:t xml:space="preserve"> </w:t>
            </w:r>
            <w:r>
              <w:rPr/>
              <w:t>налоги на имущество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6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 112,8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szCs w:val="16"/>
              </w:rPr>
              <w:t>1 071,8</w:t>
            </w:r>
          </w:p>
        </w:tc>
        <w:tc>
          <w:tcPr>
            <w:tcW w:w="7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88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left"/>
              <w:rPr/>
            </w:pPr>
            <w:r>
              <w:rPr/>
              <w:t xml:space="preserve"> </w:t>
            </w:r>
            <w:r>
              <w:rPr/>
              <w:t xml:space="preserve">налоги, сборы и регулярные </w:t>
              <w:br/>
              <w:t xml:space="preserve">  платежи за пользование </w:t>
              <w:br/>
              <w:t xml:space="preserve">  природными ресурсами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8 953,1</w:t>
            </w:r>
          </w:p>
        </w:tc>
        <w:tc>
          <w:tcPr>
            <w:tcW w:w="6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92,0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szCs w:val="16"/>
              </w:rPr>
              <w:t>5 109,7</w:t>
            </w:r>
          </w:p>
        </w:tc>
        <w:tc>
          <w:tcPr>
            <w:tcW w:w="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09,8</w:t>
            </w:r>
          </w:p>
        </w:tc>
        <w:tc>
          <w:tcPr>
            <w:tcW w:w="7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88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left"/>
              <w:rPr/>
            </w:pPr>
            <w:r>
              <w:rPr/>
              <w:t xml:space="preserve"> </w:t>
            </w:r>
            <w:r>
              <w:rPr/>
              <w:t xml:space="preserve">доходы от внешнеэкономической </w:t>
              <w:br/>
              <w:t xml:space="preserve">  деятельности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 298,7</w:t>
            </w:r>
          </w:p>
        </w:tc>
        <w:tc>
          <w:tcPr>
            <w:tcW w:w="6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szCs w:val="16"/>
              </w:rPr>
              <w:t>1 121,3</w:t>
            </w:r>
          </w:p>
        </w:tc>
        <w:tc>
          <w:tcPr>
            <w:tcW w:w="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88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left"/>
              <w:rPr/>
            </w:pPr>
            <w:r>
              <w:rPr/>
              <w:t xml:space="preserve"> </w:t>
            </w:r>
            <w:r>
              <w:rPr/>
              <w:t xml:space="preserve">доходы от использования </w:t>
              <w:br/>
              <w:t xml:space="preserve">  имущества, находящегося </w:t>
              <w:br/>
              <w:t xml:space="preserve">  в государственной </w:t>
              <w:br/>
              <w:t xml:space="preserve">  и муниципальной собственности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760,8</w:t>
            </w:r>
          </w:p>
        </w:tc>
        <w:tc>
          <w:tcPr>
            <w:tcW w:w="6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40,4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519,6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0,2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535,0</w:t>
            </w:r>
          </w:p>
        </w:tc>
        <w:tc>
          <w:tcPr>
            <w:tcW w:w="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21,9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316,2</w:t>
            </w:r>
          </w:p>
        </w:tc>
        <w:tc>
          <w:tcPr>
            <w:tcW w:w="7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0,1</w:t>
            </w:r>
          </w:p>
        </w:tc>
      </w:tr>
      <w:tr>
        <w:trPr>
          <w:cantSplit w:val="true"/>
        </w:trPr>
        <w:tc>
          <w:tcPr>
            <w:tcW w:w="288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left"/>
              <w:rPr/>
            </w:pPr>
            <w:r>
              <w:rPr/>
              <w:t xml:space="preserve"> </w:t>
            </w:r>
            <w:r>
              <w:rPr/>
              <w:t xml:space="preserve">платежи при пользовании </w:t>
              <w:br/>
              <w:t xml:space="preserve">  природными ресурсами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666,8</w:t>
            </w:r>
          </w:p>
        </w:tc>
        <w:tc>
          <w:tcPr>
            <w:tcW w:w="6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33,9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270,5</w:t>
            </w:r>
          </w:p>
        </w:tc>
        <w:tc>
          <w:tcPr>
            <w:tcW w:w="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30,9</w:t>
            </w:r>
          </w:p>
        </w:tc>
        <w:tc>
          <w:tcPr>
            <w:tcW w:w="7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88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left"/>
              <w:rPr/>
            </w:pPr>
            <w:r>
              <w:rPr/>
              <w:t xml:space="preserve"> </w:t>
            </w:r>
            <w:r>
              <w:rPr/>
              <w:t>безвозмездные поступления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229,0</w:t>
            </w:r>
          </w:p>
        </w:tc>
        <w:tc>
          <w:tcPr>
            <w:tcW w:w="6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3 019,1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2 100,2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1 922,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Cs w:val="16"/>
              </w:rPr>
            </w:pPr>
            <w:r>
              <w:rPr>
                <w:szCs w:val="16"/>
              </w:rPr>
              <w:t>237,0</w:t>
            </w:r>
          </w:p>
        </w:tc>
        <w:tc>
          <w:tcPr>
            <w:tcW w:w="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szCs w:val="16"/>
              </w:rPr>
              <w:t>2 467,2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szCs w:val="16"/>
              </w:rPr>
              <w:t>2 227,4</w:t>
            </w:r>
          </w:p>
        </w:tc>
        <w:tc>
          <w:tcPr>
            <w:tcW w:w="7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szCs w:val="16"/>
              </w:rPr>
              <w:t>1 708,0</w:t>
            </w:r>
          </w:p>
        </w:tc>
      </w:tr>
      <w:tr>
        <w:trPr>
          <w:cantSplit w:val="true"/>
        </w:trPr>
        <w:tc>
          <w:tcPr>
            <w:tcW w:w="288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jc w:val="left"/>
              <w:rPr>
                <w:b/>
                <w:b/>
              </w:rPr>
            </w:pPr>
            <w:r>
              <w:rPr>
                <w:b/>
              </w:rPr>
              <w:t>Расходы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0 851,4</w:t>
            </w:r>
          </w:p>
        </w:tc>
        <w:tc>
          <w:tcPr>
            <w:tcW w:w="6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699,9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987,3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15,3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7 113,4</w:t>
            </w:r>
          </w:p>
        </w:tc>
        <w:tc>
          <w:tcPr>
            <w:tcW w:w="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9 152,6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1 089,3</w:t>
            </w:r>
          </w:p>
        </w:tc>
        <w:tc>
          <w:tcPr>
            <w:tcW w:w="7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 592,7</w:t>
            </w:r>
          </w:p>
        </w:tc>
      </w:tr>
      <w:tr>
        <w:trPr>
          <w:cantSplit w:val="true"/>
        </w:trPr>
        <w:tc>
          <w:tcPr>
            <w:tcW w:w="2887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ицит, дефицит (-)</w:t>
            </w:r>
          </w:p>
        </w:tc>
        <w:tc>
          <w:tcPr>
            <w:tcW w:w="742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-1 098,3</w:t>
            </w:r>
          </w:p>
        </w:tc>
        <w:tc>
          <w:tcPr>
            <w:tcW w:w="659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  <w:tc>
          <w:tcPr>
            <w:tcW w:w="759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98,4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4,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-2 587,9</w:t>
            </w:r>
          </w:p>
        </w:tc>
        <w:tc>
          <w:tcPr>
            <w:tcW w:w="668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-432,2</w:t>
            </w:r>
          </w:p>
        </w:tc>
        <w:tc>
          <w:tcPr>
            <w:tcW w:w="751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 328,2</w:t>
            </w:r>
          </w:p>
        </w:tc>
        <w:tc>
          <w:tcPr>
            <w:tcW w:w="710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22,0</w:t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jc w:val="right"/>
        <w:rPr/>
      </w:pPr>
      <w:r>
        <w:rPr/>
        <w:t>Таблица 4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  <w:caps/>
        </w:rPr>
        <w:t>исполнение федерального бюджета</w:t>
      </w:r>
    </w:p>
    <w:p>
      <w:pPr>
        <w:pStyle w:val="Normal"/>
        <w:spacing w:before="240" w:after="0"/>
        <w:jc w:val="right"/>
        <w:rPr/>
      </w:pPr>
      <w:r>
        <w:rPr/>
        <w:t>млрд рублей</w:t>
      </w:r>
    </w:p>
    <w:p>
      <w:pPr>
        <w:pStyle w:val="38"/>
        <w:widowControl/>
        <w:jc w:val="right"/>
        <w:rPr>
          <w:szCs w:val="24"/>
        </w:rPr>
      </w:pPr>
      <w:r>
        <w:rPr>
          <w:szCs w:val="24"/>
        </w:rPr>
      </w:r>
    </w:p>
    <w:tbl>
      <w:tblPr>
        <w:tblW w:w="851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925"/>
        <w:gridCol w:w="2189"/>
        <w:gridCol w:w="2189"/>
        <w:gridCol w:w="2209"/>
      </w:tblGrid>
      <w:tr>
        <w:trPr>
          <w:tblHeader w:val="true"/>
        </w:trPr>
        <w:tc>
          <w:tcPr>
            <w:tcW w:w="19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Доходы</w:t>
            </w:r>
          </w:p>
        </w:tc>
        <w:tc>
          <w:tcPr>
            <w:tcW w:w="21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Расходы</w:t>
            </w:r>
          </w:p>
        </w:tc>
        <w:tc>
          <w:tcPr>
            <w:tcW w:w="22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 xml:space="preserve">Профицит, </w:t>
              <w:br/>
              <w:t>дефицит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(-)</w:t>
            </w:r>
          </w:p>
        </w:tc>
      </w:tr>
      <w:tr>
        <w:trPr/>
        <w:tc>
          <w:tcPr>
            <w:tcW w:w="851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60" w:before="120" w:after="120"/>
              <w:jc w:val="center"/>
              <w:rPr/>
            </w:pPr>
            <w:r>
              <w:rPr>
                <w:b/>
                <w:sz w:val="20"/>
              </w:rPr>
              <w:t>2023</w:t>
            </w:r>
            <w:r>
              <w:rPr/>
              <w:t> </w:t>
            </w:r>
            <w:r>
              <w:rPr>
                <w:b/>
                <w:sz w:val="20"/>
              </w:rPr>
              <w:t>г.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60" w:before="140" w:after="0"/>
              <w:rPr/>
            </w:pPr>
            <w:r>
              <w:rPr/>
              <w:t xml:space="preserve">  </w:t>
            </w:r>
            <w:r>
              <w:rPr>
                <w:lang w:val="en-US"/>
              </w:rPr>
              <w:t xml:space="preserve"> </w:t>
            </w:r>
            <w:r>
              <w:rPr/>
              <w:t>Январь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60"/>
              <w:ind w:right="794" w:hanging="0"/>
              <w:jc w:val="right"/>
              <w:rPr/>
            </w:pPr>
            <w:r>
              <w:rPr/>
              <w:t>547,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60"/>
              <w:ind w:right="794" w:hanging="0"/>
              <w:jc w:val="right"/>
              <w:rPr/>
            </w:pPr>
            <w:r>
              <w:rPr/>
              <w:t>3 006,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60"/>
              <w:ind w:right="794" w:hanging="0"/>
              <w:jc w:val="right"/>
              <w:rPr/>
            </w:pPr>
            <w:r>
              <w:rPr/>
              <w:t>-2 458,7</w:t>
            </w:r>
          </w:p>
        </w:tc>
      </w:tr>
      <w:tr>
        <w:trPr/>
        <w:tc>
          <w:tcPr>
            <w:tcW w:w="192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60" w:before="140" w:after="0"/>
              <w:rPr/>
            </w:pPr>
            <w:r>
              <w:rPr/>
              <w:t xml:space="preserve">   </w:t>
            </w:r>
            <w:r>
              <w:rPr/>
              <w:t>Январь-февраль</w:t>
            </w:r>
          </w:p>
        </w:tc>
        <w:tc>
          <w:tcPr>
            <w:tcW w:w="218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60"/>
              <w:ind w:right="794" w:hanging="0"/>
              <w:jc w:val="right"/>
              <w:rPr/>
            </w:pPr>
            <w:r>
              <w:rPr/>
              <w:t>1 501,8</w:t>
            </w:r>
          </w:p>
        </w:tc>
        <w:tc>
          <w:tcPr>
            <w:tcW w:w="218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60"/>
              <w:ind w:right="794" w:hanging="0"/>
              <w:jc w:val="right"/>
              <w:rPr/>
            </w:pPr>
            <w:r>
              <w:rPr/>
              <w:t>5 543,1</w:t>
            </w:r>
          </w:p>
        </w:tc>
        <w:tc>
          <w:tcPr>
            <w:tcW w:w="22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60"/>
              <w:ind w:right="794" w:hanging="0"/>
              <w:jc w:val="right"/>
              <w:rPr/>
            </w:pPr>
            <w:r>
              <w:rPr/>
              <w:t>-4 041,4</w:t>
            </w:r>
          </w:p>
        </w:tc>
      </w:tr>
      <w:tr>
        <w:trPr/>
        <w:tc>
          <w:tcPr>
            <w:tcW w:w="192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60" w:before="1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 квартал</w:t>
            </w:r>
          </w:p>
        </w:tc>
        <w:tc>
          <w:tcPr>
            <w:tcW w:w="218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60"/>
              <w:ind w:right="79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 678,9</w:t>
            </w:r>
          </w:p>
        </w:tc>
        <w:tc>
          <w:tcPr>
            <w:tcW w:w="218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60"/>
              <w:ind w:right="79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 764,7</w:t>
            </w:r>
          </w:p>
        </w:tc>
        <w:tc>
          <w:tcPr>
            <w:tcW w:w="22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60"/>
              <w:ind w:right="79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2 085,8</w:t>
            </w:r>
          </w:p>
        </w:tc>
      </w:tr>
      <w:tr>
        <w:trPr/>
        <w:tc>
          <w:tcPr>
            <w:tcW w:w="192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60" w:before="140" w:after="0"/>
              <w:rPr/>
            </w:pPr>
            <w:r>
              <w:rPr/>
              <w:t xml:space="preserve">   </w:t>
            </w:r>
            <w:r>
              <w:rPr/>
              <w:t>Январь-апрель</w:t>
            </w:r>
          </w:p>
        </w:tc>
        <w:tc>
          <w:tcPr>
            <w:tcW w:w="218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60"/>
              <w:ind w:right="794" w:hanging="0"/>
              <w:jc w:val="right"/>
              <w:rPr/>
            </w:pPr>
            <w:r>
              <w:rPr/>
              <w:t>7 785,1</w:t>
            </w:r>
          </w:p>
        </w:tc>
        <w:tc>
          <w:tcPr>
            <w:tcW w:w="218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60"/>
              <w:ind w:right="794" w:hanging="0"/>
              <w:jc w:val="right"/>
              <w:rPr/>
            </w:pPr>
            <w:r>
              <w:rPr/>
              <w:t>10 834,5</w:t>
            </w:r>
          </w:p>
        </w:tc>
        <w:tc>
          <w:tcPr>
            <w:tcW w:w="22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60"/>
              <w:ind w:right="794" w:hanging="0"/>
              <w:jc w:val="right"/>
              <w:rPr/>
            </w:pPr>
            <w:r>
              <w:rPr/>
              <w:t>-3 049,4</w:t>
            </w:r>
          </w:p>
        </w:tc>
      </w:tr>
      <w:tr>
        <w:trPr/>
        <w:tc>
          <w:tcPr>
            <w:tcW w:w="192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60" w:before="140" w:after="0"/>
              <w:rPr/>
            </w:pPr>
            <w:r>
              <w:rPr/>
              <w:t xml:space="preserve">   </w:t>
            </w:r>
            <w:r>
              <w:rPr/>
              <w:t>Январь-май</w:t>
            </w:r>
          </w:p>
        </w:tc>
        <w:tc>
          <w:tcPr>
            <w:tcW w:w="218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60"/>
              <w:ind w:right="794" w:hanging="0"/>
              <w:jc w:val="right"/>
              <w:rPr/>
            </w:pPr>
            <w:r>
              <w:rPr/>
              <w:t>9 818,7</w:t>
            </w:r>
          </w:p>
        </w:tc>
        <w:tc>
          <w:tcPr>
            <w:tcW w:w="218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60"/>
              <w:ind w:right="794" w:hanging="0"/>
              <w:jc w:val="right"/>
              <w:rPr/>
            </w:pPr>
            <w:r>
              <w:rPr/>
              <w:t>12 848,3</w:t>
            </w:r>
          </w:p>
        </w:tc>
        <w:tc>
          <w:tcPr>
            <w:tcW w:w="22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60"/>
              <w:ind w:right="794" w:hanging="0"/>
              <w:jc w:val="right"/>
              <w:rPr/>
            </w:pPr>
            <w:r>
              <w:rPr/>
              <w:t>-3 029,5</w:t>
            </w:r>
          </w:p>
        </w:tc>
      </w:tr>
      <w:tr>
        <w:trPr/>
        <w:tc>
          <w:tcPr>
            <w:tcW w:w="192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60" w:before="1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 полугодие</w:t>
            </w:r>
          </w:p>
        </w:tc>
        <w:tc>
          <w:tcPr>
            <w:tcW w:w="218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60"/>
              <w:ind w:right="79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 381,6</w:t>
            </w:r>
          </w:p>
        </w:tc>
        <w:tc>
          <w:tcPr>
            <w:tcW w:w="218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60"/>
              <w:ind w:right="79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 731,7</w:t>
            </w:r>
          </w:p>
        </w:tc>
        <w:tc>
          <w:tcPr>
            <w:tcW w:w="22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60"/>
              <w:ind w:right="79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2 350,2</w:t>
            </w:r>
          </w:p>
        </w:tc>
      </w:tr>
      <w:tr>
        <w:trPr/>
        <w:tc>
          <w:tcPr>
            <w:tcW w:w="192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60" w:before="140" w:after="0"/>
              <w:rPr/>
            </w:pPr>
            <w:r>
              <w:rPr/>
              <w:t xml:space="preserve">   </w:t>
            </w:r>
            <w:r>
              <w:rPr/>
              <w:t>Январь-июль</w:t>
            </w:r>
          </w:p>
        </w:tc>
        <w:tc>
          <w:tcPr>
            <w:tcW w:w="218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60"/>
              <w:ind w:right="794" w:hanging="0"/>
              <w:jc w:val="right"/>
              <w:rPr/>
            </w:pPr>
            <w:r>
              <w:rPr/>
              <w:t>14 525,5</w:t>
            </w:r>
          </w:p>
        </w:tc>
        <w:tc>
          <w:tcPr>
            <w:tcW w:w="218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60"/>
              <w:ind w:right="794" w:hanging="0"/>
              <w:jc w:val="right"/>
              <w:rPr/>
            </w:pPr>
            <w:r>
              <w:rPr/>
              <w:t>17 113,4</w:t>
            </w:r>
          </w:p>
        </w:tc>
        <w:tc>
          <w:tcPr>
            <w:tcW w:w="22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60"/>
              <w:ind w:right="794" w:hanging="0"/>
              <w:jc w:val="right"/>
              <w:rPr/>
            </w:pPr>
            <w:r>
              <w:rPr/>
              <w:t>-2 587,9</w:t>
            </w:r>
          </w:p>
        </w:tc>
      </w:tr>
      <w:tr>
        <w:trPr/>
        <w:tc>
          <w:tcPr>
            <w:tcW w:w="192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60" w:before="140" w:after="0"/>
              <w:rPr/>
            </w:pPr>
            <w:r>
              <w:rPr/>
              <w:t xml:space="preserve">   </w:t>
            </w:r>
            <w:r>
              <w:rPr/>
              <w:t>Январь-август</w:t>
            </w:r>
          </w:p>
        </w:tc>
        <w:tc>
          <w:tcPr>
            <w:tcW w:w="218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60"/>
              <w:ind w:right="794" w:hanging="0"/>
              <w:jc w:val="right"/>
              <w:rPr/>
            </w:pPr>
            <w:r>
              <w:rPr/>
              <w:t>16 991,5</w:t>
            </w:r>
          </w:p>
        </w:tc>
        <w:tc>
          <w:tcPr>
            <w:tcW w:w="218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60"/>
              <w:ind w:right="794" w:hanging="0"/>
              <w:jc w:val="right"/>
              <w:rPr/>
            </w:pPr>
            <w:r>
              <w:rPr/>
              <w:t>19 119,7</w:t>
            </w:r>
          </w:p>
        </w:tc>
        <w:tc>
          <w:tcPr>
            <w:tcW w:w="22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60"/>
              <w:ind w:right="794" w:hanging="0"/>
              <w:jc w:val="right"/>
              <w:rPr/>
            </w:pPr>
            <w:r>
              <w:rPr/>
              <w:t>-2 128,2</w:t>
            </w:r>
          </w:p>
        </w:tc>
      </w:tr>
      <w:tr>
        <w:trPr/>
        <w:tc>
          <w:tcPr>
            <w:tcW w:w="192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60" w:before="1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варь-сентябрь</w:t>
            </w:r>
          </w:p>
        </w:tc>
        <w:tc>
          <w:tcPr>
            <w:tcW w:w="218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60"/>
              <w:ind w:right="79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 734,5</w:t>
            </w:r>
          </w:p>
        </w:tc>
        <w:tc>
          <w:tcPr>
            <w:tcW w:w="218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60"/>
              <w:ind w:right="79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 184,6</w:t>
            </w:r>
          </w:p>
        </w:tc>
        <w:tc>
          <w:tcPr>
            <w:tcW w:w="22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60"/>
              <w:ind w:right="79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1 450,1</w:t>
            </w:r>
          </w:p>
        </w:tc>
      </w:tr>
      <w:tr>
        <w:trPr/>
        <w:tc>
          <w:tcPr>
            <w:tcW w:w="192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60" w:before="140" w:after="0"/>
              <w:rPr/>
            </w:pPr>
            <w:r>
              <w:rPr/>
              <w:t xml:space="preserve">   </w:t>
            </w:r>
            <w:r>
              <w:rPr/>
              <w:t>Январь-октябрь</w:t>
            </w:r>
          </w:p>
        </w:tc>
        <w:tc>
          <w:tcPr>
            <w:tcW w:w="218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60"/>
              <w:ind w:right="794" w:hanging="0"/>
              <w:jc w:val="right"/>
              <w:rPr/>
            </w:pPr>
            <w:r>
              <w:rPr/>
              <w:t>23 107,4</w:t>
            </w:r>
          </w:p>
        </w:tc>
        <w:tc>
          <w:tcPr>
            <w:tcW w:w="218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60"/>
              <w:ind w:right="794" w:hanging="0"/>
              <w:jc w:val="right"/>
              <w:rPr/>
            </w:pPr>
            <w:r>
              <w:rPr/>
              <w:t>24 157,2</w:t>
            </w:r>
          </w:p>
        </w:tc>
        <w:tc>
          <w:tcPr>
            <w:tcW w:w="22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60"/>
              <w:ind w:right="794" w:hanging="0"/>
              <w:jc w:val="right"/>
              <w:rPr/>
            </w:pPr>
            <w:r>
              <w:rPr/>
              <w:t>-1 049,9</w:t>
            </w:r>
          </w:p>
        </w:tc>
      </w:tr>
      <w:tr>
        <w:trPr/>
        <w:tc>
          <w:tcPr>
            <w:tcW w:w="192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60" w:before="140" w:after="0"/>
              <w:rPr/>
            </w:pPr>
            <w:r>
              <w:rPr>
                <w:bCs/>
                <w:iCs/>
              </w:rPr>
              <w:t xml:space="preserve">   </w:t>
            </w:r>
            <w:r>
              <w:rPr>
                <w:bCs/>
                <w:iCs/>
              </w:rPr>
              <w:t>Январь-ноябрь</w:t>
            </w:r>
          </w:p>
        </w:tc>
        <w:tc>
          <w:tcPr>
            <w:tcW w:w="218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60"/>
              <w:ind w:right="794" w:hanging="0"/>
              <w:jc w:val="right"/>
              <w:rPr/>
            </w:pPr>
            <w:r>
              <w:rPr/>
              <w:t>25 964,0</w:t>
            </w:r>
          </w:p>
        </w:tc>
        <w:tc>
          <w:tcPr>
            <w:tcW w:w="218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60"/>
              <w:ind w:right="794" w:hanging="0"/>
              <w:jc w:val="right"/>
              <w:rPr/>
            </w:pPr>
            <w:r>
              <w:rPr/>
              <w:t>26 711,7</w:t>
            </w:r>
          </w:p>
        </w:tc>
        <w:tc>
          <w:tcPr>
            <w:tcW w:w="22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60"/>
              <w:ind w:right="794" w:hanging="0"/>
              <w:jc w:val="right"/>
              <w:rPr/>
            </w:pPr>
            <w:r>
              <w:rPr/>
              <w:t>-747,7</w:t>
            </w:r>
          </w:p>
        </w:tc>
      </w:tr>
      <w:tr>
        <w:trPr/>
        <w:tc>
          <w:tcPr>
            <w:tcW w:w="1925" w:type="dxa"/>
            <w:tcBorders>
              <w:top w:val="single" w:sz="4" w:space="0" w:color="8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60" w:before="14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од</w:t>
            </w:r>
          </w:p>
        </w:tc>
        <w:tc>
          <w:tcPr>
            <w:tcW w:w="2189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60"/>
              <w:ind w:right="79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 124,0</w:t>
            </w:r>
          </w:p>
        </w:tc>
        <w:tc>
          <w:tcPr>
            <w:tcW w:w="2189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60"/>
              <w:ind w:right="79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 353,8</w:t>
            </w:r>
          </w:p>
        </w:tc>
        <w:tc>
          <w:tcPr>
            <w:tcW w:w="2209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60"/>
              <w:ind w:right="79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3 229,8</w:t>
            </w:r>
          </w:p>
        </w:tc>
      </w:tr>
      <w:tr>
        <w:trPr/>
        <w:tc>
          <w:tcPr>
            <w:tcW w:w="851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60" w:before="120" w:after="120"/>
              <w:jc w:val="center"/>
              <w:rPr/>
            </w:pPr>
            <w:r>
              <w:rPr>
                <w:b/>
                <w:sz w:val="20"/>
              </w:rPr>
              <w:t>2024</w:t>
            </w:r>
            <w:r>
              <w:rPr/>
              <w:t> </w:t>
            </w:r>
            <w:r>
              <w:rPr>
                <w:b/>
                <w:sz w:val="20"/>
              </w:rPr>
              <w:t>г.</w:t>
            </w:r>
          </w:p>
        </w:tc>
      </w:tr>
      <w:tr>
        <w:trPr/>
        <w:tc>
          <w:tcPr>
            <w:tcW w:w="1925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60" w:before="140" w:after="0"/>
              <w:rPr/>
            </w:pPr>
            <w:r>
              <w:rPr/>
              <w:t xml:space="preserve">  </w:t>
            </w:r>
            <w:r>
              <w:rPr>
                <w:lang w:val="en-US"/>
              </w:rPr>
              <w:t xml:space="preserve"> </w:t>
            </w:r>
            <w:r>
              <w:rPr/>
              <w:t>Январь</w:t>
            </w:r>
          </w:p>
        </w:tc>
        <w:tc>
          <w:tcPr>
            <w:tcW w:w="218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60"/>
              <w:ind w:right="794" w:hanging="0"/>
              <w:jc w:val="right"/>
              <w:rPr/>
            </w:pPr>
            <w:r>
              <w:rPr/>
              <w:t>2 397,3</w:t>
            </w:r>
          </w:p>
        </w:tc>
        <w:tc>
          <w:tcPr>
            <w:tcW w:w="218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60"/>
              <w:ind w:right="794" w:hanging="0"/>
              <w:jc w:val="right"/>
              <w:rPr/>
            </w:pPr>
            <w:r>
              <w:rPr/>
              <w:t>2 521,3</w:t>
            </w:r>
          </w:p>
        </w:tc>
        <w:tc>
          <w:tcPr>
            <w:tcW w:w="22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60"/>
              <w:ind w:right="794" w:hanging="0"/>
              <w:jc w:val="right"/>
              <w:rPr/>
            </w:pPr>
            <w:r>
              <w:rPr/>
              <w:t>-124,0</w:t>
            </w:r>
          </w:p>
        </w:tc>
      </w:tr>
      <w:tr>
        <w:trPr/>
        <w:tc>
          <w:tcPr>
            <w:tcW w:w="1925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60" w:before="140" w:after="0"/>
              <w:rPr/>
            </w:pPr>
            <w:r>
              <w:rPr/>
              <w:t xml:space="preserve">   </w:t>
            </w:r>
            <w:r>
              <w:rPr/>
              <w:t>Январь-февраль</w:t>
            </w:r>
          </w:p>
        </w:tc>
        <w:tc>
          <w:tcPr>
            <w:tcW w:w="218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60"/>
              <w:ind w:right="794" w:hanging="0"/>
              <w:jc w:val="right"/>
              <w:rPr/>
            </w:pPr>
            <w:r>
              <w:rPr/>
              <w:t>5 027,8</w:t>
            </w:r>
          </w:p>
        </w:tc>
        <w:tc>
          <w:tcPr>
            <w:tcW w:w="218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60"/>
              <w:ind w:right="794" w:hanging="0"/>
              <w:jc w:val="right"/>
              <w:rPr/>
            </w:pPr>
            <w:r>
              <w:rPr/>
              <w:t>6 158,1</w:t>
            </w:r>
          </w:p>
        </w:tc>
        <w:tc>
          <w:tcPr>
            <w:tcW w:w="22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60"/>
              <w:ind w:right="794" w:hanging="0"/>
              <w:jc w:val="right"/>
              <w:rPr/>
            </w:pPr>
            <w:r>
              <w:rPr/>
              <w:t>-1 130,2</w:t>
            </w:r>
          </w:p>
        </w:tc>
      </w:tr>
      <w:tr>
        <w:trPr/>
        <w:tc>
          <w:tcPr>
            <w:tcW w:w="1925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60" w:before="1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 квартал</w:t>
            </w:r>
          </w:p>
        </w:tc>
        <w:tc>
          <w:tcPr>
            <w:tcW w:w="218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60"/>
              <w:ind w:right="79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 721,6</w:t>
            </w:r>
          </w:p>
        </w:tc>
        <w:tc>
          <w:tcPr>
            <w:tcW w:w="218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60"/>
              <w:ind w:right="79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 017,0</w:t>
            </w:r>
          </w:p>
        </w:tc>
        <w:tc>
          <w:tcPr>
            <w:tcW w:w="22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60"/>
              <w:ind w:right="79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295,3</w:t>
            </w:r>
          </w:p>
        </w:tc>
      </w:tr>
      <w:tr>
        <w:trPr/>
        <w:tc>
          <w:tcPr>
            <w:tcW w:w="192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60" w:before="140" w:after="0"/>
              <w:rPr/>
            </w:pPr>
            <w:r>
              <w:rPr/>
              <w:t xml:space="preserve">   </w:t>
            </w:r>
            <w:r>
              <w:rPr/>
              <w:t>Январь-апрель</w:t>
            </w:r>
          </w:p>
        </w:tc>
        <w:tc>
          <w:tcPr>
            <w:tcW w:w="218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60"/>
              <w:ind w:right="794" w:hanging="0"/>
              <w:jc w:val="right"/>
              <w:rPr/>
            </w:pPr>
            <w:r>
              <w:rPr/>
              <w:t>8 866,8</w:t>
            </w:r>
          </w:p>
        </w:tc>
        <w:tc>
          <w:tcPr>
            <w:tcW w:w="218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60"/>
              <w:ind w:right="794" w:hanging="0"/>
              <w:jc w:val="right"/>
              <w:rPr/>
            </w:pPr>
            <w:r>
              <w:rPr/>
              <w:t>12 829,5</w:t>
            </w:r>
          </w:p>
        </w:tc>
        <w:tc>
          <w:tcPr>
            <w:tcW w:w="22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60"/>
              <w:ind w:right="794" w:hanging="0"/>
              <w:jc w:val="right"/>
              <w:rPr/>
            </w:pPr>
            <w:r>
              <w:rPr/>
              <w:t>-3 962,8</w:t>
            </w:r>
          </w:p>
        </w:tc>
      </w:tr>
      <w:tr>
        <w:trPr/>
        <w:tc>
          <w:tcPr>
            <w:tcW w:w="192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60" w:before="140" w:after="0"/>
              <w:rPr/>
            </w:pPr>
            <w:r>
              <w:rPr/>
              <w:t xml:space="preserve">   </w:t>
            </w:r>
            <w:r>
              <w:rPr/>
              <w:t>Январь-май</w:t>
            </w:r>
          </w:p>
        </w:tc>
        <w:tc>
          <w:tcPr>
            <w:tcW w:w="218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60"/>
              <w:ind w:right="794" w:hanging="0"/>
              <w:jc w:val="right"/>
              <w:rPr/>
            </w:pPr>
            <w:r>
              <w:rPr/>
              <w:t>14 292,1</w:t>
            </w:r>
          </w:p>
        </w:tc>
        <w:tc>
          <w:tcPr>
            <w:tcW w:w="218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60"/>
              <w:ind w:right="794" w:hanging="0"/>
              <w:jc w:val="right"/>
              <w:rPr/>
            </w:pPr>
            <w:r>
              <w:rPr/>
              <w:t>15 022,5</w:t>
            </w:r>
          </w:p>
        </w:tc>
        <w:tc>
          <w:tcPr>
            <w:tcW w:w="22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60"/>
              <w:ind w:right="794" w:hanging="0"/>
              <w:jc w:val="right"/>
              <w:rPr/>
            </w:pPr>
            <w:r>
              <w:rPr/>
              <w:t>-730,4</w:t>
            </w:r>
          </w:p>
        </w:tc>
      </w:tr>
      <w:tr>
        <w:trPr/>
        <w:tc>
          <w:tcPr>
            <w:tcW w:w="192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60" w:before="1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 полугодие</w:t>
            </w:r>
          </w:p>
        </w:tc>
        <w:tc>
          <w:tcPr>
            <w:tcW w:w="218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60"/>
              <w:ind w:right="79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 634,7</w:t>
            </w:r>
          </w:p>
        </w:tc>
        <w:tc>
          <w:tcPr>
            <w:tcW w:w="218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60"/>
              <w:ind w:right="79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 699,9</w:t>
            </w:r>
          </w:p>
        </w:tc>
        <w:tc>
          <w:tcPr>
            <w:tcW w:w="22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60"/>
              <w:ind w:right="79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1 065,2</w:t>
            </w:r>
          </w:p>
        </w:tc>
      </w:tr>
      <w:tr>
        <w:trPr/>
        <w:tc>
          <w:tcPr>
            <w:tcW w:w="1925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60" w:before="140" w:after="0"/>
              <w:rPr/>
            </w:pPr>
            <w:r>
              <w:rPr/>
              <w:t xml:space="preserve">   </w:t>
            </w:r>
            <w:r>
              <w:rPr/>
              <w:t>Январь-июль</w:t>
            </w:r>
          </w:p>
        </w:tc>
        <w:tc>
          <w:tcPr>
            <w:tcW w:w="2189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60"/>
              <w:ind w:right="794" w:hanging="0"/>
              <w:jc w:val="right"/>
              <w:rPr/>
            </w:pPr>
            <w:r>
              <w:rPr/>
              <w:t>19 753,1</w:t>
            </w:r>
          </w:p>
        </w:tc>
        <w:tc>
          <w:tcPr>
            <w:tcW w:w="2189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60"/>
              <w:ind w:right="794" w:hanging="0"/>
              <w:jc w:val="right"/>
              <w:rPr/>
            </w:pPr>
            <w:r>
              <w:rPr/>
              <w:t>20 851,4</w:t>
            </w:r>
          </w:p>
        </w:tc>
        <w:tc>
          <w:tcPr>
            <w:tcW w:w="2209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60"/>
              <w:ind w:right="794" w:hanging="0"/>
              <w:jc w:val="right"/>
              <w:rPr/>
            </w:pPr>
            <w:r>
              <w:rPr/>
              <w:t>-1 098,3</w:t>
            </w:r>
          </w:p>
        </w:tc>
      </w:tr>
    </w:tbl>
    <w:p>
      <w:pPr>
        <w:pStyle w:val="Normal"/>
        <w:ind w:firstLine="709"/>
        <w:rPr>
          <w:sz w:val="20"/>
          <w:szCs w:val="12"/>
        </w:rPr>
      </w:pPr>
      <w:r>
        <w:rPr>
          <w:sz w:val="20"/>
          <w:szCs w:val="12"/>
        </w:rPr>
      </w:r>
    </w:p>
    <w:p>
      <w:pPr>
        <w:pStyle w:val="Normal"/>
        <w:spacing w:before="240" w:after="0"/>
        <w:ind w:firstLine="709"/>
        <w:rPr>
          <w:sz w:val="20"/>
          <w:szCs w:val="12"/>
        </w:rPr>
      </w:pPr>
      <w:r>
        <w:rPr>
          <w:sz w:val="20"/>
          <w:szCs w:val="12"/>
        </w:rPr>
        <w:t xml:space="preserve">Доходы федерального бюджета в январе-июле 2024 г. составили 56,3% от прогнозируемого на 2024 г. объема доходов, утвержденного Федеральным законом "О федеральном бюджете </w:t>
        <w:br/>
        <w:t>на 2024 год и на плановый период 2025 и 2026 годов" от 27.11.2023 № 540-ФЗ.</w:t>
      </w:r>
    </w:p>
    <w:p>
      <w:pPr>
        <w:pStyle w:val="Normal"/>
        <w:spacing w:before="120" w:after="0"/>
        <w:ind w:firstLine="709"/>
        <w:rPr/>
      </w:pPr>
      <w:r>
        <w:rPr>
          <w:sz w:val="20"/>
          <w:szCs w:val="12"/>
        </w:rPr>
        <w:t>Расходы федерального бюджета в январе-июле 2024 г. составили 55,0% от уточненной бюджетной росписи на 2024 год.</w:t>
      </w:r>
    </w:p>
    <w:p>
      <w:pPr>
        <w:pStyle w:val="Normal"/>
        <w:spacing w:before="120" w:after="0"/>
        <w:ind w:firstLine="709"/>
        <w:rPr/>
      </w:pPr>
      <w:r>
        <w:rPr>
          <w:b/>
          <w:sz w:val="20"/>
        </w:rPr>
        <w:t xml:space="preserve">Дефицит федерального бюджета </w:t>
      </w:r>
      <w:r>
        <w:rPr>
          <w:sz w:val="20"/>
        </w:rPr>
        <w:t>в январе-июле 2024 г. сложился</w:t>
      </w:r>
      <w:r>
        <w:rPr>
          <w:b/>
          <w:sz w:val="20"/>
        </w:rPr>
        <w:t xml:space="preserve"> </w:t>
      </w:r>
      <w:r>
        <w:rPr>
          <w:sz w:val="20"/>
        </w:rPr>
        <w:t>в сумме 1 098,3 млрд</w:t>
        <w:br/>
        <w:t>рублей.</w:t>
      </w:r>
    </w:p>
    <w:p>
      <w:pPr>
        <w:pStyle w:val="Normal"/>
        <w:spacing w:before="240" w:after="0"/>
        <w:jc w:val="right"/>
        <w:rPr/>
      </w:pPr>
      <w:r>
        <w:rPr/>
        <w:t>Таблица 5</w:t>
      </w:r>
    </w:p>
    <w:p>
      <w:pPr>
        <w:pStyle w:val="Normal"/>
        <w:spacing w:before="240" w:after="0"/>
        <w:jc w:val="center"/>
        <w:rPr>
          <w:b/>
          <w:b/>
          <w:bCs/>
          <w:caps/>
        </w:rPr>
      </w:pPr>
      <w:r>
        <w:rPr>
          <w:b/>
          <w:bCs/>
          <w:caps/>
        </w:rPr>
        <w:t>Источники финансирования дефицита ФЕДЕРАЛЬНОГО бюджета</w:t>
      </w:r>
    </w:p>
    <w:p>
      <w:pPr>
        <w:pStyle w:val="Normal"/>
        <w:spacing w:before="240" w:after="0"/>
        <w:jc w:val="right"/>
        <w:rPr/>
      </w:pPr>
      <w:r>
        <w:rPr/>
        <w:t>млрд рублей</w:t>
      </w:r>
    </w:p>
    <w:p>
      <w:pPr>
        <w:pStyle w:val="Normal"/>
        <w:jc w:val="right"/>
        <w:rPr/>
      </w:pPr>
      <w:r>
        <w:rPr/>
      </w:r>
    </w:p>
    <w:tbl>
      <w:tblPr>
        <w:tblW w:w="85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  <w:gridCol w:w="1320"/>
        <w:gridCol w:w="1320"/>
      </w:tblGrid>
      <w:tr>
        <w:trPr>
          <w:tblHeader w:val="true"/>
          <w:cantSplit w:val="true"/>
        </w:trPr>
        <w:tc>
          <w:tcPr>
            <w:tcW w:w="58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85" w:right="-85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85" w:right="-85" w:hanging="0"/>
              <w:jc w:val="center"/>
              <w:rPr/>
            </w:pPr>
            <w:r>
              <w:rPr>
                <w:i/>
              </w:rPr>
              <w:t xml:space="preserve">Январь-июль </w:t>
              <w:br/>
              <w:t>2024</w:t>
            </w:r>
            <w:r>
              <w:rPr/>
              <w:t> </w:t>
            </w:r>
            <w:r>
              <w:rPr>
                <w:i/>
              </w:rPr>
              <w:t>г.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85" w:right="-85" w:hanging="0"/>
              <w:jc w:val="center"/>
              <w:rPr>
                <w:b/>
                <w:b/>
              </w:rPr>
            </w:pPr>
            <w:r>
              <w:rPr>
                <w:i/>
                <w:u w:val="single"/>
              </w:rPr>
              <w:t>Справочно</w:t>
            </w:r>
            <w:r>
              <w:rPr>
                <w:i/>
              </w:rPr>
              <w:t xml:space="preserve"> </w:t>
              <w:br/>
              <w:t xml:space="preserve">январь-июль </w:t>
              <w:br/>
              <w:t>2023</w:t>
            </w:r>
            <w:r>
              <w:rPr/>
              <w:t> </w:t>
            </w:r>
            <w:r>
              <w:rPr>
                <w:i/>
              </w:rPr>
              <w:t>г.</w:t>
            </w:r>
          </w:p>
        </w:tc>
      </w:tr>
      <w:tr>
        <w:trPr>
          <w:cantSplit w:val="true"/>
        </w:trPr>
        <w:tc>
          <w:tcPr>
            <w:tcW w:w="5880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40" w:after="0"/>
              <w:jc w:val="left"/>
              <w:rPr>
                <w:b/>
                <w:b/>
              </w:rPr>
            </w:pPr>
            <w:r>
              <w:rPr>
                <w:b/>
              </w:rPr>
              <w:t>Общее финансирование</w:t>
            </w:r>
            <w:r>
              <w:rPr>
                <w:b/>
                <w:vertAlign w:val="superscript"/>
              </w:rPr>
              <w:t>1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397" w:hanging="0"/>
              <w:jc w:val="right"/>
              <w:rPr>
                <w:b/>
                <w:b/>
              </w:rPr>
            </w:pPr>
            <w:r>
              <w:rPr>
                <w:b/>
              </w:rPr>
              <w:t>1 098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397" w:hanging="0"/>
              <w:jc w:val="right"/>
              <w:rPr>
                <w:b/>
                <w:b/>
              </w:rPr>
            </w:pPr>
            <w:r>
              <w:rPr>
                <w:b/>
              </w:rPr>
              <w:t>2 587,9</w:t>
            </w:r>
          </w:p>
        </w:tc>
      </w:tr>
      <w:tr>
        <w:trPr>
          <w:cantSplit w:val="true"/>
        </w:trPr>
        <w:tc>
          <w:tcPr>
            <w:tcW w:w="5880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jc w:val="left"/>
              <w:rPr/>
            </w:pPr>
            <w:r>
              <w:rPr/>
              <w:t xml:space="preserve">   </w:t>
            </w:r>
            <w:r>
              <w:rPr/>
              <w:t xml:space="preserve">в том числе: </w:t>
            </w:r>
          </w:p>
          <w:p>
            <w:pPr>
              <w:pStyle w:val="Normal"/>
              <w:spacing w:lineRule="exact" w:line="200" w:before="160" w:after="0"/>
              <w:jc w:val="left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источники внутреннего финансирования</w:t>
            </w:r>
            <w:r>
              <w:rPr>
                <w:b/>
                <w:vertAlign w:val="superscript"/>
              </w:rPr>
              <w:t>2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397" w:hanging="0"/>
              <w:jc w:val="right"/>
              <w:rPr>
                <w:b/>
                <w:b/>
              </w:rPr>
            </w:pPr>
            <w:r>
              <w:rPr>
                <w:b/>
              </w:rPr>
              <w:t>1 252,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397" w:hanging="0"/>
              <w:jc w:val="right"/>
              <w:rPr>
                <w:b/>
                <w:b/>
              </w:rPr>
            </w:pPr>
            <w:r>
              <w:rPr>
                <w:b/>
              </w:rPr>
              <w:t>2 703,9</w:t>
            </w:r>
          </w:p>
        </w:tc>
      </w:tr>
      <w:tr>
        <w:trPr>
          <w:cantSplit w:val="true"/>
        </w:trPr>
        <w:tc>
          <w:tcPr>
            <w:tcW w:w="58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jc w:val="left"/>
              <w:rPr/>
            </w:pPr>
            <w:r>
              <w:rPr/>
              <w:t xml:space="preserve">      </w:t>
            </w:r>
            <w:r>
              <w:rPr/>
              <w:t>в том числе:</w:t>
            </w:r>
          </w:p>
          <w:p>
            <w:pPr>
              <w:pStyle w:val="Normal"/>
              <w:spacing w:lineRule="exact" w:line="200" w:before="160" w:after="0"/>
              <w:jc w:val="left"/>
              <w:rPr/>
            </w:pPr>
            <w:r>
              <w:rPr/>
              <w:t xml:space="preserve">   </w:t>
            </w:r>
            <w:r>
              <w:rPr/>
              <w:t xml:space="preserve">государственные (муниципальные) ценные бумаги, </w:t>
              <w:br/>
              <w:t xml:space="preserve">    номинальная стоимость которых указана </w:t>
              <w:br/>
              <w:t xml:space="preserve">    в валюте Российской Федерации</w:t>
            </w:r>
          </w:p>
        </w:tc>
        <w:tc>
          <w:tcPr>
            <w:tcW w:w="13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397" w:hanging="0"/>
              <w:jc w:val="right"/>
              <w:rPr/>
            </w:pPr>
            <w:r>
              <w:rPr/>
              <w:t>229,8</w:t>
            </w:r>
          </w:p>
        </w:tc>
        <w:tc>
          <w:tcPr>
            <w:tcW w:w="13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397" w:hanging="0"/>
              <w:jc w:val="right"/>
              <w:rPr/>
            </w:pPr>
            <w:r>
              <w:rPr/>
              <w:t>1 512,3</w:t>
            </w:r>
          </w:p>
        </w:tc>
      </w:tr>
      <w:tr>
        <w:trPr>
          <w:cantSplit w:val="true"/>
        </w:trPr>
        <w:tc>
          <w:tcPr>
            <w:tcW w:w="58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jc w:val="left"/>
              <w:rPr/>
            </w:pPr>
            <w:r>
              <w:rPr/>
              <w:t xml:space="preserve">   </w:t>
            </w:r>
            <w:r>
              <w:rPr/>
              <w:t xml:space="preserve">изменение остатков средств на счетах </w:t>
              <w:br/>
              <w:t xml:space="preserve">    по учету средств бюджета</w:t>
            </w:r>
            <w:r>
              <w:rPr>
                <w:bCs/>
                <w:vertAlign w:val="superscript"/>
              </w:rPr>
              <w:t>2)</w:t>
            </w:r>
          </w:p>
        </w:tc>
        <w:tc>
          <w:tcPr>
            <w:tcW w:w="13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397" w:hanging="0"/>
              <w:jc w:val="right"/>
              <w:rPr/>
            </w:pPr>
            <w:r>
              <w:rPr/>
              <w:t>401,7</w:t>
            </w:r>
          </w:p>
        </w:tc>
        <w:tc>
          <w:tcPr>
            <w:tcW w:w="13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397" w:hanging="0"/>
              <w:jc w:val="right"/>
              <w:rPr/>
            </w:pPr>
            <w:r>
              <w:rPr/>
              <w:t>-4 003,5</w:t>
            </w:r>
          </w:p>
        </w:tc>
      </w:tr>
      <w:tr>
        <w:trPr>
          <w:cantSplit w:val="true"/>
        </w:trPr>
        <w:tc>
          <w:tcPr>
            <w:tcW w:w="58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jc w:val="left"/>
              <w:rPr/>
            </w:pPr>
            <w:r>
              <w:rPr/>
              <w:t xml:space="preserve">   </w:t>
            </w:r>
            <w:r>
              <w:rPr/>
              <w:t xml:space="preserve">иные источники внутреннего финансирования </w:t>
              <w:br/>
              <w:t xml:space="preserve">    дефицитов бюджетов</w:t>
            </w:r>
          </w:p>
        </w:tc>
        <w:tc>
          <w:tcPr>
            <w:tcW w:w="13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/>
            </w:pPr>
            <w:r>
              <w:rPr/>
              <w:t>620,8</w:t>
            </w:r>
          </w:p>
        </w:tc>
        <w:tc>
          <w:tcPr>
            <w:tcW w:w="13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397" w:hanging="0"/>
              <w:jc w:val="right"/>
              <w:rPr>
                <w:szCs w:val="16"/>
              </w:rPr>
            </w:pPr>
            <w:r>
              <w:rPr>
                <w:szCs w:val="16"/>
              </w:rPr>
              <w:t>5 195,2</w:t>
            </w:r>
          </w:p>
        </w:tc>
      </w:tr>
      <w:tr>
        <w:trPr>
          <w:trHeight w:val="347" w:hRule="atLeast"/>
          <w:cantSplit w:val="true"/>
        </w:trPr>
        <w:tc>
          <w:tcPr>
            <w:tcW w:w="58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jc w:val="left"/>
              <w:rPr/>
            </w:pPr>
            <w:r>
              <w:rPr/>
              <w:t xml:space="preserve">          </w:t>
            </w:r>
            <w:r>
              <w:rPr/>
              <w:t>из них:</w:t>
            </w:r>
          </w:p>
          <w:p>
            <w:pPr>
              <w:pStyle w:val="Normal"/>
              <w:spacing w:lineRule="exact" w:line="200" w:before="120" w:after="0"/>
              <w:jc w:val="left"/>
              <w:rPr/>
            </w:pPr>
            <w:r>
              <w:rPr/>
              <w:t xml:space="preserve">     </w:t>
            </w:r>
            <w:r>
              <w:rPr/>
              <w:t xml:space="preserve">акции и иные формы участия в капитале, находящиеся </w:t>
              <w:br/>
              <w:t xml:space="preserve">      в государственной и муниципальной собственности</w:t>
            </w:r>
          </w:p>
        </w:tc>
        <w:tc>
          <w:tcPr>
            <w:tcW w:w="13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/>
            </w:pPr>
            <w:r>
              <w:rPr/>
              <w:t>11,9</w:t>
            </w:r>
          </w:p>
        </w:tc>
        <w:tc>
          <w:tcPr>
            <w:tcW w:w="13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/>
            </w:pPr>
            <w:r>
              <w:rPr/>
              <w:t>12,3</w:t>
            </w:r>
          </w:p>
        </w:tc>
      </w:tr>
      <w:tr>
        <w:trPr>
          <w:cantSplit w:val="true"/>
        </w:trPr>
        <w:tc>
          <w:tcPr>
            <w:tcW w:w="58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jc w:val="left"/>
              <w:rPr/>
            </w:pPr>
            <w:r>
              <w:rPr/>
              <w:t xml:space="preserve">     </w:t>
            </w:r>
            <w:r>
              <w:rPr/>
              <w:t xml:space="preserve">государственные запасы драгоценных металлов </w:t>
              <w:br/>
              <w:t xml:space="preserve">      и драгоценных камней</w:t>
            </w:r>
          </w:p>
        </w:tc>
        <w:tc>
          <w:tcPr>
            <w:tcW w:w="13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/>
            </w:pPr>
            <w:r>
              <w:rPr/>
              <w:t>-44,8</w:t>
            </w:r>
          </w:p>
        </w:tc>
        <w:tc>
          <w:tcPr>
            <w:tcW w:w="13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/>
            </w:pPr>
            <w:r>
              <w:rPr/>
              <w:t>-45,2</w:t>
            </w:r>
          </w:p>
        </w:tc>
      </w:tr>
      <w:tr>
        <w:trPr>
          <w:cantSplit w:val="true"/>
        </w:trPr>
        <w:tc>
          <w:tcPr>
            <w:tcW w:w="58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jc w:val="left"/>
              <w:rPr/>
            </w:pPr>
            <w:r>
              <w:rPr/>
              <w:t xml:space="preserve">     </w:t>
            </w:r>
            <w:r>
              <w:rPr/>
              <w:t>курсовая разница</w:t>
            </w:r>
          </w:p>
        </w:tc>
        <w:tc>
          <w:tcPr>
            <w:tcW w:w="13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/>
            </w:pPr>
            <w:r>
              <w:rPr/>
              <w:t>18,5</w:t>
            </w:r>
          </w:p>
        </w:tc>
        <w:tc>
          <w:tcPr>
            <w:tcW w:w="13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/>
            </w:pPr>
            <w:r>
              <w:rPr/>
              <w:t>1 934,7</w:t>
            </w:r>
          </w:p>
        </w:tc>
      </w:tr>
      <w:tr>
        <w:trPr>
          <w:cantSplit w:val="true"/>
        </w:trPr>
        <w:tc>
          <w:tcPr>
            <w:tcW w:w="58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jc w:val="left"/>
              <w:rPr/>
            </w:pPr>
            <w:r>
              <w:rPr/>
              <w:t xml:space="preserve">     </w:t>
            </w:r>
            <w:r>
              <w:rPr/>
              <w:t xml:space="preserve">бюджетные кредиты, предоставленные внутри страны </w:t>
              <w:br/>
              <w:t xml:space="preserve">      в валюте Российской Федерации</w:t>
            </w:r>
          </w:p>
        </w:tc>
        <w:tc>
          <w:tcPr>
            <w:tcW w:w="13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/>
            </w:pPr>
            <w:r>
              <w:rPr/>
              <w:t>-77,3</w:t>
            </w:r>
          </w:p>
        </w:tc>
        <w:tc>
          <w:tcPr>
            <w:tcW w:w="13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/>
            </w:pPr>
            <w:r>
              <w:rPr/>
              <w:t>-130,3</w:t>
            </w:r>
          </w:p>
        </w:tc>
      </w:tr>
      <w:tr>
        <w:trPr>
          <w:cantSplit w:val="true"/>
        </w:trPr>
        <w:tc>
          <w:tcPr>
            <w:tcW w:w="58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jc w:val="left"/>
              <w:rPr/>
            </w:pPr>
            <w:r>
              <w:rPr/>
              <w:t xml:space="preserve">     </w:t>
            </w:r>
            <w:r>
              <w:rPr/>
              <w:t xml:space="preserve">прочие источники внутреннего финансирования </w:t>
              <w:br/>
              <w:t xml:space="preserve">      дефицитов бюджетов</w:t>
            </w:r>
          </w:p>
        </w:tc>
        <w:tc>
          <w:tcPr>
            <w:tcW w:w="13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/>
            </w:pPr>
            <w:r>
              <w:rPr/>
              <w:t>-415,5</w:t>
            </w:r>
          </w:p>
        </w:tc>
        <w:tc>
          <w:tcPr>
            <w:tcW w:w="13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/>
            </w:pPr>
            <w:r>
              <w:rPr/>
              <w:t>-379,1</w:t>
            </w:r>
          </w:p>
        </w:tc>
      </w:tr>
      <w:tr>
        <w:trPr>
          <w:cantSplit w:val="true"/>
        </w:trPr>
        <w:tc>
          <w:tcPr>
            <w:tcW w:w="58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jc w:val="left"/>
              <w:rPr/>
            </w:pPr>
            <w:r>
              <w:rPr/>
              <w:t xml:space="preserve">     </w:t>
            </w:r>
            <w:r>
              <w:rPr/>
              <w:t xml:space="preserve">операции по управлению остатками средств </w:t>
              <w:br/>
              <w:t xml:space="preserve">      на единых счетах бюджетов</w:t>
            </w:r>
          </w:p>
        </w:tc>
        <w:tc>
          <w:tcPr>
            <w:tcW w:w="13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/>
            </w:pPr>
            <w:r>
              <w:rPr/>
              <w:t>1 035,0</w:t>
            </w:r>
          </w:p>
        </w:tc>
        <w:tc>
          <w:tcPr>
            <w:tcW w:w="13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/>
            </w:pPr>
            <w:r>
              <w:rPr/>
              <w:t>2 612,7</w:t>
            </w:r>
          </w:p>
        </w:tc>
      </w:tr>
      <w:tr>
        <w:trPr>
          <w:cantSplit w:val="true"/>
        </w:trPr>
        <w:tc>
          <w:tcPr>
            <w:tcW w:w="58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jc w:val="left"/>
              <w:rPr>
                <w:b/>
                <w:b/>
              </w:rPr>
            </w:pPr>
            <w:r>
              <w:rPr>
                <w:b/>
              </w:rPr>
              <w:t>источники внешнего финансирования</w:t>
            </w:r>
          </w:p>
        </w:tc>
        <w:tc>
          <w:tcPr>
            <w:tcW w:w="13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/>
                <w:b/>
              </w:rPr>
            </w:pPr>
            <w:r>
              <w:rPr>
                <w:b/>
              </w:rPr>
              <w:t>-153,9</w:t>
            </w:r>
          </w:p>
        </w:tc>
        <w:tc>
          <w:tcPr>
            <w:tcW w:w="13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397" w:hanging="0"/>
              <w:jc w:val="right"/>
              <w:rPr>
                <w:b/>
                <w:b/>
              </w:rPr>
            </w:pPr>
            <w:r>
              <w:rPr>
                <w:b/>
              </w:rPr>
              <w:t>-116,0</w:t>
            </w:r>
          </w:p>
        </w:tc>
      </w:tr>
      <w:tr>
        <w:trPr>
          <w:cantSplit w:val="true"/>
        </w:trPr>
        <w:tc>
          <w:tcPr>
            <w:tcW w:w="5880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jc w:val="left"/>
              <w:rPr/>
            </w:pPr>
            <w:r>
              <w:rPr/>
              <w:t xml:space="preserve">      </w:t>
            </w:r>
            <w:r>
              <w:rPr/>
              <w:t xml:space="preserve">в том числе: </w:t>
            </w:r>
          </w:p>
          <w:p>
            <w:pPr>
              <w:pStyle w:val="Normal"/>
              <w:spacing w:lineRule="exact" w:line="200" w:before="160" w:after="0"/>
              <w:jc w:val="left"/>
              <w:rPr/>
            </w:pPr>
            <w:r>
              <w:rPr/>
              <w:t xml:space="preserve">   </w:t>
            </w:r>
            <w:r>
              <w:rPr/>
              <w:t xml:space="preserve">государственные ценные бумаги, номинальная </w:t>
              <w:br/>
              <w:t xml:space="preserve">    стоимость которых указана в иностранной валюте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/>
            </w:pPr>
            <w:r>
              <w:rPr/>
              <w:t>-16,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/>
            </w:pPr>
            <w:r>
              <w:rPr/>
              <w:t>-13,6</w:t>
            </w:r>
          </w:p>
        </w:tc>
      </w:tr>
      <w:tr>
        <w:trPr>
          <w:cantSplit w:val="true"/>
        </w:trPr>
        <w:tc>
          <w:tcPr>
            <w:tcW w:w="5880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jc w:val="left"/>
              <w:rPr/>
            </w:pPr>
            <w:r>
              <w:rPr/>
              <w:t xml:space="preserve">   </w:t>
            </w:r>
            <w:r>
              <w:rPr/>
              <w:t xml:space="preserve">кредиты иностранных государств, включая целевые </w:t>
              <w:br/>
              <w:t xml:space="preserve">    иностранные кредиты, международных финансовых организаций, </w:t>
              <w:br/>
              <w:t xml:space="preserve">    иных субъектов международного права, </w:t>
              <w:br/>
              <w:t xml:space="preserve">    иностранных юридических лиц в иностранной валюте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/>
            </w:pPr>
            <w:r>
              <w:rPr/>
              <w:t>-0,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/>
            </w:pPr>
            <w:r>
              <w:rPr/>
              <w:t>-0,3</w:t>
            </w:r>
          </w:p>
        </w:tc>
      </w:tr>
      <w:tr>
        <w:trPr>
          <w:cantSplit w:val="true"/>
        </w:trPr>
        <w:tc>
          <w:tcPr>
            <w:tcW w:w="58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jc w:val="left"/>
              <w:rPr/>
            </w:pPr>
            <w:r>
              <w:rPr/>
              <w:t xml:space="preserve">   </w:t>
            </w:r>
            <w:r>
              <w:rPr/>
              <w:t>иные источники внешнего финансирования дефицитов бюджетов</w:t>
            </w:r>
          </w:p>
        </w:tc>
        <w:tc>
          <w:tcPr>
            <w:tcW w:w="13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/>
            </w:pPr>
            <w:r>
              <w:rPr/>
              <w:t>-137,5</w:t>
            </w:r>
          </w:p>
        </w:tc>
        <w:tc>
          <w:tcPr>
            <w:tcW w:w="13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/>
            </w:pPr>
            <w:r>
              <w:rPr/>
              <w:t>-102,2</w:t>
            </w:r>
          </w:p>
        </w:tc>
      </w:tr>
      <w:tr>
        <w:trPr>
          <w:trHeight w:val="810" w:hRule="atLeast"/>
          <w:cantSplit w:val="true"/>
        </w:trPr>
        <w:tc>
          <w:tcPr>
            <w:tcW w:w="852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 w:before="240" w:after="0"/>
              <w:ind w:right="57" w:hanging="0"/>
              <w:rPr>
                <w:i/>
                <w:i/>
              </w:rPr>
            </w:pPr>
            <w:r>
              <w:rPr>
                <w:i/>
              </w:rPr>
              <w:t>1) С учетом погашения основной суммы задолженности (долга).</w:t>
            </w:r>
          </w:p>
          <w:p>
            <w:pPr>
              <w:pStyle w:val="Normal"/>
              <w:spacing w:lineRule="exact" w:line="160"/>
              <w:ind w:left="170" w:right="57" w:hanging="170"/>
              <w:rPr/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 xml:space="preserve">Величина превышения доходов над расходами (профицит) имеет положительный знак, а величина дефицита - </w:t>
              <w:br/>
              <w:t>отрицательный знак. Профицит или дефицит покрываются за счет финансирования такой же величины, но с противоположным знаком.</w:t>
            </w:r>
          </w:p>
          <w:p>
            <w:pPr>
              <w:pStyle w:val="Normal"/>
              <w:spacing w:lineRule="exact" w:line="160"/>
              <w:ind w:left="170" w:right="57" w:hanging="170"/>
              <w:rPr/>
            </w:pPr>
            <w:r>
              <w:rPr>
                <w:i/>
              </w:rPr>
              <w:t>2) Включая остатки денежных средств бюджетов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985"/>
      <w:pgNumType w:start="1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ACSRS">
    <w:altName w:val="Times New Roman"/>
    <w:charset w:val="00"/>
    <w:family w:val="auto"/>
    <w:pitch w:val="variable"/>
  </w:font>
  <w:font w:name="JournalRub">
    <w:altName w:val="Arial"/>
    <w:charset w:val="00"/>
    <w:family w:val="swiss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60" w:hanging="3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5">
    <w:lvl w:ilvl="0">
      <w:start w:val="7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9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180" w:before="200" w:after="0"/>
      <w:ind w:left="-57" w:right="-113" w:hanging="0"/>
      <w:jc w:val="both"/>
      <w:outlineLvl w:val="2"/>
    </w:pPr>
    <w:rPr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caps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180" w:before="240" w:after="0"/>
      <w:ind w:right="170" w:hanging="0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180" w:before="240" w:after="0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60" w:after="60"/>
      <w:jc w:val="center"/>
      <w:outlineLvl w:val="6"/>
    </w:pPr>
    <w:rPr>
      <w:b/>
      <w:sz w:val="4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exact" w:line="180"/>
      <w:outlineLvl w:val="8"/>
    </w:pPr>
    <w:rPr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4z0">
    <w:name w:val="WW8Num4z0"/>
    <w:qFormat/>
    <w:rPr>
      <w:rFonts w:ascii="Arial" w:hAnsi="Arial" w:cs="Arial"/>
      <w:b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Iniiaiieoeooaacaoa1">
    <w:name w:val="Iniiaiie o?eoo aacaoa1"/>
    <w:qFormat/>
    <w:rPr>
      <w:sz w:val="20"/>
    </w:rPr>
  </w:style>
  <w:style w:type="character" w:styleId="Hyperlink">
    <w:name w:val="Hyperlink"/>
    <w:qFormat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2">
    <w:name w:val="номер страницы2"/>
    <w:basedOn w:val="Style5"/>
    <w:qFormat/>
    <w:rPr/>
  </w:style>
  <w:style w:type="character" w:styleId="1">
    <w:name w:val="номер страницы1"/>
    <w:basedOn w:val="Style5"/>
    <w:qFormat/>
    <w:rPr/>
  </w:style>
  <w:style w:type="character" w:styleId="Style6">
    <w:name w:val="номер страницы"/>
    <w:basedOn w:val="Style5"/>
    <w:qFormat/>
    <w:rPr/>
  </w:style>
  <w:style w:type="character" w:styleId="3">
    <w:name w:val="номер страницы3"/>
    <w:qFormat/>
    <w:rPr>
      <w:sz w:val="20"/>
    </w:rPr>
  </w:style>
  <w:style w:type="character" w:styleId="PageNumber">
    <w:name w:val="Page Number"/>
    <w:basedOn w:val="Iniiaiieoeooaacaoa1"/>
    <w:rPr/>
  </w:style>
  <w:style w:type="character" w:styleId="Style7">
    <w:name w:val="Верхний колонтитул Знак"/>
    <w:qFormat/>
    <w:rPr>
      <w:sz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4">
    <w:name w:val="номер страницы4"/>
    <w:qFormat/>
    <w:rPr>
      <w:sz w:val="20"/>
    </w:rPr>
  </w:style>
  <w:style w:type="character" w:styleId="31">
    <w:name w:val="номер страницы31"/>
    <w:qFormat/>
    <w:rPr>
      <w:sz w:val="20"/>
    </w:rPr>
  </w:style>
  <w:style w:type="character" w:styleId="FollowedHyperlink1">
    <w:name w:val="FollowedHyperlink1"/>
    <w:qFormat/>
    <w:rPr>
      <w:color w:val="800080"/>
      <w:u w:val="single"/>
    </w:rPr>
  </w:style>
  <w:style w:type="character" w:styleId="Hyperlink1">
    <w:name w:val="Hyperlink1"/>
    <w:qFormat/>
    <w:rPr>
      <w:color w:val="0000FF"/>
      <w:u w:val="single"/>
    </w:rPr>
  </w:style>
  <w:style w:type="character" w:styleId="41">
    <w:name w:val="номер страницы41"/>
    <w:qFormat/>
    <w:rPr>
      <w:sz w:val="20"/>
    </w:rPr>
  </w:style>
  <w:style w:type="character" w:styleId="11">
    <w:name w:val=" Знак Знак1"/>
    <w:qFormat/>
    <w:rPr>
      <w:sz w:val="16"/>
    </w:rPr>
  </w:style>
  <w:style w:type="paragraph" w:styleId="Heading">
    <w:name w:val="Heading"/>
    <w:basedOn w:val="Normal"/>
    <w:next w:val="TextBody"/>
    <w:qFormat/>
    <w:pPr>
      <w:widowControl w:val="false"/>
      <w:numPr>
        <w:ilvl w:val="0"/>
        <w:numId w:val="5"/>
      </w:numPr>
      <w:spacing w:lineRule="exact" w:line="300" w:before="120" w:after="0"/>
      <w:jc w:val="center"/>
    </w:pPr>
    <w:rPr>
      <w:rFonts w:ascii="Arial CYR" w:hAnsi="Arial CYR" w:cs="Arial CYR"/>
      <w:b/>
      <w:caps/>
      <w:sz w:val="28"/>
      <w:szCs w:val="20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писок 1"/>
    <w:basedOn w:val="Normal"/>
    <w:qFormat/>
    <w:pPr>
      <w:numPr>
        <w:ilvl w:val="0"/>
        <w:numId w:val="3"/>
      </w:numPr>
      <w:spacing w:before="120" w:after="120"/>
    </w:pPr>
    <w:rPr>
      <w:szCs w:val="20"/>
    </w:rPr>
  </w:style>
  <w:style w:type="paragraph" w:styleId="Style8">
    <w:name w:val="Список с маркерами"/>
    <w:basedOn w:val="TextBody"/>
    <w:qFormat/>
    <w:pPr>
      <w:widowControl/>
      <w:numPr>
        <w:ilvl w:val="0"/>
        <w:numId w:val="2"/>
      </w:numPr>
      <w:autoSpaceDE w:val="false"/>
      <w:spacing w:lineRule="auto" w:line="288" w:before="120" w:after="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Style9">
    <w:name w:val="Абзац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Cs w:val="20"/>
    </w:rPr>
  </w:style>
  <w:style w:type="paragraph" w:styleId="Style10">
    <w:name w:val="Список с номерами"/>
    <w:basedOn w:val="Style9"/>
    <w:qFormat/>
    <w:pPr>
      <w:numPr>
        <w:ilvl w:val="0"/>
        <w:numId w:val="4"/>
      </w:numPr>
      <w:tabs>
        <w:tab w:val="clear" w:pos="709"/>
        <w:tab w:val="left" w:pos="1276" w:leader="none"/>
      </w:tabs>
      <w:overflowPunct w:val="true"/>
      <w:autoSpaceDE w:val="true"/>
      <w:ind w:left="0" w:firstLine="851"/>
      <w:textAlignment w:val="auto"/>
    </w:pPr>
    <w:rPr/>
  </w:style>
  <w:style w:type="paragraph" w:styleId="Textbody1">
    <w:name w:val="Text body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121">
    <w:name w:val="Список 1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  <w:jc w:val="both"/>
    </w:pPr>
    <w:rPr>
      <w:szCs w:val="20"/>
    </w:rPr>
  </w:style>
  <w:style w:type="paragraph" w:styleId="21">
    <w:name w:val="Список с маркерами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2">
    <w:name w:val="Список с номерами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Cs w:val="20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Cs w:val="20"/>
    </w:rPr>
  </w:style>
  <w:style w:type="paragraph" w:styleId="BodyTextIndent2">
    <w:name w:val="Body Text Indent 2"/>
    <w:basedOn w:val="Normal"/>
    <w:qFormat/>
    <w:pPr>
      <w:widowControl w:val="false"/>
      <w:spacing w:before="120" w:after="0"/>
      <w:ind w:firstLine="720"/>
      <w:jc w:val="both"/>
    </w:pPr>
    <w:rPr>
      <w:szCs w:val="20"/>
    </w:rPr>
  </w:style>
  <w:style w:type="paragraph" w:styleId="BodyTextIndent23">
    <w:name w:val="Body Text Indent 23"/>
    <w:basedOn w:val="Normal"/>
    <w:qFormat/>
    <w:pPr>
      <w:widowControl w:val="false"/>
      <w:spacing w:before="120" w:after="0"/>
      <w:ind w:firstLine="720"/>
      <w:jc w:val="both"/>
    </w:pPr>
    <w:rPr>
      <w:szCs w:val="20"/>
    </w:rPr>
  </w:style>
  <w:style w:type="paragraph" w:styleId="Normal32">
    <w:name w:val="Normal3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Верхний колонтитул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Cs w:val="20"/>
    </w:rPr>
  </w:style>
  <w:style w:type="paragraph" w:styleId="BodyTextIndent231">
    <w:name w:val="Body Text Indent 231"/>
    <w:basedOn w:val="Normal"/>
    <w:qFormat/>
    <w:pPr>
      <w:widowControl w:val="false"/>
      <w:spacing w:before="120" w:after="0"/>
      <w:ind w:firstLine="720"/>
      <w:jc w:val="both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2">
    <w:name w:val="Title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">
    <w:name w:val="Список с номерами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">
    <w:name w:val="Список с маркерами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12">
    <w:name w:val="Верхний колонтитул3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15">
    <w:name w:val="цифры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1">
    <w:name w:val="Список 1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  <w:jc w:val="both"/>
    </w:pPr>
    <w:rPr>
      <w:szCs w:val="20"/>
    </w:rPr>
  </w:style>
  <w:style w:type="paragraph" w:styleId="311">
    <w:name w:val="Верхний колонтитул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BodyTextIndent24">
    <w:name w:val="Body Text Indent 24"/>
    <w:basedOn w:val="Normal"/>
    <w:qFormat/>
    <w:pPr>
      <w:widowControl w:val="false"/>
      <w:spacing w:before="120" w:after="0"/>
      <w:ind w:firstLine="720"/>
      <w:jc w:val="both"/>
    </w:pPr>
    <w:rPr>
      <w:szCs w:val="20"/>
    </w:rPr>
  </w:style>
  <w:style w:type="paragraph" w:styleId="3111">
    <w:name w:val="Верхний колонтитул3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Style11">
    <w:name w:val="текст сноски"/>
    <w:basedOn w:val="Normal"/>
    <w:qFormat/>
    <w:pPr>
      <w:widowControl w:val="false"/>
    </w:pPr>
    <w:rPr>
      <w:sz w:val="20"/>
      <w:szCs w:val="20"/>
    </w:rPr>
  </w:style>
  <w:style w:type="paragraph" w:styleId="112">
    <w:name w:val="цифры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">
    <w:name w:val="Основной текст 21"/>
    <w:basedOn w:val="Normal"/>
    <w:qFormat/>
    <w:pPr>
      <w:widowControl w:val="false"/>
      <w:spacing w:before="0" w:after="120"/>
      <w:ind w:left="283" w:hanging="0"/>
      <w:jc w:val="both"/>
    </w:pPr>
    <w:rPr>
      <w:sz w:val="20"/>
      <w:szCs w:val="20"/>
    </w:rPr>
  </w:style>
  <w:style w:type="paragraph" w:styleId="BodyText3">
    <w:name w:val="Body Text3"/>
    <w:basedOn w:val="Normal1"/>
    <w:qFormat/>
    <w:pPr>
      <w:widowControl w:val="false"/>
      <w:spacing w:before="0" w:after="120"/>
    </w:pPr>
    <w:rPr>
      <w:sz w:val="20"/>
    </w:rPr>
  </w:style>
  <w:style w:type="paragraph" w:styleId="141">
    <w:name w:val="заголовок 14"/>
    <w:basedOn w:val="Normal"/>
    <w:next w:val="Normal"/>
    <w:qFormat/>
    <w:pPr>
      <w:keepNext w:val="true"/>
      <w:widowControl w:val="false"/>
      <w:spacing w:before="120" w:after="0"/>
      <w:ind w:firstLine="720"/>
      <w:jc w:val="both"/>
    </w:pPr>
    <w:rPr>
      <w:b/>
      <w:szCs w:val="20"/>
    </w:rPr>
  </w:style>
  <w:style w:type="paragraph" w:styleId="33">
    <w:name w:val="заголовок 3"/>
    <w:basedOn w:val="Normal"/>
    <w:next w:val="Normal"/>
    <w:qFormat/>
    <w:pPr>
      <w:keepNext w:val="true"/>
      <w:widowControl w:val="false"/>
      <w:spacing w:lineRule="exact" w:line="200" w:before="160" w:after="0"/>
      <w:jc w:val="both"/>
    </w:pPr>
    <w:rPr>
      <w:b/>
      <w:i/>
      <w:sz w:val="20"/>
      <w:szCs w:val="20"/>
    </w:rPr>
  </w:style>
  <w:style w:type="paragraph" w:styleId="131">
    <w:name w:val="заголовок 13"/>
    <w:basedOn w:val="Normal"/>
    <w:next w:val="Normal"/>
    <w:qFormat/>
    <w:pPr>
      <w:keepNext w:val="true"/>
      <w:widowControl w:val="false"/>
      <w:spacing w:lineRule="exact" w:line="200" w:before="120" w:after="0"/>
      <w:jc w:val="both"/>
    </w:pPr>
    <w:rPr>
      <w:b/>
      <w:szCs w:val="20"/>
    </w:rPr>
  </w:style>
  <w:style w:type="paragraph" w:styleId="16">
    <w:name w:val="заголовок 1"/>
    <w:basedOn w:val="Normal"/>
    <w:next w:val="Normal"/>
    <w:qFormat/>
    <w:pPr>
      <w:keepNext w:val="true"/>
      <w:widowControl w:val="false"/>
      <w:ind w:left="-57" w:right="-57" w:hanging="0"/>
      <w:jc w:val="center"/>
    </w:pPr>
    <w:rPr>
      <w:rFonts w:ascii="Arial" w:hAnsi="Arial" w:cs="Arial"/>
      <w:b/>
      <w:caps/>
      <w:sz w:val="28"/>
      <w:szCs w:val="20"/>
    </w:rPr>
  </w:style>
  <w:style w:type="paragraph" w:styleId="24">
    <w:name w:val="заголовок 24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23">
    <w:name w:val="Верхний колонтитул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Cs w:val="20"/>
    </w:rPr>
  </w:style>
  <w:style w:type="paragraph" w:styleId="BodyText">
    <w:name w:val="Body Text"/>
    <w:basedOn w:val="Normal1"/>
    <w:qFormat/>
    <w:pPr>
      <w:spacing w:before="0" w:after="120"/>
    </w:pPr>
    <w:rPr>
      <w:sz w:val="20"/>
    </w:rPr>
  </w:style>
  <w:style w:type="paragraph" w:styleId="BlockText">
    <w:name w:val="Block Text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13">
    <w:name w:val="заголовок 11"/>
    <w:basedOn w:val="Normal"/>
    <w:next w:val="Normal"/>
    <w:qFormat/>
    <w:pPr>
      <w:keepNext w:val="true"/>
      <w:widowControl w:val="false"/>
      <w:spacing w:lineRule="exact" w:line="200"/>
      <w:ind w:right="227" w:hanging="0"/>
      <w:jc w:val="both"/>
    </w:pPr>
    <w:rPr>
      <w:b/>
      <w:sz w:val="20"/>
      <w:szCs w:val="20"/>
    </w:rPr>
  </w:style>
  <w:style w:type="paragraph" w:styleId="DocumentMap">
    <w:name w:val="Document Map"/>
    <w:basedOn w:val="Normal"/>
    <w:qFormat/>
    <w:pPr>
      <w:widowControl w:val="false"/>
      <w:shd w:fill="000080" w:val="clear"/>
      <w:jc w:val="both"/>
    </w:pPr>
    <w:rPr>
      <w:rFonts w:ascii="Tahoma" w:hAnsi="Tahoma" w:cs="Tahoma"/>
      <w:szCs w:val="20"/>
    </w:rPr>
  </w:style>
  <w:style w:type="paragraph" w:styleId="17">
    <w:name w:val="Ñòèëü1"/>
    <w:basedOn w:val="TextBody"/>
    <w:qFormat/>
    <w:pPr>
      <w:spacing w:before="0" w:after="120"/>
    </w:pPr>
    <w:rPr/>
  </w:style>
  <w:style w:type="paragraph" w:styleId="18">
    <w:name w:val="Верхний колонтитул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Cs w:val="20"/>
    </w:rPr>
  </w:style>
  <w:style w:type="paragraph" w:styleId="313">
    <w:name w:val="Верхний колонтитул3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132">
    <w:name w:val="çàãîëîâîê 13"/>
    <w:basedOn w:val="Normal"/>
    <w:next w:val="Normal"/>
    <w:qFormat/>
    <w:pPr>
      <w:keepNext w:val="true"/>
      <w:widowControl w:val="false"/>
      <w:spacing w:lineRule="exact" w:line="200" w:before="160" w:after="0"/>
      <w:jc w:val="both"/>
    </w:pPr>
    <w:rPr>
      <w:b/>
      <w:sz w:val="20"/>
      <w:szCs w:val="20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Title">
    <w:name w:val="Title"/>
    <w:basedOn w:val="Normal1"/>
    <w:next w:val="TextBody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3">
    <w:name w:val="Body Text Indent 3"/>
    <w:basedOn w:val="Normal"/>
    <w:qFormat/>
    <w:pPr>
      <w:widowControl w:val="false"/>
      <w:spacing w:before="120" w:after="0"/>
      <w:ind w:firstLine="720"/>
      <w:jc w:val="both"/>
    </w:pPr>
    <w:rPr>
      <w:szCs w:val="20"/>
    </w:rPr>
  </w:style>
  <w:style w:type="paragraph" w:styleId="Title3">
    <w:name w:val="Title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1">
    <w:name w:val="Основной текст 22"/>
    <w:basedOn w:val="Normal"/>
    <w:qFormat/>
    <w:pPr>
      <w:widowControl w:val="false"/>
      <w:spacing w:before="0" w:after="120"/>
      <w:ind w:left="283" w:hanging="0"/>
      <w:jc w:val="both"/>
    </w:pPr>
    <w:rPr>
      <w:sz w:val="20"/>
      <w:szCs w:val="20"/>
    </w:rPr>
  </w:style>
  <w:style w:type="paragraph" w:styleId="26">
    <w:name w:val="Ñòèëü2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314">
    <w:name w:val="Верхний колонтитул31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BodyTextIndent221">
    <w:name w:val="Body Text Indent 221"/>
    <w:basedOn w:val="Normal"/>
    <w:qFormat/>
    <w:pPr>
      <w:widowControl w:val="false"/>
      <w:spacing w:lineRule="exact" w:line="260" w:before="120" w:after="0"/>
      <w:ind w:firstLine="709"/>
      <w:jc w:val="both"/>
    </w:pPr>
    <w:rPr>
      <w:sz w:val="20"/>
      <w:szCs w:val="20"/>
    </w:rPr>
  </w:style>
  <w:style w:type="paragraph" w:styleId="Subtitle">
    <w:name w:val="Subtitle"/>
    <w:basedOn w:val="Normal1"/>
    <w:next w:val="TextBody"/>
    <w:qFormat/>
    <w:pPr>
      <w:spacing w:before="0" w:after="60"/>
      <w:jc w:val="center"/>
    </w:pPr>
    <w:rPr>
      <w:rFonts w:ascii="Arial" w:hAnsi="Arial" w:cs="Arial"/>
      <w:i/>
    </w:rPr>
  </w:style>
  <w:style w:type="paragraph" w:styleId="BodyText4">
    <w:name w:val="Body Text4"/>
    <w:basedOn w:val="Normal1"/>
    <w:qFormat/>
    <w:pPr>
      <w:widowControl w:val="false"/>
      <w:spacing w:before="0" w:after="120"/>
    </w:pPr>
    <w:rPr>
      <w:sz w:val="20"/>
    </w:rPr>
  </w:style>
  <w:style w:type="paragraph" w:styleId="114">
    <w:name w:val="Ñòèëü11"/>
    <w:basedOn w:val="TextBody"/>
    <w:qFormat/>
    <w:pPr>
      <w:spacing w:before="0" w:after="120"/>
    </w:pPr>
    <w:rPr/>
  </w:style>
  <w:style w:type="paragraph" w:styleId="Normal1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text">
    <w:name w:val="Head in text"/>
    <w:basedOn w:val="Textbody1"/>
    <w:qFormat/>
    <w:pPr>
      <w:spacing w:before="160" w:after="80"/>
    </w:pPr>
    <w:rPr>
      <w:b/>
    </w:rPr>
  </w:style>
  <w:style w:type="paragraph" w:styleId="BodyTextIndent21">
    <w:name w:val="Body Text Indent 21"/>
    <w:basedOn w:val="Normal"/>
    <w:qFormat/>
    <w:pPr>
      <w:widowControl w:val="false"/>
      <w:spacing w:lineRule="exact" w:line="260" w:before="120" w:after="0"/>
      <w:ind w:firstLine="709"/>
      <w:jc w:val="both"/>
    </w:pPr>
    <w:rPr>
      <w:sz w:val="20"/>
      <w:szCs w:val="20"/>
    </w:rPr>
  </w:style>
  <w:style w:type="paragraph" w:styleId="19">
    <w:name w:val="текст сноски1"/>
    <w:basedOn w:val="Normal"/>
    <w:qFormat/>
    <w:pPr>
      <w:widowControl w:val="false"/>
      <w:jc w:val="both"/>
    </w:pPr>
    <w:rPr>
      <w:sz w:val="20"/>
      <w:szCs w:val="20"/>
    </w:rPr>
  </w:style>
  <w:style w:type="paragraph" w:styleId="321">
    <w:name w:val="Верхний колонтитул3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 w:val="20"/>
      <w:szCs w:val="20"/>
    </w:rPr>
  </w:style>
  <w:style w:type="paragraph" w:styleId="BodyTextIndent211">
    <w:name w:val="Body Text Indent 211"/>
    <w:basedOn w:val="Normal"/>
    <w:qFormat/>
    <w:pPr>
      <w:widowControl w:val="false"/>
      <w:spacing w:lineRule="exact" w:line="260" w:before="120" w:after="0"/>
      <w:ind w:firstLine="709"/>
      <w:jc w:val="both"/>
    </w:pPr>
    <w:rPr>
      <w:sz w:val="20"/>
      <w:szCs w:val="20"/>
    </w:rPr>
  </w:style>
  <w:style w:type="paragraph" w:styleId="122">
    <w:name w:val="заголовок 122"/>
    <w:basedOn w:val="Normal"/>
    <w:next w:val="Normal"/>
    <w:qFormat/>
    <w:pPr>
      <w:keepNext w:val="true"/>
      <w:widowControl w:val="false"/>
      <w:spacing w:lineRule="exact" w:line="200" w:before="100" w:after="0"/>
      <w:jc w:val="both"/>
    </w:pPr>
    <w:rPr>
      <w:b/>
      <w:i/>
      <w:sz w:val="20"/>
      <w:szCs w:val="20"/>
    </w:rPr>
  </w:style>
  <w:style w:type="paragraph" w:styleId="34">
    <w:name w:val="çàãîëîâîê 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20"/>
      <w:szCs w:val="20"/>
    </w:rPr>
  </w:style>
  <w:style w:type="paragraph" w:styleId="BodyTextIndent2111">
    <w:name w:val="Body Text Indent 2111"/>
    <w:basedOn w:val="Normal"/>
    <w:qFormat/>
    <w:pPr>
      <w:widowControl w:val="false"/>
      <w:spacing w:lineRule="exact" w:line="260" w:before="120" w:after="0"/>
      <w:ind w:firstLine="709"/>
      <w:jc w:val="both"/>
    </w:pPr>
    <w:rPr>
      <w:sz w:val="20"/>
      <w:szCs w:val="20"/>
    </w:rPr>
  </w:style>
  <w:style w:type="paragraph" w:styleId="123">
    <w:name w:val="заголовок 12"/>
    <w:basedOn w:val="Normal"/>
    <w:next w:val="Normal"/>
    <w:qFormat/>
    <w:pPr>
      <w:keepNext w:val="true"/>
      <w:widowControl w:val="false"/>
      <w:spacing w:lineRule="exact" w:line="200" w:before="100" w:after="0"/>
      <w:jc w:val="both"/>
    </w:pPr>
    <w:rPr>
      <w:b/>
      <w:i/>
      <w:sz w:val="20"/>
      <w:szCs w:val="20"/>
    </w:rPr>
  </w:style>
  <w:style w:type="paragraph" w:styleId="BodyTextIndent22">
    <w:name w:val="Body Text Indent 22"/>
    <w:basedOn w:val="Normal"/>
    <w:qFormat/>
    <w:pPr>
      <w:widowControl w:val="false"/>
      <w:spacing w:lineRule="exact" w:line="260" w:before="120" w:after="0"/>
      <w:ind w:firstLine="709"/>
      <w:jc w:val="both"/>
    </w:pPr>
    <w:rPr>
      <w:sz w:val="20"/>
      <w:szCs w:val="20"/>
    </w:rPr>
  </w:style>
  <w:style w:type="paragraph" w:styleId="110">
    <w:name w:val="çàãîëîâîê 1"/>
    <w:basedOn w:val="Normal"/>
    <w:next w:val="Normal"/>
    <w:qFormat/>
    <w:pPr>
      <w:keepNext w:val="true"/>
      <w:widowControl w:val="false"/>
      <w:spacing w:before="120" w:after="0"/>
      <w:ind w:firstLine="720"/>
      <w:jc w:val="both"/>
    </w:pPr>
    <w:rPr>
      <w:b/>
      <w:sz w:val="20"/>
      <w:szCs w:val="20"/>
    </w:rPr>
  </w:style>
  <w:style w:type="paragraph" w:styleId="133">
    <w:name w:val="Список 1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  <w:jc w:val="both"/>
    </w:pPr>
    <w:rPr>
      <w:szCs w:val="20"/>
    </w:rPr>
  </w:style>
  <w:style w:type="paragraph" w:styleId="35">
    <w:name w:val="Список с маркерами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6">
    <w:name w:val="Список с номерами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1">
    <w:name w:val="цифры13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7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37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28">
    <w:name w:val="Основной текст с отступом 2"/>
    <w:basedOn w:val="Normal"/>
    <w:qFormat/>
    <w:pPr>
      <w:spacing w:lineRule="exact" w:line="240" w:before="120" w:after="0"/>
      <w:ind w:firstLine="709"/>
      <w:jc w:val="both"/>
    </w:pPr>
    <w:rPr>
      <w:sz w:val="20"/>
      <w:szCs w:val="20"/>
    </w:rPr>
  </w:style>
  <w:style w:type="paragraph" w:styleId="38">
    <w:name w:val="Основной текст с отступом 3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Style12">
    <w:name w:val="Текст примечания"/>
    <w:basedOn w:val="Normal"/>
    <w:qFormat/>
    <w:pPr>
      <w:widowControl w:val="false"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pacing w:before="120" w:after="0"/>
      <w:ind w:firstLine="720"/>
      <w:jc w:val="both"/>
    </w:pPr>
    <w:rPr>
      <w:sz w:val="20"/>
      <w:szCs w:val="20"/>
    </w:rPr>
  </w:style>
  <w:style w:type="paragraph" w:styleId="29">
    <w:name w:val="Основной текст 2"/>
    <w:basedOn w:val="Normal"/>
    <w:qFormat/>
    <w:pPr>
      <w:widowControl w:val="false"/>
      <w:spacing w:lineRule="exact" w:line="200"/>
    </w:pPr>
    <w:rPr>
      <w:szCs w:val="20"/>
    </w:rPr>
  </w:style>
  <w:style w:type="paragraph" w:styleId="39">
    <w:name w:val="Основной текст 3"/>
    <w:basedOn w:val="Normal"/>
    <w:qFormat/>
    <w:pPr>
      <w:widowControl w:val="false"/>
      <w:jc w:val="center"/>
    </w:pPr>
    <w:rPr>
      <w:b/>
      <w:szCs w:val="20"/>
    </w:rPr>
  </w:style>
  <w:style w:type="paragraph" w:styleId="Footnote">
    <w:name w:val="Footnote Text"/>
    <w:basedOn w:val="Normal"/>
    <w:pPr>
      <w:widowControl w:val="false"/>
      <w:jc w:val="both"/>
    </w:pPr>
    <w:rPr>
      <w:sz w:val="20"/>
      <w:szCs w:val="20"/>
    </w:rPr>
  </w:style>
  <w:style w:type="paragraph" w:styleId="Style13">
    <w:name w:val="Схема документа"/>
    <w:basedOn w:val="Normal"/>
    <w:qFormat/>
    <w:pPr>
      <w:widowControl w:val="false"/>
      <w:shd w:fill="000080" w:val="clear"/>
      <w:jc w:val="both"/>
    </w:pPr>
    <w:rPr>
      <w:rFonts w:ascii="Tahoma" w:hAnsi="Tahoma" w:cs="Tahoma"/>
      <w:szCs w:val="20"/>
    </w:rPr>
  </w:style>
  <w:style w:type="paragraph" w:styleId="Style14">
    <w:name w:val="Цитата"/>
    <w:basedOn w:val="Normal"/>
    <w:qFormat/>
    <w:pPr>
      <w:widowControl w:val="false"/>
      <w:spacing w:lineRule="exact" w:line="180"/>
      <w:ind w:left="-57" w:right="-57" w:hanging="0"/>
      <w:jc w:val="center"/>
    </w:pPr>
    <w:rPr>
      <w:i/>
      <w:szCs w:val="20"/>
    </w:rPr>
  </w:style>
  <w:style w:type="paragraph" w:styleId="Normal3">
    <w:name w:val="Normal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21111">
    <w:name w:val="Body Text Indent 21111"/>
    <w:basedOn w:val="Normal"/>
    <w:qFormat/>
    <w:pPr>
      <w:widowControl w:val="false"/>
      <w:spacing w:lineRule="exact" w:line="260" w:before="120" w:after="0"/>
      <w:ind w:firstLine="709"/>
      <w:jc w:val="both"/>
    </w:pPr>
    <w:rPr>
      <w:sz w:val="20"/>
      <w:szCs w:val="20"/>
    </w:rPr>
  </w:style>
  <w:style w:type="paragraph" w:styleId="212">
    <w:name w:val="заголовок 2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BodyText2">
    <w:name w:val="Body Text 2"/>
    <w:basedOn w:val="Normal"/>
    <w:qFormat/>
    <w:pPr>
      <w:widowControl w:val="false"/>
      <w:spacing w:before="120" w:after="0"/>
      <w:ind w:firstLine="709"/>
      <w:jc w:val="both"/>
    </w:pPr>
    <w:rPr>
      <w:sz w:val="20"/>
      <w:szCs w:val="20"/>
    </w:rPr>
  </w:style>
  <w:style w:type="paragraph" w:styleId="Style15">
    <w:name w:val="Äîêóìåíò"/>
    <w:basedOn w:val="Normal"/>
    <w:qFormat/>
    <w:pPr>
      <w:widowControl w:val="false"/>
      <w:spacing w:before="120" w:after="0"/>
      <w:ind w:firstLine="709"/>
      <w:jc w:val="both"/>
    </w:pPr>
    <w:rPr>
      <w:sz w:val="20"/>
      <w:szCs w:val="20"/>
    </w:rPr>
  </w:style>
  <w:style w:type="paragraph" w:styleId="BodyText31">
    <w:name w:val="Body Text 3"/>
    <w:basedOn w:val="BodyText2"/>
    <w:qFormat/>
    <w:pPr>
      <w:spacing w:before="0" w:after="120"/>
      <w:ind w:left="283" w:hanging="0"/>
    </w:pPr>
    <w:rPr/>
  </w:style>
  <w:style w:type="paragraph" w:styleId="115">
    <w:name w:val="öèôðû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1">
    <w:name w:val="заголовок 21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1211">
    <w:name w:val="заголовок 121"/>
    <w:basedOn w:val="Normal"/>
    <w:next w:val="Normal"/>
    <w:qFormat/>
    <w:pPr>
      <w:keepNext w:val="true"/>
      <w:widowControl w:val="false"/>
      <w:spacing w:lineRule="exact" w:line="200" w:before="100" w:after="0"/>
      <w:jc w:val="both"/>
    </w:pPr>
    <w:rPr>
      <w:b/>
      <w:i/>
      <w:sz w:val="20"/>
      <w:szCs w:val="20"/>
    </w:rPr>
  </w:style>
  <w:style w:type="paragraph" w:styleId="116">
    <w:name w:val="Абзац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Cs w:val="20"/>
    </w:rPr>
  </w:style>
  <w:style w:type="paragraph" w:styleId="Title321">
    <w:name w:val="Title3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15">
    <w:name w:val="çàãîëîâîê 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2">
    <w:name w:val="Body Text Indent 232"/>
    <w:basedOn w:val="Normal"/>
    <w:qFormat/>
    <w:pPr>
      <w:widowControl w:val="false"/>
      <w:spacing w:before="120" w:after="0"/>
      <w:ind w:firstLine="720"/>
      <w:jc w:val="both"/>
    </w:pPr>
    <w:rPr>
      <w:sz w:val="20"/>
      <w:szCs w:val="20"/>
    </w:rPr>
  </w:style>
  <w:style w:type="paragraph" w:styleId="134">
    <w:name w:val="цифры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2">
    <w:name w:val="цифры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">
    <w:name w:val="цифры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11">
    <w:name w:val="цифры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">
    <w:name w:val="цифры13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3">
    <w:name w:val="Список 1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  <w:jc w:val="both"/>
    </w:pPr>
    <w:rPr>
      <w:szCs w:val="20"/>
    </w:rPr>
  </w:style>
  <w:style w:type="paragraph" w:styleId="42">
    <w:name w:val="Список с маркерами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3">
    <w:name w:val="Список с номерами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1">
    <w:name w:val="Список 1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  <w:jc w:val="both"/>
    </w:pPr>
    <w:rPr>
      <w:szCs w:val="20"/>
    </w:rPr>
  </w:style>
  <w:style w:type="paragraph" w:styleId="5">
    <w:name w:val="Список с маркерами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1">
    <w:name w:val="Список с номерами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2">
    <w:name w:val="цифры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">
    <w:name w:val="цифры13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">
    <w:name w:val="Title3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61">
    <w:name w:val="Список 1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  <w:jc w:val="both"/>
    </w:pPr>
    <w:rPr>
      <w:szCs w:val="20"/>
    </w:rPr>
  </w:style>
  <w:style w:type="paragraph" w:styleId="6">
    <w:name w:val="Список с маркерами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61">
    <w:name w:val="Список с номерами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1">
    <w:name w:val="цифры12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">
    <w:name w:val="цифры13112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">
    <w:name w:val="Title32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71">
    <w:name w:val="Список 1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7">
    <w:name w:val="Список с маркерами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71">
    <w:name w:val="Список с номерами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4">
    <w:name w:val="цифры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111">
    <w:name w:val="цифры12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">
    <w:name w:val="цифры13112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">
    <w:name w:val="Title322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24">
    <w:name w:val="xl24"/>
    <w:basedOn w:val="Normal"/>
    <w:qFormat/>
    <w:pPr>
      <w:spacing w:before="280" w:after="280"/>
      <w:jc w:val="right"/>
    </w:pPr>
    <w:rPr>
      <w:szCs w:val="16"/>
    </w:rPr>
  </w:style>
  <w:style w:type="paragraph" w:styleId="181">
    <w:name w:val="Список 18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8">
    <w:name w:val="Список с маркерами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81">
    <w:name w:val="Список с номерами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">
    <w:name w:val="Title322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">
    <w:name w:val="цифры12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">
    <w:name w:val="цифры13112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">
    <w:name w:val="цифры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91">
    <w:name w:val="Список 19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9">
    <w:name w:val="Список с маркерами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91">
    <w:name w:val="Список с номерами9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">
    <w:name w:val="Title322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">
    <w:name w:val="цифры12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">
    <w:name w:val="цифры13112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">
    <w:name w:val="цифры12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01">
    <w:name w:val="Список 11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0">
    <w:name w:val="Список с маркерами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01">
    <w:name w:val="Список с номерами1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">
    <w:name w:val="Title322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">
    <w:name w:val="цифры12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">
    <w:name w:val="цифры13112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">
    <w:name w:val="цифры122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11">
    <w:name w:val="Список 11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17">
    <w:name w:val="Список с маркерами1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8">
    <w:name w:val="Список с номерами1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">
    <w:name w:val="Title322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">
    <w:name w:val="цифры121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">
    <w:name w:val="цифры131121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">
    <w:name w:val="цифры122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21">
    <w:name w:val="Список 11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25">
    <w:name w:val="Список с маркерами1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26">
    <w:name w:val="Список с номерами1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">
    <w:name w:val="Title322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">
    <w:name w:val="цифры1211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">
    <w:name w:val="цифры1311211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">
    <w:name w:val="цифры122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40">
    <w:name w:val="xl4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i24">
    <w:name w:val="xi24"/>
    <w:basedOn w:val="34"/>
    <w:qFormat/>
    <w:pPr>
      <w:keepNext w:val="false"/>
      <w:widowControl/>
      <w:spacing w:before="240" w:after="0"/>
    </w:pPr>
    <w:rPr>
      <w:sz w:val="24"/>
    </w:rPr>
  </w:style>
  <w:style w:type="paragraph" w:styleId="Title3225">
    <w:name w:val="Title32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3">
    <w:name w:val="xl243"/>
    <w:basedOn w:val="Normal"/>
    <w:qFormat/>
    <w:pPr>
      <w:spacing w:before="280" w:after="280"/>
      <w:jc w:val="right"/>
    </w:pPr>
    <w:rPr>
      <w:szCs w:val="16"/>
    </w:rPr>
  </w:style>
  <w:style w:type="paragraph" w:styleId="BodyTextIndent2324">
    <w:name w:val="Body Text Indent 2324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131">
    <w:name w:val="Список 11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35">
    <w:name w:val="Список с маркерами1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6">
    <w:name w:val="Список с номерами1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10">
    <w:name w:val="Абзац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9">
    <w:name w:val="Абзац1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">
    <w:name w:val="Верхний колонтитул31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4">
    <w:name w:val="Список с номерами1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45">
    <w:name w:val="Список с маркерами1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2">
    <w:name w:val="цифры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1">
    <w:name w:val="цифры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1">
    <w:name w:val="заголовок 12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">
    <w:name w:val="Body Text Indent 2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">
    <w:name w:val="Body Text Indent 24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1">
    <w:name w:val="цифры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1">
    <w:name w:val="цифры13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">
    <w:name w:val="цифры13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2">
    <w:name w:val="цифры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">
    <w:name w:val="цифры13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">
    <w:name w:val="Title3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1">
    <w:name w:val="цифры12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">
    <w:name w:val="цифры13112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">
    <w:name w:val="Title32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">
    <w:name w:val="цифры12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">
    <w:name w:val="цифры13112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">
    <w:name w:val="Title322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">
    <w:name w:val="цифры12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">
    <w:name w:val="цифры13112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">
    <w:name w:val="Title322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">
    <w:name w:val="Title322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">
    <w:name w:val="цифры12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">
    <w:name w:val="цифры13112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">
    <w:name w:val="цифры12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">
    <w:name w:val="Title322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">
    <w:name w:val="цифры12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">
    <w:name w:val="цифры13112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">
    <w:name w:val="цифры122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">
    <w:name w:val="Title322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">
    <w:name w:val="цифры121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">
    <w:name w:val="цифры131121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">
    <w:name w:val="цифры122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">
    <w:name w:val="Title322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">
    <w:name w:val="цифры1211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">
    <w:name w:val="цифры1311211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">
    <w:name w:val="цифры122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">
    <w:name w:val="Title3221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1">
    <w:name w:val="цифры12111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">
    <w:name w:val="цифры13112111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1">
    <w:name w:val="цифры122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41">
    <w:name w:val="Список 11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53">
    <w:name w:val="Список с маркерами1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4">
    <w:name w:val="Список с номерами1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72">
    <w:name w:val="Список с номерами1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71">
    <w:name w:val="Список 11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82">
    <w:name w:val="Список с маркерами1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83">
    <w:name w:val="Список с номерами1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2">
    <w:name w:val="Title3221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">
    <w:name w:val="цифры12111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">
    <w:name w:val="цифры13112111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">
    <w:name w:val="цифры122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51">
    <w:name w:val="Список 11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62">
    <w:name w:val="Список с маркерами1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3">
    <w:name w:val="Список с номерами1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61">
    <w:name w:val="Список 11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73">
    <w:name w:val="Список с маркерами1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92">
    <w:name w:val="Список с номерами19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4">
    <w:name w:val="Title3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1">
    <w:name w:val="xl241"/>
    <w:basedOn w:val="Normal"/>
    <w:qFormat/>
    <w:pPr>
      <w:spacing w:before="280" w:after="280"/>
      <w:jc w:val="right"/>
    </w:pPr>
    <w:rPr>
      <w:szCs w:val="16"/>
    </w:rPr>
  </w:style>
  <w:style w:type="paragraph" w:styleId="Xl401">
    <w:name w:val="xl40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12">
    <w:name w:val="çàãîëîâîê 3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64">
    <w:name w:val="цифры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51">
    <w:name w:val="Title3225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2111111121">
    <w:name w:val="Title322111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2111121">
    <w:name w:val="цифры122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81">
    <w:name w:val="Список 118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93">
    <w:name w:val="Список с маркерами1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0">
    <w:name w:val="Список с номерами2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0">
    <w:name w:val="Список 12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01">
    <w:name w:val="Список с маркерами2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13">
    <w:name w:val="Список с номерами2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91">
    <w:name w:val="Список 119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14">
    <w:name w:val="Список с маркерами2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22">
    <w:name w:val="Список с номерами2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3">
    <w:name w:val="Список 12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23">
    <w:name w:val="Список с маркерами2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31">
    <w:name w:val="Список с номерами2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41">
    <w:name w:val="Список с номерами2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23">
    <w:name w:val="Список 12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32">
    <w:name w:val="Список с маркерами2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51">
    <w:name w:val="Список с номерами2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33">
    <w:name w:val="Список 12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42">
    <w:name w:val="Список с маркерами2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61">
    <w:name w:val="Список с номерами2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41">
    <w:name w:val="Title324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2">
    <w:name w:val="Title324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4">
    <w:name w:val="xl244"/>
    <w:basedOn w:val="Normal"/>
    <w:qFormat/>
    <w:pPr>
      <w:spacing w:before="280" w:after="280"/>
      <w:jc w:val="right"/>
    </w:pPr>
    <w:rPr>
      <w:szCs w:val="16"/>
    </w:rPr>
  </w:style>
  <w:style w:type="paragraph" w:styleId="Title3221111111211">
    <w:name w:val="Title32211111112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">
    <w:name w:val="xl40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">
    <w:name w:val="цифры12211112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1">
    <w:name w:val="Список 12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52">
    <w:name w:val="Список с маркерами2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71">
    <w:name w:val="Список с номерами2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51">
    <w:name w:val="Список 12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62">
    <w:name w:val="Список с маркерами2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81">
    <w:name w:val="Список с номерами2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2">
    <w:name w:val="xl40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">
    <w:name w:val="Title32211111112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">
    <w:name w:val="xl40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">
    <w:name w:val="xl40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">
    <w:name w:val="цифры12211112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6">
    <w:name w:val="Body Text Indent 2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61">
    <w:name w:val="Список 12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72">
    <w:name w:val="Список с маркерами2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91">
    <w:name w:val="Список с номерами29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0">
    <w:name w:val="Абзац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BodyTextIndent233">
    <w:name w:val="Body Text Indent 23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Normal321">
    <w:name w:val="Normal3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1">
    <w:name w:val="Верхний колонтитул3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Indent2311">
    <w:name w:val="Body Text Indent 23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25">
    <w:name w:val="Title3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02">
    <w:name w:val="Список с номерами11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03">
    <w:name w:val="Список с маркерами1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122">
    <w:name w:val="Верхний колонтитул312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74">
    <w:name w:val="цифры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10">
    <w:name w:val="Список 111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151">
    <w:name w:val="Верхний колонтитул31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42">
    <w:name w:val="Body Text Indent 24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111">
    <w:name w:val="Верхний колонтитул31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215">
    <w:name w:val="текст сноски2"/>
    <w:basedOn w:val="Normal"/>
    <w:qFormat/>
    <w:pPr>
      <w:widowControl w:val="false"/>
      <w:jc w:val="left"/>
    </w:pPr>
    <w:rPr>
      <w:sz w:val="20"/>
      <w:szCs w:val="20"/>
    </w:rPr>
  </w:style>
  <w:style w:type="paragraph" w:styleId="1112">
    <w:name w:val="цифры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2">
    <w:name w:val="Основной текст 211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BodyText311">
    <w:name w:val="Body Text31"/>
    <w:basedOn w:val="Normal1"/>
    <w:qFormat/>
    <w:pPr>
      <w:widowControl w:val="false"/>
      <w:spacing w:before="0" w:after="120"/>
    </w:pPr>
    <w:rPr>
      <w:sz w:val="20"/>
    </w:rPr>
  </w:style>
  <w:style w:type="paragraph" w:styleId="1412">
    <w:name w:val="заголовок 14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316">
    <w:name w:val="заголовок 31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i/>
      <w:sz w:val="20"/>
      <w:szCs w:val="20"/>
    </w:rPr>
  </w:style>
  <w:style w:type="paragraph" w:styleId="1313">
    <w:name w:val="заголовок 13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55">
    <w:name w:val="заголовок 15"/>
    <w:basedOn w:val="Normal"/>
    <w:next w:val="Normal"/>
    <w:qFormat/>
    <w:pPr>
      <w:keepNext w:val="true"/>
      <w:widowControl w:val="false"/>
      <w:ind w:left="-57" w:right="-57" w:hanging="0"/>
      <w:jc w:val="center"/>
    </w:pPr>
    <w:rPr>
      <w:rFonts w:ascii="Arial" w:hAnsi="Arial" w:cs="Arial"/>
      <w:b/>
      <w:caps/>
      <w:sz w:val="28"/>
      <w:szCs w:val="20"/>
    </w:rPr>
  </w:style>
  <w:style w:type="paragraph" w:styleId="2411">
    <w:name w:val="заголовок 241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216">
    <w:name w:val="Верхний колонтитул2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1">
    <w:name w:val="Body Text1"/>
    <w:basedOn w:val="Normal1"/>
    <w:qFormat/>
    <w:pPr>
      <w:spacing w:before="0" w:after="120"/>
    </w:pPr>
    <w:rPr>
      <w:sz w:val="20"/>
    </w:rPr>
  </w:style>
  <w:style w:type="paragraph" w:styleId="BlockText1">
    <w:name w:val="Block Text1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113">
    <w:name w:val="заголовок 111"/>
    <w:basedOn w:val="Normal"/>
    <w:next w:val="Normal"/>
    <w:qFormat/>
    <w:pPr>
      <w:keepNext w:val="true"/>
      <w:widowControl w:val="false"/>
      <w:spacing w:lineRule="exact" w:line="200"/>
      <w:ind w:right="227" w:hanging="0"/>
    </w:pPr>
    <w:rPr>
      <w:b/>
      <w:sz w:val="20"/>
      <w:szCs w:val="20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127">
    <w:name w:val="Ñòèëü12"/>
    <w:basedOn w:val="TextBody"/>
    <w:qFormat/>
    <w:pPr>
      <w:spacing w:before="0" w:after="120"/>
    </w:pPr>
    <w:rPr/>
  </w:style>
  <w:style w:type="paragraph" w:styleId="1114">
    <w:name w:val="Верхний колонтитул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3131">
    <w:name w:val="Верхний колонтитул31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14">
    <w:name w:val="çàãîëîâîê 131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sz w:val="20"/>
      <w:szCs w:val="20"/>
    </w:rPr>
  </w:style>
  <w:style w:type="paragraph" w:styleId="224">
    <w:name w:val="заголовок 22"/>
    <w:basedOn w:val="Normal"/>
    <w:next w:val="Normal"/>
    <w:qFormat/>
    <w:pPr>
      <w:keepNext w:val="true"/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Title1">
    <w:name w:val="Title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31">
    <w:name w:val="Body Text Indent 3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1">
    <w:name w:val="Title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11">
    <w:name w:val="Основной текст 221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217">
    <w:name w:val="Ñòèëü21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3141">
    <w:name w:val="Верхний колонтитул314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211">
    <w:name w:val="Body Text Indent 2211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Subtitle1">
    <w:name w:val="Subtitle1"/>
    <w:basedOn w:val="Normal1"/>
    <w:qFormat/>
    <w:pPr>
      <w:spacing w:before="0" w:after="60"/>
      <w:jc w:val="center"/>
    </w:pPr>
    <w:rPr>
      <w:rFonts w:ascii="Arial" w:hAnsi="Arial" w:cs="Arial"/>
      <w:i/>
    </w:rPr>
  </w:style>
  <w:style w:type="paragraph" w:styleId="BodyText41">
    <w:name w:val="Body Text41"/>
    <w:basedOn w:val="Normal1"/>
    <w:qFormat/>
    <w:pPr>
      <w:widowControl w:val="false"/>
      <w:spacing w:before="0" w:after="120"/>
    </w:pPr>
    <w:rPr>
      <w:sz w:val="20"/>
    </w:rPr>
  </w:style>
  <w:style w:type="paragraph" w:styleId="1115">
    <w:name w:val="Ñòèëü111"/>
    <w:basedOn w:val="TextBody"/>
    <w:qFormat/>
    <w:pPr>
      <w:spacing w:before="0" w:after="120"/>
    </w:pPr>
    <w:rPr/>
  </w:style>
  <w:style w:type="paragraph" w:styleId="Normal111">
    <w:name w:val="Normal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text1">
    <w:name w:val="Head in text1"/>
    <w:basedOn w:val="Textbody1"/>
    <w:qFormat/>
    <w:pPr>
      <w:spacing w:before="160" w:after="80"/>
    </w:pPr>
    <w:rPr>
      <w:b/>
    </w:rPr>
  </w:style>
  <w:style w:type="paragraph" w:styleId="Textbody11">
    <w:name w:val="Text body1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BodyTextIndent212">
    <w:name w:val="Body Text Indent 212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116">
    <w:name w:val="текст сноски11"/>
    <w:basedOn w:val="Normal"/>
    <w:qFormat/>
    <w:pPr>
      <w:widowControl w:val="false"/>
    </w:pPr>
    <w:rPr>
      <w:sz w:val="20"/>
      <w:szCs w:val="20"/>
    </w:rPr>
  </w:style>
  <w:style w:type="paragraph" w:styleId="3211">
    <w:name w:val="Верхний колонтитул32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2112">
    <w:name w:val="Body Text Indent 2112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213">
    <w:name w:val="заголовок 122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322">
    <w:name w:val="çàãîëîâîê 3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20"/>
      <w:szCs w:val="20"/>
    </w:rPr>
  </w:style>
  <w:style w:type="paragraph" w:styleId="BodyTextIndent21112">
    <w:name w:val="Body Text Indent 21112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42">
    <w:name w:val="заголовок 124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Normal31">
    <w:name w:val="Normal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211111">
    <w:name w:val="Body Text Indent 211111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2121">
    <w:name w:val="заголовок 21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BodyTextIndent222">
    <w:name w:val="Body Text Indent 222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BodyText21">
    <w:name w:val="Body Text 21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128">
    <w:name w:val="Äîêóìåíò1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1117">
    <w:name w:val="çàãîëîâîê 1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 w:val="20"/>
      <w:szCs w:val="20"/>
    </w:rPr>
  </w:style>
  <w:style w:type="paragraph" w:styleId="BodyText312">
    <w:name w:val="Body Text 31"/>
    <w:basedOn w:val="BodyText2"/>
    <w:qFormat/>
    <w:pPr>
      <w:spacing w:before="0" w:after="120"/>
      <w:ind w:left="283" w:hanging="0"/>
    </w:pPr>
    <w:rPr/>
  </w:style>
  <w:style w:type="paragraph" w:styleId="1118">
    <w:name w:val="öèôðû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11">
    <w:name w:val="заголовок 211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12113">
    <w:name w:val="заголовок 12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3123">
    <w:name w:val="çàãîëîâîê 3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21">
    <w:name w:val="Body Text Indent 232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Xl242">
    <w:name w:val="xl242"/>
    <w:basedOn w:val="Normal"/>
    <w:qFormat/>
    <w:pPr>
      <w:spacing w:before="280" w:after="280"/>
      <w:jc w:val="right"/>
    </w:pPr>
    <w:rPr>
      <w:szCs w:val="16"/>
    </w:rPr>
  </w:style>
  <w:style w:type="paragraph" w:styleId="Xl404">
    <w:name w:val="xl40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43">
    <w:name w:val="Title324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11">
    <w:name w:val="xl2411"/>
    <w:basedOn w:val="Normal"/>
    <w:qFormat/>
    <w:pPr>
      <w:spacing w:before="280" w:after="280"/>
      <w:jc w:val="right"/>
    </w:pPr>
    <w:rPr>
      <w:szCs w:val="16"/>
    </w:rPr>
  </w:style>
  <w:style w:type="paragraph" w:styleId="Xl4011">
    <w:name w:val="xl40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112">
    <w:name w:val="çàãîëîâîê 3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611">
    <w:name w:val="цифры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71">
    <w:name w:val="Список 12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82">
    <w:name w:val="Список с маркерами2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0">
    <w:name w:val="Список с номерами3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4">
    <w:name w:val="Абзац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245">
    <w:name w:val="xl245"/>
    <w:basedOn w:val="Normal"/>
    <w:qFormat/>
    <w:pPr>
      <w:spacing w:before="280" w:after="280"/>
      <w:jc w:val="right"/>
    </w:pPr>
    <w:rPr>
      <w:szCs w:val="16"/>
    </w:rPr>
  </w:style>
  <w:style w:type="paragraph" w:styleId="BodyTextIndent2322">
    <w:name w:val="Body Text Indent 2322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84">
    <w:name w:val="цифры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32">
    <w:name w:val="çàãîëîâîê 3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20"/>
      <w:szCs w:val="20"/>
    </w:rPr>
  </w:style>
  <w:style w:type="paragraph" w:styleId="Xi241">
    <w:name w:val="xi241"/>
    <w:basedOn w:val="34"/>
    <w:qFormat/>
    <w:pPr>
      <w:keepNext w:val="false"/>
      <w:widowControl/>
      <w:spacing w:before="240" w:after="0"/>
    </w:pPr>
    <w:rPr>
      <w:sz w:val="24"/>
    </w:rPr>
  </w:style>
  <w:style w:type="paragraph" w:styleId="Xl405">
    <w:name w:val="xl40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6">
    <w:name w:val="Title3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4">
    <w:name w:val="Normal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32">
    <w:name w:val="çàãîëîâîê 3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Title32252">
    <w:name w:val="Title3225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31">
    <w:name w:val="xl2431"/>
    <w:basedOn w:val="Normal"/>
    <w:qFormat/>
    <w:pPr>
      <w:spacing w:before="280" w:after="280"/>
      <w:jc w:val="right"/>
    </w:pPr>
    <w:rPr>
      <w:szCs w:val="16"/>
    </w:rPr>
  </w:style>
  <w:style w:type="paragraph" w:styleId="BodyTextIndent23241">
    <w:name w:val="Body Text Indent 2324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Title322511">
    <w:name w:val="Title3225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4">
    <w:name w:val="Title324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11">
    <w:name w:val="Title324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21">
    <w:name w:val="Title324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212">
    <w:name w:val="Body Text Indent 2212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Xl2441">
    <w:name w:val="xl2441"/>
    <w:basedOn w:val="Normal"/>
    <w:qFormat/>
    <w:pPr>
      <w:spacing w:before="280" w:after="280"/>
      <w:jc w:val="right"/>
    </w:pPr>
    <w:rPr>
      <w:szCs w:val="16"/>
    </w:rPr>
  </w:style>
  <w:style w:type="paragraph" w:styleId="Textbody2">
    <w:name w:val="Text body2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1281">
    <w:name w:val="Список 128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92">
    <w:name w:val="Список с маркерами2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101">
    <w:name w:val="Список с номерами21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7">
    <w:name w:val="Body Text Indent 2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4">
    <w:name w:val="Body Text Indent 23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Normal322">
    <w:name w:val="Normal32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1">
    <w:name w:val="Верхний колонтитул3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Indent2312">
    <w:name w:val="Body Text Indent 23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119">
    <w:name w:val="Список с номерами11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110">
    <w:name w:val="Список с маркерами11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1231">
    <w:name w:val="Верхний колонтитул312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111">
    <w:name w:val="Список 111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161">
    <w:name w:val="Верхний колонтитул31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43">
    <w:name w:val="Body Text Indent 24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121">
    <w:name w:val="Верхний колонтитул31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7">
    <w:name w:val="текст сноски3"/>
    <w:basedOn w:val="Normal"/>
    <w:qFormat/>
    <w:pPr>
      <w:widowControl w:val="false"/>
    </w:pPr>
    <w:rPr>
      <w:sz w:val="20"/>
      <w:szCs w:val="20"/>
    </w:rPr>
  </w:style>
  <w:style w:type="paragraph" w:styleId="1122">
    <w:name w:val="цифры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22">
    <w:name w:val="Основной текст 212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BodyText32">
    <w:name w:val="Body Text32"/>
    <w:basedOn w:val="Normal1"/>
    <w:qFormat/>
    <w:pPr>
      <w:widowControl w:val="false"/>
      <w:spacing w:before="0" w:after="120"/>
    </w:pPr>
    <w:rPr>
      <w:sz w:val="20"/>
    </w:rPr>
  </w:style>
  <w:style w:type="paragraph" w:styleId="1422">
    <w:name w:val="заголовок 14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323">
    <w:name w:val="заголовок 32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i/>
      <w:sz w:val="20"/>
      <w:szCs w:val="20"/>
    </w:rPr>
  </w:style>
  <w:style w:type="paragraph" w:styleId="1322">
    <w:name w:val="заголовок 13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65">
    <w:name w:val="заголовок 16"/>
    <w:basedOn w:val="Normal"/>
    <w:next w:val="Normal"/>
    <w:qFormat/>
    <w:pPr>
      <w:keepNext w:val="true"/>
      <w:widowControl w:val="false"/>
      <w:ind w:left="-57" w:right="-57" w:hanging="0"/>
      <w:jc w:val="center"/>
    </w:pPr>
    <w:rPr>
      <w:rFonts w:ascii="Arial" w:hAnsi="Arial" w:cs="Arial"/>
      <w:b/>
      <w:caps/>
      <w:sz w:val="28"/>
      <w:szCs w:val="20"/>
    </w:rPr>
  </w:style>
  <w:style w:type="paragraph" w:styleId="2421">
    <w:name w:val="заголовок 242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225">
    <w:name w:val="Верхний колонтитул2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22">
    <w:name w:val="Body Text2"/>
    <w:basedOn w:val="Normal1"/>
    <w:qFormat/>
    <w:pPr>
      <w:spacing w:before="0" w:after="120"/>
    </w:pPr>
    <w:rPr>
      <w:sz w:val="20"/>
    </w:rPr>
  </w:style>
  <w:style w:type="paragraph" w:styleId="BlockText2">
    <w:name w:val="Block Text2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123">
    <w:name w:val="заголовок 112"/>
    <w:basedOn w:val="Normal"/>
    <w:next w:val="Normal"/>
    <w:qFormat/>
    <w:pPr>
      <w:keepNext w:val="true"/>
      <w:widowControl w:val="false"/>
      <w:spacing w:lineRule="exact" w:line="200"/>
      <w:ind w:right="227" w:hanging="0"/>
    </w:pPr>
    <w:rPr>
      <w:b/>
      <w:sz w:val="20"/>
      <w:szCs w:val="20"/>
    </w:rPr>
  </w:style>
  <w:style w:type="paragraph" w:styleId="DocumentMap2">
    <w:name w:val="Document Map2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137">
    <w:name w:val="Ñòèëü13"/>
    <w:basedOn w:val="TextBody"/>
    <w:qFormat/>
    <w:pPr>
      <w:spacing w:before="0" w:after="120"/>
    </w:pPr>
    <w:rPr/>
  </w:style>
  <w:style w:type="paragraph" w:styleId="129">
    <w:name w:val="Верхний колонтитул1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31321">
    <w:name w:val="Верхний колонтитул313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23">
    <w:name w:val="çàãîëîâîê 132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sz w:val="20"/>
      <w:szCs w:val="20"/>
    </w:rPr>
  </w:style>
  <w:style w:type="paragraph" w:styleId="233">
    <w:name w:val="заголовок 23"/>
    <w:basedOn w:val="Normal"/>
    <w:next w:val="Normal"/>
    <w:qFormat/>
    <w:pPr>
      <w:keepNext w:val="true"/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Title2">
    <w:name w:val="Title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32">
    <w:name w:val="Body Text Indent 3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3">
    <w:name w:val="Title3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21">
    <w:name w:val="Основной текст 222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226">
    <w:name w:val="Ñòèëü22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3142">
    <w:name w:val="Верхний колонтитул314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Subtitle2">
    <w:name w:val="Subtitle2"/>
    <w:basedOn w:val="Normal1"/>
    <w:qFormat/>
    <w:pPr>
      <w:spacing w:before="0" w:after="60"/>
      <w:jc w:val="center"/>
    </w:pPr>
    <w:rPr>
      <w:rFonts w:ascii="Arial" w:hAnsi="Arial" w:cs="Arial"/>
      <w:i/>
    </w:rPr>
  </w:style>
  <w:style w:type="paragraph" w:styleId="BodyText42">
    <w:name w:val="Body Text42"/>
    <w:basedOn w:val="Normal1"/>
    <w:qFormat/>
    <w:pPr>
      <w:widowControl w:val="false"/>
      <w:spacing w:before="0" w:after="120"/>
    </w:pPr>
    <w:rPr>
      <w:sz w:val="20"/>
    </w:rPr>
  </w:style>
  <w:style w:type="paragraph" w:styleId="1124">
    <w:name w:val="Ñòèëü112"/>
    <w:basedOn w:val="TextBody"/>
    <w:qFormat/>
    <w:pPr>
      <w:spacing w:before="0" w:after="120"/>
    </w:pPr>
    <w:rPr/>
  </w:style>
  <w:style w:type="paragraph" w:styleId="Normal12">
    <w:name w:val="Normal1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text2">
    <w:name w:val="Head in text2"/>
    <w:basedOn w:val="Textbody1"/>
    <w:qFormat/>
    <w:pPr>
      <w:spacing w:before="160" w:after="80"/>
    </w:pPr>
    <w:rPr>
      <w:b/>
    </w:rPr>
  </w:style>
  <w:style w:type="paragraph" w:styleId="BodyTextIndent213">
    <w:name w:val="Body Text Indent 213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10">
    <w:name w:val="текст сноски12"/>
    <w:basedOn w:val="Normal"/>
    <w:qFormat/>
    <w:pPr>
      <w:widowControl w:val="false"/>
    </w:pPr>
    <w:rPr>
      <w:sz w:val="20"/>
      <w:szCs w:val="20"/>
    </w:rPr>
  </w:style>
  <w:style w:type="paragraph" w:styleId="3221">
    <w:name w:val="Верхний колонтитул32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2113">
    <w:name w:val="Body Text Indent 2113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221">
    <w:name w:val="заголовок 122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1113">
    <w:name w:val="Body Text Indent 21113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52">
    <w:name w:val="заголовок 125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23">
    <w:name w:val="Body Text Indent 223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14">
    <w:name w:val="çàãîëîâîê 1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 w:val="20"/>
      <w:szCs w:val="20"/>
    </w:rPr>
  </w:style>
  <w:style w:type="paragraph" w:styleId="1315">
    <w:name w:val="Список 13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18">
    <w:name w:val="Список с маркерами3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19">
    <w:name w:val="Список с номерами3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13">
    <w:name w:val="цифры13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Normal33">
    <w:name w:val="Normal3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211112">
    <w:name w:val="Body Text Indent 211112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2131">
    <w:name w:val="заголовок 213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BodyText221">
    <w:name w:val="Body Text 22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218">
    <w:name w:val="Äîêóìåíò2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BodyText321">
    <w:name w:val="Body Text 32"/>
    <w:basedOn w:val="BodyText2"/>
    <w:qFormat/>
    <w:pPr>
      <w:spacing w:before="0" w:after="120"/>
      <w:ind w:left="283" w:hanging="0"/>
    </w:pPr>
    <w:rPr/>
  </w:style>
  <w:style w:type="paragraph" w:styleId="1215">
    <w:name w:val="öèôðû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21">
    <w:name w:val="заголовок 211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12122">
    <w:name w:val="заголовок 121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16">
    <w:name w:val="Абзац1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Title3211">
    <w:name w:val="Title32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31">
    <w:name w:val="цифры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31">
    <w:name w:val="цифры14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1">
    <w:name w:val="цифры13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111">
    <w:name w:val="цифры14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1">
    <w:name w:val="цифры13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13">
    <w:name w:val="Список 14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11">
    <w:name w:val="Список с маркерами4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12">
    <w:name w:val="Список с номерами4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11">
    <w:name w:val="Список 15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11">
    <w:name w:val="Список с маркерами5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12">
    <w:name w:val="Список с номерами5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31">
    <w:name w:val="цифры12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">
    <w:name w:val="цифры13112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">
    <w:name w:val="Title32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612">
    <w:name w:val="Список 16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11">
    <w:name w:val="Список с маркерами6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612">
    <w:name w:val="Список с номерами6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31">
    <w:name w:val="цифры12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">
    <w:name w:val="цифры13112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">
    <w:name w:val="Title322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711">
    <w:name w:val="Список 17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711">
    <w:name w:val="Список с маркерами7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712">
    <w:name w:val="Список с номерами7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43">
    <w:name w:val="цифры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113">
    <w:name w:val="цифры12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">
    <w:name w:val="цифры13112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">
    <w:name w:val="Title322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811">
    <w:name w:val="Список 18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811">
    <w:name w:val="Список с маркерами8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812">
    <w:name w:val="Список с номерами8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3">
    <w:name w:val="Title322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">
    <w:name w:val="цифры12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">
    <w:name w:val="цифры13112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1">
    <w:name w:val="цифры12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911">
    <w:name w:val="Список 19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911">
    <w:name w:val="Список с маркерами9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912">
    <w:name w:val="Список с номерами9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3">
    <w:name w:val="Title322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">
    <w:name w:val="цифры12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">
    <w:name w:val="цифры13112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1">
    <w:name w:val="цифры122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011">
    <w:name w:val="Список 110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011">
    <w:name w:val="Список с маркерами10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012">
    <w:name w:val="Список с номерами10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3">
    <w:name w:val="Title322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">
    <w:name w:val="цифры121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">
    <w:name w:val="цифры131121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">
    <w:name w:val="цифры122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121">
    <w:name w:val="Список 111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125">
    <w:name w:val="Список с маркерами11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26">
    <w:name w:val="Список с номерами11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3">
    <w:name w:val="Title3221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">
    <w:name w:val="цифры1211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">
    <w:name w:val="цифры1311211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">
    <w:name w:val="цифры122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211">
    <w:name w:val="Список 112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217">
    <w:name w:val="Список с маркерами12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218">
    <w:name w:val="Список с номерами12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3">
    <w:name w:val="Title32211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">
    <w:name w:val="цифры12111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">
    <w:name w:val="цифры13112111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">
    <w:name w:val="цифры122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311">
    <w:name w:val="Список 113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316">
    <w:name w:val="Список с маркерами13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17">
    <w:name w:val="Список с номерами13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19">
    <w:name w:val="Абзац2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112">
    <w:name w:val="Абзац11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1">
    <w:name w:val="Верхний колонтитул312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14">
    <w:name w:val="Список с номерами14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415">
    <w:name w:val="Список с маркерами14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12">
    <w:name w:val="цифры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11">
    <w:name w:val="цифры13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11">
    <w:name w:val="заголовок 123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1">
    <w:name w:val="Body Text Indent 25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1">
    <w:name w:val="Body Text Indent 241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11">
    <w:name w:val="цифры14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11">
    <w:name w:val="цифры13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">
    <w:name w:val="цифры13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12">
    <w:name w:val="цифры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1">
    <w:name w:val="цифры13112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1">
    <w:name w:val="Title32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11">
    <w:name w:val="цифры12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1">
    <w:name w:val="цифры13112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1">
    <w:name w:val="Title322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1">
    <w:name w:val="цифры12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1">
    <w:name w:val="цифры13112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1">
    <w:name w:val="Title322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1">
    <w:name w:val="цифры12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1">
    <w:name w:val="цифры13112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1">
    <w:name w:val="Title322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1">
    <w:name w:val="Title322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1">
    <w:name w:val="цифры12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1">
    <w:name w:val="цифры13112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11">
    <w:name w:val="цифры122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1">
    <w:name w:val="Title322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1">
    <w:name w:val="цифры121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1">
    <w:name w:val="цифры131121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1">
    <w:name w:val="цифры122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1">
    <w:name w:val="Title3221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1">
    <w:name w:val="цифры1211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1">
    <w:name w:val="цифры1311211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1">
    <w:name w:val="цифры122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1">
    <w:name w:val="Title32211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1">
    <w:name w:val="цифры12111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1">
    <w:name w:val="цифры13112111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1">
    <w:name w:val="цифры122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1">
    <w:name w:val="Title32211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11">
    <w:name w:val="цифры121111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1">
    <w:name w:val="цифры131121111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11">
    <w:name w:val="цифры122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411">
    <w:name w:val="Список 114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513">
    <w:name w:val="Список с маркерами15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14">
    <w:name w:val="Список с номерами15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712">
    <w:name w:val="Список с номерами17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711">
    <w:name w:val="Список 117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812">
    <w:name w:val="Список с маркерами18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813">
    <w:name w:val="Список с номерами18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22">
    <w:name w:val="Title322111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">
    <w:name w:val="цифры121111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">
    <w:name w:val="цифры131121111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">
    <w:name w:val="цифры122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511">
    <w:name w:val="Список 115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613">
    <w:name w:val="Список с маркерами16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14">
    <w:name w:val="Список с номерами16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611">
    <w:name w:val="Список 116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713">
    <w:name w:val="Список с маркерами17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912">
    <w:name w:val="Список с номерами19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12">
    <w:name w:val="xl2412"/>
    <w:basedOn w:val="Normal"/>
    <w:qFormat/>
    <w:pPr>
      <w:spacing w:before="280" w:after="280"/>
      <w:jc w:val="right"/>
    </w:pPr>
    <w:rPr>
      <w:szCs w:val="16"/>
    </w:rPr>
  </w:style>
  <w:style w:type="paragraph" w:styleId="Xl4012">
    <w:name w:val="xl40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122">
    <w:name w:val="çàãîëîâîê 3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621">
    <w:name w:val="цифры16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">
    <w:name w:val="Title32211111112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21111212">
    <w:name w:val="цифры12211112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811">
    <w:name w:val="Список 118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913">
    <w:name w:val="Список с маркерами19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011">
    <w:name w:val="Список с номерами20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01">
    <w:name w:val="Список 120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012">
    <w:name w:val="Список с маркерами20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113">
    <w:name w:val="Список с номерами21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911">
    <w:name w:val="Список 119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114">
    <w:name w:val="Список с маркерами21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212">
    <w:name w:val="Список с номерами22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4">
    <w:name w:val="Список 121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213">
    <w:name w:val="Список с маркерами22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311">
    <w:name w:val="Список с номерами23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412">
    <w:name w:val="Список с номерами24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214">
    <w:name w:val="Список 122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312">
    <w:name w:val="Список с маркерами23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511">
    <w:name w:val="Список с номерами25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313">
    <w:name w:val="Список 123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413">
    <w:name w:val="Список с маркерами24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611">
    <w:name w:val="Список с номерами26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2111">
    <w:name w:val="Title32211111112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1">
    <w:name w:val="xl40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">
    <w:name w:val="цифры12211112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11">
    <w:name w:val="Список 124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512">
    <w:name w:val="Список с маркерами25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711">
    <w:name w:val="Список с номерами27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511">
    <w:name w:val="Список 125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612">
    <w:name w:val="Список с маркерами26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811">
    <w:name w:val="Список с номерами28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22">
    <w:name w:val="xl40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1">
    <w:name w:val="Title32211111112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">
    <w:name w:val="xl40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">
    <w:name w:val="xl403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">
    <w:name w:val="цифры12211112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91">
    <w:name w:val="Список 129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01">
    <w:name w:val="Список с маркерами3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24">
    <w:name w:val="Список с номерами3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52">
    <w:name w:val="Абзац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8">
    <w:name w:val="Абзац1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4">
    <w:name w:val="Верхний колонтитул312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32">
    <w:name w:val="Список с номерами11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133">
    <w:name w:val="Список с маркерами11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94">
    <w:name w:val="цифры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41">
    <w:name w:val="цифры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62">
    <w:name w:val="заголовок 126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8">
    <w:name w:val="Body Text Indent 28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4">
    <w:name w:val="Body Text Indent 244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41">
    <w:name w:val="цифры14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41">
    <w:name w:val="цифры13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4">
    <w:name w:val="цифры13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53">
    <w:name w:val="цифры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4">
    <w:name w:val="цифры13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7">
    <w:name w:val="Title3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41">
    <w:name w:val="цифры12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4">
    <w:name w:val="цифры13112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4">
    <w:name w:val="Title32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41">
    <w:name w:val="цифры12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4">
    <w:name w:val="цифры13112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4">
    <w:name w:val="Title322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4">
    <w:name w:val="цифры12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4">
    <w:name w:val="цифры13112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4">
    <w:name w:val="Title322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4">
    <w:name w:val="Title322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4">
    <w:name w:val="цифры12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4">
    <w:name w:val="цифры13112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4">
    <w:name w:val="цифры12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4">
    <w:name w:val="Title322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4">
    <w:name w:val="цифры12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4">
    <w:name w:val="цифры13112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41">
    <w:name w:val="цифры122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4">
    <w:name w:val="Title322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4">
    <w:name w:val="цифры121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4">
    <w:name w:val="цифры131121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4">
    <w:name w:val="цифры122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4">
    <w:name w:val="Title3221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4">
    <w:name w:val="цифры1211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4">
    <w:name w:val="цифры1311211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4">
    <w:name w:val="цифры122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4">
    <w:name w:val="Title32211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4">
    <w:name w:val="цифры12111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4">
    <w:name w:val="цифры13112111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4">
    <w:name w:val="цифры122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">
    <w:name w:val="Title322111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">
    <w:name w:val="цифры121111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">
    <w:name w:val="цифры131121111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">
    <w:name w:val="цифры122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">
    <w:name w:val="Title32211111112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6">
    <w:name w:val="xl40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">
    <w:name w:val="цифры12211112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">
    <w:name w:val="Title32211111112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">
    <w:name w:val="xl40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">
    <w:name w:val="цифры12211112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">
    <w:name w:val="Title32211111112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3">
    <w:name w:val="xl40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">
    <w:name w:val="xl403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">
    <w:name w:val="цифры12211112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">
    <w:name w:val="Title32211111112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">
    <w:name w:val="xl402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">
    <w:name w:val="xl403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">
    <w:name w:val="цифры12211112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515">
    <w:name w:val="Абзац15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4"/>
      <w:szCs w:val="20"/>
    </w:rPr>
  </w:style>
  <w:style w:type="paragraph" w:styleId="1416">
    <w:name w:val="Абзац14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Title3286">
    <w:name w:val="Title328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13212">
    <w:name w:val="заголовок 132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0">
    <w:name w:val="Список 13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25">
    <w:name w:val="Список с маркерами3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33">
    <w:name w:val="Список с номерами3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62">
    <w:name w:val="Абзац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46">
    <w:name w:val="Абзац1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5">
    <w:name w:val="Верхний колонтитул312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42">
    <w:name w:val="Список с номерами11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143">
    <w:name w:val="Список с маркерами11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04">
    <w:name w:val="цифры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51">
    <w:name w:val="цифры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72">
    <w:name w:val="заголовок 127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9">
    <w:name w:val="Body Text Indent 29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5">
    <w:name w:val="Body Text Indent 245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51">
    <w:name w:val="цифры14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51">
    <w:name w:val="цифры13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5">
    <w:name w:val="цифры13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63">
    <w:name w:val="цифры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5">
    <w:name w:val="цифры13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8">
    <w:name w:val="Title3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51">
    <w:name w:val="цифры12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5">
    <w:name w:val="цифры13112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6">
    <w:name w:val="Title32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5">
    <w:name w:val="цифры12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5">
    <w:name w:val="цифры13112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5">
    <w:name w:val="Title322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5">
    <w:name w:val="цифры12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5">
    <w:name w:val="цифры13112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5">
    <w:name w:val="Title322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5">
    <w:name w:val="Title322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5">
    <w:name w:val="цифры12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5">
    <w:name w:val="цифры13112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5">
    <w:name w:val="цифры12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5">
    <w:name w:val="Title322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5">
    <w:name w:val="цифры12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5">
    <w:name w:val="цифры13112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5">
    <w:name w:val="цифры122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5">
    <w:name w:val="Title322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5">
    <w:name w:val="цифры121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5">
    <w:name w:val="цифры131121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5">
    <w:name w:val="цифры122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5">
    <w:name w:val="Title3221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5">
    <w:name w:val="цифры1211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5">
    <w:name w:val="цифры1311211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5">
    <w:name w:val="цифры122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5">
    <w:name w:val="Title32211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5">
    <w:name w:val="цифры12111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5">
    <w:name w:val="цифры13112111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5">
    <w:name w:val="цифры122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4">
    <w:name w:val="Title322111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3">
    <w:name w:val="цифры121111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3">
    <w:name w:val="цифры131121111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4">
    <w:name w:val="цифры122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4">
    <w:name w:val="Title32211111112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7">
    <w:name w:val="xl40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4">
    <w:name w:val="цифры12211112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3">
    <w:name w:val="Title32211111112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">
    <w:name w:val="xl40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">
    <w:name w:val="цифры12211112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3">
    <w:name w:val="Title32211111112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4">
    <w:name w:val="xl40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3">
    <w:name w:val="xl403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3">
    <w:name w:val="цифры12211112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">
    <w:name w:val="Title32211111112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">
    <w:name w:val="xl402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">
    <w:name w:val="xl403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3">
    <w:name w:val="цифры12211112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331">
    <w:name w:val="Body Text331"/>
    <w:basedOn w:val="Normal1"/>
    <w:qFormat/>
    <w:pPr>
      <w:widowControl w:val="false"/>
      <w:spacing w:before="0" w:after="120"/>
    </w:pPr>
    <w:rPr>
      <w:sz w:val="20"/>
    </w:rPr>
  </w:style>
  <w:style w:type="paragraph" w:styleId="BodyTextIndent2331">
    <w:name w:val="Body Text Indent 233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Endnote">
    <w:name w:val="Endnote Text"/>
    <w:basedOn w:val="Normal"/>
    <w:pPr>
      <w:widowControl w:val="false"/>
    </w:pPr>
    <w:rPr>
      <w:sz w:val="20"/>
      <w:szCs w:val="20"/>
    </w:rPr>
  </w:style>
  <w:style w:type="paragraph" w:styleId="1324">
    <w:name w:val="Список 13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34">
    <w:name w:val="Список с маркерами3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42">
    <w:name w:val="Список с номерами3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72">
    <w:name w:val="Абзац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56">
    <w:name w:val="Абзац1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6">
    <w:name w:val="Верхний колонтитул312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52">
    <w:name w:val="Список с номерами11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153">
    <w:name w:val="Список с маркерами11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34">
    <w:name w:val="цифры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61">
    <w:name w:val="цифры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82">
    <w:name w:val="заголовок 128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10">
    <w:name w:val="Body Text Indent 21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6">
    <w:name w:val="Body Text Indent 246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61">
    <w:name w:val="цифры14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61">
    <w:name w:val="цифры13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6">
    <w:name w:val="цифры13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73">
    <w:name w:val="цифры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6">
    <w:name w:val="цифры13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9">
    <w:name w:val="Title3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61">
    <w:name w:val="цифры12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6">
    <w:name w:val="цифры13112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7">
    <w:name w:val="Title32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6">
    <w:name w:val="цифры12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6">
    <w:name w:val="цифры13112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6">
    <w:name w:val="Title322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6">
    <w:name w:val="цифры12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6">
    <w:name w:val="цифры13112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6">
    <w:name w:val="Title322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6">
    <w:name w:val="Title322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6">
    <w:name w:val="цифры12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6">
    <w:name w:val="цифры13112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6">
    <w:name w:val="цифры12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6">
    <w:name w:val="Title322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6">
    <w:name w:val="цифры12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6">
    <w:name w:val="цифры13112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6">
    <w:name w:val="цифры122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6">
    <w:name w:val="Title322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6">
    <w:name w:val="цифры121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6">
    <w:name w:val="цифры131121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6">
    <w:name w:val="цифры122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6">
    <w:name w:val="Title3221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6">
    <w:name w:val="цифры1211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6">
    <w:name w:val="цифры1311211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6">
    <w:name w:val="цифры122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6">
    <w:name w:val="Title32211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6">
    <w:name w:val="цифры12111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6">
    <w:name w:val="цифры13112111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6">
    <w:name w:val="цифры122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5">
    <w:name w:val="Title322111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4">
    <w:name w:val="цифры121111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4">
    <w:name w:val="цифры131121111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5">
    <w:name w:val="цифры122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5">
    <w:name w:val="Title32211111112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8">
    <w:name w:val="xl40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5">
    <w:name w:val="цифры12211112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4">
    <w:name w:val="Title32211111112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4">
    <w:name w:val="xl403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4">
    <w:name w:val="цифры12211112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4">
    <w:name w:val="Title32211111112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5">
    <w:name w:val="xl40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4">
    <w:name w:val="xl403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4">
    <w:name w:val="цифры12211112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4">
    <w:name w:val="Title32211111112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4">
    <w:name w:val="xl402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4">
    <w:name w:val="xl403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4">
    <w:name w:val="цифры12211112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1">
    <w:name w:val="Title3221111111211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">
    <w:name w:val="xl402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">
    <w:name w:val="xl403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Headintext21">
    <w:name w:val="Head in text21"/>
    <w:basedOn w:val="Textbody1"/>
    <w:qFormat/>
    <w:pPr>
      <w:spacing w:before="160" w:after="80"/>
    </w:pPr>
    <w:rPr>
      <w:b/>
    </w:rPr>
  </w:style>
  <w:style w:type="paragraph" w:styleId="Title321251">
    <w:name w:val="Title32125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32">
    <w:name w:val="Список 13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43">
    <w:name w:val="Список с маркерами3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51">
    <w:name w:val="Список с номерами3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82">
    <w:name w:val="Абзац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66">
    <w:name w:val="Абзац1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7">
    <w:name w:val="Верхний колонтитул312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62">
    <w:name w:val="Список с номерами11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163">
    <w:name w:val="Список с маркерами11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44">
    <w:name w:val="цифры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71">
    <w:name w:val="цифры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92">
    <w:name w:val="заголовок 129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14">
    <w:name w:val="Body Text Indent 21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7">
    <w:name w:val="Body Text Indent 247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7">
    <w:name w:val="цифры14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71">
    <w:name w:val="цифры13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7">
    <w:name w:val="цифры13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83">
    <w:name w:val="цифры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7">
    <w:name w:val="цифры13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0">
    <w:name w:val="Title3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71">
    <w:name w:val="цифры12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7">
    <w:name w:val="цифры13112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8">
    <w:name w:val="Title32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7">
    <w:name w:val="цифры12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7">
    <w:name w:val="цифры13112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7">
    <w:name w:val="Title322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7">
    <w:name w:val="цифры12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7">
    <w:name w:val="цифры13112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7">
    <w:name w:val="Title322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7">
    <w:name w:val="Title322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7">
    <w:name w:val="цифры12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7">
    <w:name w:val="цифры13112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7">
    <w:name w:val="цифры12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7">
    <w:name w:val="Title322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7">
    <w:name w:val="цифры12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7">
    <w:name w:val="цифры13112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7">
    <w:name w:val="цифры122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7">
    <w:name w:val="Title322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7">
    <w:name w:val="цифры121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7">
    <w:name w:val="цифры131121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7">
    <w:name w:val="цифры122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7">
    <w:name w:val="Title3221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7">
    <w:name w:val="цифры1211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7">
    <w:name w:val="цифры1311211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7">
    <w:name w:val="цифры122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7">
    <w:name w:val="Title32211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7">
    <w:name w:val="цифры12111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7">
    <w:name w:val="цифры13112111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7">
    <w:name w:val="цифры122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6">
    <w:name w:val="Title322111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5">
    <w:name w:val="цифры121111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5">
    <w:name w:val="цифры131121111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6">
    <w:name w:val="цифры122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6">
    <w:name w:val="Title32211111112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9">
    <w:name w:val="xl40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6">
    <w:name w:val="цифры12211112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5">
    <w:name w:val="Title32211111112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5">
    <w:name w:val="xl403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5">
    <w:name w:val="цифры12211112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5">
    <w:name w:val="Title32211111112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6">
    <w:name w:val="xl40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5">
    <w:name w:val="xl403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5">
    <w:name w:val="цифры12211112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5">
    <w:name w:val="Title32211111112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5">
    <w:name w:val="xl402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5">
    <w:name w:val="xl403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5">
    <w:name w:val="цифры12211112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">
    <w:name w:val="Title32211111112111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">
    <w:name w:val="xl4021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">
    <w:name w:val="xl40311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">
    <w:name w:val="Title3221111111211113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">
    <w:name w:val="xl4021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">
    <w:name w:val="xl40311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8116">
    <w:name w:val="Title328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712">
    <w:name w:val="Список с маркерами27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Title3261">
    <w:name w:val="Title326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42">
    <w:name w:val="Список 13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52">
    <w:name w:val="Список с маркерами3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61">
    <w:name w:val="Список с номерами3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92">
    <w:name w:val="Абзац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75">
    <w:name w:val="Абзац1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8">
    <w:name w:val="Верхний колонтитул312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72">
    <w:name w:val="Список с номерами11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173">
    <w:name w:val="Список с маркерами11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54">
    <w:name w:val="цифры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81">
    <w:name w:val="цифры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01">
    <w:name w:val="заголовок 121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15">
    <w:name w:val="Body Text Indent 21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8">
    <w:name w:val="Body Text Indent 248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8">
    <w:name w:val="цифры14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8">
    <w:name w:val="цифры13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8">
    <w:name w:val="цифры13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93">
    <w:name w:val="цифры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8">
    <w:name w:val="цифры13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2">
    <w:name w:val="Title32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81">
    <w:name w:val="цифры12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8">
    <w:name w:val="цифры13112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9">
    <w:name w:val="Title32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8">
    <w:name w:val="цифры12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8">
    <w:name w:val="цифры13112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8">
    <w:name w:val="Title322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8">
    <w:name w:val="цифры12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8">
    <w:name w:val="цифры13112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8">
    <w:name w:val="Title322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8">
    <w:name w:val="Title322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8">
    <w:name w:val="цифры12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8">
    <w:name w:val="цифры13112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8">
    <w:name w:val="цифры12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8">
    <w:name w:val="Title322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8">
    <w:name w:val="цифры12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8">
    <w:name w:val="цифры13112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8">
    <w:name w:val="цифры122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8">
    <w:name w:val="Title322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8">
    <w:name w:val="цифры121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8">
    <w:name w:val="цифры131121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8">
    <w:name w:val="цифры122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8">
    <w:name w:val="Title3221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8">
    <w:name w:val="цифры1211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8">
    <w:name w:val="цифры1311211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8">
    <w:name w:val="цифры122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8">
    <w:name w:val="Title32211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8">
    <w:name w:val="цифры12111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8">
    <w:name w:val="цифры13112111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8">
    <w:name w:val="цифры122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7">
    <w:name w:val="Title3221111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6">
    <w:name w:val="цифры121111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6">
    <w:name w:val="цифры131121111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7">
    <w:name w:val="цифры122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7">
    <w:name w:val="Title32211111112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10">
    <w:name w:val="xl40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7">
    <w:name w:val="цифры12211112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6">
    <w:name w:val="Title32211111112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6">
    <w:name w:val="xl40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6">
    <w:name w:val="цифры12211112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6">
    <w:name w:val="Title32211111112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7">
    <w:name w:val="xl40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6">
    <w:name w:val="xl403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6">
    <w:name w:val="цифры12211112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6">
    <w:name w:val="Title32211111112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6">
    <w:name w:val="xl402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6">
    <w:name w:val="xl403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6">
    <w:name w:val="цифры12211112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3">
    <w:name w:val="Title32211111112111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3">
    <w:name w:val="xl4021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3">
    <w:name w:val="xl40311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">
    <w:name w:val="Title3221111111211113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">
    <w:name w:val="xl40213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">
    <w:name w:val="xl403113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">
    <w:name w:val="Title3221111111211113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">
    <w:name w:val="xl40213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">
    <w:name w:val="xl403113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51">
    <w:name w:val="Title325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352">
    <w:name w:val="Список 13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62">
    <w:name w:val="Список с маркерами3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71">
    <w:name w:val="Список с номерами3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02">
    <w:name w:val="Абзац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85">
    <w:name w:val="Абзац1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9">
    <w:name w:val="Верхний колонтитул312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82">
    <w:name w:val="Список с номерами11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183">
    <w:name w:val="Список с маркерами11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64">
    <w:name w:val="цифры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9">
    <w:name w:val="цифры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32">
    <w:name w:val="заголовок 121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16">
    <w:name w:val="Body Text Indent 21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9">
    <w:name w:val="Body Text Indent 249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9">
    <w:name w:val="цифры14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9">
    <w:name w:val="цифры13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9">
    <w:name w:val="цифры13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02">
    <w:name w:val="цифры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9">
    <w:name w:val="цифры13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3">
    <w:name w:val="Title32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9">
    <w:name w:val="цифры12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9">
    <w:name w:val="цифры13112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0">
    <w:name w:val="Title32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9">
    <w:name w:val="цифры12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9">
    <w:name w:val="цифры13112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9">
    <w:name w:val="Title322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9">
    <w:name w:val="цифры12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9">
    <w:name w:val="цифры13112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9">
    <w:name w:val="Title322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9">
    <w:name w:val="Title322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9">
    <w:name w:val="цифры12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9">
    <w:name w:val="цифры13112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9">
    <w:name w:val="цифры12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9">
    <w:name w:val="Title322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9">
    <w:name w:val="цифры12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9">
    <w:name w:val="цифры13112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9">
    <w:name w:val="цифры122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9">
    <w:name w:val="Title322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9">
    <w:name w:val="цифры121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9">
    <w:name w:val="цифры131121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9">
    <w:name w:val="цифры122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9">
    <w:name w:val="Title3221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9">
    <w:name w:val="цифры1211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9">
    <w:name w:val="цифры1311211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9">
    <w:name w:val="цифры122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9">
    <w:name w:val="Title32211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9">
    <w:name w:val="цифры12111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9">
    <w:name w:val="цифры13112111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9">
    <w:name w:val="цифры122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8">
    <w:name w:val="Title3221111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7">
    <w:name w:val="цифры121111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7">
    <w:name w:val="цифры131121111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8">
    <w:name w:val="цифры122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8">
    <w:name w:val="Title32211111112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13">
    <w:name w:val="xl40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8">
    <w:name w:val="цифры12211112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7">
    <w:name w:val="Title32211111112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7">
    <w:name w:val="xl403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7">
    <w:name w:val="цифры12211112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7">
    <w:name w:val="Title32211111112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8">
    <w:name w:val="xl40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7">
    <w:name w:val="xl403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7">
    <w:name w:val="цифры12211112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7">
    <w:name w:val="Title32211111112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7">
    <w:name w:val="xl402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7">
    <w:name w:val="xl403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7">
    <w:name w:val="цифры12211112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4">
    <w:name w:val="Title32211111112111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4">
    <w:name w:val="xl40213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4">
    <w:name w:val="xl403113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3">
    <w:name w:val="Title3221111111211113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3">
    <w:name w:val="xl40213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3">
    <w:name w:val="xl403113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">
    <w:name w:val="Title3221111111211113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">
    <w:name w:val="xl40213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">
    <w:name w:val="xl403113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">
    <w:name w:val="Title3221111111211113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">
    <w:name w:val="xl40213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">
    <w:name w:val="xl403113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62">
    <w:name w:val="Список 13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72">
    <w:name w:val="Список с маркерами3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81">
    <w:name w:val="Список с номерами3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95">
    <w:name w:val="Абзац1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05">
    <w:name w:val="Абзац1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0">
    <w:name w:val="Верхний колонтитул3121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92">
    <w:name w:val="Список с номерами119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193">
    <w:name w:val="Список с маркерами11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74">
    <w:name w:val="цифры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0">
    <w:name w:val="цифры13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42">
    <w:name w:val="заголовок 1214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17">
    <w:name w:val="Body Text Indent 21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0">
    <w:name w:val="Body Text Indent 2410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10">
    <w:name w:val="цифры14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0">
    <w:name w:val="цифры13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0">
    <w:name w:val="цифры13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0">
    <w:name w:val="цифры12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0">
    <w:name w:val="цифры13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4">
    <w:name w:val="Title32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0">
    <w:name w:val="цифры12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0">
    <w:name w:val="цифры13112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0">
    <w:name w:val="Title322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0">
    <w:name w:val="цифры12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0">
    <w:name w:val="цифры13112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0">
    <w:name w:val="Title322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0">
    <w:name w:val="цифры12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0">
    <w:name w:val="цифры13112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0">
    <w:name w:val="Title322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10">
    <w:name w:val="Title322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0">
    <w:name w:val="цифры12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0">
    <w:name w:val="цифры13112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0">
    <w:name w:val="цифры12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0">
    <w:name w:val="Title322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0">
    <w:name w:val="цифры12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0">
    <w:name w:val="цифры13112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0">
    <w:name w:val="цифры122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0">
    <w:name w:val="Title3221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0">
    <w:name w:val="цифры121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0">
    <w:name w:val="цифры131121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0">
    <w:name w:val="цифры122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0">
    <w:name w:val="Title32211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0">
    <w:name w:val="цифры1211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0">
    <w:name w:val="цифры1311211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0">
    <w:name w:val="цифры122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0">
    <w:name w:val="Title322111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0">
    <w:name w:val="цифры12111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0">
    <w:name w:val="цифры13112111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0">
    <w:name w:val="цифры122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9">
    <w:name w:val="Title3221111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8">
    <w:name w:val="цифры121111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8">
    <w:name w:val="цифры131121111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9">
    <w:name w:val="цифры122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9">
    <w:name w:val="Title32211111112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14">
    <w:name w:val="xl40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9">
    <w:name w:val="цифры12211112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8">
    <w:name w:val="Title32211111112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8">
    <w:name w:val="xl403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8">
    <w:name w:val="цифры12211112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8">
    <w:name w:val="Title32211111112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9">
    <w:name w:val="xl40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8">
    <w:name w:val="xl403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8">
    <w:name w:val="цифры12211112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8">
    <w:name w:val="Title32211111112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8">
    <w:name w:val="xl402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8">
    <w:name w:val="xl403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8">
    <w:name w:val="цифры12211112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5">
    <w:name w:val="Title32211111112111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5">
    <w:name w:val="xl40213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5">
    <w:name w:val="xl403113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4">
    <w:name w:val="Title3221111111211113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4">
    <w:name w:val="xl40213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4">
    <w:name w:val="xl403113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3">
    <w:name w:val="Title3221111111211113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3">
    <w:name w:val="xl40213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3">
    <w:name w:val="xl403113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">
    <w:name w:val="Title3221111111211113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">
    <w:name w:val="xl40213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">
    <w:name w:val="xl403113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">
    <w:name w:val="Title3221111111211113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">
    <w:name w:val="xl40213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">
    <w:name w:val="xl403113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72">
    <w:name w:val="Список 13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82">
    <w:name w:val="Список с маркерами3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91">
    <w:name w:val="Список с номерами39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02">
    <w:name w:val="Абзац2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246">
    <w:name w:val="xl246"/>
    <w:basedOn w:val="Normal"/>
    <w:qFormat/>
    <w:pPr>
      <w:spacing w:before="280" w:after="280"/>
      <w:jc w:val="right"/>
    </w:pPr>
    <w:rPr>
      <w:szCs w:val="16"/>
    </w:rPr>
  </w:style>
  <w:style w:type="paragraph" w:styleId="BodyTextIndent2323">
    <w:name w:val="Body Text Indent 2323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184">
    <w:name w:val="цифры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44">
    <w:name w:val="çàãîëîâîê 3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20"/>
      <w:szCs w:val="20"/>
    </w:rPr>
  </w:style>
  <w:style w:type="paragraph" w:styleId="Xi242">
    <w:name w:val="xi242"/>
    <w:basedOn w:val="34"/>
    <w:qFormat/>
    <w:pPr>
      <w:keepNext w:val="false"/>
      <w:widowControl/>
      <w:spacing w:before="240" w:after="0"/>
    </w:pPr>
    <w:rPr>
      <w:sz w:val="24"/>
    </w:rPr>
  </w:style>
  <w:style w:type="paragraph" w:styleId="Xl4015">
    <w:name w:val="xl40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15">
    <w:name w:val="Title32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5">
    <w:name w:val="Normal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43">
    <w:name w:val="çàãîëîâîê 3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Title32253">
    <w:name w:val="Title3225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32">
    <w:name w:val="xl2432"/>
    <w:basedOn w:val="Normal"/>
    <w:qFormat/>
    <w:pPr>
      <w:spacing w:before="280" w:after="280"/>
      <w:jc w:val="right"/>
    </w:pPr>
    <w:rPr>
      <w:szCs w:val="16"/>
    </w:rPr>
  </w:style>
  <w:style w:type="paragraph" w:styleId="BodyTextIndent23242">
    <w:name w:val="Body Text Indent 23242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Title322512">
    <w:name w:val="Title3225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5">
    <w:name w:val="Title324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12">
    <w:name w:val="Title324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22">
    <w:name w:val="Title324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213">
    <w:name w:val="Body Text Indent 2213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Xl2442">
    <w:name w:val="xl2442"/>
    <w:basedOn w:val="Normal"/>
    <w:qFormat/>
    <w:pPr>
      <w:spacing w:before="280" w:after="280"/>
      <w:jc w:val="right"/>
    </w:pPr>
    <w:rPr>
      <w:szCs w:val="16"/>
    </w:rPr>
  </w:style>
  <w:style w:type="paragraph" w:styleId="Textbody3">
    <w:name w:val="Text body3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12103">
    <w:name w:val="Список 121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102">
    <w:name w:val="Список с маркерами2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123">
    <w:name w:val="Список с номерами21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18">
    <w:name w:val="Body Text Indent 218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5">
    <w:name w:val="Body Text Indent 23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Normal323">
    <w:name w:val="Normal32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3">
    <w:name w:val="Верхний колонтитул35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Indent2313">
    <w:name w:val="Body Text Indent 231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02">
    <w:name w:val="Список с номерами12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03">
    <w:name w:val="Список с маркерами12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1212">
    <w:name w:val="Верхний колонтитул312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131">
    <w:name w:val="Список 111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171">
    <w:name w:val="Верхний колонтитул31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412">
    <w:name w:val="Body Text Indent 24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13">
    <w:name w:val="Верхний колонтитул31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45">
    <w:name w:val="текст сноски4"/>
    <w:basedOn w:val="Normal"/>
    <w:qFormat/>
    <w:pPr>
      <w:widowControl w:val="false"/>
    </w:pPr>
    <w:rPr>
      <w:sz w:val="20"/>
      <w:szCs w:val="20"/>
    </w:rPr>
  </w:style>
  <w:style w:type="paragraph" w:styleId="1194">
    <w:name w:val="цифры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32">
    <w:name w:val="Основной текст 213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BodyText33">
    <w:name w:val="Body Text33"/>
    <w:basedOn w:val="Normal1"/>
    <w:qFormat/>
    <w:pPr>
      <w:widowControl w:val="false"/>
      <w:spacing w:before="0" w:after="120"/>
    </w:pPr>
    <w:rPr>
      <w:sz w:val="20"/>
    </w:rPr>
  </w:style>
  <w:style w:type="paragraph" w:styleId="1432">
    <w:name w:val="заголовок 143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335">
    <w:name w:val="заголовок 33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i/>
      <w:sz w:val="20"/>
      <w:szCs w:val="20"/>
    </w:rPr>
  </w:style>
  <w:style w:type="paragraph" w:styleId="1333">
    <w:name w:val="заголовок 13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76">
    <w:name w:val="заголовок 17"/>
    <w:basedOn w:val="Normal"/>
    <w:next w:val="Normal"/>
    <w:qFormat/>
    <w:pPr>
      <w:keepNext w:val="true"/>
      <w:widowControl w:val="false"/>
      <w:ind w:left="-57" w:right="-57" w:hanging="0"/>
      <w:jc w:val="center"/>
    </w:pPr>
    <w:rPr>
      <w:rFonts w:ascii="Arial" w:hAnsi="Arial" w:cs="Arial"/>
      <w:b/>
      <w:caps/>
      <w:sz w:val="28"/>
      <w:szCs w:val="20"/>
    </w:rPr>
  </w:style>
  <w:style w:type="paragraph" w:styleId="243">
    <w:name w:val="заголовок 243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234">
    <w:name w:val="Верхний колонтитул2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5">
    <w:name w:val="Body Text5"/>
    <w:basedOn w:val="Normal1"/>
    <w:qFormat/>
    <w:pPr>
      <w:spacing w:before="0" w:after="120"/>
    </w:pPr>
    <w:rPr>
      <w:sz w:val="20"/>
    </w:rPr>
  </w:style>
  <w:style w:type="paragraph" w:styleId="BlockText3">
    <w:name w:val="Block Text3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135">
    <w:name w:val="заголовок 113"/>
    <w:basedOn w:val="Normal"/>
    <w:next w:val="Normal"/>
    <w:qFormat/>
    <w:pPr>
      <w:keepNext w:val="true"/>
      <w:widowControl w:val="false"/>
      <w:spacing w:lineRule="exact" w:line="200"/>
      <w:ind w:right="227" w:hanging="0"/>
    </w:pPr>
    <w:rPr>
      <w:b/>
      <w:sz w:val="20"/>
      <w:szCs w:val="20"/>
    </w:rPr>
  </w:style>
  <w:style w:type="paragraph" w:styleId="DocumentMap3">
    <w:name w:val="Document Map3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1417">
    <w:name w:val="Ñòèëü14"/>
    <w:basedOn w:val="TextBody"/>
    <w:qFormat/>
    <w:pPr>
      <w:spacing w:before="0" w:after="120"/>
    </w:pPr>
    <w:rPr/>
  </w:style>
  <w:style w:type="paragraph" w:styleId="1320">
    <w:name w:val="Верхний колонтитул1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3133">
    <w:name w:val="Верхний колонтитул313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34">
    <w:name w:val="çàãîëîâîê 133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sz w:val="20"/>
      <w:szCs w:val="20"/>
    </w:rPr>
  </w:style>
  <w:style w:type="paragraph" w:styleId="253">
    <w:name w:val="заголовок 25"/>
    <w:basedOn w:val="Normal"/>
    <w:next w:val="Normal"/>
    <w:qFormat/>
    <w:pPr>
      <w:keepNext w:val="true"/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Title4">
    <w:name w:val="Title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33">
    <w:name w:val="Body Text Indent 3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4">
    <w:name w:val="Title3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31">
    <w:name w:val="Основной текст 223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235">
    <w:name w:val="Ñòèëü23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31431">
    <w:name w:val="Верхний колонтитул314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Subtitle3">
    <w:name w:val="Subtitle3"/>
    <w:basedOn w:val="Normal1"/>
    <w:qFormat/>
    <w:pPr>
      <w:spacing w:before="0" w:after="60"/>
      <w:jc w:val="center"/>
    </w:pPr>
    <w:rPr>
      <w:rFonts w:ascii="Arial" w:hAnsi="Arial" w:cs="Arial"/>
      <w:i/>
    </w:rPr>
  </w:style>
  <w:style w:type="paragraph" w:styleId="BodyText43">
    <w:name w:val="Body Text43"/>
    <w:basedOn w:val="Normal1"/>
    <w:qFormat/>
    <w:pPr>
      <w:widowControl w:val="false"/>
      <w:spacing w:before="0" w:after="120"/>
    </w:pPr>
    <w:rPr>
      <w:sz w:val="20"/>
    </w:rPr>
  </w:style>
  <w:style w:type="paragraph" w:styleId="1136">
    <w:name w:val="Ñòèëü113"/>
    <w:basedOn w:val="TextBody"/>
    <w:qFormat/>
    <w:pPr>
      <w:spacing w:before="0" w:after="120"/>
    </w:pPr>
    <w:rPr/>
  </w:style>
  <w:style w:type="paragraph" w:styleId="Normal13">
    <w:name w:val="Normal1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text3">
    <w:name w:val="Head in text3"/>
    <w:basedOn w:val="Textbody1"/>
    <w:qFormat/>
    <w:pPr>
      <w:spacing w:before="160" w:after="80"/>
    </w:pPr>
    <w:rPr>
      <w:b/>
    </w:rPr>
  </w:style>
  <w:style w:type="paragraph" w:styleId="BodyTextIndent219">
    <w:name w:val="Body Text Indent 219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325">
    <w:name w:val="текст сноски13"/>
    <w:basedOn w:val="Normal"/>
    <w:qFormat/>
    <w:pPr>
      <w:widowControl w:val="false"/>
    </w:pPr>
    <w:rPr>
      <w:sz w:val="20"/>
      <w:szCs w:val="20"/>
    </w:rPr>
  </w:style>
  <w:style w:type="paragraph" w:styleId="3231">
    <w:name w:val="Верхний колонтитул32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2114">
    <w:name w:val="Body Text Indent 2114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232">
    <w:name w:val="заголовок 122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1114">
    <w:name w:val="Body Text Indent 21114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152">
    <w:name w:val="заголовок 1215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24">
    <w:name w:val="Body Text Indent 224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418">
    <w:name w:val="çàãîëîâîê 14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 w:val="20"/>
      <w:szCs w:val="20"/>
    </w:rPr>
  </w:style>
  <w:style w:type="paragraph" w:styleId="1382">
    <w:name w:val="Список 138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92">
    <w:name w:val="Список с маркерами3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101">
    <w:name w:val="Список с номерами31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112">
    <w:name w:val="цифры13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Normal34">
    <w:name w:val="Normal3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211113">
    <w:name w:val="Body Text Indent 211113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2141">
    <w:name w:val="заголовок 21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BodyText23">
    <w:name w:val="Body Text 23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320">
    <w:name w:val="Äîêóìåíò3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BodyText332">
    <w:name w:val="Body Text 33"/>
    <w:basedOn w:val="BodyText2"/>
    <w:qFormat/>
    <w:pPr>
      <w:spacing w:before="0" w:after="120"/>
      <w:ind w:left="283" w:hanging="0"/>
    </w:pPr>
    <w:rPr/>
  </w:style>
  <w:style w:type="paragraph" w:styleId="1326">
    <w:name w:val="öèôðû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31">
    <w:name w:val="заголовок 2113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12162">
    <w:name w:val="заголовок 1216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127">
    <w:name w:val="Абзац11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Title3216">
    <w:name w:val="Title32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201">
    <w:name w:val="цифры13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121">
    <w:name w:val="цифры14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0">
    <w:name w:val="цифры13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131">
    <w:name w:val="цифры14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3">
    <w:name w:val="цифры13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23">
    <w:name w:val="Список 14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21">
    <w:name w:val="Список с маркерами4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22">
    <w:name w:val="Список с номерами4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21">
    <w:name w:val="Список 15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21">
    <w:name w:val="Список с маркерами5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22">
    <w:name w:val="Список с номерами5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20">
    <w:name w:val="цифры12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0">
    <w:name w:val="цифры13112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2">
    <w:name w:val="Title322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622">
    <w:name w:val="Список 16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21">
    <w:name w:val="Список с маркерами6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622">
    <w:name w:val="Список с номерами6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20">
    <w:name w:val="цифры12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0">
    <w:name w:val="цифры13112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0">
    <w:name w:val="Title322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721">
    <w:name w:val="Список 17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721">
    <w:name w:val="Список с маркерами7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722">
    <w:name w:val="Список с номерами7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30">
    <w:name w:val="цифры12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1120">
    <w:name w:val="цифры12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0">
    <w:name w:val="цифры13112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0">
    <w:name w:val="Title322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821">
    <w:name w:val="Список 18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821">
    <w:name w:val="Список с маркерами8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822">
    <w:name w:val="Список с номерами8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20">
    <w:name w:val="Title322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0">
    <w:name w:val="цифры12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0">
    <w:name w:val="цифры13112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0">
    <w:name w:val="цифры122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921">
    <w:name w:val="Список 19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921">
    <w:name w:val="Список с маркерами9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922">
    <w:name w:val="Список с номерами9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20">
    <w:name w:val="Title322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0">
    <w:name w:val="цифры121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0">
    <w:name w:val="цифры131121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0">
    <w:name w:val="цифры122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021">
    <w:name w:val="Список 110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021">
    <w:name w:val="Список с маркерами10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022">
    <w:name w:val="Список с номерами10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20">
    <w:name w:val="Title3221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0">
    <w:name w:val="цифры1211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0">
    <w:name w:val="цифры1311211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0">
    <w:name w:val="цифры122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141">
    <w:name w:val="Список 111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1101">
    <w:name w:val="Список с маркерами11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102">
    <w:name w:val="Список с номерами111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20">
    <w:name w:val="Title32211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0">
    <w:name w:val="цифры12111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0">
    <w:name w:val="цифры13112111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0">
    <w:name w:val="цифры122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221">
    <w:name w:val="Список 112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2222">
    <w:name w:val="Список с маркерами12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2223">
    <w:name w:val="Список с номерами12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12">
    <w:name w:val="Title32211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2">
    <w:name w:val="цифры121111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2">
    <w:name w:val="цифры131121111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2">
    <w:name w:val="цифры122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321">
    <w:name w:val="Список 113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327">
    <w:name w:val="Список с маркерами13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28">
    <w:name w:val="Список с номерами13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27">
    <w:name w:val="Абзац2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37">
    <w:name w:val="Абзац11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3">
    <w:name w:val="Верхний колонтитул312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24">
    <w:name w:val="Список с номерами14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425">
    <w:name w:val="Список с маркерами14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22">
    <w:name w:val="цифры15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21">
    <w:name w:val="цифры13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21">
    <w:name w:val="заголовок 123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2">
    <w:name w:val="Body Text Indent 25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3">
    <w:name w:val="Body Text Indent 2413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21">
    <w:name w:val="цифры14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2">
    <w:name w:val="цифры13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0">
    <w:name w:val="цифры13112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22">
    <w:name w:val="цифры12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2">
    <w:name w:val="цифры13112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2">
    <w:name w:val="Title32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21">
    <w:name w:val="цифры12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2">
    <w:name w:val="цифры13112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3">
    <w:name w:val="Title322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2">
    <w:name w:val="цифры12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2">
    <w:name w:val="цифры13112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2">
    <w:name w:val="Title322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2">
    <w:name w:val="цифры12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2">
    <w:name w:val="цифры13112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2">
    <w:name w:val="Title322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2">
    <w:name w:val="Title322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2">
    <w:name w:val="цифры12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2">
    <w:name w:val="цифры13112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21">
    <w:name w:val="цифры122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2">
    <w:name w:val="Title322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2">
    <w:name w:val="цифры121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2">
    <w:name w:val="цифры131121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2">
    <w:name w:val="цифры122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2">
    <w:name w:val="Title3221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2">
    <w:name w:val="цифры1211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2">
    <w:name w:val="цифры1311211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2">
    <w:name w:val="цифры122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2">
    <w:name w:val="Title32211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2">
    <w:name w:val="цифры12111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2">
    <w:name w:val="цифры13112111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2">
    <w:name w:val="цифры122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3">
    <w:name w:val="Title322111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3">
    <w:name w:val="цифры121111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3">
    <w:name w:val="цифры131121111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3">
    <w:name w:val="цифры122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421">
    <w:name w:val="Список 114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523">
    <w:name w:val="Список с маркерами15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24">
    <w:name w:val="Список с номерами15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722">
    <w:name w:val="Список с номерами17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721">
    <w:name w:val="Список 117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822">
    <w:name w:val="Список с маркерами18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823">
    <w:name w:val="Список с номерами18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210">
    <w:name w:val="Title3221111111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9">
    <w:name w:val="цифры121111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9">
    <w:name w:val="цифры131121111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10">
    <w:name w:val="цифры122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521">
    <w:name w:val="Список 115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623">
    <w:name w:val="Список с маркерами16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24">
    <w:name w:val="Список с номерами16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621">
    <w:name w:val="Список 116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723">
    <w:name w:val="Список с маркерами17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922">
    <w:name w:val="Список с номерами19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13">
    <w:name w:val="xl2413"/>
    <w:basedOn w:val="Normal"/>
    <w:qFormat/>
    <w:pPr>
      <w:spacing w:before="280" w:after="280"/>
      <w:jc w:val="right"/>
    </w:pPr>
    <w:rPr>
      <w:szCs w:val="16"/>
    </w:rPr>
  </w:style>
  <w:style w:type="paragraph" w:styleId="Xl4016">
    <w:name w:val="xl40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131">
    <w:name w:val="çàãîëîâîê 3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631">
    <w:name w:val="цифры16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0">
    <w:name w:val="Title32211111112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211112110">
    <w:name w:val="цифры12211112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821">
    <w:name w:val="Список 118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923">
    <w:name w:val="Список с маркерами19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021">
    <w:name w:val="Список с номерами20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021">
    <w:name w:val="Список 120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022">
    <w:name w:val="Список с маркерами20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133">
    <w:name w:val="Список с номерами21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921">
    <w:name w:val="Список 119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124">
    <w:name w:val="Список с маркерами21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222">
    <w:name w:val="Список с номерами22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23">
    <w:name w:val="Список 121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223">
    <w:name w:val="Список с маркерами22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321">
    <w:name w:val="Список с номерами23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422">
    <w:name w:val="Список с номерами24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224">
    <w:name w:val="Список 122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322">
    <w:name w:val="Список с маркерами23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521">
    <w:name w:val="Список с номерами25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323">
    <w:name w:val="Список 123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423">
    <w:name w:val="Список с маркерами24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621">
    <w:name w:val="Список с номерами26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2119">
    <w:name w:val="Title32211111112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9">
    <w:name w:val="xl403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9">
    <w:name w:val="цифры12211112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21">
    <w:name w:val="Список 124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522">
    <w:name w:val="Список с маркерами25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721">
    <w:name w:val="Список с номерами27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521">
    <w:name w:val="Список 125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622">
    <w:name w:val="Список с маркерами26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821">
    <w:name w:val="Список с номерами28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210">
    <w:name w:val="xl402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9">
    <w:name w:val="Title32211111112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9">
    <w:name w:val="xl402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9">
    <w:name w:val="xl403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9">
    <w:name w:val="цифры12211112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2451">
    <w:name w:val="xl2451"/>
    <w:basedOn w:val="Normal"/>
    <w:qFormat/>
    <w:pPr>
      <w:spacing w:before="280" w:after="280"/>
      <w:jc w:val="right"/>
    </w:pPr>
    <w:rPr>
      <w:szCs w:val="16"/>
    </w:rPr>
  </w:style>
  <w:style w:type="paragraph" w:styleId="BodyTextIndent23221">
    <w:name w:val="Body Text Indent 2322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Xl4051">
    <w:name w:val="xl405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311">
    <w:name w:val="çàãîëîâîê 31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311">
    <w:name w:val="xl24311"/>
    <w:basedOn w:val="Normal"/>
    <w:qFormat/>
    <w:pPr>
      <w:spacing w:before="280" w:after="280"/>
      <w:jc w:val="right"/>
    </w:pPr>
    <w:rPr>
      <w:szCs w:val="16"/>
    </w:rPr>
  </w:style>
  <w:style w:type="paragraph" w:styleId="BodyTextIndent232411">
    <w:name w:val="Body Text Indent 23241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Title324111">
    <w:name w:val="Title324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211">
    <w:name w:val="Title3242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411">
    <w:name w:val="xl24411"/>
    <w:basedOn w:val="Normal"/>
    <w:qFormat/>
    <w:pPr>
      <w:spacing w:before="280" w:after="280"/>
      <w:jc w:val="right"/>
    </w:pPr>
    <w:rPr>
      <w:szCs w:val="16"/>
    </w:rPr>
  </w:style>
  <w:style w:type="paragraph" w:styleId="15111">
    <w:name w:val="Абзац151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4"/>
      <w:szCs w:val="20"/>
    </w:rPr>
  </w:style>
  <w:style w:type="paragraph" w:styleId="14112">
    <w:name w:val="Абзац141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Title32861">
    <w:name w:val="Title3286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2111">
    <w:name w:val="заголовок 132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3311">
    <w:name w:val="Body Text3311"/>
    <w:basedOn w:val="Normal1"/>
    <w:qFormat/>
    <w:pPr>
      <w:widowControl w:val="false"/>
      <w:spacing w:before="0" w:after="120"/>
    </w:pPr>
    <w:rPr>
      <w:sz w:val="20"/>
    </w:rPr>
  </w:style>
  <w:style w:type="paragraph" w:styleId="Normal3211">
    <w:name w:val="Normal32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11">
    <w:name w:val="Верхний колонтитул33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Indent23311">
    <w:name w:val="Body Text Indent 233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Headintext211">
    <w:name w:val="Head in text211"/>
    <w:basedOn w:val="Textbody1"/>
    <w:qFormat/>
    <w:pPr>
      <w:spacing w:before="160" w:after="80"/>
    </w:pPr>
    <w:rPr>
      <w:b/>
    </w:rPr>
  </w:style>
  <w:style w:type="paragraph" w:styleId="2110">
    <w:name w:val="текст сноски21"/>
    <w:basedOn w:val="Normal"/>
    <w:qFormat/>
    <w:pPr>
      <w:widowControl w:val="false"/>
    </w:pPr>
    <w:rPr>
      <w:szCs w:val="20"/>
    </w:rPr>
  </w:style>
  <w:style w:type="paragraph" w:styleId="Title3212511">
    <w:name w:val="Title32125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21">
    <w:name w:val="Normal2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111">
    <w:name w:val="Body Text 311"/>
    <w:basedOn w:val="BodyText2"/>
    <w:qFormat/>
    <w:pPr>
      <w:spacing w:before="0" w:after="120"/>
      <w:ind w:left="283" w:hanging="0"/>
    </w:pPr>
    <w:rPr>
      <w:sz w:val="16"/>
    </w:rPr>
  </w:style>
  <w:style w:type="paragraph" w:styleId="Title322111111171">
    <w:name w:val="Title32211111117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BodyTextIndent261">
    <w:name w:val="Body Text Indent 26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611">
    <w:name w:val="Список 126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2211171">
    <w:name w:val="цифры1221117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722">
    <w:name w:val="Список с маркерами27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911">
    <w:name w:val="Список с номерами29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12111111171">
    <w:name w:val="цифры1311211111117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110">
    <w:name w:val="Абзац3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BodyTextIndent2332">
    <w:name w:val="Body Text Indent 233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171">
    <w:name w:val="цифры1211111117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3111">
    <w:name w:val="Body Text Indent 23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252">
    <w:name w:val="Title325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211111171">
    <w:name w:val="Title3221111117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1012">
    <w:name w:val="Список с номерами110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013">
    <w:name w:val="Список с маркерами110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Title3281161">
    <w:name w:val="Title328116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Headintext11">
    <w:name w:val="Head in text11"/>
    <w:basedOn w:val="Textbody1"/>
    <w:qFormat/>
    <w:pPr>
      <w:spacing w:before="160" w:after="80"/>
    </w:pPr>
    <w:rPr>
      <w:b/>
    </w:rPr>
  </w:style>
  <w:style w:type="paragraph" w:styleId="Normal3221">
    <w:name w:val="Normal3221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27111">
    <w:name w:val="Список с маркерами271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114">
    <w:name w:val="текст сноски31"/>
    <w:basedOn w:val="Normal"/>
    <w:qFormat/>
    <w:pPr>
      <w:widowControl w:val="false"/>
    </w:pPr>
    <w:rPr>
      <w:szCs w:val="20"/>
    </w:rPr>
  </w:style>
  <w:style w:type="paragraph" w:styleId="3411">
    <w:name w:val="Верхний колонтитул34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2611">
    <w:name w:val="Title326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14">
    <w:name w:val="заголовок 22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22171">
    <w:name w:val="цифры12217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1221">
    <w:name w:val="Верхний колонтитул312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714">
    <w:name w:val="цифры17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61">
    <w:name w:val="цифры1221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221">
    <w:name w:val="Body Text Indent 222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111">
    <w:name w:val="Body Text Indent 211111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1391">
    <w:name w:val="Список 139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0">
    <w:name w:val="Список с маркерами4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01">
    <w:name w:val="Список с номерами4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36">
    <w:name w:val="Абзац2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45">
    <w:name w:val="Абзац11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4">
    <w:name w:val="Верхний колонтитул3121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34">
    <w:name w:val="Список с номерами12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235">
    <w:name w:val="Список с маркерами12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204">
    <w:name w:val="цифры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31">
    <w:name w:val="цифры13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72">
    <w:name w:val="заголовок 1217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20">
    <w:name w:val="Body Text Indent 22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4">
    <w:name w:val="Body Text Indent 2414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141">
    <w:name w:val="цифры14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3">
    <w:name w:val="цифры13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4">
    <w:name w:val="цифры13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31">
    <w:name w:val="цифры12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3">
    <w:name w:val="цифры13112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7">
    <w:name w:val="Title32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31">
    <w:name w:val="цифры12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3">
    <w:name w:val="цифры13112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4">
    <w:name w:val="Title322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3">
    <w:name w:val="цифры12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3">
    <w:name w:val="цифры13112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3">
    <w:name w:val="Title322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3">
    <w:name w:val="цифры12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3">
    <w:name w:val="цифры13112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3">
    <w:name w:val="Title322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3">
    <w:name w:val="Title322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3">
    <w:name w:val="цифры12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3">
    <w:name w:val="цифры13112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31">
    <w:name w:val="цифры122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3">
    <w:name w:val="Title322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3">
    <w:name w:val="цифры121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3">
    <w:name w:val="цифры131121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3">
    <w:name w:val="цифры122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3">
    <w:name w:val="Title3221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3">
    <w:name w:val="цифры1211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3">
    <w:name w:val="цифры1311211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3">
    <w:name w:val="цифры122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3">
    <w:name w:val="Title32211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3">
    <w:name w:val="цифры12111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3">
    <w:name w:val="цифры13112111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3">
    <w:name w:val="цифры122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4">
    <w:name w:val="Title322111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4">
    <w:name w:val="цифры121111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4">
    <w:name w:val="цифры131121111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4">
    <w:name w:val="цифры122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0">
    <w:name w:val="Title32211111112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0">
    <w:name w:val="цифры121111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0">
    <w:name w:val="цифры131121111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0">
    <w:name w:val="цифры12211112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0">
    <w:name w:val="Title32211111112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17">
    <w:name w:val="xl40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0">
    <w:name w:val="цифры12211112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0">
    <w:name w:val="Title32211111112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10">
    <w:name w:val="xl403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0">
    <w:name w:val="цифры12211112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9">
    <w:name w:val="Title32211111112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0">
    <w:name w:val="xl402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9">
    <w:name w:val="xl403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9">
    <w:name w:val="цифры12211112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0">
    <w:name w:val="Title32211111112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0">
    <w:name w:val="xl402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0">
    <w:name w:val="xl403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0">
    <w:name w:val="цифры12211112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6">
    <w:name w:val="Title32211111112111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6">
    <w:name w:val="xl4021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6">
    <w:name w:val="xl40311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5">
    <w:name w:val="Title3221111111211113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5">
    <w:name w:val="xl40213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5">
    <w:name w:val="xl403113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4">
    <w:name w:val="Title3221111111211113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4">
    <w:name w:val="xl40213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4">
    <w:name w:val="xl403113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3">
    <w:name w:val="Title3221111111211113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3">
    <w:name w:val="xl40213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3">
    <w:name w:val="xl403113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">
    <w:name w:val="Title3221111111211113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">
    <w:name w:val="xl40213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">
    <w:name w:val="xl403113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">
    <w:name w:val="Title3221111111211113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">
    <w:name w:val="xl40213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">
    <w:name w:val="xl403113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121">
    <w:name w:val="Title32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0">
    <w:name w:val="Список 14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31">
    <w:name w:val="Список с маркерами4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32">
    <w:name w:val="Список с номерами4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44">
    <w:name w:val="Абзац2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55">
    <w:name w:val="Абзац11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5">
    <w:name w:val="Верхний колонтитул3121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44">
    <w:name w:val="Список с номерами12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245">
    <w:name w:val="Список с маркерами12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01">
    <w:name w:val="цифры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41">
    <w:name w:val="цифры13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82">
    <w:name w:val="заголовок 1218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25">
    <w:name w:val="Body Text Indent 22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5">
    <w:name w:val="Body Text Indent 2415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151">
    <w:name w:val="цифры14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4">
    <w:name w:val="цифры13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5">
    <w:name w:val="цифры13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41">
    <w:name w:val="цифры12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4">
    <w:name w:val="цифры13112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8">
    <w:name w:val="Title32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4">
    <w:name w:val="цифры12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4">
    <w:name w:val="цифры13112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5">
    <w:name w:val="Title322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4">
    <w:name w:val="цифры12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4">
    <w:name w:val="цифры13112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4">
    <w:name w:val="Title322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4">
    <w:name w:val="цифры12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4">
    <w:name w:val="цифры13112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4">
    <w:name w:val="Title322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4">
    <w:name w:val="Title322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4">
    <w:name w:val="цифры12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4">
    <w:name w:val="цифры13112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41">
    <w:name w:val="цифры122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4">
    <w:name w:val="Title322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4">
    <w:name w:val="цифры121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4">
    <w:name w:val="цифры131121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4">
    <w:name w:val="цифры122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4">
    <w:name w:val="Title3221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4">
    <w:name w:val="цифры1211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4">
    <w:name w:val="цифры1311211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4">
    <w:name w:val="цифры122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4">
    <w:name w:val="Title32211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4">
    <w:name w:val="цифры12111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4">
    <w:name w:val="цифры13112111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4">
    <w:name w:val="цифры122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5">
    <w:name w:val="Title322111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5">
    <w:name w:val="цифры121111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5">
    <w:name w:val="цифры131121111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5">
    <w:name w:val="цифры122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1">
    <w:name w:val="Title32211111112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1">
    <w:name w:val="цифры12111111112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1">
    <w:name w:val="цифры13112111111112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1">
    <w:name w:val="цифры12211112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1">
    <w:name w:val="Title32211111112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18">
    <w:name w:val="xl40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1">
    <w:name w:val="цифры12211112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0">
    <w:name w:val="Title32211111112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0">
    <w:name w:val="xl403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0">
    <w:name w:val="цифры12211112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0">
    <w:name w:val="Title32211111112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1">
    <w:name w:val="xl402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0">
    <w:name w:val="xl403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0">
    <w:name w:val="цифры12211112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1">
    <w:name w:val="Title32211111112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1">
    <w:name w:val="xl40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">
    <w:name w:val="xl403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1">
    <w:name w:val="цифры12211112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7">
    <w:name w:val="Title32211111112111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7">
    <w:name w:val="xl40213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7">
    <w:name w:val="xl403113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6">
    <w:name w:val="Title3221111111211113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6">
    <w:name w:val="xl40213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6">
    <w:name w:val="xl403113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5">
    <w:name w:val="Title3221111111211113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5">
    <w:name w:val="xl40213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5">
    <w:name w:val="xl403113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4">
    <w:name w:val="Title3221111111211113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4">
    <w:name w:val="xl40213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4">
    <w:name w:val="xl403113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3">
    <w:name w:val="Title3221111111211113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3">
    <w:name w:val="xl40213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3">
    <w:name w:val="xl403113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">
    <w:name w:val="Title3221111111211113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">
    <w:name w:val="xl40213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">
    <w:name w:val="xl403113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">
    <w:name w:val="Title3221111111211113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">
    <w:name w:val="xl40213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">
    <w:name w:val="xl403113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37">
    <w:name w:val="Body Text37"/>
    <w:basedOn w:val="Normal1"/>
    <w:qFormat/>
    <w:pPr>
      <w:widowControl w:val="false"/>
      <w:spacing w:before="0" w:after="120"/>
    </w:pPr>
    <w:rPr>
      <w:sz w:val="20"/>
    </w:rPr>
  </w:style>
  <w:style w:type="paragraph" w:styleId="Title32122">
    <w:name w:val="Title32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142">
    <w:name w:val="Основной текст 214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3115">
    <w:name w:val="*)31"/>
    <w:basedOn w:val="Footnote"/>
    <w:qFormat/>
    <w:pPr/>
    <w:rPr>
      <w:sz w:val="16"/>
    </w:rPr>
  </w:style>
  <w:style w:type="paragraph" w:styleId="Xl40112">
    <w:name w:val="xl40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33">
    <w:name w:val="Список 14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41">
    <w:name w:val="Список с маркерами4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42">
    <w:name w:val="Список с номерами4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54">
    <w:name w:val="Абзац2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65">
    <w:name w:val="Абзац11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6">
    <w:name w:val="Верхний колонтитул3121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54">
    <w:name w:val="Список с номерами12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255">
    <w:name w:val="Список с маркерами12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401">
    <w:name w:val="цифры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51">
    <w:name w:val="цифры13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91">
    <w:name w:val="заголовок 1219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26">
    <w:name w:val="Body Text Indent 22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6">
    <w:name w:val="Body Text Indent 2416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161">
    <w:name w:val="цифры14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5">
    <w:name w:val="цифры13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6">
    <w:name w:val="цифры13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51">
    <w:name w:val="цифры12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5">
    <w:name w:val="цифры13112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9">
    <w:name w:val="Title32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5">
    <w:name w:val="цифры12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5">
    <w:name w:val="цифры13112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6">
    <w:name w:val="Title322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5">
    <w:name w:val="цифры12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5">
    <w:name w:val="цифры13112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5">
    <w:name w:val="Title322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5">
    <w:name w:val="цифры12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5">
    <w:name w:val="цифры13112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5">
    <w:name w:val="Title322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5">
    <w:name w:val="Title322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5">
    <w:name w:val="цифры12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5">
    <w:name w:val="цифры13112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5">
    <w:name w:val="цифры122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5">
    <w:name w:val="Title322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5">
    <w:name w:val="цифры121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5">
    <w:name w:val="цифры131121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5">
    <w:name w:val="цифры122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5">
    <w:name w:val="Title3221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5">
    <w:name w:val="цифры1211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5">
    <w:name w:val="цифры1311211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5">
    <w:name w:val="цифры122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5">
    <w:name w:val="Title32211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5">
    <w:name w:val="цифры12111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5">
    <w:name w:val="цифры13112111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5">
    <w:name w:val="цифры122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6">
    <w:name w:val="Title322111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6">
    <w:name w:val="цифры121111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6">
    <w:name w:val="цифры131121111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6">
    <w:name w:val="цифры122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2">
    <w:name w:val="Title32211111112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2">
    <w:name w:val="цифры12111111112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2">
    <w:name w:val="цифры13112111111112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2">
    <w:name w:val="цифры12211112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2">
    <w:name w:val="Title32211111112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19">
    <w:name w:val="xl40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2">
    <w:name w:val="цифры12211112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1">
    <w:name w:val="Title32211111112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1">
    <w:name w:val="xl403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1">
    <w:name w:val="цифры12211112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0">
    <w:name w:val="Title32211111112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2">
    <w:name w:val="xl402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0">
    <w:name w:val="xl403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0">
    <w:name w:val="цифры12211112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2">
    <w:name w:val="Title32211111112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2">
    <w:name w:val="xl402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2">
    <w:name w:val="xl403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2">
    <w:name w:val="цифры12211112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8">
    <w:name w:val="Title32211111112111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8">
    <w:name w:val="xl40213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8">
    <w:name w:val="xl403113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7">
    <w:name w:val="Title3221111111211113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7">
    <w:name w:val="xl40213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7">
    <w:name w:val="xl403113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6">
    <w:name w:val="Title3221111111211113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6">
    <w:name w:val="xl40213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6">
    <w:name w:val="xl403113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5">
    <w:name w:val="Title3221111111211113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5">
    <w:name w:val="xl40213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5">
    <w:name w:val="xl403113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4">
    <w:name w:val="Title3221111111211113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4">
    <w:name w:val="xl40213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4">
    <w:name w:val="xl403113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3">
    <w:name w:val="Title3221111111211113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3">
    <w:name w:val="xl40213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3">
    <w:name w:val="xl403113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2">
    <w:name w:val="Title3221111111211113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2">
    <w:name w:val="xl40213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2">
    <w:name w:val="xl403113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">
    <w:name w:val="Title32211111112111131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">
    <w:name w:val="xl40213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">
    <w:name w:val="xl403113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52">
    <w:name w:val="заголовок 14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 w:val="20"/>
      <w:szCs w:val="20"/>
    </w:rPr>
  </w:style>
  <w:style w:type="paragraph" w:styleId="Title32141">
    <w:name w:val="Title3214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2126">
    <w:name w:val="Абзац12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  <w:lang w:val="en-US"/>
    </w:rPr>
  </w:style>
  <w:style w:type="paragraph" w:styleId="Title121">
    <w:name w:val="Title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541">
    <w:name w:val="Список 15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Title32123">
    <w:name w:val="Title321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42">
    <w:name w:val="Список 14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51">
    <w:name w:val="Список с маркерами4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52">
    <w:name w:val="Список с номерами4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63">
    <w:name w:val="Абзац2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75">
    <w:name w:val="Абзац11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7">
    <w:name w:val="Верхний колонтитул3121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64">
    <w:name w:val="Список с номерами12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265">
    <w:name w:val="Список с маркерами12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0">
    <w:name w:val="цифры15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61">
    <w:name w:val="цифры13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01">
    <w:name w:val="заголовок 122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27">
    <w:name w:val="Body Text Indent 22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7">
    <w:name w:val="Body Text Indent 2417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171">
    <w:name w:val="цифры14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6">
    <w:name w:val="цифры13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7">
    <w:name w:val="цифры13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6">
    <w:name w:val="цифры12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6">
    <w:name w:val="цифры13112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0">
    <w:name w:val="Title32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61">
    <w:name w:val="цифры12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6">
    <w:name w:val="цифры13112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7">
    <w:name w:val="Title322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6">
    <w:name w:val="цифры12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6">
    <w:name w:val="цифры13112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6">
    <w:name w:val="Title322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6">
    <w:name w:val="цифры12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6">
    <w:name w:val="цифры13112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6">
    <w:name w:val="Title322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6">
    <w:name w:val="Title322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6">
    <w:name w:val="цифры12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6">
    <w:name w:val="цифры13112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6">
    <w:name w:val="цифры122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6">
    <w:name w:val="Title322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6">
    <w:name w:val="цифры121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6">
    <w:name w:val="цифры131121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6">
    <w:name w:val="цифры122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6">
    <w:name w:val="Title3221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6">
    <w:name w:val="цифры1211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6">
    <w:name w:val="цифры1311211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6">
    <w:name w:val="цифры122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6">
    <w:name w:val="Title32211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6">
    <w:name w:val="цифры12111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6">
    <w:name w:val="цифры13112111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6">
    <w:name w:val="цифры122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7">
    <w:name w:val="Title322111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7">
    <w:name w:val="цифры121111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7">
    <w:name w:val="цифры131121111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7">
    <w:name w:val="цифры122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3">
    <w:name w:val="Title32211111112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3">
    <w:name w:val="цифры12111111112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3">
    <w:name w:val="цифры13112111111112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3">
    <w:name w:val="цифры12211112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3">
    <w:name w:val="Title32211111112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0">
    <w:name w:val="xl40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3">
    <w:name w:val="цифры12211112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2">
    <w:name w:val="Title32211111112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2">
    <w:name w:val="xl403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2">
    <w:name w:val="цифры12211112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1">
    <w:name w:val="Title32211111112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3">
    <w:name w:val="xl402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1">
    <w:name w:val="xl403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1">
    <w:name w:val="цифры12211112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3">
    <w:name w:val="Title32211111112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3">
    <w:name w:val="xl402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3">
    <w:name w:val="xl403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3">
    <w:name w:val="цифры12211112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9">
    <w:name w:val="Title32211111112111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9">
    <w:name w:val="xl40213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9">
    <w:name w:val="xl403113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8">
    <w:name w:val="Title3221111111211113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8">
    <w:name w:val="xl40213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8">
    <w:name w:val="xl403113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7">
    <w:name w:val="Title3221111111211113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7">
    <w:name w:val="xl40213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7">
    <w:name w:val="xl403113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6">
    <w:name w:val="Title3221111111211113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6">
    <w:name w:val="xl40213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6">
    <w:name w:val="xl403113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5">
    <w:name w:val="Title3221111111211113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5">
    <w:name w:val="xl40213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5">
    <w:name w:val="xl403113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4">
    <w:name w:val="Title3221111111211113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4">
    <w:name w:val="xl40213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4">
    <w:name w:val="xl403113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3">
    <w:name w:val="Title32211111112111131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3">
    <w:name w:val="xl40213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3">
    <w:name w:val="xl403113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2">
    <w:name w:val="Title32211111112111131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2">
    <w:name w:val="xl40213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2">
    <w:name w:val="xl403113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">
    <w:name w:val="Title322111111121111311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">
    <w:name w:val="xl40213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">
    <w:name w:val="xl403113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111111111">
    <w:name w:val="xl402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8111111111111212111">
    <w:name w:val="Title328111111111111212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Style18">
    <w:name w:val="*)"/>
    <w:basedOn w:val="Footnote"/>
    <w:qFormat/>
    <w:pPr/>
    <w:rPr>
      <w:sz w:val="16"/>
    </w:rPr>
  </w:style>
  <w:style w:type="paragraph" w:styleId="Xl243111">
    <w:name w:val="xl243111"/>
    <w:basedOn w:val="Normal"/>
    <w:qFormat/>
    <w:pPr>
      <w:spacing w:before="280" w:after="280"/>
      <w:jc w:val="right"/>
    </w:pPr>
    <w:rPr>
      <w:szCs w:val="16"/>
    </w:rPr>
  </w:style>
  <w:style w:type="paragraph" w:styleId="Title32811111111111121212">
    <w:name w:val="Title328111111111111212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24">
    <w:name w:val="Title321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21111111111">
    <w:name w:val="xl2421111111111"/>
    <w:basedOn w:val="Normal"/>
    <w:qFormat/>
    <w:pPr>
      <w:spacing w:before="280" w:after="280"/>
      <w:jc w:val="right"/>
    </w:pPr>
    <w:rPr>
      <w:szCs w:val="16"/>
    </w:rPr>
  </w:style>
  <w:style w:type="paragraph" w:styleId="Title32811111111111125">
    <w:name w:val="Title32811111111111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221">
    <w:name w:val="Title3212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31">
    <w:name w:val="Title321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811111111111121211111111111">
    <w:name w:val="Title328111111111111212111111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8111111117">
    <w:name w:val="Title328111111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lockText6">
    <w:name w:val="Block Text6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285">
    <w:name w:val="Список 128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453">
    <w:name w:val="Список 14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6">
    <w:name w:val="Список с маркерами4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61">
    <w:name w:val="Список с номерами4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73">
    <w:name w:val="Абзац2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85">
    <w:name w:val="Абзац11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8">
    <w:name w:val="Верхний колонтитул3121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74">
    <w:name w:val="Список с номерами12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275">
    <w:name w:val="Список с маркерами12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31">
    <w:name w:val="цифры15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71">
    <w:name w:val="цифры13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41">
    <w:name w:val="заголовок 1224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28">
    <w:name w:val="Body Text Indent 228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8">
    <w:name w:val="Body Text Indent 2418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181">
    <w:name w:val="цифры14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7">
    <w:name w:val="цифры13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8">
    <w:name w:val="цифры13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7">
    <w:name w:val="цифры12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7">
    <w:name w:val="цифры13112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0">
    <w:name w:val="Title32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7">
    <w:name w:val="цифры12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7">
    <w:name w:val="цифры13112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8">
    <w:name w:val="Title322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7">
    <w:name w:val="цифры12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7">
    <w:name w:val="цифры13112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7">
    <w:name w:val="Title322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7">
    <w:name w:val="цифры12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7">
    <w:name w:val="цифры13112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7">
    <w:name w:val="Title322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7">
    <w:name w:val="Title322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7">
    <w:name w:val="цифры12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7">
    <w:name w:val="цифры13112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7">
    <w:name w:val="цифры122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7">
    <w:name w:val="Title3221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7">
    <w:name w:val="цифры121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7">
    <w:name w:val="цифры131121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7">
    <w:name w:val="цифры122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7">
    <w:name w:val="Title32211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7">
    <w:name w:val="цифры1211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7">
    <w:name w:val="цифры1311211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7">
    <w:name w:val="цифры122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7">
    <w:name w:val="Title322111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7">
    <w:name w:val="цифры12111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7">
    <w:name w:val="цифры13112111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7">
    <w:name w:val="цифры122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8">
    <w:name w:val="Title322111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8">
    <w:name w:val="цифры121111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8">
    <w:name w:val="цифры131121111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8">
    <w:name w:val="цифры122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4">
    <w:name w:val="Title32211111112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4">
    <w:name w:val="цифры12111111112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4">
    <w:name w:val="цифры13112111111112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4">
    <w:name w:val="цифры12211112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4">
    <w:name w:val="Title32211111112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0">
    <w:name w:val="xl40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4">
    <w:name w:val="цифры12211112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3">
    <w:name w:val="Title32211111112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3">
    <w:name w:val="xl403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3">
    <w:name w:val="цифры12211112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2">
    <w:name w:val="Title32211111112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4">
    <w:name w:val="xl402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2">
    <w:name w:val="xl403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2">
    <w:name w:val="цифры12211112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4">
    <w:name w:val="Title32211111112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4">
    <w:name w:val="xl402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4">
    <w:name w:val="xl403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4">
    <w:name w:val="цифры12211112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10">
    <w:name w:val="Title3221111111211113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0">
    <w:name w:val="xl40213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0">
    <w:name w:val="xl403113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9">
    <w:name w:val="Title3221111111211113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9">
    <w:name w:val="xl40213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9">
    <w:name w:val="xl403113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8">
    <w:name w:val="Title3221111111211113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8">
    <w:name w:val="xl40213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8">
    <w:name w:val="xl403113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7">
    <w:name w:val="Title3221111111211113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7">
    <w:name w:val="xl40213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7">
    <w:name w:val="xl403113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6">
    <w:name w:val="Title3221111111211113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6">
    <w:name w:val="xl40213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6">
    <w:name w:val="xl403113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5">
    <w:name w:val="Title3221111111211113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5">
    <w:name w:val="xl40213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5">
    <w:name w:val="xl403113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4">
    <w:name w:val="Title32211111112111131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4">
    <w:name w:val="xl40213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4">
    <w:name w:val="xl403113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3">
    <w:name w:val="Title322111111121111311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3">
    <w:name w:val="xl40213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3">
    <w:name w:val="xl403113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2">
    <w:name w:val="Title322111111121111311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2">
    <w:name w:val="xl40213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2">
    <w:name w:val="xl403113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1">
    <w:name w:val="Title3221111111211113111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1">
    <w:name w:val="xl40213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1">
    <w:name w:val="xl403113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62">
    <w:name w:val="Список 14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7">
    <w:name w:val="Список с маркерами4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71">
    <w:name w:val="Список с номерами4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83">
    <w:name w:val="Абзац2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95">
    <w:name w:val="Абзац11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9">
    <w:name w:val="Верхний колонтитул3121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84">
    <w:name w:val="Список с номерами12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286">
    <w:name w:val="Список с маркерами12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42">
    <w:name w:val="цифры15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81">
    <w:name w:val="цифры13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51">
    <w:name w:val="заголовок 1225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29">
    <w:name w:val="Body Text Indent 229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9">
    <w:name w:val="Body Text Indent 2419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19">
    <w:name w:val="цифры14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8">
    <w:name w:val="цифры13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9">
    <w:name w:val="цифры13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8">
    <w:name w:val="цифры12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8">
    <w:name w:val="цифры13112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3">
    <w:name w:val="Title32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8">
    <w:name w:val="цифры12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8">
    <w:name w:val="цифры13112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9">
    <w:name w:val="Title322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8">
    <w:name w:val="цифры12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8">
    <w:name w:val="цифры13112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8">
    <w:name w:val="Title322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8">
    <w:name w:val="цифры12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8">
    <w:name w:val="цифры13112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8">
    <w:name w:val="Title322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8">
    <w:name w:val="Title322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8">
    <w:name w:val="цифры12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8">
    <w:name w:val="цифры13112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8">
    <w:name w:val="цифры122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8">
    <w:name w:val="Title3221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8">
    <w:name w:val="цифры121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8">
    <w:name w:val="цифры131121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8">
    <w:name w:val="цифры122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8">
    <w:name w:val="Title32211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8">
    <w:name w:val="цифры1211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8">
    <w:name w:val="цифры1311211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8">
    <w:name w:val="цифры122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8">
    <w:name w:val="Title322111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8">
    <w:name w:val="цифры12111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8">
    <w:name w:val="цифры13112111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8">
    <w:name w:val="цифры122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9">
    <w:name w:val="Title322111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9">
    <w:name w:val="цифры121111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9">
    <w:name w:val="цифры131121111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9">
    <w:name w:val="цифры122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5">
    <w:name w:val="Title32211111112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5">
    <w:name w:val="цифры12111111112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5">
    <w:name w:val="цифры13112111111112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5">
    <w:name w:val="цифры12211112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5">
    <w:name w:val="Title32211111112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0">
    <w:name w:val="xl404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5">
    <w:name w:val="цифры12211112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4">
    <w:name w:val="Title32211111112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4">
    <w:name w:val="xl403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4">
    <w:name w:val="цифры12211112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3">
    <w:name w:val="Title32211111112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5">
    <w:name w:val="xl402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3">
    <w:name w:val="xl403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3">
    <w:name w:val="цифры12211112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5">
    <w:name w:val="Title32211111112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5">
    <w:name w:val="xl402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5">
    <w:name w:val="xl403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5">
    <w:name w:val="цифры12211112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0">
    <w:name w:val="Title3221111111211113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0">
    <w:name w:val="xl40213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0">
    <w:name w:val="xl403113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0">
    <w:name w:val="Title3221111111211113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0">
    <w:name w:val="xl40213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0">
    <w:name w:val="xl403113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9">
    <w:name w:val="Title3221111111211113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9">
    <w:name w:val="xl40213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9">
    <w:name w:val="xl403113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8">
    <w:name w:val="Title3221111111211113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8">
    <w:name w:val="xl40213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8">
    <w:name w:val="xl403113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7">
    <w:name w:val="Title3221111111211113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7">
    <w:name w:val="xl40213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7">
    <w:name w:val="xl403113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6">
    <w:name w:val="Title3221111111211113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6">
    <w:name w:val="xl40213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6">
    <w:name w:val="xl403113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5">
    <w:name w:val="Title32211111112111131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5">
    <w:name w:val="xl40213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5">
    <w:name w:val="xl403113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4">
    <w:name w:val="Title322111111121111311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4">
    <w:name w:val="xl40213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4">
    <w:name w:val="xl403113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3">
    <w:name w:val="Title3221111111211113111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3">
    <w:name w:val="xl402131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3">
    <w:name w:val="xl4031131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">
    <w:name w:val="Title3221111111211113111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">
    <w:name w:val="xl402131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">
    <w:name w:val="xl4031131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71">
    <w:name w:val="Список 14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8">
    <w:name w:val="Список с маркерами4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81">
    <w:name w:val="Список с номерами4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93">
    <w:name w:val="Абзац2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05">
    <w:name w:val="Абзац12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20">
    <w:name w:val="Верхний колонтитул3122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94">
    <w:name w:val="Список с номерами129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295">
    <w:name w:val="Список с маркерами12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51">
    <w:name w:val="цифры15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9">
    <w:name w:val="цифры13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61">
    <w:name w:val="заголовок 1226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30">
    <w:name w:val="Body Text Indent 23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0">
    <w:name w:val="Body Text Indent 2420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0">
    <w:name w:val="цифры14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9">
    <w:name w:val="цифры13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0">
    <w:name w:val="цифры13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9">
    <w:name w:val="цифры12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9">
    <w:name w:val="цифры13112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4">
    <w:name w:val="Title32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9">
    <w:name w:val="цифры12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9">
    <w:name w:val="цифры13112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0">
    <w:name w:val="Title322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9">
    <w:name w:val="цифры12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9">
    <w:name w:val="цифры13112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9">
    <w:name w:val="Title322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9">
    <w:name w:val="цифры12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9">
    <w:name w:val="цифры13112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9">
    <w:name w:val="Title322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9">
    <w:name w:val="Title322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9">
    <w:name w:val="цифры12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9">
    <w:name w:val="цифры13112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9">
    <w:name w:val="цифры122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9">
    <w:name w:val="Title3221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9">
    <w:name w:val="цифры121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9">
    <w:name w:val="цифры131121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9">
    <w:name w:val="цифры122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9">
    <w:name w:val="Title32211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9">
    <w:name w:val="цифры1211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9">
    <w:name w:val="цифры1311211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9">
    <w:name w:val="цифры122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9">
    <w:name w:val="Title322111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9">
    <w:name w:val="цифры12111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9">
    <w:name w:val="цифры13112111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9">
    <w:name w:val="цифры122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0">
    <w:name w:val="Title322111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0">
    <w:name w:val="цифры121111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0">
    <w:name w:val="цифры131121111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0">
    <w:name w:val="цифры122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6">
    <w:name w:val="Title32211111112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6">
    <w:name w:val="цифры12111111112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6">
    <w:name w:val="цифры13112111111112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6">
    <w:name w:val="цифры12211112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6">
    <w:name w:val="Title32211111112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1">
    <w:name w:val="xl404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6">
    <w:name w:val="цифры12211112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5">
    <w:name w:val="Title32211111112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5">
    <w:name w:val="xl403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5">
    <w:name w:val="цифры12211112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4">
    <w:name w:val="Title32211111112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6">
    <w:name w:val="xl402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4">
    <w:name w:val="xl403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4">
    <w:name w:val="цифры12211112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6">
    <w:name w:val="Title32211111112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6">
    <w:name w:val="xl402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6">
    <w:name w:val="xl403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6">
    <w:name w:val="цифры12211112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1">
    <w:name w:val="Title3221111111211113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1">
    <w:name w:val="xl40213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1">
    <w:name w:val="xl403113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0">
    <w:name w:val="Title3221111111211113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0">
    <w:name w:val="xl40213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0">
    <w:name w:val="xl403113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0">
    <w:name w:val="Title3221111111211113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0">
    <w:name w:val="xl40213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0">
    <w:name w:val="xl403113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9">
    <w:name w:val="Title3221111111211113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9">
    <w:name w:val="xl40213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9">
    <w:name w:val="xl403113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8">
    <w:name w:val="Title3221111111211113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8">
    <w:name w:val="xl40213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8">
    <w:name w:val="xl403113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7">
    <w:name w:val="Title3221111111211113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7">
    <w:name w:val="xl40213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7">
    <w:name w:val="xl403113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6">
    <w:name w:val="Title32211111112111131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6">
    <w:name w:val="xl402131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6">
    <w:name w:val="xl4031131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5">
    <w:name w:val="Title322111111121111311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5">
    <w:name w:val="xl402131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5">
    <w:name w:val="xl4031131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4">
    <w:name w:val="Title3221111111211113111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4">
    <w:name w:val="xl402131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4">
    <w:name w:val="xl4031131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3">
    <w:name w:val="Title32211111112111131111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3">
    <w:name w:val="xl4021311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3">
    <w:name w:val="xl40311311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">
    <w:name w:val="Title322111111121111311111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">
    <w:name w:val="xl402131111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">
    <w:name w:val="xl4031131111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8111117">
    <w:name w:val="Title328111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45">
    <w:name w:val="заголовок 34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i/>
      <w:sz w:val="20"/>
      <w:szCs w:val="20"/>
    </w:rPr>
  </w:style>
  <w:style w:type="paragraph" w:styleId="Title3281119">
    <w:name w:val="Title32811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25">
    <w:name w:val="Title32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2130">
    <w:name w:val="Ñòèëü121"/>
    <w:basedOn w:val="TextBody"/>
    <w:qFormat/>
    <w:pPr>
      <w:spacing w:before="0" w:after="120"/>
    </w:pPr>
    <w:rPr/>
  </w:style>
  <w:style w:type="paragraph" w:styleId="BodyText11">
    <w:name w:val="Body Text11"/>
    <w:basedOn w:val="Normal1"/>
    <w:qFormat/>
    <w:pPr>
      <w:spacing w:before="0" w:after="120"/>
    </w:pPr>
    <w:rPr>
      <w:sz w:val="20"/>
    </w:rPr>
  </w:style>
  <w:style w:type="paragraph" w:styleId="Title32819">
    <w:name w:val="Title328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222">
    <w:name w:val="Список 1122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Xl402111111112">
    <w:name w:val="xl402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1211">
    <w:name w:val="Title3212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81">
    <w:name w:val="Список 148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9">
    <w:name w:val="Список с маркерами4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91">
    <w:name w:val="Список с номерами49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02">
    <w:name w:val="Абзац3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230">
    <w:name w:val="Абзац12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22">
    <w:name w:val="Верхний колонтитул3122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02">
    <w:name w:val="Список с номерами13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303">
    <w:name w:val="Список с маркерами13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61">
    <w:name w:val="цифры15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0">
    <w:name w:val="цифры13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71">
    <w:name w:val="заголовок 1227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36">
    <w:name w:val="Body Text Indent 23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1">
    <w:name w:val="Body Text Indent 242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31">
    <w:name w:val="цифры14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0">
    <w:name w:val="цифры13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0">
    <w:name w:val="цифры13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0">
    <w:name w:val="цифры12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0">
    <w:name w:val="цифры13112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5">
    <w:name w:val="Title32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01">
    <w:name w:val="цифры12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0">
    <w:name w:val="цифры13112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1">
    <w:name w:val="Title322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0">
    <w:name w:val="цифры12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0">
    <w:name w:val="цифры13112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0">
    <w:name w:val="Title322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0">
    <w:name w:val="цифры12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0">
    <w:name w:val="цифры13112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0">
    <w:name w:val="Title322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0">
    <w:name w:val="Title3221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0">
    <w:name w:val="цифры12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0">
    <w:name w:val="цифры13112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01">
    <w:name w:val="цифры122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0">
    <w:name w:val="Title32211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0">
    <w:name w:val="цифры121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0">
    <w:name w:val="цифры131121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0">
    <w:name w:val="цифры122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0">
    <w:name w:val="Title322111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0">
    <w:name w:val="цифры1211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0">
    <w:name w:val="цифры1311211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0">
    <w:name w:val="цифры122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0">
    <w:name w:val="Title3221111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0">
    <w:name w:val="цифры12111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0">
    <w:name w:val="цифры13112111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0">
    <w:name w:val="цифры122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0">
    <w:name w:val="Title32211111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0">
    <w:name w:val="цифры121111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0">
    <w:name w:val="цифры131121111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0">
    <w:name w:val="цифры122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7">
    <w:name w:val="Title32211111112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7">
    <w:name w:val="цифры12111111112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7">
    <w:name w:val="цифры13112111111112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7">
    <w:name w:val="цифры12211112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7">
    <w:name w:val="Title32211111112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2">
    <w:name w:val="xl404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7">
    <w:name w:val="цифры12211112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6">
    <w:name w:val="Title32211111112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6">
    <w:name w:val="xl403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6">
    <w:name w:val="цифры12211112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5">
    <w:name w:val="Title32211111112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7">
    <w:name w:val="xl402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5">
    <w:name w:val="xl403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5">
    <w:name w:val="цифры12211112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7">
    <w:name w:val="Title32211111112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7">
    <w:name w:val="xl402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7">
    <w:name w:val="xl403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7">
    <w:name w:val="цифры12211112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2">
    <w:name w:val="Title3221111111211113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2">
    <w:name w:val="xl40213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2">
    <w:name w:val="xl403113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1">
    <w:name w:val="Title3221111111211113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1">
    <w:name w:val="xl40213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1">
    <w:name w:val="xl403113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0">
    <w:name w:val="Title3221111111211113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0">
    <w:name w:val="xl40213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0">
    <w:name w:val="xl403113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0">
    <w:name w:val="Title3221111111211113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0">
    <w:name w:val="xl40213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0">
    <w:name w:val="xl403113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9">
    <w:name w:val="Title3221111111211113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9">
    <w:name w:val="xl40213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9">
    <w:name w:val="xl403113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8">
    <w:name w:val="Title3221111111211113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8">
    <w:name w:val="xl40213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8">
    <w:name w:val="xl403113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7">
    <w:name w:val="Title32211111112111131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7">
    <w:name w:val="xl402131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7">
    <w:name w:val="xl4031131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6">
    <w:name w:val="Title322111111121111311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6">
    <w:name w:val="xl4021311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6">
    <w:name w:val="xl40311311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5">
    <w:name w:val="Title3221111111211113111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5">
    <w:name w:val="xl4021311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5">
    <w:name w:val="xl40311311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4">
    <w:name w:val="Title32211111112111131111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4">
    <w:name w:val="xl4021311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4">
    <w:name w:val="xl40311311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2">
    <w:name w:val="Title322111111121111311111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2">
    <w:name w:val="xl402131111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2">
    <w:name w:val="xl4031131111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">
    <w:name w:val="Title32211111112111131111111112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">
    <w:name w:val="xl40213111111111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">
    <w:name w:val="xl403113111111111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12">
    <w:name w:val="xl24312"/>
    <w:basedOn w:val="Normal"/>
    <w:qFormat/>
    <w:pPr>
      <w:spacing w:before="280" w:after="280"/>
      <w:jc w:val="right"/>
    </w:pPr>
    <w:rPr>
      <w:szCs w:val="16"/>
    </w:rPr>
  </w:style>
  <w:style w:type="paragraph" w:styleId="55">
    <w:name w:val="Список с маркерами5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Xl242111111112">
    <w:name w:val="xl242111111112"/>
    <w:basedOn w:val="Normal"/>
    <w:qFormat/>
    <w:pPr>
      <w:spacing w:before="280" w:after="280"/>
      <w:jc w:val="right"/>
    </w:pPr>
    <w:rPr>
      <w:szCs w:val="16"/>
    </w:rPr>
  </w:style>
  <w:style w:type="paragraph" w:styleId="Title3281111111111112121111111112">
    <w:name w:val="Title328111111111111212111111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73">
    <w:name w:val="текст сноски7"/>
    <w:basedOn w:val="Normal"/>
    <w:qFormat/>
    <w:pPr>
      <w:widowControl w:val="false"/>
    </w:pPr>
    <w:rPr>
      <w:sz w:val="20"/>
      <w:szCs w:val="20"/>
    </w:rPr>
  </w:style>
  <w:style w:type="paragraph" w:styleId="1491">
    <w:name w:val="Список 149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0">
    <w:name w:val="Список с маркерами5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01">
    <w:name w:val="Список с номерами5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26">
    <w:name w:val="Абзац3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310">
    <w:name w:val="Абзац12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23">
    <w:name w:val="Верхний колонтитул3122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35">
    <w:name w:val="Список с номерами13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336">
    <w:name w:val="Список с маркерами13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7">
    <w:name w:val="цифры15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11">
    <w:name w:val="цифры13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81">
    <w:name w:val="заголовок 1228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37">
    <w:name w:val="Body Text Indent 23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2">
    <w:name w:val="Body Text Indent 2422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41">
    <w:name w:val="цифры14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11">
    <w:name w:val="цифры13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1">
    <w:name w:val="цифры13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12">
    <w:name w:val="цифры12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1">
    <w:name w:val="цифры13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6">
    <w:name w:val="Title32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11">
    <w:name w:val="цифры12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1">
    <w:name w:val="цифры13112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2">
    <w:name w:val="Title322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11">
    <w:name w:val="цифры12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1">
    <w:name w:val="цифры13112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1">
    <w:name w:val="Title322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1">
    <w:name w:val="цифры12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1">
    <w:name w:val="цифры13112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1">
    <w:name w:val="Title322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1">
    <w:name w:val="Title3221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1">
    <w:name w:val="цифры12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1">
    <w:name w:val="цифры13112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11">
    <w:name w:val="цифры12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1">
    <w:name w:val="Title32211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1">
    <w:name w:val="цифры121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1">
    <w:name w:val="цифры131121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11">
    <w:name w:val="цифры122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1">
    <w:name w:val="Title322111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1">
    <w:name w:val="цифры1211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1">
    <w:name w:val="цифры1311211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1">
    <w:name w:val="цифры122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1">
    <w:name w:val="Title3221111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1">
    <w:name w:val="цифры12111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1">
    <w:name w:val="цифры13112111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1">
    <w:name w:val="цифры122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1">
    <w:name w:val="Title32211111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1">
    <w:name w:val="цифры121111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1">
    <w:name w:val="цифры131121111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1">
    <w:name w:val="цифры122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8">
    <w:name w:val="Title32211111112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8">
    <w:name w:val="цифры12111111112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8">
    <w:name w:val="цифры13112111111112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8">
    <w:name w:val="цифры12211112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8">
    <w:name w:val="Title32211111112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3">
    <w:name w:val="xl404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8">
    <w:name w:val="цифры12211112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7">
    <w:name w:val="Title32211111112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7">
    <w:name w:val="xl403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7">
    <w:name w:val="цифры12211112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6">
    <w:name w:val="Title32211111112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8">
    <w:name w:val="xl402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6">
    <w:name w:val="xl403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6">
    <w:name w:val="цифры12211112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8">
    <w:name w:val="Title32211111112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8">
    <w:name w:val="xl402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8">
    <w:name w:val="xl403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8">
    <w:name w:val="цифры12211112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3">
    <w:name w:val="Title3221111111211113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3">
    <w:name w:val="xl40213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3">
    <w:name w:val="xl403113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2">
    <w:name w:val="Title3221111111211113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2">
    <w:name w:val="xl40213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2">
    <w:name w:val="xl403113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1">
    <w:name w:val="Title3221111111211113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1">
    <w:name w:val="xl40213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1">
    <w:name w:val="xl403113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0">
    <w:name w:val="Title3221111111211113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0">
    <w:name w:val="xl40213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0">
    <w:name w:val="xl403113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0">
    <w:name w:val="Title3221111111211113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0">
    <w:name w:val="xl40213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0">
    <w:name w:val="xl403113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9">
    <w:name w:val="Title3221111111211113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9">
    <w:name w:val="xl40213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9">
    <w:name w:val="xl403113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8">
    <w:name w:val="Title32211111112111131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8">
    <w:name w:val="xl402131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8">
    <w:name w:val="xl4031131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7">
    <w:name w:val="Title322111111121111311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7">
    <w:name w:val="xl4021311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7">
    <w:name w:val="xl40311311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6">
    <w:name w:val="Title3221111111211113111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6">
    <w:name w:val="xl40213111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6">
    <w:name w:val="xl403113111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5">
    <w:name w:val="Title32211111112111131111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5">
    <w:name w:val="xl40213111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5">
    <w:name w:val="xl403113111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3">
    <w:name w:val="Title322111111121111311111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3">
    <w:name w:val="xl402131111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3">
    <w:name w:val="xl4031131111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2">
    <w:name w:val="Title32211111112111131111111112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2">
    <w:name w:val="xl402131111111112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">
    <w:name w:val="xl4031131111111112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1">
    <w:name w:val="Title32211111112111131111111112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1">
    <w:name w:val="xl40213111111111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1">
    <w:name w:val="xl403113111111111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93">
    <w:name w:val="Верхний колонтитул3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431">
    <w:name w:val="Абзац114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1501">
    <w:name w:val="Список 15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3">
    <w:name w:val="Список с маркерами5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31">
    <w:name w:val="Список с номерами5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36">
    <w:name w:val="Абзац3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46">
    <w:name w:val="Абзац12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24">
    <w:name w:val="Верхний колонтитул3122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43">
    <w:name w:val="Список с номерами13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344">
    <w:name w:val="Список с маркерами13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8">
    <w:name w:val="цифры15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21">
    <w:name w:val="цифры13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91">
    <w:name w:val="заголовок 1229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38">
    <w:name w:val="Body Text Indent 238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3">
    <w:name w:val="Body Text Indent 2423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51">
    <w:name w:val="цифры14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2">
    <w:name w:val="цифры13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2">
    <w:name w:val="цифры13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22">
    <w:name w:val="цифры12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2">
    <w:name w:val="цифры13112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7">
    <w:name w:val="Title32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21">
    <w:name w:val="цифры12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2">
    <w:name w:val="цифры13112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3">
    <w:name w:val="Title322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2">
    <w:name w:val="цифры12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2">
    <w:name w:val="цифры13112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2">
    <w:name w:val="Title322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2">
    <w:name w:val="цифры12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2">
    <w:name w:val="цифры13112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2">
    <w:name w:val="Title3221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2">
    <w:name w:val="Title32211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2">
    <w:name w:val="цифры12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2">
    <w:name w:val="цифры13112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21">
    <w:name w:val="цифры122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2">
    <w:name w:val="Title322111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2">
    <w:name w:val="цифры121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2">
    <w:name w:val="цифры131121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2">
    <w:name w:val="цифры122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2">
    <w:name w:val="Title3221111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2">
    <w:name w:val="цифры1211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2">
    <w:name w:val="цифры1311211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2">
    <w:name w:val="цифры122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2">
    <w:name w:val="Title32211111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2">
    <w:name w:val="цифры12111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2">
    <w:name w:val="цифры13112111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2">
    <w:name w:val="цифры122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2">
    <w:name w:val="Title322111111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2">
    <w:name w:val="цифры121111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2">
    <w:name w:val="цифры131121111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2">
    <w:name w:val="цифры122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9">
    <w:name w:val="Title32211111112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9">
    <w:name w:val="цифры12111111112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9">
    <w:name w:val="цифры13112111111112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9">
    <w:name w:val="цифры12211112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9">
    <w:name w:val="Title32211111112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4">
    <w:name w:val="xl404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9">
    <w:name w:val="цифры12211112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8">
    <w:name w:val="Title32211111112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8">
    <w:name w:val="xl403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8">
    <w:name w:val="цифры12211112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7">
    <w:name w:val="Title32211111112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9">
    <w:name w:val="xl402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7">
    <w:name w:val="xl403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7">
    <w:name w:val="цифры12211112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9">
    <w:name w:val="Title32211111112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9">
    <w:name w:val="xl402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9">
    <w:name w:val="xl403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9">
    <w:name w:val="цифры12211112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4">
    <w:name w:val="Title3221111111211113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4">
    <w:name w:val="xl40213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4">
    <w:name w:val="xl403113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3">
    <w:name w:val="Title3221111111211113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3">
    <w:name w:val="xl40213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3">
    <w:name w:val="xl403113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2">
    <w:name w:val="Title3221111111211113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2">
    <w:name w:val="xl40213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2">
    <w:name w:val="xl403113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1">
    <w:name w:val="Title3221111111211113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1">
    <w:name w:val="xl40213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1">
    <w:name w:val="xl403113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0">
    <w:name w:val="Title3221111111211113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0">
    <w:name w:val="xl40213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0">
    <w:name w:val="xl403113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0">
    <w:name w:val="Title32211111112111131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0">
    <w:name w:val="xl40213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0">
    <w:name w:val="xl403113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9">
    <w:name w:val="Title32211111112111131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9">
    <w:name w:val="xl402131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9">
    <w:name w:val="xl4031131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8">
    <w:name w:val="Title322111111121111311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8">
    <w:name w:val="xl4021311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8">
    <w:name w:val="xl40311311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7">
    <w:name w:val="Title3221111111211113111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7">
    <w:name w:val="xl40213111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7">
    <w:name w:val="xl403113111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6">
    <w:name w:val="Title32211111112111131111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6">
    <w:name w:val="xl402131111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6">
    <w:name w:val="xl4031131111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4">
    <w:name w:val="Title322111111121111311111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4">
    <w:name w:val="xl402131111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4">
    <w:name w:val="xl4031131111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3">
    <w:name w:val="Title32211111112111131111111112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3">
    <w:name w:val="xl402131111111112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3">
    <w:name w:val="xl4031131111111112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2">
    <w:name w:val="Title32211111112111131111111112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2">
    <w:name w:val="xl402131111111112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2">
    <w:name w:val="xl4031131111111112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1">
    <w:name w:val="xl402131111111112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1">
    <w:name w:val="xl4031131111111112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02">
    <w:name w:val="Список с маркерами3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101">
    <w:name w:val="Список 131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212">
    <w:name w:val="çàãîëîâîê 3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121">
    <w:name w:val="Body Text Indent 22121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Title32101">
    <w:name w:val="Title3210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27">
    <w:name w:val="*)3"/>
    <w:basedOn w:val="Footnote"/>
    <w:qFormat/>
    <w:pPr/>
    <w:rPr>
      <w:sz w:val="16"/>
    </w:rPr>
  </w:style>
  <w:style w:type="paragraph" w:styleId="Style19">
    <w:name w:val="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  <w:lang w:val="en-US"/>
    </w:rPr>
  </w:style>
  <w:style w:type="paragraph" w:styleId="1532">
    <w:name w:val="Список 15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4">
    <w:name w:val="Список с маркерами5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41">
    <w:name w:val="Список с номерами5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46">
    <w:name w:val="Абзац3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56">
    <w:name w:val="Абзац12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25">
    <w:name w:val="Верхний колонтитул3122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53">
    <w:name w:val="Список с номерами13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354">
    <w:name w:val="Список с маркерами13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9">
    <w:name w:val="цифры15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31">
    <w:name w:val="цифры13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01">
    <w:name w:val="заголовок 123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39">
    <w:name w:val="Body Text Indent 239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4">
    <w:name w:val="Body Text Indent 2424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6">
    <w:name w:val="цифры14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3">
    <w:name w:val="цифры13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3">
    <w:name w:val="цифры13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31">
    <w:name w:val="цифры124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3">
    <w:name w:val="цифры13112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8">
    <w:name w:val="Title32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3">
    <w:name w:val="цифры12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3">
    <w:name w:val="цифры13112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4">
    <w:name w:val="Title322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3">
    <w:name w:val="цифры12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3">
    <w:name w:val="цифры13112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3">
    <w:name w:val="Title322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3">
    <w:name w:val="цифры12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3">
    <w:name w:val="цифры13112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3">
    <w:name w:val="Title3221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3">
    <w:name w:val="Title32211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3">
    <w:name w:val="цифры12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3">
    <w:name w:val="цифры13112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3">
    <w:name w:val="цифры122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3">
    <w:name w:val="Title322111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3">
    <w:name w:val="цифры121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3">
    <w:name w:val="цифры131121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3">
    <w:name w:val="цифры122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3">
    <w:name w:val="Title3221111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3">
    <w:name w:val="цифры1211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3">
    <w:name w:val="цифры1311211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3">
    <w:name w:val="цифры122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3">
    <w:name w:val="Title32211111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3">
    <w:name w:val="цифры12111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3">
    <w:name w:val="цифры13112111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3">
    <w:name w:val="цифры122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3">
    <w:name w:val="Title322111111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3">
    <w:name w:val="цифры121111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3">
    <w:name w:val="цифры131121111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3">
    <w:name w:val="цифры122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0">
    <w:name w:val="Title32211111112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0">
    <w:name w:val="цифры12111111112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0">
    <w:name w:val="цифры13112111111112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0">
    <w:name w:val="цифры12211112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0">
    <w:name w:val="Title32211111112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5">
    <w:name w:val="xl404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0">
    <w:name w:val="цифры12211112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9">
    <w:name w:val="Title32211111112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9">
    <w:name w:val="xl403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9">
    <w:name w:val="цифры12211112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8">
    <w:name w:val="Title32211111112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30">
    <w:name w:val="xl402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8">
    <w:name w:val="xl403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8">
    <w:name w:val="цифры12211112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0">
    <w:name w:val="Title32211111112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0">
    <w:name w:val="xl402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0">
    <w:name w:val="xl403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0">
    <w:name w:val="цифры12211112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5">
    <w:name w:val="Title3221111111211113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5">
    <w:name w:val="xl40213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5">
    <w:name w:val="xl403113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4">
    <w:name w:val="Title3221111111211113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4">
    <w:name w:val="xl40213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4">
    <w:name w:val="xl403113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3">
    <w:name w:val="Title3221111111211113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3">
    <w:name w:val="xl40213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3">
    <w:name w:val="xl403113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2">
    <w:name w:val="Title3221111111211113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2">
    <w:name w:val="xl40213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2">
    <w:name w:val="xl403113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1">
    <w:name w:val="Title3221111111211113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1">
    <w:name w:val="xl40213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1">
    <w:name w:val="xl403113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0">
    <w:name w:val="Title32211111112111131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0">
    <w:name w:val="xl402131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0">
    <w:name w:val="xl4031131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0">
    <w:name w:val="Title322111111121111311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0">
    <w:name w:val="xl402131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0">
    <w:name w:val="xl4031131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9">
    <w:name w:val="Title322111111121111311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9">
    <w:name w:val="xl4021311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9">
    <w:name w:val="xl40311311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8">
    <w:name w:val="Title3221111111211113111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8">
    <w:name w:val="xl40213111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8">
    <w:name w:val="xl403113111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7">
    <w:name w:val="Title32211111112111131111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7">
    <w:name w:val="xl402131111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7">
    <w:name w:val="xl4031131111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5">
    <w:name w:val="Title322111111121111311111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5">
    <w:name w:val="xl402131111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5">
    <w:name w:val="xl4031131111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4">
    <w:name w:val="Title32211111112111131111111112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4">
    <w:name w:val="xl402131111111112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4">
    <w:name w:val="xl4031131111111112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3">
    <w:name w:val="Title32211111112111131111111112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3">
    <w:name w:val="xl402131111111112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3">
    <w:name w:val="xl4031131111111112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2">
    <w:name w:val="xl402131111111112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2">
    <w:name w:val="xl4031131111111112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60">
    <w:name w:val="*)1"/>
    <w:basedOn w:val="Footnote"/>
    <w:qFormat/>
    <w:pPr/>
    <w:rPr>
      <w:sz w:val="16"/>
    </w:rPr>
  </w:style>
  <w:style w:type="paragraph" w:styleId="1552">
    <w:name w:val="Список 15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6">
    <w:name w:val="Список с маркерами5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51">
    <w:name w:val="Список с номерами5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54">
    <w:name w:val="Абзац3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66">
    <w:name w:val="Абзац12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26">
    <w:name w:val="Верхний колонтитул3122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63">
    <w:name w:val="Список с номерами13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364">
    <w:name w:val="Список с маркерами13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01">
    <w:name w:val="цифры16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41">
    <w:name w:val="цифры13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32">
    <w:name w:val="заголовок 123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40">
    <w:name w:val="Body Text Indent 24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5">
    <w:name w:val="Body Text Indent 2425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7">
    <w:name w:val="цифры14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4">
    <w:name w:val="цифры13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4">
    <w:name w:val="цифры13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41">
    <w:name w:val="цифры124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4">
    <w:name w:val="цифры13112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9">
    <w:name w:val="Title32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4">
    <w:name w:val="цифры12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4">
    <w:name w:val="цифры13112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5">
    <w:name w:val="Title322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4">
    <w:name w:val="цифры12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4">
    <w:name w:val="цифры13112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4">
    <w:name w:val="Title322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4">
    <w:name w:val="цифры12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4">
    <w:name w:val="цифры13112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4">
    <w:name w:val="Title3221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4">
    <w:name w:val="Title32211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4">
    <w:name w:val="цифры12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4">
    <w:name w:val="цифры13112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4">
    <w:name w:val="цифры122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4">
    <w:name w:val="Title322111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4">
    <w:name w:val="цифры121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4">
    <w:name w:val="цифры131121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4">
    <w:name w:val="цифры122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4">
    <w:name w:val="Title3221111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4">
    <w:name w:val="цифры1211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4">
    <w:name w:val="цифры1311211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4">
    <w:name w:val="цифры122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4">
    <w:name w:val="Title32211111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4">
    <w:name w:val="цифры12111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4">
    <w:name w:val="цифры13112111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4">
    <w:name w:val="цифры122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4">
    <w:name w:val="Title322111111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4">
    <w:name w:val="цифры121111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4">
    <w:name w:val="цифры131121111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4">
    <w:name w:val="цифры122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1">
    <w:name w:val="Title32211111112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1">
    <w:name w:val="цифры12111111112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1">
    <w:name w:val="цифры13112111111112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1">
    <w:name w:val="цифры12211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1">
    <w:name w:val="Title32211111112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6">
    <w:name w:val="xl404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1">
    <w:name w:val="цифры12211112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30">
    <w:name w:val="Title32211111112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0">
    <w:name w:val="xl403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0">
    <w:name w:val="цифры12211112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9">
    <w:name w:val="Title32211111112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31">
    <w:name w:val="xl402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9">
    <w:name w:val="xl403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9">
    <w:name w:val="цифры12211112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1">
    <w:name w:val="Title32211111112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1">
    <w:name w:val="xl402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1">
    <w:name w:val="xl403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1">
    <w:name w:val="цифры12211112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6">
    <w:name w:val="Title3221111111211113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6">
    <w:name w:val="xl40213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6">
    <w:name w:val="xl403113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5">
    <w:name w:val="Title3221111111211113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5">
    <w:name w:val="xl40213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5">
    <w:name w:val="xl403113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4">
    <w:name w:val="Title3221111111211113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4">
    <w:name w:val="xl40213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4">
    <w:name w:val="xl403113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3">
    <w:name w:val="Title3221111111211113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3">
    <w:name w:val="xl40213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3">
    <w:name w:val="xl403113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2">
    <w:name w:val="Title3221111111211113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2">
    <w:name w:val="xl40213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2">
    <w:name w:val="xl403113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1">
    <w:name w:val="Title32211111112111131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1">
    <w:name w:val="xl40213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1">
    <w:name w:val="xl403113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20">
    <w:name w:val="Title322111111121111311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20">
    <w:name w:val="xl4021311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20">
    <w:name w:val="xl40311311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0">
    <w:name w:val="Title3221111111211113111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0">
    <w:name w:val="xl4021311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0">
    <w:name w:val="xl40311311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9">
    <w:name w:val="Title3221111111211113111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9">
    <w:name w:val="xl40213111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9">
    <w:name w:val="xl403113111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8">
    <w:name w:val="Title32211111112111131111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8">
    <w:name w:val="xl402131111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8">
    <w:name w:val="xl4031131111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6">
    <w:name w:val="Title322111111121111311111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6">
    <w:name w:val="xl4021311111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6">
    <w:name w:val="xl40311311111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5">
    <w:name w:val="Title32211111112111131111111112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5">
    <w:name w:val="xl402131111111112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5">
    <w:name w:val="xl4031131111111112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4">
    <w:name w:val="Title32211111112111131111111112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4">
    <w:name w:val="xl402131111111112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4">
    <w:name w:val="xl4031131111111112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3">
    <w:name w:val="xl402131111111112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3">
    <w:name w:val="xl4031131111111112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562">
    <w:name w:val="Список 15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7">
    <w:name w:val="Список с маркерами5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61">
    <w:name w:val="Список с номерами5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63">
    <w:name w:val="Абзац3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76">
    <w:name w:val="Абзац12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27">
    <w:name w:val="Верхний колонтитул3122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73">
    <w:name w:val="Список с номерами13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374">
    <w:name w:val="Список с маркерами13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41">
    <w:name w:val="цифры16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51">
    <w:name w:val="цифры13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42">
    <w:name w:val="заголовок 1234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0">
    <w:name w:val="Body Text Indent 25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6">
    <w:name w:val="Body Text Indent 2426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8">
    <w:name w:val="цифры14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5">
    <w:name w:val="цифры13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5">
    <w:name w:val="цифры13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51">
    <w:name w:val="цифры124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5">
    <w:name w:val="цифры13112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40">
    <w:name w:val="Title32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5">
    <w:name w:val="цифры12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5">
    <w:name w:val="цифры13112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6">
    <w:name w:val="Title322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5">
    <w:name w:val="цифры12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5">
    <w:name w:val="цифры13112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5">
    <w:name w:val="Title322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5">
    <w:name w:val="цифры12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5">
    <w:name w:val="цифры13112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5">
    <w:name w:val="Title3221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5">
    <w:name w:val="Title32211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5">
    <w:name w:val="цифры12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5">
    <w:name w:val="цифры13112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5">
    <w:name w:val="цифры122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5">
    <w:name w:val="Title322111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5">
    <w:name w:val="цифры121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5">
    <w:name w:val="цифры131121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5">
    <w:name w:val="цифры122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5">
    <w:name w:val="Title3221111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5">
    <w:name w:val="цифры1211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5">
    <w:name w:val="цифры1311211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5">
    <w:name w:val="цифры122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5">
    <w:name w:val="Title32211111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5">
    <w:name w:val="цифры12111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5">
    <w:name w:val="цифры13112111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5">
    <w:name w:val="цифры122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5">
    <w:name w:val="Title322111111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5">
    <w:name w:val="цифры121111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5">
    <w:name w:val="цифры131121111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5">
    <w:name w:val="цифры122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2">
    <w:name w:val="Title32211111112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2">
    <w:name w:val="цифры12111111112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2">
    <w:name w:val="цифры13112111111112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2">
    <w:name w:val="цифры12211112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2">
    <w:name w:val="Title32211111112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7">
    <w:name w:val="xl404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2">
    <w:name w:val="цифры12211112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31">
    <w:name w:val="Title32211111112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1">
    <w:name w:val="xl403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1">
    <w:name w:val="цифры12211112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30">
    <w:name w:val="Title322111111121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32">
    <w:name w:val="xl402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30">
    <w:name w:val="xl4031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30">
    <w:name w:val="цифры12211112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2">
    <w:name w:val="Title32211111112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2">
    <w:name w:val="xl402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2">
    <w:name w:val="xl403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2">
    <w:name w:val="цифры12211112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7">
    <w:name w:val="Title3221111111211113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7">
    <w:name w:val="xl40213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7">
    <w:name w:val="xl403113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6">
    <w:name w:val="Title3221111111211113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6">
    <w:name w:val="xl40213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6">
    <w:name w:val="xl403113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5">
    <w:name w:val="Title3221111111211113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5">
    <w:name w:val="xl40213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5">
    <w:name w:val="xl403113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4">
    <w:name w:val="Title3221111111211113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4">
    <w:name w:val="xl40213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4">
    <w:name w:val="xl403113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3">
    <w:name w:val="Title3221111111211113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3">
    <w:name w:val="xl40213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3">
    <w:name w:val="xl403113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2">
    <w:name w:val="Title32211111112111131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2">
    <w:name w:val="xl40213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2">
    <w:name w:val="xl403113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21">
    <w:name w:val="Title322111111121111311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21">
    <w:name w:val="xl402131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21">
    <w:name w:val="xl4031131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20">
    <w:name w:val="Title3221111111211113111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20">
    <w:name w:val="xl40213111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20">
    <w:name w:val="xl403113111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0">
    <w:name w:val="Title32211111112111131111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0">
    <w:name w:val="xl40213111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0">
    <w:name w:val="xl403113111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9">
    <w:name w:val="Title32211111112111131111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9">
    <w:name w:val="xl402131111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9">
    <w:name w:val="xl4031131111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7">
    <w:name w:val="Title3221111111211113111111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7">
    <w:name w:val="xl40213111111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7">
    <w:name w:val="xl403113111111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6">
    <w:name w:val="Title32211111112111131111111112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6">
    <w:name w:val="xl402131111111112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6">
    <w:name w:val="xl4031131111111112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5">
    <w:name w:val="Title32211111112111131111111112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5">
    <w:name w:val="xl402131111111112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5">
    <w:name w:val="xl4031131111111112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4">
    <w:name w:val="xl402131111111112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4">
    <w:name w:val="xl4031131111111112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220">
    <w:name w:val="*)2"/>
    <w:basedOn w:val="Footnote"/>
    <w:qFormat/>
    <w:pPr/>
    <w:rPr>
      <w:sz w:val="16"/>
    </w:rPr>
  </w:style>
  <w:style w:type="paragraph" w:styleId="Title3241111">
    <w:name w:val="Title324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571">
    <w:name w:val="Список 15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8">
    <w:name w:val="Список с маркерами5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71">
    <w:name w:val="Список с номерами5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73">
    <w:name w:val="Абзац3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87">
    <w:name w:val="Абзац12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28">
    <w:name w:val="Верхний колонтитул3122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83">
    <w:name w:val="Список с номерами13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384">
    <w:name w:val="Список с маркерами13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51">
    <w:name w:val="цифры16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61">
    <w:name w:val="цифры13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52">
    <w:name w:val="заголовок 1235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3">
    <w:name w:val="Body Text Indent 25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7">
    <w:name w:val="Body Text Indent 2427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9">
    <w:name w:val="цифры14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6">
    <w:name w:val="цифры13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6">
    <w:name w:val="цифры13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61">
    <w:name w:val="цифры124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6">
    <w:name w:val="цифры13112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46">
    <w:name w:val="Title324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6">
    <w:name w:val="цифры12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6">
    <w:name w:val="цифры13112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7">
    <w:name w:val="Title322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6">
    <w:name w:val="цифры12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6">
    <w:name w:val="цифры13112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6">
    <w:name w:val="Title322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6">
    <w:name w:val="цифры12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6">
    <w:name w:val="цифры13112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6">
    <w:name w:val="Title3221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6">
    <w:name w:val="Title32211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6">
    <w:name w:val="цифры12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6">
    <w:name w:val="цифры13112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6">
    <w:name w:val="цифры122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6">
    <w:name w:val="Title322111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6">
    <w:name w:val="цифры121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6">
    <w:name w:val="цифры131121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6">
    <w:name w:val="цифры122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6">
    <w:name w:val="Title3221111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6">
    <w:name w:val="цифры1211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6">
    <w:name w:val="цифры1311211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6">
    <w:name w:val="цифры122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6">
    <w:name w:val="Title32211111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6">
    <w:name w:val="цифры12111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6">
    <w:name w:val="цифры13112111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6">
    <w:name w:val="цифры122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6">
    <w:name w:val="Title322111111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6">
    <w:name w:val="цифры121111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6">
    <w:name w:val="цифры131121111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6">
    <w:name w:val="цифры122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3">
    <w:name w:val="Title32211111112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3">
    <w:name w:val="цифры12111111112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3">
    <w:name w:val="цифры13112111111112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3">
    <w:name w:val="цифры12211112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3">
    <w:name w:val="Title32211111112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8">
    <w:name w:val="xl404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3">
    <w:name w:val="цифры12211112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32">
    <w:name w:val="Title322111111121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2">
    <w:name w:val="xl403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2">
    <w:name w:val="цифры12211112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31">
    <w:name w:val="Title322111111121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33">
    <w:name w:val="xl402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31">
    <w:name w:val="xl403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31">
    <w:name w:val="цифры12211112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3">
    <w:name w:val="Title32211111112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3">
    <w:name w:val="xl402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3">
    <w:name w:val="xl403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3">
    <w:name w:val="цифры12211112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8">
    <w:name w:val="Title3221111111211113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8">
    <w:name w:val="xl40213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8">
    <w:name w:val="xl403113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7">
    <w:name w:val="Title3221111111211113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7">
    <w:name w:val="xl40213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7">
    <w:name w:val="xl403113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6">
    <w:name w:val="Title3221111111211113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6">
    <w:name w:val="xl40213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6">
    <w:name w:val="xl403113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5">
    <w:name w:val="Title3221111111211113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5">
    <w:name w:val="xl40213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5">
    <w:name w:val="xl403113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4">
    <w:name w:val="Title3221111111211113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4">
    <w:name w:val="xl40213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4">
    <w:name w:val="xl403113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3">
    <w:name w:val="Title32211111112111131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3">
    <w:name w:val="xl40213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3">
    <w:name w:val="xl403113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22">
    <w:name w:val="Title322111111121111311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22">
    <w:name w:val="xl402131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22">
    <w:name w:val="xl4031131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21">
    <w:name w:val="Title3221111111211113111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21">
    <w:name w:val="xl4021311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21">
    <w:name w:val="xl40311311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20">
    <w:name w:val="Title32211111112111131111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20">
    <w:name w:val="xl402131111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20">
    <w:name w:val="xl4031131111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10">
    <w:name w:val="Title322111111121111311111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10">
    <w:name w:val="xl402131111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10">
    <w:name w:val="xl4031131111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8">
    <w:name w:val="Title3221111111211113111111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8">
    <w:name w:val="xl40213111111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8">
    <w:name w:val="xl403113111111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7">
    <w:name w:val="Title32211111112111131111111112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7">
    <w:name w:val="xl402131111111112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7">
    <w:name w:val="xl4031131111111112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6">
    <w:name w:val="Title32211111112111131111111112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6">
    <w:name w:val="xl402131111111112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6">
    <w:name w:val="xl4031131111111112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5">
    <w:name w:val="xl402131111111112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5">
    <w:name w:val="xl4031131111111112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581">
    <w:name w:val="Список 158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9">
    <w:name w:val="Список с маркерами5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81">
    <w:name w:val="Список с номерами5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83">
    <w:name w:val="Абзац3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96">
    <w:name w:val="Абзац12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29">
    <w:name w:val="Верхний колонтитул3122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92">
    <w:name w:val="Список с номерами139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393">
    <w:name w:val="Список с маркерами13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61">
    <w:name w:val="цифры16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7">
    <w:name w:val="цифры13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61">
    <w:name w:val="заголовок 1236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4">
    <w:name w:val="Body Text Indent 25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8">
    <w:name w:val="Body Text Indent 2428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30">
    <w:name w:val="цифры14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7">
    <w:name w:val="цифры13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7">
    <w:name w:val="цифры13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7">
    <w:name w:val="цифры124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7">
    <w:name w:val="цифры13112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47">
    <w:name w:val="Title324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7">
    <w:name w:val="цифры12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7">
    <w:name w:val="цифры13112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8">
    <w:name w:val="Title322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7">
    <w:name w:val="цифры12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7">
    <w:name w:val="цифры13112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7">
    <w:name w:val="Title322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7">
    <w:name w:val="цифры12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7">
    <w:name w:val="цифры13112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7">
    <w:name w:val="Title3221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7">
    <w:name w:val="Title32211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7">
    <w:name w:val="цифры12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7">
    <w:name w:val="цифры13112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7">
    <w:name w:val="цифры122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7">
    <w:name w:val="Title322111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7">
    <w:name w:val="цифры121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7">
    <w:name w:val="цифры131121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7">
    <w:name w:val="цифры122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7">
    <w:name w:val="Title3221111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7">
    <w:name w:val="цифры1211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7">
    <w:name w:val="цифры1311211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7">
    <w:name w:val="цифры122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7">
    <w:name w:val="Title32211111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7">
    <w:name w:val="цифры12111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7">
    <w:name w:val="цифры13112111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7">
    <w:name w:val="цифры122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7">
    <w:name w:val="Title322111111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7">
    <w:name w:val="цифры121111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7">
    <w:name w:val="цифры131121111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7">
    <w:name w:val="цифры122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4">
    <w:name w:val="Title32211111112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4">
    <w:name w:val="цифры12111111112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4">
    <w:name w:val="цифры13112111111112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4">
    <w:name w:val="цифры12211112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4">
    <w:name w:val="Title32211111112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9">
    <w:name w:val="xl404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4">
    <w:name w:val="цифры12211112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33">
    <w:name w:val="Title322111111121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3">
    <w:name w:val="xl403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3">
    <w:name w:val="цифры12211112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32">
    <w:name w:val="Title3221111111211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34">
    <w:name w:val="xl4023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32">
    <w:name w:val="xl4031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32">
    <w:name w:val="цифры12211112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4">
    <w:name w:val="Title32211111112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4">
    <w:name w:val="xl402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4">
    <w:name w:val="xl403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4">
    <w:name w:val="цифры12211112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9">
    <w:name w:val="Title3221111111211113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9">
    <w:name w:val="xl40213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9">
    <w:name w:val="xl403113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8">
    <w:name w:val="Title3221111111211113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8">
    <w:name w:val="xl40213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8">
    <w:name w:val="xl403113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7">
    <w:name w:val="Title3221111111211113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7">
    <w:name w:val="xl40213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7">
    <w:name w:val="xl403113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6">
    <w:name w:val="Title3221111111211113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6">
    <w:name w:val="xl40213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6">
    <w:name w:val="xl403113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5">
    <w:name w:val="Title3221111111211113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5">
    <w:name w:val="xl40213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5">
    <w:name w:val="xl403113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4">
    <w:name w:val="Title32211111112111131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4">
    <w:name w:val="xl40213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4">
    <w:name w:val="xl403113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23">
    <w:name w:val="Title322111111121111311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23">
    <w:name w:val="xl402131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23">
    <w:name w:val="xl4031131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22">
    <w:name w:val="Title3221111111211113111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22">
    <w:name w:val="xl4021311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22">
    <w:name w:val="xl40311311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21">
    <w:name w:val="Title32211111112111131111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21">
    <w:name w:val="xl40213111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21">
    <w:name w:val="xl403113111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11">
    <w:name w:val="Title32211111112111131111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11">
    <w:name w:val="xl40213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11">
    <w:name w:val="xl403113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9">
    <w:name w:val="Title3221111111211113111111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9">
    <w:name w:val="xl4021311111111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9">
    <w:name w:val="xl40311311111111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8">
    <w:name w:val="Title32211111112111131111111112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8">
    <w:name w:val="xl402131111111112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8">
    <w:name w:val="xl4031131111111112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7">
    <w:name w:val="Title32211111112111131111111112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7">
    <w:name w:val="xl402131111111112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7">
    <w:name w:val="xl4031131111111112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6">
    <w:name w:val="xl402131111111112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6">
    <w:name w:val="xl4031131111111112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591">
    <w:name w:val="Список 159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0">
    <w:name w:val="Список с маркерами6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91">
    <w:name w:val="Список с номерами59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94">
    <w:name w:val="Абзац3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04">
    <w:name w:val="Абзац13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30">
    <w:name w:val="Верхний колонтитул3123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02">
    <w:name w:val="Список с номерами14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403">
    <w:name w:val="Список с маркерами14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7">
    <w:name w:val="цифры16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8">
    <w:name w:val="цифры13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71">
    <w:name w:val="заголовок 1237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5">
    <w:name w:val="Body Text Indent 25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9">
    <w:name w:val="Body Text Indent 2429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311">
    <w:name w:val="цифры14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8">
    <w:name w:val="цифры13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8">
    <w:name w:val="цифры13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8">
    <w:name w:val="цифры124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8">
    <w:name w:val="цифры13112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48">
    <w:name w:val="Title324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8">
    <w:name w:val="цифры12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8">
    <w:name w:val="цифры13112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9">
    <w:name w:val="Title322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8">
    <w:name w:val="цифры12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8">
    <w:name w:val="цифры13112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8">
    <w:name w:val="Title322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8">
    <w:name w:val="цифры12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8">
    <w:name w:val="цифры13112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8">
    <w:name w:val="Title3221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8">
    <w:name w:val="Title32211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8">
    <w:name w:val="цифры12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8">
    <w:name w:val="цифры13112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8">
    <w:name w:val="цифры122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8">
    <w:name w:val="Title322111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8">
    <w:name w:val="цифры121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8">
    <w:name w:val="цифры131121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8">
    <w:name w:val="цифры122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8">
    <w:name w:val="Title3221111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8">
    <w:name w:val="цифры1211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8">
    <w:name w:val="цифры1311211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8">
    <w:name w:val="цифры122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8">
    <w:name w:val="Title32211111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8">
    <w:name w:val="цифры12111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8">
    <w:name w:val="цифры13112111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8">
    <w:name w:val="цифры122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8">
    <w:name w:val="Title322111111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8">
    <w:name w:val="цифры121111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8">
    <w:name w:val="цифры131121111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8">
    <w:name w:val="цифры122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5">
    <w:name w:val="Title32211111112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5">
    <w:name w:val="цифры12111111112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5">
    <w:name w:val="цифры13112111111112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5">
    <w:name w:val="цифры12211112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5">
    <w:name w:val="Title32211111112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50">
    <w:name w:val="xl405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5">
    <w:name w:val="цифры12211112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34">
    <w:name w:val="Title322111111121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4">
    <w:name w:val="xl4033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4">
    <w:name w:val="цифры12211112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33">
    <w:name w:val="Title3221111111211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35">
    <w:name w:val="xl4023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33">
    <w:name w:val="xl4031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33">
    <w:name w:val="цифры12211112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5">
    <w:name w:val="Title32211111112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5">
    <w:name w:val="xl402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5">
    <w:name w:val="xl403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5">
    <w:name w:val="цифры12211112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30">
    <w:name w:val="Title3221111111211113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30">
    <w:name w:val="xl40213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30">
    <w:name w:val="xl403113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9">
    <w:name w:val="Title3221111111211113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9">
    <w:name w:val="xl40213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9">
    <w:name w:val="xl403113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8">
    <w:name w:val="Title3221111111211113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8">
    <w:name w:val="xl40213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8">
    <w:name w:val="xl403113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7">
    <w:name w:val="Title3221111111211113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7">
    <w:name w:val="xl40213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7">
    <w:name w:val="xl403113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6">
    <w:name w:val="Title3221111111211113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6">
    <w:name w:val="xl40213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6">
    <w:name w:val="xl403113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5">
    <w:name w:val="Title32211111112111131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5">
    <w:name w:val="xl40213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5">
    <w:name w:val="xl403113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24">
    <w:name w:val="Title322111111121111311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24">
    <w:name w:val="xl402131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24">
    <w:name w:val="xl4031131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23">
    <w:name w:val="Title3221111111211113111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23">
    <w:name w:val="xl4021311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23">
    <w:name w:val="xl40311311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22">
    <w:name w:val="Title32211111112111131111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22">
    <w:name w:val="xl40213111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22">
    <w:name w:val="xl403113111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12">
    <w:name w:val="Title32211111112111131111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12">
    <w:name w:val="xl4021311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12">
    <w:name w:val="xl40311311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0">
    <w:name w:val="Title3221111111211113111111111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0">
    <w:name w:val="xl402131111111112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0">
    <w:name w:val="xl4031131111111112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9">
    <w:name w:val="Title32211111112111131111111112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9">
    <w:name w:val="xl402131111111112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9">
    <w:name w:val="xl4031131111111112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8">
    <w:name w:val="Title32211111112111131111111112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8">
    <w:name w:val="xl402131111111112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8">
    <w:name w:val="xl4031131111111112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7">
    <w:name w:val="xl402131111111112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7">
    <w:name w:val="xl4031131111111112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602">
    <w:name w:val="Список 16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3">
    <w:name w:val="Список с маркерами6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601">
    <w:name w:val="Список с номерами6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02">
    <w:name w:val="Абзац4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139">
    <w:name w:val="Абзац13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311">
    <w:name w:val="Верхний колонтитул312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34">
    <w:name w:val="Список с номерами14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435">
    <w:name w:val="Список с маркерами14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8">
    <w:name w:val="цифры16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9">
    <w:name w:val="цифры13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81">
    <w:name w:val="заголовок 1238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6">
    <w:name w:val="Body Text Indent 25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30">
    <w:name w:val="Body Text Indent 2430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321">
    <w:name w:val="цифры14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91">
    <w:name w:val="цифры13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9">
    <w:name w:val="цифры13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9">
    <w:name w:val="цифры124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9">
    <w:name w:val="цифры13112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49">
    <w:name w:val="Title324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9">
    <w:name w:val="цифры12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9">
    <w:name w:val="цифры13112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40">
    <w:name w:val="Title322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9">
    <w:name w:val="цифры12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9">
    <w:name w:val="цифры13112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9">
    <w:name w:val="Title322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9">
    <w:name w:val="цифры12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9">
    <w:name w:val="цифры13112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9">
    <w:name w:val="Title3221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9">
    <w:name w:val="Title32211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9">
    <w:name w:val="цифры12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9">
    <w:name w:val="цифры13112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9">
    <w:name w:val="цифры122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9">
    <w:name w:val="Title322111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9">
    <w:name w:val="цифры121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9">
    <w:name w:val="цифры131121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9">
    <w:name w:val="цифры122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9">
    <w:name w:val="Title3221111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9">
    <w:name w:val="цифры1211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9">
    <w:name w:val="цифры1311211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9">
    <w:name w:val="цифры122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9">
    <w:name w:val="Title32211111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9">
    <w:name w:val="цифры12111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9">
    <w:name w:val="цифры13112111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9">
    <w:name w:val="цифры122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9">
    <w:name w:val="Title322111111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9">
    <w:name w:val="цифры121111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9">
    <w:name w:val="цифры131121111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9">
    <w:name w:val="цифры122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6">
    <w:name w:val="Title32211111112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6">
    <w:name w:val="цифры12111111112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6">
    <w:name w:val="цифры13112111111112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6">
    <w:name w:val="цифры12211112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6">
    <w:name w:val="Title32211111112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52">
    <w:name w:val="xl405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6">
    <w:name w:val="цифры12211112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35">
    <w:name w:val="Title322111111121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5">
    <w:name w:val="xl4033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5">
    <w:name w:val="цифры12211112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34">
    <w:name w:val="Title3221111111211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36">
    <w:name w:val="xl402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34">
    <w:name w:val="xl40313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34">
    <w:name w:val="цифры12211112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6">
    <w:name w:val="Title32211111112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6">
    <w:name w:val="xl402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6">
    <w:name w:val="xl403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6">
    <w:name w:val="цифры12211112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31">
    <w:name w:val="Title3221111111211113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31">
    <w:name w:val="xl40213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31">
    <w:name w:val="xl403113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30">
    <w:name w:val="Title3221111111211113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30">
    <w:name w:val="xl402131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30">
    <w:name w:val="xl4031131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9">
    <w:name w:val="Title3221111111211113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9">
    <w:name w:val="xl402131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9">
    <w:name w:val="xl4031131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8">
    <w:name w:val="Title3221111111211113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8">
    <w:name w:val="xl40213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8">
    <w:name w:val="xl403113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7">
    <w:name w:val="Title32211111112111131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7">
    <w:name w:val="xl402131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7">
    <w:name w:val="xl4031131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6">
    <w:name w:val="Title32211111112111131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6">
    <w:name w:val="xl402131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6">
    <w:name w:val="xl4031131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25">
    <w:name w:val="Title322111111121111311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25">
    <w:name w:val="xl402131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25">
    <w:name w:val="xl4031131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24">
    <w:name w:val="Title3221111111211113111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24">
    <w:name w:val="xl4021311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24">
    <w:name w:val="xl40311311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23">
    <w:name w:val="Title32211111112111131111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23">
    <w:name w:val="xl40213111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23">
    <w:name w:val="xl403113111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13">
    <w:name w:val="Title322111111121111311111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13">
    <w:name w:val="xl40213111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13">
    <w:name w:val="xl403113111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20">
    <w:name w:val="Title32211111112111131111111112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20">
    <w:name w:val="xl402131111111112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20">
    <w:name w:val="xl4031131111111112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0">
    <w:name w:val="Title32211111112111131111111112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0">
    <w:name w:val="xl402131111111112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0">
    <w:name w:val="xl4031131111111112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9">
    <w:name w:val="Title32211111112111131111111112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9">
    <w:name w:val="xl402131111111112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9">
    <w:name w:val="xl4031131111111112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8">
    <w:name w:val="xl402131111111112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8">
    <w:name w:val="xl4031131111111112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632">
    <w:name w:val="Список 16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4">
    <w:name w:val="Список с маркерами6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631">
    <w:name w:val="Список с номерами6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13">
    <w:name w:val="Абзац4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247">
    <w:name w:val="xl247"/>
    <w:basedOn w:val="Normal"/>
    <w:qFormat/>
    <w:pPr>
      <w:spacing w:before="280" w:after="280"/>
      <w:jc w:val="right"/>
    </w:pPr>
    <w:rPr>
      <w:szCs w:val="16"/>
    </w:rPr>
  </w:style>
  <w:style w:type="paragraph" w:styleId="BodyTextIndent2325">
    <w:name w:val="Body Text Indent 2325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69">
    <w:name w:val="цифры16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55">
    <w:name w:val="çàãîëîâîê 3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20"/>
      <w:szCs w:val="20"/>
    </w:rPr>
  </w:style>
  <w:style w:type="paragraph" w:styleId="Xi243">
    <w:name w:val="xi243"/>
    <w:basedOn w:val="34"/>
    <w:qFormat/>
    <w:pPr>
      <w:keepNext w:val="false"/>
      <w:widowControl/>
      <w:spacing w:before="240" w:after="0"/>
    </w:pPr>
    <w:rPr>
      <w:sz w:val="24"/>
    </w:rPr>
  </w:style>
  <w:style w:type="paragraph" w:styleId="Xl4053">
    <w:name w:val="xl405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50">
    <w:name w:val="Title325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6">
    <w:name w:val="Normal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52">
    <w:name w:val="çàãîëîâîê 3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Title32254">
    <w:name w:val="Title3225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33">
    <w:name w:val="xl2433"/>
    <w:basedOn w:val="Normal"/>
    <w:qFormat/>
    <w:pPr>
      <w:spacing w:before="280" w:after="280"/>
      <w:jc w:val="right"/>
    </w:pPr>
    <w:rPr>
      <w:szCs w:val="16"/>
    </w:rPr>
  </w:style>
  <w:style w:type="paragraph" w:styleId="BodyTextIndent23243">
    <w:name w:val="Body Text Indent 23243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Title322513">
    <w:name w:val="Title3225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10">
    <w:name w:val="Title324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13">
    <w:name w:val="Title324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23">
    <w:name w:val="Title324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214">
    <w:name w:val="Body Text Indent 2214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Xl2443">
    <w:name w:val="xl2443"/>
    <w:basedOn w:val="Normal"/>
    <w:qFormat/>
    <w:pPr>
      <w:spacing w:before="280" w:after="280"/>
      <w:jc w:val="right"/>
    </w:pPr>
    <w:rPr>
      <w:szCs w:val="16"/>
    </w:rPr>
  </w:style>
  <w:style w:type="paragraph" w:styleId="Textbody4">
    <w:name w:val="Text body4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121310">
    <w:name w:val="Список 121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134">
    <w:name w:val="Список с маркерами21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143">
    <w:name w:val="Список с номерами21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57">
    <w:name w:val="Body Text Indent 25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0">
    <w:name w:val="Body Text Indent 231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Normal324">
    <w:name w:val="Normal32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64">
    <w:name w:val="Верхний колонтитул36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Indent2314">
    <w:name w:val="Body Text Indent 231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43">
    <w:name w:val="Список с номерами14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44">
    <w:name w:val="Список с маркерами14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1232">
    <w:name w:val="Верхний колонтитул3123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151">
    <w:name w:val="Список 111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181">
    <w:name w:val="Верхний колонтитул31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431">
    <w:name w:val="Body Text Indent 243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141">
    <w:name w:val="Верхний колонтитул311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510">
    <w:name w:val="текст сноски5"/>
    <w:basedOn w:val="Normal"/>
    <w:qFormat/>
    <w:pPr>
      <w:widowControl w:val="false"/>
    </w:pPr>
    <w:rPr>
      <w:sz w:val="20"/>
      <w:szCs w:val="20"/>
    </w:rPr>
  </w:style>
  <w:style w:type="paragraph" w:styleId="11103">
    <w:name w:val="цифры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51">
    <w:name w:val="Основной текст 215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BodyText34">
    <w:name w:val="Body Text34"/>
    <w:basedOn w:val="Normal1"/>
    <w:qFormat/>
    <w:pPr>
      <w:widowControl w:val="false"/>
      <w:spacing w:before="0" w:after="120"/>
    </w:pPr>
    <w:rPr>
      <w:sz w:val="20"/>
    </w:rPr>
  </w:style>
  <w:style w:type="paragraph" w:styleId="1445">
    <w:name w:val="заголовок 144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356">
    <w:name w:val="заголовок 35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i/>
      <w:sz w:val="20"/>
      <w:szCs w:val="20"/>
    </w:rPr>
  </w:style>
  <w:style w:type="paragraph" w:styleId="1345">
    <w:name w:val="заголовок 13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86">
    <w:name w:val="заголовок 18"/>
    <w:basedOn w:val="Normal"/>
    <w:next w:val="Normal"/>
    <w:qFormat/>
    <w:pPr>
      <w:keepNext w:val="true"/>
      <w:widowControl w:val="false"/>
      <w:ind w:left="-57" w:right="-57" w:hanging="0"/>
      <w:jc w:val="center"/>
    </w:pPr>
    <w:rPr>
      <w:rFonts w:ascii="Arial" w:hAnsi="Arial" w:cs="Arial"/>
      <w:b/>
      <w:caps/>
      <w:sz w:val="28"/>
      <w:szCs w:val="20"/>
    </w:rPr>
  </w:style>
  <w:style w:type="paragraph" w:styleId="2441">
    <w:name w:val="заголовок 244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245">
    <w:name w:val="Верхний колонтитул2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6">
    <w:name w:val="Body Text6"/>
    <w:basedOn w:val="Normal1"/>
    <w:qFormat/>
    <w:pPr>
      <w:spacing w:before="0" w:after="120"/>
    </w:pPr>
    <w:rPr>
      <w:sz w:val="20"/>
    </w:rPr>
  </w:style>
  <w:style w:type="paragraph" w:styleId="BlockText4">
    <w:name w:val="Block Text4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146">
    <w:name w:val="заголовок 114"/>
    <w:basedOn w:val="Normal"/>
    <w:next w:val="Normal"/>
    <w:qFormat/>
    <w:pPr>
      <w:keepNext w:val="true"/>
      <w:widowControl w:val="false"/>
      <w:spacing w:lineRule="exact" w:line="200"/>
      <w:ind w:right="227" w:hanging="0"/>
    </w:pPr>
    <w:rPr>
      <w:b/>
      <w:sz w:val="20"/>
      <w:szCs w:val="20"/>
    </w:rPr>
  </w:style>
  <w:style w:type="paragraph" w:styleId="DocumentMap4">
    <w:name w:val="Document Map4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1510">
    <w:name w:val="Ñòèëü15"/>
    <w:basedOn w:val="TextBody"/>
    <w:qFormat/>
    <w:pPr>
      <w:spacing w:before="0" w:after="120"/>
    </w:pPr>
    <w:rPr/>
  </w:style>
  <w:style w:type="paragraph" w:styleId="1436">
    <w:name w:val="Верхний колонтитул1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3134">
    <w:name w:val="Верхний колонтитул313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46">
    <w:name w:val="çàãîëîâîê 134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sz w:val="20"/>
      <w:szCs w:val="20"/>
    </w:rPr>
  </w:style>
  <w:style w:type="paragraph" w:styleId="264">
    <w:name w:val="заголовок 26"/>
    <w:basedOn w:val="Normal"/>
    <w:next w:val="Normal"/>
    <w:qFormat/>
    <w:pPr>
      <w:keepNext w:val="true"/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Title5">
    <w:name w:val="Title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34">
    <w:name w:val="Body Text Indent 3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5">
    <w:name w:val="Title3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41">
    <w:name w:val="Основной текст 224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246">
    <w:name w:val="Ñòèëü24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3144">
    <w:name w:val="Верхний колонтитул314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Subtitle4">
    <w:name w:val="Subtitle4"/>
    <w:basedOn w:val="Normal1"/>
    <w:qFormat/>
    <w:pPr>
      <w:spacing w:before="0" w:after="60"/>
      <w:jc w:val="center"/>
    </w:pPr>
    <w:rPr>
      <w:rFonts w:ascii="Arial" w:hAnsi="Arial" w:cs="Arial"/>
      <w:i/>
    </w:rPr>
  </w:style>
  <w:style w:type="paragraph" w:styleId="BodyText44">
    <w:name w:val="Body Text44"/>
    <w:basedOn w:val="Normal1"/>
    <w:qFormat/>
    <w:pPr>
      <w:widowControl w:val="false"/>
      <w:spacing w:before="0" w:after="120"/>
    </w:pPr>
    <w:rPr>
      <w:sz w:val="20"/>
    </w:rPr>
  </w:style>
  <w:style w:type="paragraph" w:styleId="1147">
    <w:name w:val="Ñòèëü114"/>
    <w:basedOn w:val="TextBody"/>
    <w:qFormat/>
    <w:pPr>
      <w:spacing w:before="0" w:after="120"/>
    </w:pPr>
    <w:rPr/>
  </w:style>
  <w:style w:type="paragraph" w:styleId="Normal14">
    <w:name w:val="Normal1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text4">
    <w:name w:val="Head in text4"/>
    <w:basedOn w:val="Textbody1"/>
    <w:qFormat/>
    <w:pPr>
      <w:spacing w:before="160" w:after="80"/>
    </w:pPr>
    <w:rPr>
      <w:b/>
    </w:rPr>
  </w:style>
  <w:style w:type="paragraph" w:styleId="BodyTextIndent2110">
    <w:name w:val="Body Text Indent 2110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437">
    <w:name w:val="текст сноски14"/>
    <w:basedOn w:val="Normal"/>
    <w:qFormat/>
    <w:pPr>
      <w:widowControl w:val="false"/>
    </w:pPr>
    <w:rPr>
      <w:sz w:val="20"/>
      <w:szCs w:val="20"/>
    </w:rPr>
  </w:style>
  <w:style w:type="paragraph" w:styleId="3241">
    <w:name w:val="Верхний колонтитул32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2115">
    <w:name w:val="Body Text Indent 2115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2101">
    <w:name w:val="заголовок 1221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1115">
    <w:name w:val="Body Text Indent 21115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391">
    <w:name w:val="заголовок 1239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210">
    <w:name w:val="Body Text Indent 2210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516">
    <w:name w:val="çàãîëîâîê 1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 w:val="20"/>
      <w:szCs w:val="20"/>
    </w:rPr>
  </w:style>
  <w:style w:type="paragraph" w:styleId="131140">
    <w:name w:val="Список 131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116">
    <w:name w:val="Список с маркерами31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117">
    <w:name w:val="Список с номерами31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1401">
    <w:name w:val="цифры13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Normal35">
    <w:name w:val="Normal3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211114">
    <w:name w:val="Body Text Indent 211114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2152">
    <w:name w:val="заголовок 215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BodyText24">
    <w:name w:val="Body Text 24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410">
    <w:name w:val="Äîêóìåíò4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BodyText341">
    <w:name w:val="Body Text 34"/>
    <w:basedOn w:val="BodyText2"/>
    <w:qFormat/>
    <w:pPr>
      <w:spacing w:before="0" w:after="120"/>
      <w:ind w:left="283" w:hanging="0"/>
    </w:pPr>
    <w:rPr/>
  </w:style>
  <w:style w:type="paragraph" w:styleId="1438">
    <w:name w:val="öèôðû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41">
    <w:name w:val="заголовок 211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121101">
    <w:name w:val="заголовок 1211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3210">
    <w:name w:val="Абзац13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Title32110">
    <w:name w:val="Title32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40">
    <w:name w:val="цифры13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331">
    <w:name w:val="цифры14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40">
    <w:name w:val="цифры13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110">
    <w:name w:val="цифры14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10">
    <w:name w:val="цифры13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101">
    <w:name w:val="Список 141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101">
    <w:name w:val="Список с маркерами4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102">
    <w:name w:val="Список с номерами41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101">
    <w:name w:val="Список 151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101">
    <w:name w:val="Список с маркерами5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102">
    <w:name w:val="Список с номерами51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40">
    <w:name w:val="цифры12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40">
    <w:name w:val="цифры13112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41">
    <w:name w:val="Title322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642">
    <w:name w:val="Список 16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5">
    <w:name w:val="Список с маркерами6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641">
    <w:name w:val="Список с номерами6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40">
    <w:name w:val="цифры12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40">
    <w:name w:val="цифры13112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40">
    <w:name w:val="Title3221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731">
    <w:name w:val="Список 17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731">
    <w:name w:val="Список с маркерами7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732">
    <w:name w:val="Список с номерами7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50">
    <w:name w:val="цифры125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1140">
    <w:name w:val="цифры12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40">
    <w:name w:val="цифры13112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40">
    <w:name w:val="Title32211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83">
    <w:name w:val="Список с маркерами8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831">
    <w:name w:val="Список с номерами8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93">
    <w:name w:val="Список с маркерами9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931">
    <w:name w:val="Список с номерами9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03">
    <w:name w:val="Список с маркерами10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031">
    <w:name w:val="Список с номерами10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113">
    <w:name w:val="Список с маркерами111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114">
    <w:name w:val="Список с номерами111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04">
    <w:name w:val="Список с маркерами12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2105">
    <w:name w:val="Список с номерами121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331">
    <w:name w:val="Список 113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3102">
    <w:name w:val="Список с маркерами13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103">
    <w:name w:val="Список с номерами131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103">
    <w:name w:val="Абзац2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104">
    <w:name w:val="Абзац11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10">
    <w:name w:val="Верхний колонтитул31211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54">
    <w:name w:val="Список с номерами14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455">
    <w:name w:val="Список с маркерами14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102">
    <w:name w:val="цифры15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101">
    <w:name w:val="цифры13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101">
    <w:name w:val="заголовок 1231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8">
    <w:name w:val="Body Text Indent 258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10">
    <w:name w:val="Body Text Indent 24110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10">
    <w:name w:val="цифры14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10">
    <w:name w:val="цифры13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40">
    <w:name w:val="цифры13112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102">
    <w:name w:val="цифры123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10">
    <w:name w:val="цифры13112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10">
    <w:name w:val="Title323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10">
    <w:name w:val="цифры12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10">
    <w:name w:val="цифры13112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10">
    <w:name w:val="Title322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10">
    <w:name w:val="цифры12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10">
    <w:name w:val="цифры13112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10">
    <w:name w:val="Title3221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10">
    <w:name w:val="цифры12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10">
    <w:name w:val="цифры13112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10">
    <w:name w:val="Title32211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10">
    <w:name w:val="Title322111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10">
    <w:name w:val="цифры12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10">
    <w:name w:val="цифры13112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10">
    <w:name w:val="цифры122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10">
    <w:name w:val="Title3221111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10">
    <w:name w:val="цифры121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10">
    <w:name w:val="цифры131121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10">
    <w:name w:val="цифры122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10">
    <w:name w:val="Title32211111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10">
    <w:name w:val="цифры1211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10">
    <w:name w:val="цифры1311211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10">
    <w:name w:val="цифры122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10">
    <w:name w:val="Title322111111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10">
    <w:name w:val="цифры12111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10">
    <w:name w:val="цифры13112111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10">
    <w:name w:val="цифры122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10">
    <w:name w:val="Title3221111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10">
    <w:name w:val="цифры121111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10">
    <w:name w:val="цифры131121111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10">
    <w:name w:val="цифры122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432">
    <w:name w:val="Список 114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533">
    <w:name w:val="Список с маркерами15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34">
    <w:name w:val="Список с номерами15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732">
    <w:name w:val="Список с номерами17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731">
    <w:name w:val="Список 117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831">
    <w:name w:val="Список с маркерами18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832">
    <w:name w:val="Список с номерами18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237">
    <w:name w:val="Title32211111112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7">
    <w:name w:val="цифры12111111112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7">
    <w:name w:val="цифры13112111111112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7">
    <w:name w:val="цифры12211112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531">
    <w:name w:val="Список 115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633">
    <w:name w:val="Список с маркерами16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34">
    <w:name w:val="Список с номерами16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631">
    <w:name w:val="Список 116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733">
    <w:name w:val="Список с маркерами17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931">
    <w:name w:val="Список с номерами19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14">
    <w:name w:val="xl2414"/>
    <w:basedOn w:val="Normal"/>
    <w:qFormat/>
    <w:pPr>
      <w:spacing w:before="280" w:after="280"/>
      <w:jc w:val="right"/>
    </w:pPr>
    <w:rPr>
      <w:szCs w:val="16"/>
    </w:rPr>
  </w:style>
  <w:style w:type="paragraph" w:styleId="Xl40110">
    <w:name w:val="xl40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142">
    <w:name w:val="çàãîëîâîê 3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610">
    <w:name w:val="цифры16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7">
    <w:name w:val="Title32211111112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211112137">
    <w:name w:val="цифры12211112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831">
    <w:name w:val="Список 118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932">
    <w:name w:val="Список с маркерами19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03">
    <w:name w:val="Список с номерами20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031">
    <w:name w:val="Список 120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031">
    <w:name w:val="Список с маркерами20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153">
    <w:name w:val="Список с номерами21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931">
    <w:name w:val="Список 119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144">
    <w:name w:val="Список с маркерами21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232">
    <w:name w:val="Список с номерами22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43">
    <w:name w:val="Список 121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233">
    <w:name w:val="Список с маркерами22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331">
    <w:name w:val="Список с номерами23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431">
    <w:name w:val="Список с номерами24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2310">
    <w:name w:val="Список 122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332">
    <w:name w:val="Список с маркерами23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531">
    <w:name w:val="Список с номерами25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333">
    <w:name w:val="Список 123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432">
    <w:name w:val="Список с маркерами24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631">
    <w:name w:val="Список с номерами26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21136">
    <w:name w:val="Title322111111121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6">
    <w:name w:val="xl403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6">
    <w:name w:val="цифры12211112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32">
    <w:name w:val="Список 124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532">
    <w:name w:val="Список с маркерами25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731">
    <w:name w:val="Список с номерами27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531">
    <w:name w:val="Список 125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632">
    <w:name w:val="Список с маркерами26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831">
    <w:name w:val="Список с номерами28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237">
    <w:name w:val="xl4023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27">
    <w:name w:val="Title322111111121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7">
    <w:name w:val="xl402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7">
    <w:name w:val="xl403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7">
    <w:name w:val="цифры12211112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2452">
    <w:name w:val="xl2452"/>
    <w:basedOn w:val="Normal"/>
    <w:qFormat/>
    <w:pPr>
      <w:spacing w:before="280" w:after="280"/>
      <w:jc w:val="right"/>
    </w:pPr>
    <w:rPr>
      <w:szCs w:val="16"/>
    </w:rPr>
  </w:style>
  <w:style w:type="paragraph" w:styleId="BodyTextIndent23222">
    <w:name w:val="Body Text Indent 23222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Xl4054">
    <w:name w:val="xl405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322">
    <w:name w:val="çàãîëîâîê 313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313">
    <w:name w:val="xl24313"/>
    <w:basedOn w:val="Normal"/>
    <w:qFormat/>
    <w:pPr>
      <w:spacing w:before="280" w:after="280"/>
      <w:jc w:val="right"/>
    </w:pPr>
    <w:rPr>
      <w:szCs w:val="16"/>
    </w:rPr>
  </w:style>
  <w:style w:type="paragraph" w:styleId="BodyTextIndent232412">
    <w:name w:val="Body Text Indent 232412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Title324112">
    <w:name w:val="Title324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212">
    <w:name w:val="Title3242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412">
    <w:name w:val="xl24412"/>
    <w:basedOn w:val="Normal"/>
    <w:qFormat/>
    <w:pPr>
      <w:spacing w:before="280" w:after="280"/>
      <w:jc w:val="right"/>
    </w:pPr>
    <w:rPr>
      <w:szCs w:val="16"/>
    </w:rPr>
  </w:style>
  <w:style w:type="paragraph" w:styleId="15121">
    <w:name w:val="Абзац151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4"/>
      <w:szCs w:val="20"/>
    </w:rPr>
  </w:style>
  <w:style w:type="paragraph" w:styleId="14122">
    <w:name w:val="Абзац141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Title32862">
    <w:name w:val="Title3286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2121">
    <w:name w:val="заголовок 1321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3312">
    <w:name w:val="Body Text3312"/>
    <w:basedOn w:val="Normal1"/>
    <w:qFormat/>
    <w:pPr>
      <w:widowControl w:val="false"/>
      <w:spacing w:before="0" w:after="120"/>
    </w:pPr>
    <w:rPr>
      <w:sz w:val="20"/>
    </w:rPr>
  </w:style>
  <w:style w:type="paragraph" w:styleId="Normal3212">
    <w:name w:val="Normal32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21">
    <w:name w:val="Верхний колонтитул33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Indent23312">
    <w:name w:val="Body Text Indent 233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Headintext212">
    <w:name w:val="Head in text212"/>
    <w:basedOn w:val="Textbody1"/>
    <w:qFormat/>
    <w:pPr>
      <w:spacing w:before="160" w:after="80"/>
    </w:pPr>
    <w:rPr>
      <w:b/>
    </w:rPr>
  </w:style>
  <w:style w:type="paragraph" w:styleId="228">
    <w:name w:val="текст сноски22"/>
    <w:basedOn w:val="Normal"/>
    <w:qFormat/>
    <w:pPr>
      <w:widowControl w:val="false"/>
    </w:pPr>
    <w:rPr>
      <w:szCs w:val="20"/>
    </w:rPr>
  </w:style>
  <w:style w:type="paragraph" w:styleId="Title3212512">
    <w:name w:val="Title32125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22">
    <w:name w:val="Normal2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121">
    <w:name w:val="Body Text 312"/>
    <w:basedOn w:val="BodyText2"/>
    <w:qFormat/>
    <w:pPr>
      <w:spacing w:before="0" w:after="120"/>
      <w:ind w:left="283" w:hanging="0"/>
    </w:pPr>
    <w:rPr>
      <w:sz w:val="16"/>
    </w:rPr>
  </w:style>
  <w:style w:type="paragraph" w:styleId="Title322111111172">
    <w:name w:val="Title32211111117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BodyTextIndent262">
    <w:name w:val="Body Text Indent 26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621">
    <w:name w:val="Список 126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2211172">
    <w:name w:val="цифры1221117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732">
    <w:name w:val="Список с маркерами27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921">
    <w:name w:val="Список с номерами29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12111111172">
    <w:name w:val="цифры1311211111117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103">
    <w:name w:val="Абзац3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BodyTextIndent2333">
    <w:name w:val="Body Text Indent 233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172">
    <w:name w:val="цифры1211111117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3112">
    <w:name w:val="Body Text Indent 23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253">
    <w:name w:val="Title325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211111172">
    <w:name w:val="Title3221111117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1022">
    <w:name w:val="Список с номерами110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023">
    <w:name w:val="Список с маркерами110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Title3281162">
    <w:name w:val="Title328116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Headintext12">
    <w:name w:val="Head in text12"/>
    <w:basedOn w:val="Textbody1"/>
    <w:qFormat/>
    <w:pPr>
      <w:spacing w:before="160" w:after="80"/>
    </w:pPr>
    <w:rPr>
      <w:b/>
    </w:rPr>
  </w:style>
  <w:style w:type="paragraph" w:styleId="Normal3222">
    <w:name w:val="Normal3222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27121">
    <w:name w:val="Список с маркерами271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28">
    <w:name w:val="текст сноски32"/>
    <w:basedOn w:val="Normal"/>
    <w:qFormat/>
    <w:pPr>
      <w:widowControl w:val="false"/>
    </w:pPr>
    <w:rPr>
      <w:szCs w:val="20"/>
    </w:rPr>
  </w:style>
  <w:style w:type="paragraph" w:styleId="3421">
    <w:name w:val="Верхний колонтитул34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2612">
    <w:name w:val="Title326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24">
    <w:name w:val="заголовок 22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22172">
    <w:name w:val="цифры12217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12210">
    <w:name w:val="Верхний колонтитул31221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724">
    <w:name w:val="цифры17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62">
    <w:name w:val="цифры122116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222">
    <w:name w:val="Body Text Indent 2222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112">
    <w:name w:val="Body Text Indent 2111112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Xl24511">
    <w:name w:val="xl24511"/>
    <w:basedOn w:val="Normal"/>
    <w:qFormat/>
    <w:pPr>
      <w:spacing w:before="280" w:after="280"/>
      <w:jc w:val="right"/>
    </w:pPr>
    <w:rPr>
      <w:szCs w:val="16"/>
    </w:rPr>
  </w:style>
  <w:style w:type="paragraph" w:styleId="BodyTextIndent232211">
    <w:name w:val="Body Text Indent 23221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Xl40511">
    <w:name w:val="xl405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112">
    <w:name w:val="xl243112"/>
    <w:basedOn w:val="Normal"/>
    <w:qFormat/>
    <w:pPr>
      <w:spacing w:before="280" w:after="280"/>
      <w:jc w:val="right"/>
    </w:pPr>
    <w:rPr>
      <w:szCs w:val="16"/>
    </w:rPr>
  </w:style>
  <w:style w:type="paragraph" w:styleId="BodyTextIndent2324111">
    <w:name w:val="Body Text Indent 232411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Title3241112">
    <w:name w:val="Title324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2111">
    <w:name w:val="Title3242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4111">
    <w:name w:val="xl244111"/>
    <w:basedOn w:val="Normal"/>
    <w:qFormat/>
    <w:pPr>
      <w:spacing w:before="280" w:after="280"/>
      <w:jc w:val="right"/>
    </w:pPr>
    <w:rPr>
      <w:szCs w:val="16"/>
    </w:rPr>
  </w:style>
  <w:style w:type="paragraph" w:styleId="Title322111161">
    <w:name w:val="Title32211116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BodyTextIndent211121">
    <w:name w:val="Body Text Indent 21112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2211">
    <w:name w:val="Body Text 2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2611">
    <w:name w:val="цифры122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71">
    <w:name w:val="Body Text Indent 27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423">
    <w:name w:val="Абзац4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112111161">
    <w:name w:val="цифры13112111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11">
    <w:name w:val="Title32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81">
    <w:name w:val="Body Text Indent 28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61">
    <w:name w:val="цифры12111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513">
    <w:name w:val="Абзац5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106">
    <w:name w:val="Абзац12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1711">
    <w:name w:val="цифры1317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1011">
    <w:name w:val="Список 1110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1511">
    <w:name w:val="Верхний колонтитул315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711">
    <w:name w:val="цифры147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4210">
    <w:name w:val="Body Text Indent 2421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1111">
    <w:name w:val="Верхний колонтитул311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471">
    <w:name w:val="Body Text Indent 247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1115">
    <w:name w:val="цифры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12">
    <w:name w:val="Основной текст 2111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1211161">
    <w:name w:val="цифры1211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26">
    <w:name w:val="Title321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212">
    <w:name w:val="Title3212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2161">
    <w:name w:val="Title32216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BodyText3112">
    <w:name w:val="Body Text311"/>
    <w:basedOn w:val="Normal1"/>
    <w:qFormat/>
    <w:pPr>
      <w:widowControl w:val="false"/>
      <w:spacing w:before="0" w:after="120"/>
    </w:pPr>
    <w:rPr>
      <w:sz w:val="20"/>
    </w:rPr>
  </w:style>
  <w:style w:type="paragraph" w:styleId="BodyText12">
    <w:name w:val="Body Text12"/>
    <w:basedOn w:val="Normal1"/>
    <w:qFormat/>
    <w:pPr>
      <w:spacing w:before="0" w:after="120"/>
    </w:pPr>
    <w:rPr>
      <w:sz w:val="20"/>
    </w:rPr>
  </w:style>
  <w:style w:type="paragraph" w:styleId="131121161">
    <w:name w:val="цифры131121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40">
    <w:name w:val="Ñòèëü122"/>
    <w:basedOn w:val="TextBody"/>
    <w:qFormat/>
    <w:pPr>
      <w:spacing w:before="0" w:after="120"/>
    </w:pPr>
    <w:rPr/>
  </w:style>
  <w:style w:type="paragraph" w:styleId="Title11">
    <w:name w:val="Title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21161">
    <w:name w:val="цифры121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11">
    <w:name w:val="Title3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116">
    <w:name w:val="Ñòèëü1111"/>
    <w:basedOn w:val="TextBody"/>
    <w:qFormat/>
    <w:pPr>
      <w:spacing w:before="0" w:after="120"/>
    </w:pPr>
    <w:rPr/>
  </w:style>
  <w:style w:type="paragraph" w:styleId="13711">
    <w:name w:val="цифры137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118">
    <w:name w:val="заголовок 311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i/>
      <w:sz w:val="20"/>
      <w:szCs w:val="20"/>
    </w:rPr>
  </w:style>
  <w:style w:type="paragraph" w:styleId="131141">
    <w:name w:val="заголовок 13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311311111126">
    <w:name w:val="xl40311311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612">
    <w:name w:val="Список с маркерами116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17">
    <w:name w:val="заголовок 151"/>
    <w:basedOn w:val="Normal"/>
    <w:next w:val="Normal"/>
    <w:qFormat/>
    <w:pPr>
      <w:keepNext w:val="true"/>
      <w:widowControl w:val="false"/>
      <w:ind w:left="-57" w:right="-57" w:hanging="0"/>
      <w:jc w:val="center"/>
    </w:pPr>
    <w:rPr>
      <w:rFonts w:ascii="Arial" w:hAnsi="Arial" w:cs="Arial"/>
      <w:b/>
      <w:caps/>
      <w:sz w:val="28"/>
      <w:szCs w:val="20"/>
    </w:rPr>
  </w:style>
  <w:style w:type="paragraph" w:styleId="24111">
    <w:name w:val="заголовок 2411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Xl4021311111126">
    <w:name w:val="xl4021311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41">
    <w:name w:val="xl40213114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2115">
    <w:name w:val="Верхний колонтитул2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lockText11">
    <w:name w:val="Block Text11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BodyText371">
    <w:name w:val="Body Text371"/>
    <w:basedOn w:val="Normal1"/>
    <w:qFormat/>
    <w:pPr>
      <w:widowControl w:val="false"/>
      <w:spacing w:before="0" w:after="120"/>
    </w:pPr>
    <w:rPr>
      <w:sz w:val="20"/>
    </w:rPr>
  </w:style>
  <w:style w:type="paragraph" w:styleId="131611">
    <w:name w:val="цифры13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222">
    <w:name w:val="Title3212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113">
    <w:name w:val="заголовок 141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21411">
    <w:name w:val="Основной текст 2141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BodyTextIndent2461">
    <w:name w:val="Body Text Indent 246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DocumentMap11">
    <w:name w:val="Document Map1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11117">
    <w:name w:val="заголовок 1111"/>
    <w:basedOn w:val="Normal"/>
    <w:next w:val="Normal"/>
    <w:qFormat/>
    <w:pPr>
      <w:keepNext w:val="true"/>
      <w:widowControl w:val="false"/>
      <w:spacing w:lineRule="exact" w:line="200"/>
      <w:ind w:right="227" w:hanging="0"/>
    </w:pPr>
    <w:rPr>
      <w:b/>
      <w:sz w:val="20"/>
      <w:szCs w:val="20"/>
    </w:rPr>
  </w:style>
  <w:style w:type="paragraph" w:styleId="Title3221111111211113111128">
    <w:name w:val="Title32211111112111131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3312">
    <w:name w:val="Список 133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13111">
    <w:name w:val="Верхний колонтитул313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1142">
    <w:name w:val="çàãîëîâîê 1311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sz w:val="20"/>
      <w:szCs w:val="20"/>
    </w:rPr>
  </w:style>
  <w:style w:type="paragraph" w:styleId="Xl40311311131">
    <w:name w:val="xl4031131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61">
    <w:name w:val="xl402136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11">
    <w:name w:val="Body Text Indent 3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22111">
    <w:name w:val="Основной текст 2211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Xl4021311131">
    <w:name w:val="xl402131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41">
    <w:name w:val="цифры12211112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6">
    <w:name w:val="Ñòèëü211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31411">
    <w:name w:val="Верхний колонтитул314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19">
    <w:name w:val="*)311"/>
    <w:basedOn w:val="Footnote"/>
    <w:qFormat/>
    <w:pPr/>
    <w:rPr>
      <w:sz w:val="16"/>
    </w:rPr>
  </w:style>
  <w:style w:type="paragraph" w:styleId="Xl401121">
    <w:name w:val="xl40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118">
    <w:name w:val="Верхний колонтитул1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22111">
    <w:name w:val="Body Text Indent 22111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Title32211111112111131141">
    <w:name w:val="Title322111111121111311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21111211141">
    <w:name w:val="цифры12211112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411">
    <w:name w:val="Body Text411"/>
    <w:basedOn w:val="Normal1"/>
    <w:qFormat/>
    <w:pPr>
      <w:widowControl w:val="false"/>
      <w:spacing w:before="0" w:after="120"/>
    </w:pPr>
    <w:rPr>
      <w:sz w:val="20"/>
    </w:rPr>
  </w:style>
  <w:style w:type="paragraph" w:styleId="Normal1111">
    <w:name w:val="Normal1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511">
    <w:name w:val="заголовок 145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 w:val="20"/>
      <w:szCs w:val="20"/>
    </w:rPr>
  </w:style>
  <w:style w:type="paragraph" w:styleId="Xl24131">
    <w:name w:val="xl24131"/>
    <w:basedOn w:val="Normal"/>
    <w:qFormat/>
    <w:pPr>
      <w:spacing w:before="280" w:after="280"/>
      <w:jc w:val="right"/>
    </w:pPr>
    <w:rPr>
      <w:szCs w:val="16"/>
    </w:rPr>
  </w:style>
  <w:style w:type="paragraph" w:styleId="Subtitle11">
    <w:name w:val="Subtitle11"/>
    <w:basedOn w:val="Normal1"/>
    <w:qFormat/>
    <w:pPr>
      <w:spacing w:before="0" w:after="60"/>
      <w:jc w:val="center"/>
    </w:pPr>
    <w:rPr>
      <w:rFonts w:ascii="Arial" w:hAnsi="Arial" w:cs="Arial"/>
      <w:i/>
    </w:rPr>
  </w:style>
  <w:style w:type="paragraph" w:styleId="BodyTextIndent2121">
    <w:name w:val="Body Text Indent 2121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Xl40213151">
    <w:name w:val="xl4021315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41">
    <w:name w:val="цифры12211112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119">
    <w:name w:val="текст сноски111"/>
    <w:basedOn w:val="Normal"/>
    <w:qFormat/>
    <w:pPr>
      <w:widowControl w:val="false"/>
    </w:pPr>
    <w:rPr>
      <w:sz w:val="20"/>
      <w:szCs w:val="20"/>
    </w:rPr>
  </w:style>
  <w:style w:type="paragraph" w:styleId="32111">
    <w:name w:val="Верхний колонтитул32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itle3221111111211113151">
    <w:name w:val="Title322111111121111315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111121141">
    <w:name w:val="Title3221111111211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BodyTextIndent21121">
    <w:name w:val="Body Text Indent 21121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21140">
    <w:name w:val="заголовок 122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Xl40311361">
    <w:name w:val="xl4031136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81">
    <w:name w:val="xl408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222">
    <w:name w:val="çàãîëîâîê 3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20"/>
      <w:szCs w:val="20"/>
    </w:rPr>
  </w:style>
  <w:style w:type="paragraph" w:styleId="12413">
    <w:name w:val="заголовок 124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70">
    <w:name w:val=" Знак Знак Знак Знак Знак Знак1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  <w:lang w:val="en-US"/>
    </w:rPr>
  </w:style>
  <w:style w:type="paragraph" w:styleId="Title1211">
    <w:name w:val="Title12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5411">
    <w:name w:val="Список 154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1120">
    <w:name w:val="çàãîëîâîê 11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 w:val="20"/>
      <w:szCs w:val="20"/>
    </w:rPr>
  </w:style>
  <w:style w:type="paragraph" w:styleId="Title321231">
    <w:name w:val="Title3212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211111111111">
    <w:name w:val="xl402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81111111111112121111">
    <w:name w:val="Title328111111111111212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414">
    <w:name w:val="*)4"/>
    <w:basedOn w:val="Footnote"/>
    <w:qFormat/>
    <w:pPr/>
    <w:rPr>
      <w:sz w:val="16"/>
    </w:rPr>
  </w:style>
  <w:style w:type="paragraph" w:styleId="Title3262">
    <w:name w:val="Title326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31111">
    <w:name w:val="xl2431111"/>
    <w:basedOn w:val="Normal"/>
    <w:qFormat/>
    <w:pPr>
      <w:spacing w:before="280" w:after="280"/>
      <w:jc w:val="right"/>
    </w:pPr>
    <w:rPr>
      <w:szCs w:val="16"/>
    </w:rPr>
  </w:style>
  <w:style w:type="paragraph" w:styleId="Title328111111111111212121">
    <w:name w:val="Title328111111111111212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42">
    <w:name w:val="Title3214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241">
    <w:name w:val="Title32124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3101">
    <w:name w:val="xl40310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61">
    <w:name w:val="Title3221111116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Normal311">
    <w:name w:val="Normal3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211">
    <w:name w:val="заголовок 212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Xl24211111111111">
    <w:name w:val="xl24211111111111"/>
    <w:basedOn w:val="Normal"/>
    <w:qFormat/>
    <w:pPr>
      <w:spacing w:before="280" w:after="280"/>
      <w:jc w:val="right"/>
    </w:pPr>
    <w:rPr>
      <w:szCs w:val="16"/>
    </w:rPr>
  </w:style>
  <w:style w:type="paragraph" w:styleId="Title328111111111111251">
    <w:name w:val="Title32811111111111125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3211">
    <w:name w:val="Body Text321"/>
    <w:basedOn w:val="Normal1"/>
    <w:qFormat/>
    <w:pPr>
      <w:widowControl w:val="false"/>
      <w:spacing w:before="0" w:after="120"/>
    </w:pPr>
    <w:rPr>
      <w:sz w:val="20"/>
    </w:rPr>
  </w:style>
  <w:style w:type="paragraph" w:styleId="13310">
    <w:name w:val="Абзац13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Xl40171">
    <w:name w:val="xl4017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61">
    <w:name w:val="цифры122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211">
    <w:name w:val="Body Text 211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1120">
    <w:name w:val="Äîêóìåíò11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Title322111111121201">
    <w:name w:val="Title32211111112120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2111231">
    <w:name w:val="цифры1221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122">
    <w:name w:val="öèôðû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111">
    <w:name w:val="заголовок 2111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12211112201">
    <w:name w:val="цифры1221111220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61">
    <w:name w:val="Title322116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41">
    <w:name w:val="заголовок 121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312111">
    <w:name w:val="çàãîëîâîê 3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12111111112101">
    <w:name w:val="цифры1311211111111210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71">
    <w:name w:val="Title3227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BodyTextIndent23211">
    <w:name w:val="Body Text Indent 2321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Xl2421">
    <w:name w:val="xl2421"/>
    <w:basedOn w:val="Normal"/>
    <w:qFormat/>
    <w:pPr>
      <w:spacing w:before="280" w:after="280"/>
      <w:jc w:val="right"/>
    </w:pPr>
    <w:rPr>
      <w:szCs w:val="16"/>
    </w:rPr>
  </w:style>
  <w:style w:type="paragraph" w:styleId="Title328111111111111212111111111111">
    <w:name w:val="Title3281111111111112121111111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lockText61">
    <w:name w:val="Block Text61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221111141">
    <w:name w:val="цифры122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41">
    <w:name w:val="цифры13112111111112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40410">
    <w:name w:val="xl404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431">
    <w:name w:val="Title324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11211111111141">
    <w:name w:val="цифры131121111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51">
    <w:name w:val="Title322111111125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24111">
    <w:name w:val="xl24111"/>
    <w:basedOn w:val="Normal"/>
    <w:qFormat/>
    <w:pPr>
      <w:spacing w:before="280" w:after="280"/>
      <w:jc w:val="right"/>
    </w:pPr>
    <w:rPr>
      <w:szCs w:val="16"/>
    </w:rPr>
  </w:style>
  <w:style w:type="paragraph" w:styleId="Xl40111">
    <w:name w:val="xl40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412">
    <w:name w:val="заголовок 341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i/>
      <w:sz w:val="20"/>
      <w:szCs w:val="20"/>
    </w:rPr>
  </w:style>
  <w:style w:type="paragraph" w:styleId="Title328191">
    <w:name w:val="Title32819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71">
    <w:name w:val="Title327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51">
    <w:name w:val="Title3215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2221">
    <w:name w:val="Список 11222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Xl4021111111121">
    <w:name w:val="xl402111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231">
    <w:name w:val="Title3221111112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1512">
    <w:name w:val="Список с номерами115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311112">
    <w:name w:val="çàãîëîâîê 3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6111">
    <w:name w:val="цифры16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31">
    <w:name w:val="цифры122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525">
    <w:name w:val="Абзац15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12711">
    <w:name w:val="Список 127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812">
    <w:name w:val="Список с маркерами28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112111111231">
    <w:name w:val="цифры131121111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11111231">
    <w:name w:val="цифры121111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312">
    <w:name w:val="Список с маркерами33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011">
    <w:name w:val="Список с номерами30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814">
    <w:name w:val="цифры18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31">
    <w:name w:val="Title322111112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211112111131">
    <w:name w:val="цифры12211112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313">
    <w:name w:val="çàãîëîâîê 3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20"/>
      <w:szCs w:val="20"/>
    </w:rPr>
  </w:style>
  <w:style w:type="paragraph" w:styleId="Xi2411">
    <w:name w:val="xi2411"/>
    <w:basedOn w:val="34"/>
    <w:qFormat/>
    <w:pPr>
      <w:keepNext w:val="false"/>
      <w:widowControl/>
      <w:spacing w:before="240" w:after="0"/>
    </w:pPr>
    <w:rPr>
      <w:sz w:val="24"/>
    </w:rPr>
  </w:style>
  <w:style w:type="paragraph" w:styleId="1221231">
    <w:name w:val="цифры122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31">
    <w:name w:val="цифры131121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Normal41">
    <w:name w:val="Normal4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22521">
    <w:name w:val="Title3225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11211111231">
    <w:name w:val="цифры13112111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243121">
    <w:name w:val="xl243121"/>
    <w:basedOn w:val="Normal"/>
    <w:qFormat/>
    <w:pPr>
      <w:spacing w:before="280" w:after="280"/>
      <w:jc w:val="right"/>
    </w:pPr>
    <w:rPr>
      <w:szCs w:val="16"/>
    </w:rPr>
  </w:style>
  <w:style w:type="paragraph" w:styleId="5511">
    <w:name w:val="Список с маркерами55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Title321252">
    <w:name w:val="Title32125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Headintext22">
    <w:name w:val="Head in text22"/>
    <w:basedOn w:val="Textbody1"/>
    <w:qFormat/>
    <w:pPr>
      <w:spacing w:before="160" w:after="80"/>
    </w:pPr>
    <w:rPr>
      <w:b/>
    </w:rPr>
  </w:style>
  <w:style w:type="paragraph" w:styleId="131121111231">
    <w:name w:val="цифры1311211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111231">
    <w:name w:val="цифры1211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2421111111121">
    <w:name w:val="xl2421111111121"/>
    <w:basedOn w:val="Normal"/>
    <w:qFormat/>
    <w:pPr>
      <w:spacing w:before="280" w:after="280"/>
      <w:jc w:val="right"/>
    </w:pPr>
    <w:rPr>
      <w:szCs w:val="16"/>
    </w:rPr>
  </w:style>
  <w:style w:type="paragraph" w:styleId="Title322111111121111332">
    <w:name w:val="Title3221111111211113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BodyText3321">
    <w:name w:val="Body Text332"/>
    <w:basedOn w:val="Normal1"/>
    <w:qFormat/>
    <w:pPr>
      <w:widowControl w:val="false"/>
      <w:spacing w:before="0" w:after="120"/>
    </w:pPr>
    <w:rPr>
      <w:sz w:val="20"/>
    </w:rPr>
  </w:style>
  <w:style w:type="paragraph" w:styleId="13222">
    <w:name w:val="заголовок 132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Title32211231">
    <w:name w:val="Title322112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31">
    <w:name w:val="цифры121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311">
    <w:name w:val="цифры123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5111">
    <w:name w:val="Title3225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41">
    <w:name w:val="Title3244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811111111111121211111111121">
    <w:name w:val="Title32811111111111121211111111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11211231">
    <w:name w:val="цифры13112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41">
    <w:name w:val="Title32211111112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BodyTextIndent22122">
    <w:name w:val="Body Text Indent 22122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Textbody21">
    <w:name w:val="Text body21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713">
    <w:name w:val="текст сноски71"/>
    <w:basedOn w:val="Normal"/>
    <w:qFormat/>
    <w:pPr>
      <w:widowControl w:val="false"/>
    </w:pPr>
    <w:rPr>
      <w:sz w:val="20"/>
      <w:szCs w:val="20"/>
    </w:rPr>
  </w:style>
  <w:style w:type="paragraph" w:styleId="Title322111111121137">
    <w:name w:val="Title322111111121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91">
    <w:name w:val="Title329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81">
    <w:name w:val="Title328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2241">
    <w:name w:val="Title3222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211151">
    <w:name w:val="цифры12211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811">
    <w:name w:val="Список 128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912">
    <w:name w:val="Список с маркерами29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911">
    <w:name w:val="Верхний колонтитул39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21111241">
    <w:name w:val="цифры12211112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212">
    <w:name w:val="Абзац14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BodyTextIndent2341">
    <w:name w:val="Body Text Indent 234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2311">
    <w:name w:val="цифры12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51">
    <w:name w:val="цифры1221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011">
    <w:name w:val="Список с номерами210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3121">
    <w:name w:val="Body Text Indent 2312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2171">
    <w:name w:val="Title3217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51">
    <w:name w:val="цифры1211111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123">
    <w:name w:val="Список с номерами111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124">
    <w:name w:val="Список с маркерами111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112231">
    <w:name w:val="цифры13112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51">
    <w:name w:val="цифры122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1233">
    <w:name w:val="Верхний колонтитул3123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1111">
    <w:name w:val="Список 1111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311141">
    <w:name w:val="цифры13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31">
    <w:name w:val="цифры13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51">
    <w:name w:val="Title32211115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31611">
    <w:name w:val="Верхний колонтитул316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432">
    <w:name w:val="Body Text Indent 243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14311">
    <w:name w:val="Абзац1143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Title322111111151">
    <w:name w:val="Title32211111115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3142">
    <w:name w:val="Ñòèëü131"/>
    <w:basedOn w:val="TextBody"/>
    <w:qFormat/>
    <w:pPr>
      <w:spacing w:before="0" w:after="120"/>
    </w:pPr>
    <w:rPr/>
  </w:style>
  <w:style w:type="paragraph" w:styleId="Title32161">
    <w:name w:val="Title3216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4141">
    <w:name w:val="Body Text Indent 2414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Title3221151">
    <w:name w:val="Title322115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311211">
    <w:name w:val="Верхний колонтитул311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212">
    <w:name w:val="цифры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77">
    <w:name w:val=" Знак Знак Знак 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  <w:lang w:val="en-US"/>
    </w:rPr>
  </w:style>
  <w:style w:type="paragraph" w:styleId="121711">
    <w:name w:val="заголовок 1217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Title322151">
    <w:name w:val="Title32215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21212">
    <w:name w:val="Основной текст 2121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14213">
    <w:name w:val="заголовок 142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32311">
    <w:name w:val="цифры13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151">
    <w:name w:val="цифры121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213">
    <w:name w:val="заголовок 321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i/>
      <w:sz w:val="20"/>
      <w:szCs w:val="20"/>
    </w:rPr>
  </w:style>
  <w:style w:type="paragraph" w:styleId="1615">
    <w:name w:val="заголовок 161"/>
    <w:basedOn w:val="Normal"/>
    <w:next w:val="Normal"/>
    <w:qFormat/>
    <w:pPr>
      <w:keepNext w:val="true"/>
      <w:widowControl w:val="false"/>
      <w:ind w:left="-57" w:right="-57" w:hanging="0"/>
      <w:jc w:val="center"/>
    </w:pPr>
    <w:rPr>
      <w:rFonts w:ascii="Arial" w:hAnsi="Arial" w:cs="Arial"/>
      <w:b/>
      <w:caps/>
      <w:sz w:val="28"/>
      <w:szCs w:val="20"/>
    </w:rPr>
  </w:style>
  <w:style w:type="paragraph" w:styleId="12011">
    <w:name w:val="цифры120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51">
    <w:name w:val="цифры13112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4211">
    <w:name w:val="заголовок 2421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2215">
    <w:name w:val="Верхний колонтитул22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12314">
    <w:name w:val="Список с маркерами123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11251">
    <w:name w:val="цифры13112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212">
    <w:name w:val="Body Text21"/>
    <w:basedOn w:val="Normal1"/>
    <w:qFormat/>
    <w:pPr>
      <w:spacing w:before="0" w:after="120"/>
    </w:pPr>
    <w:rPr>
      <w:sz w:val="20"/>
    </w:rPr>
  </w:style>
  <w:style w:type="paragraph" w:styleId="BlockText21">
    <w:name w:val="Block Text21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2315">
    <w:name w:val="Список с номерами123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31151">
    <w:name w:val="цифры131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213">
    <w:name w:val="заголовок 1121"/>
    <w:basedOn w:val="Normal"/>
    <w:next w:val="Normal"/>
    <w:qFormat/>
    <w:pPr>
      <w:keepNext w:val="true"/>
      <w:widowControl w:val="false"/>
      <w:spacing w:lineRule="exact" w:line="200"/>
      <w:ind w:right="227" w:hanging="0"/>
    </w:pPr>
    <w:rPr>
      <w:b/>
      <w:sz w:val="20"/>
      <w:szCs w:val="20"/>
    </w:rPr>
  </w:style>
  <w:style w:type="paragraph" w:styleId="DocumentMap21">
    <w:name w:val="Document Map21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17111">
    <w:name w:val="цифры17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extbody111">
    <w:name w:val="Text body11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312211">
    <w:name w:val="Верхний колонтитул3122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144">
    <w:name w:val="Верхний колонтитул12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221111201">
    <w:name w:val="Title322111120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51">
    <w:name w:val="цифры12111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28">
    <w:name w:val="*)11"/>
    <w:basedOn w:val="Footnote"/>
    <w:qFormat/>
    <w:pPr/>
    <w:rPr>
      <w:sz w:val="16"/>
    </w:rPr>
  </w:style>
  <w:style w:type="paragraph" w:styleId="22112">
    <w:name w:val="заголовок 221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313211">
    <w:name w:val="Верхний колонтитул313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412">
    <w:name w:val="Список с маркерами114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213">
    <w:name w:val="çàãîëîâîê 1321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sz w:val="20"/>
      <w:szCs w:val="20"/>
    </w:rPr>
  </w:style>
  <w:style w:type="paragraph" w:styleId="1211151">
    <w:name w:val="цифры1211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32">
    <w:name w:val="Title321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613">
    <w:name w:val="Абзац6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2313">
    <w:name w:val="заголовок 231"/>
    <w:basedOn w:val="Normal"/>
    <w:next w:val="Normal"/>
    <w:qFormat/>
    <w:pPr>
      <w:keepNext w:val="true"/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Title326111">
    <w:name w:val="Title326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21">
    <w:name w:val="Title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21511">
    <w:name w:val="цифры12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616">
    <w:name w:val="Абзац16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4"/>
      <w:szCs w:val="20"/>
    </w:rPr>
  </w:style>
  <w:style w:type="paragraph" w:styleId="12612">
    <w:name w:val="цифры12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02">
    <w:name w:val="Title3210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1511">
    <w:name w:val="цифры13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351">
    <w:name w:val="Body Text Indent 235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512">
    <w:name w:val="цифры14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114">
    <w:name w:val="Ñòèëü141"/>
    <w:basedOn w:val="TextBody"/>
    <w:qFormat/>
    <w:pPr>
      <w:spacing w:before="0" w:after="120"/>
    </w:pPr>
    <w:rPr/>
  </w:style>
  <w:style w:type="paragraph" w:styleId="Xl40238">
    <w:name w:val="xl4023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21">
    <w:name w:val="Body Text Indent 32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51">
    <w:name w:val="Body Text Indent 245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2117">
    <w:name w:val="*)21"/>
    <w:basedOn w:val="Footnote"/>
    <w:qFormat/>
    <w:pPr/>
    <w:rPr>
      <w:sz w:val="16"/>
    </w:rPr>
  </w:style>
  <w:style w:type="paragraph" w:styleId="12211310">
    <w:name w:val="цифры122113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411111">
    <w:name w:val="Title324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71111">
    <w:name w:val="Список с маркерами2711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Title331">
    <w:name w:val="Title3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32211">
    <w:name w:val="Normal32211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22211">
    <w:name w:val="Основной текст 2221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Xl4061">
    <w:name w:val="xl406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2216">
    <w:name w:val="Ñòèëü221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Title32211111112138">
    <w:name w:val="Title32211111112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31421">
    <w:name w:val="Верхний колонтитул314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652">
    <w:name w:val="Список 16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6">
    <w:name w:val="Список с маркерами6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651">
    <w:name w:val="Список с номерами6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33">
    <w:name w:val="Абзац4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47">
    <w:name w:val="Абзац13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34">
    <w:name w:val="Верхний колонтитул3123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63">
    <w:name w:val="Список с номерами14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464">
    <w:name w:val="Список с маркерами14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701">
    <w:name w:val="цифры17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411">
    <w:name w:val="цифры13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01">
    <w:name w:val="заголовок 124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9">
    <w:name w:val="Body Text Indent 259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33">
    <w:name w:val="Body Text Indent 2433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341">
    <w:name w:val="цифры14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411">
    <w:name w:val="цифры13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411">
    <w:name w:val="цифры13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512">
    <w:name w:val="цифры12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41">
    <w:name w:val="цифры13112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54">
    <w:name w:val="Title325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411">
    <w:name w:val="цифры12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41">
    <w:name w:val="цифры13112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42">
    <w:name w:val="Title3224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411">
    <w:name w:val="цифры12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41">
    <w:name w:val="цифры13112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41">
    <w:name w:val="Title3221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411">
    <w:name w:val="цифры12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41">
    <w:name w:val="цифры13112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41">
    <w:name w:val="Title32211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40">
    <w:name w:val="Title322111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40">
    <w:name w:val="цифры12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40">
    <w:name w:val="цифры13112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401">
    <w:name w:val="цифры122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40">
    <w:name w:val="Title3221111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40">
    <w:name w:val="цифры121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40">
    <w:name w:val="цифры131121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40">
    <w:name w:val="цифры122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40">
    <w:name w:val="Title32211111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40">
    <w:name w:val="цифры1211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40">
    <w:name w:val="цифры1311211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401">
    <w:name w:val="цифры122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40">
    <w:name w:val="Title322111111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40">
    <w:name w:val="цифры12111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40">
    <w:name w:val="цифры13112111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40">
    <w:name w:val="цифры122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40">
    <w:name w:val="Title3221111111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40">
    <w:name w:val="цифры121111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40">
    <w:name w:val="цифры131121111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40">
    <w:name w:val="цифры122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8">
    <w:name w:val="Title32211111112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8">
    <w:name w:val="цифры12111111112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8">
    <w:name w:val="цифры13112111111112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8">
    <w:name w:val="цифры12211112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9">
    <w:name w:val="Title32211111112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55">
    <w:name w:val="xl405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8">
    <w:name w:val="цифры12211112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38">
    <w:name w:val="Title322111111121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7">
    <w:name w:val="xl4033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7">
    <w:name w:val="цифры12211112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35">
    <w:name w:val="Title3221111111211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39">
    <w:name w:val="xl4023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35">
    <w:name w:val="xl40313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35">
    <w:name w:val="цифры12211112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8">
    <w:name w:val="Title322111111121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8">
    <w:name w:val="xl402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8">
    <w:name w:val="xl403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8">
    <w:name w:val="цифры12211112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33">
    <w:name w:val="Title3221111111211113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32">
    <w:name w:val="xl40213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32">
    <w:name w:val="xl403113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31">
    <w:name w:val="Title3221111111211113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31">
    <w:name w:val="xl40213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31">
    <w:name w:val="xl403113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30">
    <w:name w:val="Title3221111111211113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30">
    <w:name w:val="xl4021311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30">
    <w:name w:val="xl40311311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9">
    <w:name w:val="Title3221111111211113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9">
    <w:name w:val="xl4021311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9">
    <w:name w:val="xl40311311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9">
    <w:name w:val="Title32211111112111131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8">
    <w:name w:val="xl402131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8">
    <w:name w:val="xl4031131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7">
    <w:name w:val="Title322111111121111311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7">
    <w:name w:val="xl4021311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7">
    <w:name w:val="xl40311311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26">
    <w:name w:val="Title322111111121111311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27">
    <w:name w:val="xl40213111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27">
    <w:name w:val="xl403113111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25">
    <w:name w:val="Title3221111111211113111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25">
    <w:name w:val="xl4021311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25">
    <w:name w:val="xl40311311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24">
    <w:name w:val="Title32211111112111131111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24">
    <w:name w:val="xl40213111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24">
    <w:name w:val="xl403113111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14">
    <w:name w:val="Title322111111121111311111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14">
    <w:name w:val="xl40213111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14">
    <w:name w:val="xl403113111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21">
    <w:name w:val="Title32211111112111131111111112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21">
    <w:name w:val="xl402131111111112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21">
    <w:name w:val="xl4031131111111112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20">
    <w:name w:val="Title32211111112111131111111112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20">
    <w:name w:val="xl402131111111112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0">
    <w:name w:val="xl4031131111111112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10">
    <w:name w:val="Title32211111112111131111111112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10">
    <w:name w:val="xl402131111111112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10">
    <w:name w:val="xl4031131111111112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9">
    <w:name w:val="xl402131111111112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9">
    <w:name w:val="xl4031131111111112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662">
    <w:name w:val="Список 16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7">
    <w:name w:val="Список с маркерами6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661">
    <w:name w:val="Список с номерами6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43">
    <w:name w:val="Абзац4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55">
    <w:name w:val="Абзац13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35">
    <w:name w:val="Верхний колонтитул3123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72">
    <w:name w:val="Список с номерами14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473">
    <w:name w:val="Список с маркерами14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734">
    <w:name w:val="цифры17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421">
    <w:name w:val="цифры13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23">
    <w:name w:val="заголовок 124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60">
    <w:name w:val="Body Text Indent 26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34">
    <w:name w:val="Body Text Indent 2434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351">
    <w:name w:val="цифры14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421">
    <w:name w:val="цифры13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421">
    <w:name w:val="цифры131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522">
    <w:name w:val="цифры125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42">
    <w:name w:val="цифры13112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55">
    <w:name w:val="Title325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421">
    <w:name w:val="цифры12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42">
    <w:name w:val="цифры13112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43">
    <w:name w:val="Title3224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42">
    <w:name w:val="цифры121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42">
    <w:name w:val="цифры131121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42">
    <w:name w:val="Title32214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42">
    <w:name w:val="цифры1211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42">
    <w:name w:val="цифры1311211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42">
    <w:name w:val="Title322114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41">
    <w:name w:val="Title322111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41">
    <w:name w:val="цифры12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41">
    <w:name w:val="цифры13112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411">
    <w:name w:val="цифры122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41">
    <w:name w:val="Title3221111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41">
    <w:name w:val="цифры12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41">
    <w:name w:val="цифры13112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411">
    <w:name w:val="цифры122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41">
    <w:name w:val="Title32211111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41">
    <w:name w:val="цифры121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41">
    <w:name w:val="цифры131121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41">
    <w:name w:val="цифры122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41">
    <w:name w:val="Title322111111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41">
    <w:name w:val="цифры1211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41">
    <w:name w:val="цифры1311211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41">
    <w:name w:val="цифры122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41">
    <w:name w:val="Title3221111111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41">
    <w:name w:val="цифры12111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41">
    <w:name w:val="цифры13112111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41">
    <w:name w:val="цифры122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9">
    <w:name w:val="Title32211111112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9">
    <w:name w:val="цифры12111111112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9">
    <w:name w:val="цифры13112111111112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9">
    <w:name w:val="цифры12211112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40">
    <w:name w:val="Title322111111121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56">
    <w:name w:val="xl405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9">
    <w:name w:val="цифры12211112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39">
    <w:name w:val="Title322111111121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8">
    <w:name w:val="xl4033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8">
    <w:name w:val="цифры12211112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36">
    <w:name w:val="Title3221111111211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40">
    <w:name w:val="xl4024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36">
    <w:name w:val="xl4031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36">
    <w:name w:val="цифры12211112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9">
    <w:name w:val="Title322111111121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9">
    <w:name w:val="xl402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9">
    <w:name w:val="xl4031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9">
    <w:name w:val="цифры12211112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34">
    <w:name w:val="Title3221111111211113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33">
    <w:name w:val="xl40213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33">
    <w:name w:val="xl403113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32">
    <w:name w:val="Title3221111111211113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32">
    <w:name w:val="xl402131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32">
    <w:name w:val="xl4031131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31">
    <w:name w:val="Title3221111111211113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31">
    <w:name w:val="xl40213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31">
    <w:name w:val="xl403113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30">
    <w:name w:val="Title32211111112111131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30">
    <w:name w:val="xl40213111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30">
    <w:name w:val="xl403113111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30">
    <w:name w:val="Title322111111121111311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9">
    <w:name w:val="xl40213111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9">
    <w:name w:val="xl403113111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8">
    <w:name w:val="Title322111111121111311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8">
    <w:name w:val="xl4021311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8">
    <w:name w:val="xl40311311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27">
    <w:name w:val="Title3221111111211113111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28">
    <w:name w:val="xl40213111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28">
    <w:name w:val="xl403113111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26">
    <w:name w:val="Title3221111111211113111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26">
    <w:name w:val="xl40213111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26">
    <w:name w:val="xl403113111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25">
    <w:name w:val="Title32211111112111131111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25">
    <w:name w:val="xl40213111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25">
    <w:name w:val="xl403113111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15">
    <w:name w:val="Title322111111121111311111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15">
    <w:name w:val="xl402131111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15">
    <w:name w:val="xl4031131111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22">
    <w:name w:val="Title32211111112111131111111112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22">
    <w:name w:val="xl402131111111112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22">
    <w:name w:val="xl4031131111111112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21">
    <w:name w:val="Title32211111112111131111111112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30">
    <w:name w:val="xl4021311111111121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30">
    <w:name w:val="xl40311311111111121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11">
    <w:name w:val="Title32211111112111131111111112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11">
    <w:name w:val="xl402131111111112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11">
    <w:name w:val="xl4031131111111112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10">
    <w:name w:val="xl40213111111111212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10">
    <w:name w:val="xl403113111111111212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671">
    <w:name w:val="Список 16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8">
    <w:name w:val="Список с маркерами6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671">
    <w:name w:val="Список с номерами6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53">
    <w:name w:val="Абзац4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65">
    <w:name w:val="Абзац13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36">
    <w:name w:val="Верхний колонтитул3123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82">
    <w:name w:val="Список с номерами14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483">
    <w:name w:val="Список с маркерами14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741">
    <w:name w:val="цифры17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431">
    <w:name w:val="цифры134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33">
    <w:name w:val="заголовок 124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63">
    <w:name w:val="Body Text Indent 26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35">
    <w:name w:val="Body Text Indent 2435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361">
    <w:name w:val="цифры14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43">
    <w:name w:val="цифры1314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43">
    <w:name w:val="цифры13114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532">
    <w:name w:val="цифры125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43">
    <w:name w:val="цифры131124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56">
    <w:name w:val="Title325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431">
    <w:name w:val="цифры1214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43">
    <w:name w:val="цифры1311214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44">
    <w:name w:val="Title3224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43">
    <w:name w:val="цифры12114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43">
    <w:name w:val="цифры13112114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43">
    <w:name w:val="Title32214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43">
    <w:name w:val="цифры121114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43">
    <w:name w:val="цифры131121114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43">
    <w:name w:val="Title322114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42">
    <w:name w:val="Title3221114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42">
    <w:name w:val="цифры12111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42">
    <w:name w:val="цифры13112111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42">
    <w:name w:val="цифры122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42">
    <w:name w:val="Title32211114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42">
    <w:name w:val="цифры121111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42">
    <w:name w:val="цифры131121111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42">
    <w:name w:val="цифры122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42">
    <w:name w:val="Title322111114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42">
    <w:name w:val="цифры1211111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42">
    <w:name w:val="цифры1311211111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42">
    <w:name w:val="цифры1221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42">
    <w:name w:val="Title3221111114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42">
    <w:name w:val="цифры12111111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42">
    <w:name w:val="цифры13112111111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42">
    <w:name w:val="цифры12211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42">
    <w:name w:val="Title32211111114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42">
    <w:name w:val="цифры121111111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42">
    <w:name w:val="цифры131121111111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42">
    <w:name w:val="цифры122111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40">
    <w:name w:val="Title32211111112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30">
    <w:name w:val="цифры12111111112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30">
    <w:name w:val="цифры13112111111112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40">
    <w:name w:val="цифры12211112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41">
    <w:name w:val="Title322111111121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57">
    <w:name w:val="xl405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40">
    <w:name w:val="цифры12211112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40">
    <w:name w:val="Title3221111111211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9">
    <w:name w:val="xl4033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9">
    <w:name w:val="цифры12211112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37">
    <w:name w:val="Title3221111111211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6:45:00Z</dcterms:created>
  <dc:creator>Константинов</dc:creator>
  <dc:description/>
  <dc:language>en-US</dc:language>
  <cp:lastModifiedBy>Новикова Ольга Евгеньевна</cp:lastModifiedBy>
  <cp:lastPrinted>2022-02-10T09:44:00Z</cp:lastPrinted>
  <dcterms:modified xsi:type="dcterms:W3CDTF">2024-10-03T06:45:00Z</dcterms:modified>
  <cp:revision>2</cp:revision>
  <dc:subject/>
  <dc:title>V</dc:title>
</cp:coreProperties>
</file>