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5.2.1. Финансовые результаты деятельности организаций</w:t>
      </w:r>
    </w:p>
    <w:p>
      <w:pPr>
        <w:pStyle w:val="Normal"/>
        <w:tabs>
          <w:tab w:val="clear" w:pos="709"/>
          <w:tab w:val="left" w:pos="4111" w:leader="none"/>
        </w:tabs>
        <w:spacing w:before="240" w:after="0"/>
        <w:ind w:firstLine="709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В январе-июле 2024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 xml:space="preserve">г., по оперативным данным, </w:t>
      </w:r>
      <w:r>
        <w:rPr>
          <w:b/>
          <w:color w:val="000000"/>
          <w:sz w:val="20"/>
        </w:rPr>
        <w:t>сальдированный финансовый результат</w:t>
      </w:r>
      <w:r>
        <w:rPr>
          <w:b/>
          <w:sz w:val="20"/>
        </w:rPr>
        <w:t xml:space="preserve"> (прибыль (убыток) до налогообложения) организаций </w:t>
      </w:r>
      <w:r>
        <w:rPr>
          <w:sz w:val="20"/>
        </w:rPr>
        <w:t xml:space="preserve">(без субъектов малого предпринимательства, кредитных организаций, государственных (муниципальных) учреждений, некредитных финансовых организаций) в действующих ценах составил </w:t>
      </w:r>
      <w:r>
        <w:rPr>
          <w:color w:val="000000"/>
          <w:sz w:val="20"/>
        </w:rPr>
        <w:t>17 376,7</w:t>
      </w:r>
      <w:r>
        <w:rPr>
          <w:sz w:val="20"/>
        </w:rPr>
        <w:t xml:space="preserve"> млрд</w:t>
      </w:r>
      <w:r>
        <w:rPr>
          <w:color w:val="000000"/>
          <w:sz w:val="20"/>
          <w:lang w:val="en-US"/>
        </w:rPr>
        <w:t> </w:t>
      </w:r>
      <w:r>
        <w:rPr>
          <w:sz w:val="20"/>
        </w:rPr>
        <w:t>рублей (</w:t>
      </w:r>
      <w:r>
        <w:rPr>
          <w:color w:val="000000"/>
          <w:sz w:val="20"/>
        </w:rPr>
        <w:t>42,7</w:t>
      </w:r>
      <w:r>
        <w:rPr>
          <w:sz w:val="20"/>
        </w:rPr>
        <w:t xml:space="preserve"> тыс. организаций получили прибыль в размере </w:t>
      </w:r>
      <w:r>
        <w:rPr>
          <w:color w:val="000000"/>
          <w:sz w:val="20"/>
        </w:rPr>
        <w:t>21 631,9</w:t>
      </w:r>
      <w:r>
        <w:rPr>
          <w:sz w:val="20"/>
        </w:rPr>
        <w:t xml:space="preserve"> млрд рублей, </w:t>
      </w:r>
      <w:r>
        <w:rPr>
          <w:color w:val="000000"/>
          <w:sz w:val="20"/>
        </w:rPr>
        <w:t xml:space="preserve">16,6 </w:t>
      </w:r>
      <w:r>
        <w:rPr>
          <w:sz w:val="20"/>
        </w:rPr>
        <w:t xml:space="preserve">тыс. организаций - убыток на сумму </w:t>
        <w:br/>
      </w:r>
      <w:r>
        <w:rPr>
          <w:color w:val="000000"/>
          <w:sz w:val="20"/>
        </w:rPr>
        <w:t>4 255,2</w:t>
      </w:r>
      <w:r>
        <w:rPr>
          <w:sz w:val="20"/>
        </w:rPr>
        <w:t xml:space="preserve"> млрд</w:t>
      </w:r>
      <w:r>
        <w:rPr>
          <w:color w:val="000000"/>
          <w:sz w:val="20"/>
        </w:rPr>
        <w:t xml:space="preserve"> </w:t>
      </w:r>
      <w:r>
        <w:rPr>
          <w:sz w:val="20"/>
        </w:rPr>
        <w:t>рублей).</w:t>
      </w:r>
    </w:p>
    <w:p>
      <w:pPr>
        <w:pStyle w:val="Normal"/>
        <w:tabs>
          <w:tab w:val="clear" w:pos="709"/>
          <w:tab w:val="left" w:pos="4111" w:leader="none"/>
        </w:tabs>
        <w:spacing w:before="16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exact" w:line="180" w:before="240" w:after="0"/>
        <w:jc w:val="center"/>
        <w:rPr>
          <w:b/>
          <w:b/>
        </w:rPr>
      </w:pPr>
      <w:r>
        <w:rPr>
          <w:b/>
          <w:caps/>
        </w:rPr>
        <w:t xml:space="preserve">финансовые результаты деятельности организаций </w:t>
        <w:br/>
        <w:t>по видам экономической деятельности</w:t>
        <w:br/>
      </w:r>
      <w:r>
        <w:rPr>
          <w:b/>
        </w:rPr>
        <w:t>в январе-июле 2024 года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5"/>
        <w:gridCol w:w="900"/>
        <w:gridCol w:w="907"/>
        <w:gridCol w:w="898"/>
        <w:gridCol w:w="897"/>
        <w:gridCol w:w="897"/>
        <w:gridCol w:w="897"/>
      </w:tblGrid>
      <w:tr>
        <w:trPr>
          <w:tblHeader w:val="true"/>
          <w:cantSplit w:val="true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альдо</w:t>
              <w:br/>
              <w:t>прибылей и убытков (-)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умма</w:t>
              <w:br/>
              <w:t>прибыли,</w:t>
              <w:br/>
              <w:t>млрд</w:t>
              <w:br/>
              <w:t>рублей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color w:val="000000"/>
                <w:szCs w:val="16"/>
              </w:rPr>
              <w:t>Доля прибыльных организаций в общем числе орга-низаций, %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умма убытка,</w:t>
              <w:br/>
              <w:t>млрд</w:t>
              <w:br/>
              <w:t>рублей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color w:val="000000"/>
                <w:szCs w:val="16"/>
              </w:rPr>
              <w:t>Доля убыточных организаций в общем числе орга-низаций, %</w:t>
            </w:r>
          </w:p>
        </w:tc>
      </w:tr>
      <w:tr>
        <w:trPr>
          <w:tblHeader w:val="true"/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napToGrid w:val="false"/>
              <w:spacing w:lineRule="exact" w:line="160"/>
              <w:ind w:left="-85" w:right="-85" w:hanging="0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млрд</w:t>
              <w:br/>
              <w:t>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в % к</w:t>
              <w:br/>
              <w:t>январю- июлю</w:t>
              <w:br/>
              <w:t>2023 г.</w:t>
            </w:r>
            <w:r>
              <w:rPr>
                <w:b/>
                <w:i/>
                <w:caps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 37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 63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 255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7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5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131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 охота и предоставление </w:t>
              <w:br/>
              <w:t xml:space="preserve">      соответствующих услуг </w:t>
              <w:br/>
              <w:t xml:space="preserve">      в этих областя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66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732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15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9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3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1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907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136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Cs w:val="16"/>
              </w:rPr>
              <w:t>22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8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9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2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465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96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9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1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89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0</w:t>
            </w:r>
          </w:p>
        </w:tc>
      </w:tr>
      <w:tr>
        <w:trPr>
          <w:trHeight w:val="700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 изделий из дерева и пробки, кроме </w:t>
              <w:br/>
              <w:t xml:space="preserve">      мебели, производство изделий  </w:t>
              <w:br/>
              <w:t xml:space="preserve">      из соломки и материалов для плете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4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0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 и бумаж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563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61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6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536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58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0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0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1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 и материалов, применяемых </w:t>
              <w:br/>
              <w:t xml:space="preserve">      в медицинских целях и ветеринар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7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5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35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5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3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2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9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9</w:t>
            </w:r>
          </w:p>
        </w:tc>
      </w:tr>
      <w:tr>
        <w:trPr>
          <w:trHeight w:val="446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в 2,3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1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5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94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7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9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электроэнерг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5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1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Cs w:val="16"/>
              </w:rPr>
              <w:t>63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пара и горячей воды; </w:t>
              <w:br/>
              <w:t xml:space="preserve">     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</w:t>
              <w:br/>
              <w:t xml:space="preserve">   по ликвидации загрязн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2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,1</w:t>
            </w:r>
          </w:p>
        </w:tc>
      </w:tr>
      <w:tr>
        <w:trPr>
          <w:trHeight w:val="70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8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4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3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0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7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 сооруж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4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65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615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49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2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3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7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 торговли автотранспортными </w:t>
              <w:br/>
              <w:t xml:space="preserve">      средствами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5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 63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0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</w:t>
              <w:br/>
              <w:t xml:space="preserve">     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7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5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27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50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4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0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междугородные </w:t>
              <w:br/>
              <w:t xml:space="preserve">         и международные </w:t>
              <w:br/>
              <w:t xml:space="preserve">          пассажирски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грузовы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2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 пассажир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23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5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</w:t>
              <w:br/>
              <w:t xml:space="preserve">         и услуги по перевозка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0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</w:tr>
      <w:tr>
        <w:trPr>
          <w:trHeight w:val="133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8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3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</w:t>
              <w:br/>
              <w:t xml:space="preserve">       и вспомогательная</w:t>
              <w:br/>
              <w:t xml:space="preserve">      транспортн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7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4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22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</w:t>
              <w:br/>
              <w:t xml:space="preserve">   общественного пит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3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в 2,2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5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6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1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5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8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 телекоммуникац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8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7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9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 финансовая </w:t>
              <w:br/>
              <w:t xml:space="preserve">   и страхов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592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35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60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5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7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8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2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6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 и разработ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5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3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7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4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9</w:t>
            </w:r>
          </w:p>
        </w:tc>
      </w:tr>
      <w:tr>
        <w:trPr>
          <w:trHeight w:val="534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агентств и прочих организаций, </w:t>
              <w:br/>
              <w:t xml:space="preserve">      предоставляющих услуги </w:t>
              <w:br/>
              <w:t xml:space="preserve">      в сфере туризм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в 3,7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7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7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в 2,8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4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5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 в области здравоохране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в 2,4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7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5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</w:tr>
      <w:tr>
        <w:trPr>
          <w:trHeight w:val="456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в 2,6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3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szCs w:val="16"/>
              </w:rPr>
            </w:pPr>
            <w:r>
              <w:rPr>
                <w:i/>
                <w:szCs w:val="16"/>
              </w:rPr>
              <w:t>1)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 Прочерк означает, что в одном или обоих сопоставляемых периодах был получен отрицательный сальдированный финансовый результат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color w:val="FF0000"/>
          <w:sz w:val="20"/>
        </w:rPr>
      </w:pPr>
      <w:r>
        <w:rPr>
          <w:sz w:val="20"/>
        </w:rPr>
        <w:t xml:space="preserve">В январе-июле 2024 г., по оперативным данным, доля убыточных организаций по сравнению с соответствующим периодом предыдущего года снизилась на 0,1 процентного пункта </w:t>
        <w:br/>
        <w:t>и составила 27,9%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0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03T06:50:00Z</dcterms:modified>
  <cp:revision>2</cp:revision>
  <dc:subject/>
  <dc:title>V</dc:title>
</cp:coreProperties>
</file>