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1. заработная плата и пенсии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spacing w:before="240" w:after="0"/>
        <w:jc w:val="right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4"/>
        <w:rPr>
          <w:b/>
          <w:b/>
          <w:caps/>
        </w:rPr>
      </w:pPr>
      <w:r>
        <w:rPr>
          <w:b/>
          <w:caps/>
        </w:rPr>
        <w:t xml:space="preserve">Основные показатели </w:t>
        <w:br/>
        <w:t xml:space="preserve"> заработной платы и пенсий</w:t>
      </w:r>
    </w:p>
    <w:p>
      <w:pPr>
        <w:pStyle w:val="Normal"/>
        <w:tabs>
          <w:tab w:val="clear" w:pos="709"/>
          <w:tab w:val="left" w:pos="513" w:leader="none"/>
          <w:tab w:val="right" w:pos="8504" w:leader="none"/>
        </w:tabs>
        <w:spacing w:before="240" w:after="0"/>
        <w:jc w:val="right"/>
        <w:rPr/>
      </w:pPr>
      <w:r>
        <w:rPr/>
        <w:t>Таблица 1.1</w:t>
      </w:r>
    </w:p>
    <w:p>
      <w:pPr>
        <w:pStyle w:val="Normal"/>
        <w:spacing w:lineRule="exact" w:line="160" w:before="180" w:after="0"/>
        <w:ind w:left="284" w:hanging="284"/>
        <w:rPr/>
      </w:pPr>
      <w:r>
        <w:rPr/>
      </w:r>
    </w:p>
    <w:tbl>
      <w:tblPr>
        <w:tblW w:w="851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40"/>
        <w:gridCol w:w="1174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/>
              <w:ind w:left="-57" w:right="-57" w:hanging="0"/>
              <w:jc w:val="center"/>
              <w:rPr/>
            </w:pPr>
            <w:r>
              <w:rPr>
                <w:i/>
              </w:rPr>
              <w:t>Июль</w:t>
              <w:br/>
              <w:t>2024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117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/>
              <w:ind w:left="-57" w:right="-57" w:hanging="0"/>
              <w:jc w:val="center"/>
              <w:rPr/>
            </w:pPr>
            <w:r>
              <w:rPr>
                <w:i/>
              </w:rPr>
              <w:t>Январь-июль-</w:t>
              <w:br/>
              <w:t>2024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  <w:br/>
              <w:t>в % к</w:t>
              <w:br/>
              <w:t>январю-</w:t>
              <w:br/>
              <w:t>июлю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2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i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/>
              <w:ind w:left="-57" w:right="-57" w:hanging="0"/>
              <w:jc w:val="center"/>
              <w:rPr/>
            </w:pPr>
            <w:r>
              <w:rPr>
                <w:i/>
              </w:rPr>
              <w:t>июлю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117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/>
              <w:jc w:val="center"/>
              <w:rPr/>
            </w:pPr>
            <w:r>
              <w:rPr>
                <w:i/>
              </w:rPr>
              <w:t xml:space="preserve">июль 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  <w:br/>
              <w:t>в % к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 xml:space="preserve">июль 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  <w:br/>
              <w:t>в % к</w:t>
              <w:br/>
              <w:t>январю-</w:t>
              <w:br/>
              <w:t>июлю</w:t>
              <w:br/>
              <w:t>2022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</w:tr>
      <w:tr>
        <w:trPr>
          <w:tblHeader w:val="true"/>
        </w:trPr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/>
              <w:ind w:left="-57" w:right="-57" w:hanging="0"/>
              <w:jc w:val="center"/>
              <w:rPr/>
            </w:pPr>
            <w:r>
              <w:rPr>
                <w:i/>
              </w:rPr>
              <w:t>июлю</w:t>
              <w:br/>
              <w:t>2022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>
                <w:b/>
              </w:rPr>
              <w:t xml:space="preserve">Среднемесячная начисленная </w:t>
              <w:br/>
              <w:t xml:space="preserve"> заработная плата </w:t>
              <w:br/>
              <w:t xml:space="preserve"> работников организаций</w:t>
            </w:r>
            <w:r>
              <w:rPr/>
              <w:t>: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227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227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227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227" w:hanging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 xml:space="preserve">   </w:t>
            </w:r>
            <w:r>
              <w:rPr/>
              <w:t>номинальная, рублей</w:t>
            </w:r>
          </w:p>
        </w:tc>
        <w:tc>
          <w:tcPr>
            <w:tcW w:w="11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85 017</w:t>
            </w:r>
          </w:p>
        </w:tc>
        <w:tc>
          <w:tcPr>
            <w:tcW w:w="11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8,0</w:t>
            </w:r>
          </w:p>
        </w:tc>
        <w:tc>
          <w:tcPr>
            <w:tcW w:w="117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8,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3,9</w:t>
            </w:r>
          </w:p>
        </w:tc>
        <w:tc>
          <w:tcPr>
            <w:tcW w:w="117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2,9</w:t>
            </w:r>
          </w:p>
        </w:tc>
      </w:tr>
      <w:tr>
        <w:trPr/>
        <w:tc>
          <w:tcPr>
            <w:tcW w:w="264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реальная 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227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9,2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9,2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7,1</w:t>
            </w:r>
          </w:p>
        </w:tc>
      </w:tr>
    </w:tbl>
    <w:p>
      <w:pPr>
        <w:pStyle w:val="Normal"/>
        <w:tabs>
          <w:tab w:val="clear" w:pos="709"/>
          <w:tab w:val="left" w:pos="513" w:leader="none"/>
          <w:tab w:val="right" w:pos="8504" w:leader="none"/>
        </w:tabs>
        <w:spacing w:before="24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13" w:leader="none"/>
          <w:tab w:val="right" w:pos="8504" w:leader="none"/>
        </w:tabs>
        <w:spacing w:before="240" w:after="0"/>
        <w:jc w:val="right"/>
        <w:rPr/>
      </w:pPr>
      <w:r>
        <w:rPr/>
        <w:t>Таблица 1.2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11"/>
        <w:gridCol w:w="845"/>
        <w:gridCol w:w="845"/>
        <w:gridCol w:w="845"/>
        <w:gridCol w:w="846"/>
        <w:gridCol w:w="845"/>
        <w:gridCol w:w="845"/>
        <w:gridCol w:w="855"/>
      </w:tblGrid>
      <w:tr>
        <w:trPr>
          <w:tblHeader w:val="true"/>
        </w:trPr>
        <w:tc>
          <w:tcPr>
            <w:tcW w:w="2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вгуст </w:t>
              <w:br/>
              <w:t>2024 г.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 % к</w:t>
            </w:r>
            <w:r>
              <w:rPr>
                <w:i/>
                <w:vertAlign w:val="superscript"/>
              </w:rPr>
              <w:t>2)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август</w:t>
              <w:br/>
              <w:t>2024 г.</w:t>
              <w:br/>
              <w:t>в % к</w:t>
              <w:br/>
              <w:t>январю-</w:t>
              <w:br/>
              <w:t>августу</w:t>
              <w:br/>
              <w:t>2023 г.</w:t>
            </w:r>
            <w:r>
              <w:rPr>
                <w:i/>
                <w:vertAlign w:val="superscript"/>
              </w:rPr>
              <w:t>2)</w:t>
            </w:r>
          </w:p>
        </w:tc>
        <w:tc>
          <w:tcPr>
            <w:tcW w:w="25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4 г.</w:t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вгуст 2023 г. </w:t>
              <w:br/>
              <w:t>в % к</w:t>
            </w:r>
            <w:r>
              <w:rPr>
                <w:i/>
                <w:vertAlign w:val="superscript"/>
              </w:rPr>
              <w:t>3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август</w:t>
              <w:br/>
              <w:t>2023 г.</w:t>
              <w:br/>
              <w:t>в % к</w:t>
              <w:br/>
              <w:t>январю-</w:t>
              <w:br/>
              <w:t>августу</w:t>
              <w:br/>
              <w:t>2022 г.</w:t>
            </w:r>
            <w:r>
              <w:rPr>
                <w:i/>
                <w:vertAlign w:val="superscript"/>
              </w:rPr>
              <w:t>3)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-57" w:hanging="0"/>
              <w:jc w:val="left"/>
              <w:rPr/>
            </w:pPr>
            <w:r>
              <w:rPr>
                <w:b/>
              </w:rPr>
              <w:t>Пенсии</w:t>
            </w:r>
            <w:r>
              <w:rPr/>
              <w:t>:</w:t>
            </w:r>
          </w:p>
          <w:p>
            <w:pPr>
              <w:pStyle w:val="Normal"/>
              <w:spacing w:lineRule="exact" w:line="180" w:before="140" w:after="0"/>
              <w:ind w:right="-57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средний размер </w:t>
              <w:br/>
              <w:t xml:space="preserve">    назначенных пенсий, руб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0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-57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реальный размер </w:t>
              <w:br/>
              <w:t xml:space="preserve">    назначенных пенсий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/>
        <w:tc>
          <w:tcPr>
            <w:tcW w:w="853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i/>
                <w:i/>
              </w:rPr>
            </w:pPr>
            <w:r>
              <w:rPr>
                <w:i/>
              </w:rPr>
              <w:t>1) Приведены данные Фонда пенсионного и социального страхования Российской Федерации.</w:t>
            </w:r>
          </w:p>
          <w:p>
            <w:pPr>
              <w:pStyle w:val="Normal"/>
              <w:spacing w:lineRule="exact" w:line="160"/>
              <w:ind w:left="227" w:hanging="227"/>
              <w:rPr/>
            </w:pPr>
            <w:r>
              <w:rPr>
                <w:i/>
              </w:rPr>
              <w:t>2) Показатели рассчитаны на основе Методологических положений по расчету показателей пенсионного обеспечения, утвержденных приказом Росстата от 18 сентября 2023 г. № 446.</w:t>
            </w:r>
          </w:p>
          <w:p>
            <w:pPr>
              <w:pStyle w:val="Normal"/>
              <w:spacing w:lineRule="exact" w:line="160"/>
              <w:ind w:left="227" w:hanging="227"/>
              <w:rPr/>
            </w:pPr>
            <w:r>
              <w:rPr>
                <w:i/>
              </w:rPr>
              <w:t xml:space="preserve">3) Показатели рассчитаны на основе </w:t>
            </w:r>
            <w:r>
              <w:rPr>
                <w:i/>
                <w:color w:val="000000"/>
              </w:rPr>
              <w:t>Методики расчетов основных показателей пенсионного обеспечения, утвержденной приказом Росстата от 23 июня 2009 г. № 118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ind w:firstLine="709"/>
        <w:rPr>
          <w:sz w:val="20"/>
        </w:rPr>
      </w:pPr>
      <w:r>
        <w:rPr>
          <w:sz w:val="20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Excel.Sheet.8 "C:\\work1\\Доклады\\2024\\08\\Urov1.xls" "гр.3![Urov1.xls]гр.3 Диаграмма 1" \a \p </w:instrText>
            </w:r>
            <w:bookmarkStart w:id="0" w:name="_1788693860"/>
            <w:bookmarkEnd w:id="0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114925" cy="289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76" w:leader="none"/>
        </w:tabs>
        <w:jc w:val="center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pacing w:before="240" w:after="0"/>
        <w:ind w:firstLine="720"/>
        <w:rPr>
          <w:rFonts w:ascii="Arial CYR" w:hAnsi="Arial CYR" w:cs="Arial CYR"/>
          <w:sz w:val="20"/>
        </w:rPr>
      </w:pPr>
      <w:r>
        <w:rPr>
          <w:b/>
          <w:sz w:val="24"/>
        </w:rPr>
        <w:t>Заработная плата</w:t>
      </w:r>
      <w:r>
        <w:rPr>
          <w:b/>
          <w:sz w:val="20"/>
        </w:rPr>
        <w:t>.</w:t>
      </w:r>
      <w:r>
        <w:rPr>
          <w:sz w:val="20"/>
        </w:rPr>
        <w:t xml:space="preserve">  Среднемесячная начисленная заработная плата работников организаций в июле 2024 г. составила 85 017</w:t>
      </w:r>
      <w:r>
        <w:rPr>
          <w:rFonts w:cs="Arial CYR" w:ascii="Arial CYR" w:hAnsi="Arial CYR"/>
          <w:sz w:val="20"/>
        </w:rPr>
        <w:t xml:space="preserve"> </w:t>
      </w:r>
      <w:r>
        <w:rPr>
          <w:sz w:val="20"/>
        </w:rPr>
        <w:t>рублей и по сравнению с соответствующим периодом предыдущего года увеличилась на 18,0%.</w:t>
      </w:r>
    </w:p>
    <w:p>
      <w:pPr>
        <w:pStyle w:val="Normal"/>
        <w:spacing w:before="200" w:after="0"/>
        <w:jc w:val="right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spacing w:before="200" w:after="0"/>
        <w:jc w:val="center"/>
        <w:outlineLvl w:val="4"/>
        <w:rPr>
          <w:b/>
          <w:b/>
          <w:bCs/>
          <w:caps/>
        </w:rPr>
      </w:pPr>
      <w:r>
        <w:rPr>
          <w:b/>
          <w:bCs/>
          <w:caps/>
        </w:rPr>
        <w:t xml:space="preserve">Динамика среднемесячной номинальной и реальной </w:t>
        <w:br/>
        <w:t>начисленной заработной платы работников организаций</w:t>
      </w:r>
    </w:p>
    <w:p>
      <w:pPr>
        <w:pStyle w:val="Normal"/>
        <w:jc w:val="center"/>
        <w:rPr>
          <w:b/>
          <w:b/>
          <w:bCs/>
          <w:caps/>
          <w:szCs w:val="16"/>
        </w:rPr>
      </w:pPr>
      <w:r>
        <w:rPr>
          <w:b/>
          <w:bCs/>
          <w:caps/>
          <w:szCs w:val="16"/>
        </w:rPr>
      </w:r>
    </w:p>
    <w:tbl>
      <w:tblPr>
        <w:tblW w:w="8508" w:type="dxa"/>
        <w:jc w:val="left"/>
        <w:tblInd w:w="-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90"/>
        <w:gridCol w:w="2339"/>
        <w:gridCol w:w="2339"/>
        <w:gridCol w:w="2340"/>
      </w:tblGrid>
      <w:tr>
        <w:trPr>
          <w:tblHeader w:val="true"/>
          <w:cantSplit w:val="true"/>
        </w:trPr>
        <w:tc>
          <w:tcPr>
            <w:tcW w:w="149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Среднемесячная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 xml:space="preserve">Реальная начисленная </w:t>
            </w:r>
          </w:p>
        </w:tc>
      </w:tr>
      <w:tr>
        <w:trPr>
          <w:tblHeader w:val="true"/>
          <w:cantSplit w:val="true"/>
        </w:trPr>
        <w:tc>
          <w:tcPr>
            <w:tcW w:w="149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номинальная 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ющему- </w:t>
            </w:r>
          </w:p>
        </w:tc>
        <w:tc>
          <w:tcPr>
            <w:tcW w:w="23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заработная плата в % к</w:t>
            </w:r>
          </w:p>
        </w:tc>
      </w:tr>
      <w:tr>
        <w:trPr>
          <w:tblHeader w:val="true"/>
          <w:cantSplit w:val="true"/>
        </w:trPr>
        <w:tc>
          <w:tcPr>
            <w:tcW w:w="14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начисленная </w:t>
              <w:br/>
              <w:t xml:space="preserve">заработная плата, </w:t>
              <w:br/>
              <w:t>рублей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ериоду предыдущего год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соответствующему периоду</w:t>
              <w:br/>
              <w:t>предыдущего года</w:t>
            </w:r>
          </w:p>
        </w:tc>
      </w:tr>
      <w:tr>
        <w:trPr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2023 г.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Янва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 2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 094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334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 квартал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6 778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10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1,9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204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й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851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н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/>
            </w:pPr>
            <w:r>
              <w:rPr>
                <w:color w:val="000000"/>
              </w:rPr>
              <w:t>76 604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>
                <w:b/>
                <w:i/>
                <w:color w:val="000000"/>
              </w:rPr>
              <w:t>II квартал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/>
            </w:pPr>
            <w:r>
              <w:rPr>
                <w:b/>
                <w:i/>
                <w:color w:val="000000"/>
              </w:rPr>
              <w:t>73 534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4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1,4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>
                <w:b/>
                <w:i/>
                <w:color w:val="000000"/>
              </w:rPr>
              <w:t>I полугодие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/>
            </w:pPr>
            <w:r>
              <w:rPr>
                <w:b/>
                <w:i/>
                <w:color w:val="000000"/>
              </w:rPr>
              <w:t>70 189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2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6,8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л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/>
            </w:pPr>
            <w:r>
              <w:rPr/>
              <w:t>71 419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/>
            </w:pPr>
            <w:r>
              <w:rPr/>
              <w:t>113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/>
            </w:pPr>
            <w:r>
              <w:rPr/>
              <w:t>109,2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нварь-июл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 400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</w:rPr>
              <w:t>112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7,1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/>
            </w:pPr>
            <w:r>
              <w:rPr/>
              <w:t>69 439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/>
            </w:pPr>
            <w:r>
              <w:rPr/>
              <w:t>115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,5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ентябр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lang w:val="en-US"/>
              </w:rPr>
            </w:pPr>
            <w:r>
              <w:rPr/>
              <w:t>70 92</w:t>
            </w:r>
            <w:r>
              <w:rPr>
                <w:lang w:val="en-US"/>
              </w:rPr>
              <w:t>2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/>
            </w:pPr>
            <w:r>
              <w:rPr/>
              <w:t>113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,2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>
                <w:b/>
                <w:i/>
                <w:color w:val="000000"/>
              </w:rPr>
              <w:t>III квартал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70 6</w:t>
            </w:r>
            <w:r>
              <w:rPr>
                <w:b/>
                <w:i/>
                <w:lang w:val="en-US"/>
              </w:rPr>
              <w:t>39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08,7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нварь-сентябр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70 36</w:t>
            </w: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</w:rPr>
              <w:t>113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107,4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ктябр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830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оябр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/>
            </w:pPr>
            <w:r>
              <w:rPr>
                <w:color w:val="000000"/>
              </w:rPr>
              <w:t>73 383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/>
            </w:pPr>
            <w:r>
              <w:rPr>
                <w:color w:val="000000"/>
              </w:rPr>
              <w:t>103 815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/>
            </w:pPr>
            <w:r>
              <w:rPr>
                <w:b/>
                <w:i/>
                <w:color w:val="000000"/>
              </w:rPr>
              <w:t>83 684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6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,5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4 854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4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,2</w:t>
            </w:r>
          </w:p>
        </w:tc>
      </w:tr>
      <w:tr>
        <w:trPr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4 г.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/>
            </w:pPr>
            <w:r>
              <w:rPr/>
              <w:t>75 0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/>
            </w:pPr>
            <w:r>
              <w:rPr/>
              <w:t>11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/>
            </w:pPr>
            <w:r>
              <w:rPr/>
              <w:t>108,5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432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 740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 квартал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0 582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19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1,0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 875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8,5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й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 384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н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 145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15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,2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>
                <w:b/>
                <w:i/>
                <w:color w:val="000000"/>
              </w:rPr>
              <w:t>II квартал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86</w:t>
            </w:r>
            <w:r>
              <w:rPr>
                <w:b/>
                <w:i/>
                <w:color w:val="000000"/>
                <w:lang w:val="en-US"/>
              </w:rPr>
              <w:t xml:space="preserve"> </w:t>
            </w:r>
            <w:r>
              <w:rPr>
                <w:b/>
                <w:i/>
                <w:color w:val="000000"/>
              </w:rPr>
              <w:t>495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6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7,8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>
                <w:b/>
                <w:i/>
                <w:color w:val="000000"/>
              </w:rPr>
              <w:t>I полугодие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3</w:t>
            </w:r>
            <w:r>
              <w:rPr>
                <w:b/>
                <w:i/>
                <w:color w:val="000000"/>
                <w:lang w:val="en-US"/>
              </w:rPr>
              <w:t xml:space="preserve"> </w:t>
            </w:r>
            <w:r>
              <w:rPr>
                <w:b/>
                <w:i/>
                <w:color w:val="000000"/>
              </w:rPr>
              <w:t>58</w:t>
            </w:r>
            <w:r>
              <w:rPr>
                <w:b/>
                <w:i/>
                <w:color w:val="000000"/>
                <w:lang w:val="en-US"/>
              </w:rPr>
              <w:t>2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118</w:t>
            </w:r>
            <w:r>
              <w:rPr>
                <w:b/>
                <w:i/>
                <w:color w:val="000000"/>
              </w:rPr>
              <w:t>,</w:t>
            </w:r>
            <w:r>
              <w:rPr>
                <w:b/>
                <w:i/>
                <w:color w:val="00000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9,4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л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/>
            </w:pPr>
            <w:r>
              <w:rPr/>
              <w:t>85 017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/>
            </w:pPr>
            <w:r>
              <w:rPr/>
              <w:t>118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/>
            </w:pPr>
            <w:r>
              <w:rPr/>
              <w:t>108,1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нварь-июл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 817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</w:rPr>
              <w:t>118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9,2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>среднемесячная начисленная заработная плата работников организаций</w:t>
        <w:br/>
      </w:r>
      <w:r>
        <w:rPr>
          <w:b/>
          <w:caps/>
        </w:rPr>
        <w:t xml:space="preserve">(без выплат социального характера) </w:t>
        <w:br/>
        <w:t>по видам экономической деятель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651" w:type="dxa"/>
        <w:jc w:val="left"/>
        <w:tblInd w:w="-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10"/>
        <w:gridCol w:w="948"/>
        <w:gridCol w:w="948"/>
        <w:gridCol w:w="948"/>
        <w:gridCol w:w="948"/>
        <w:gridCol w:w="949"/>
      </w:tblGrid>
      <w:tr>
        <w:trPr>
          <w:tblHeader w:val="true"/>
          <w:cantSplit w:val="true"/>
        </w:trPr>
        <w:tc>
          <w:tcPr>
            <w:tcW w:w="39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 2024</w:t>
            </w:r>
            <w:r>
              <w:rPr>
                <w:b/>
                <w:color w:val="000000"/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28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 2024</w:t>
            </w:r>
            <w:r>
              <w:rPr>
                <w:b/>
                <w:color w:val="000000"/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</w:tr>
      <w:tr>
        <w:trPr>
          <w:tblHeader w:val="true"/>
          <w:cantSplit w:val="true"/>
        </w:trPr>
        <w:tc>
          <w:tcPr>
            <w:tcW w:w="39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рублей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рубле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cantSplit w:val="true"/>
        </w:trPr>
        <w:tc>
          <w:tcPr>
            <w:tcW w:w="39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июлю</w:t>
            </w:r>
            <w:r>
              <w:rPr>
                <w:i/>
                <w:lang w:val="en-US"/>
              </w:rPr>
              <w:br/>
            </w:r>
            <w:r>
              <w:rPr>
                <w:i/>
              </w:rPr>
              <w:t>2023</w:t>
            </w:r>
            <w:r>
              <w:rPr>
                <w:b/>
                <w:color w:val="000000"/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ю-</w:t>
              <w:br/>
              <w:t>июлю</w:t>
              <w:br/>
              <w:t>2023</w:t>
            </w:r>
            <w:r>
              <w:rPr>
                <w:b/>
                <w:color w:val="000000"/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общероссийскому уровню средне-месячной заработной </w:t>
              <w:br/>
              <w:t>платы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5 017</w:t>
            </w:r>
          </w:p>
        </w:tc>
        <w:tc>
          <w:tcPr>
            <w:tcW w:w="9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8,0</w:t>
            </w:r>
          </w:p>
        </w:tc>
        <w:tc>
          <w:tcPr>
            <w:tcW w:w="9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3 817</w:t>
            </w:r>
          </w:p>
        </w:tc>
        <w:tc>
          <w:tcPr>
            <w:tcW w:w="9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8,1</w:t>
            </w:r>
          </w:p>
        </w:tc>
        <w:tc>
          <w:tcPr>
            <w:tcW w:w="949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 рыбоводство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6 361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9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9 979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1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1,6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растениеводство и животноводство, охота </w:t>
              <w:br/>
              <w:t xml:space="preserve">     и предоставление соответствующих </w:t>
              <w:br/>
              <w:t xml:space="preserve">     услуг в этих областях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1 059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1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4 779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8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5,4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5 038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szCs w:val="16"/>
              </w:rPr>
              <w:t>58 491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4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9,8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7 14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5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5 406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6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3,5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4 843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2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6 992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3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5,4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7 705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5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4 601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2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6,7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95 371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8,6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12 974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5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в 2,5р.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8 022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5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1 395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4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56,8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8 637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7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3 238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8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0 689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9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6 548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3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9,4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szCs w:val="16"/>
              </w:rPr>
              <w:t>80 178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4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5 494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3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0,1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3 237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6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61 333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4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2,5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4 047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5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1 823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2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1,8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0 424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1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8 123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9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5,5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2 182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4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9 693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5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9,3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обработка древесины и производство изделий </w:t>
              <w:br/>
              <w:t xml:space="preserve">     из дерева и пробки, кроме мебели, производство </w:t>
              <w:br/>
              <w:t xml:space="preserve">     изделий из соломки и материалов для плетения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7 972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7,3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4 885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7,7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5,5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бумаги и бумажных изделий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7 06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7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5 404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8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и копирование носителей информации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8 906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8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5 599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2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8,3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1 641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4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5 135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6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9,3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4 7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7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6 096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9,4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6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5 272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3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7 966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6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52,7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  и химических продуктов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8 628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3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1 331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4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9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лекарственных средств </w:t>
              <w:br/>
              <w:t xml:space="preserve">     и материалов, применяемых </w:t>
              <w:br/>
              <w:t xml:space="preserve">     в медицинских целях и ветеринарии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 741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6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1 72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7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3,3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 и пластмассовых изделий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1 778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3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9 821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0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3,3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ей неметаллической </w:t>
              <w:br/>
              <w:t xml:space="preserve">     минеральной продукции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9 978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2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4 178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3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8,5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0 841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3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1 915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2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6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готовых металлических изделий, </w:t>
              <w:br/>
              <w:t xml:space="preserve">     кроме машин и оборудования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6 351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6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2 297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2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2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электронных и оптических изделий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9 701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7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5 406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0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8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электрического оборудования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0 697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7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5 058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6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  не включенных в другие группировки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0 704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6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7 185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szCs w:val="16"/>
              </w:rPr>
              <w:t>122,7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автотранспортных средств, </w:t>
              <w:br/>
              <w:t xml:space="preserve">     прицепов и полуприцепов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8 991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3,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6 118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0,6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  средств и оборудования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 436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5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5 167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4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5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2 764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7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szCs w:val="16"/>
              </w:rPr>
              <w:t>49 903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9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9,5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3 041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7,7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9 028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8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2,4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ремонт и монтаж машин и оборудования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9 0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9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0 542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7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0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энергией, </w:t>
              <w:br/>
              <w:t xml:space="preserve">   газом и паром; кондиционирование воздуха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8 951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szCs w:val="16"/>
              </w:rPr>
              <w:t>119,3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4 097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4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отходов, </w:t>
              <w:br/>
              <w:t xml:space="preserve">   деятельность по ликвидации загрязнений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3 291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7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0 689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1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2,4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4 172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6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9 919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0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5,3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ремонт </w:t>
              <w:br/>
              <w:t xml:space="preserve">   автотранспортных средств и мотоциклов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5 403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9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2 944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4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7,0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торговля оптовая и розничная автотранспортными </w:t>
              <w:br/>
              <w:t xml:space="preserve">     средствами и мотоциклами и их ремонт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6 073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9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0 938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5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4,6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торговля оптовая, кроме оптовой торговли </w:t>
              <w:br/>
              <w:t xml:space="preserve">     автотранспортными средствами и мотоциклами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0 191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6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7 624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8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5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 автотранспортными средствами и мотоциклами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2 404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6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0 484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2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2,2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0 739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9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6 067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6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и трубопроводного транспорта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0 994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7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8 899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1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железнодорожного транспорта:</w:t>
              <w:br/>
              <w:t xml:space="preserve">        междугородные и международные </w:t>
              <w:br/>
              <w:t xml:space="preserve">        пассажирские перевозки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2 506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7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5 792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3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3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транспорта: грузовые перевозки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2 536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6 673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7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7,3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прочего сухопутного </w:t>
              <w:br/>
              <w:t xml:space="preserve">        пассажирского транспорта 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7 513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7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2 793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szCs w:val="16"/>
              </w:rPr>
              <w:t>115,1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6,8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автомобильного грузового</w:t>
              <w:br/>
              <w:t xml:space="preserve">        транспорта и услуги по перевозкам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5 195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8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0 694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8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4,3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трубопроводного транспорта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8 582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8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6 805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2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5,1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3 258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6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 505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8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2,6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 и космического транспорта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90 79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6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73 937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2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в 2,1р.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складское хозяйство и вспомогательная</w:t>
              <w:br/>
              <w:t xml:space="preserve">     транспортная деятельность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8 755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5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2 852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0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и курьерская деятельность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7 028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8 433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6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7,8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и предприятий </w:t>
              <w:br/>
              <w:t xml:space="preserve">   общественного питания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2 121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2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9 514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0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9,1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информации и связи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4 523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3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4 404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0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4,2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финансовая и страховая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98 843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1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91 792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7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в 2,3р.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1 981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5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9 893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3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1,5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4 026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5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8 708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8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1,6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з нее научные исследования и разработки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8 812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7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9 104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6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54,0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szCs w:val="16"/>
                <w:highlight w:val="red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услуги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8 562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9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7 801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5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9,0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</w:t>
              <w:br/>
              <w:t xml:space="preserve">   и обеспечение военной безопасности; </w:t>
              <w:br/>
              <w:t xml:space="preserve">   социальное обеспечение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3 898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8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7 184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6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2,1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1 459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8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2 106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9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4,1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здравоохранения </w:t>
              <w:br/>
              <w:t xml:space="preserve">   и социальных услуг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0 579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6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8 218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4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1,4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культуры, спорта,</w:t>
              <w:br/>
              <w:t xml:space="preserve">   организации досуга и развлечений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3 211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7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3 341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6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7,5</w:t>
            </w:r>
          </w:p>
        </w:tc>
      </w:tr>
      <w:tr>
        <w:trPr>
          <w:trHeight w:val="666" w:hRule="atLeast"/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творческая, деятельность в области </w:t>
              <w:br/>
              <w:t xml:space="preserve">     искусства и организации развлечений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8 299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6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6 692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6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9,6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библиотек, архивов, </w:t>
              <w:br/>
              <w:t xml:space="preserve">     музеев и прочих объектов культуры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6 91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8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2 119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3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4,1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в области спорта, </w:t>
              <w:br/>
              <w:t xml:space="preserve">     отдыха и развлечений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1 123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3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7 64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7,3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6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4 144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6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8 16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8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1,3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экстерриториальных </w:t>
              <w:br/>
              <w:t xml:space="preserve">   организаций и органов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76 073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1,8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5 335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7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5,3</w:t>
            </w:r>
          </w:p>
        </w:tc>
      </w:tr>
    </w:tbl>
    <w:p>
      <w:pPr>
        <w:pStyle w:val="Normal"/>
        <w:ind w:firstLine="720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spacing w:before="240" w:after="0"/>
        <w:ind w:firstLine="709"/>
        <w:rPr/>
      </w:pPr>
      <w:r>
        <w:rPr>
          <w:b/>
          <w:sz w:val="24"/>
        </w:rPr>
        <w:t>Просроченная задолженность по заработной плате,</w:t>
      </w:r>
      <w:r>
        <w:rPr>
          <w:b/>
          <w:sz w:val="20"/>
        </w:rPr>
        <w:t xml:space="preserve"> по сведениям, представленным организациями (не относящимися к субъектам малого предпринимательства).</w:t>
      </w:r>
      <w:r>
        <w:rPr>
          <w:sz w:val="20"/>
        </w:rPr>
        <w:t xml:space="preserve"> </w:t>
      </w:r>
      <w:r>
        <w:rPr>
          <w:b/>
          <w:sz w:val="20"/>
        </w:rPr>
        <w:t>Суммарная задолженность по заработной плате</w:t>
      </w:r>
      <w:r>
        <w:rPr>
          <w:sz w:val="20"/>
        </w:rPr>
        <w:t xml:space="preserve"> по кругу наблюдаемых видов экономической деятельности на 1 сентября 2024 г. составила 408 млн рублей и по сравнению с 1 августа 2024 г. </w:t>
        <w:br/>
        <w:t>снизилась на 19,8 млн рублей (на 4,6%).</w:t>
      </w:r>
    </w:p>
    <w:p>
      <w:pPr>
        <w:pStyle w:val="Normal"/>
        <w:spacing w:before="100" w:after="0"/>
        <w:ind w:firstLine="720"/>
        <w:rPr/>
      </w:pPr>
      <w:r>
        <w:rPr>
          <w:sz w:val="20"/>
        </w:rPr>
        <w:t>Объем просроченной задолженности по заработной плате, сложившийся на 1 сентября 2024 г., составлял менее 1% месячного фонда заработной платы работников наблюдаемых видов экономической деятельности.</w:t>
      </w:r>
    </w:p>
    <w:p>
      <w:pPr>
        <w:pStyle w:val="Normal"/>
        <w:spacing w:before="120" w:after="0"/>
        <w:ind w:firstLine="720"/>
        <w:rPr/>
      </w:pPr>
      <w:r>
        <w:rPr>
          <w:sz w:val="20"/>
        </w:rPr>
        <w:t xml:space="preserve">Из общей суммы просроченной задолженности на долги, образовавшиеся в 2024 г., </w:t>
        <w:br/>
        <w:t xml:space="preserve">приходится 177,3 млн рублей (43,5%), в 2023 г. - 89,3 млн рублей (21,9%), в 2022 г. и ранее - </w:t>
        <w:br/>
        <w:t>140,9</w:t>
      </w:r>
      <w:r>
        <w:rPr>
          <w:sz w:val="22"/>
          <w:szCs w:val="22"/>
        </w:rPr>
        <w:t xml:space="preserve"> </w:t>
      </w:r>
      <w:r>
        <w:rPr>
          <w:sz w:val="20"/>
        </w:rPr>
        <w:t>млн рублей (34,6%).</w:t>
      </w:r>
    </w:p>
    <w:p>
      <w:pPr>
        <w:pStyle w:val="Normal"/>
        <w:spacing w:before="120" w:after="0"/>
        <w:jc w:val="right"/>
        <w:rPr/>
      </w:pPr>
      <w:r>
        <w:rPr/>
        <w:t>Таблица 4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 xml:space="preserve">Динамика просроченной задолженности </w:t>
        <w:br/>
        <w:t>по заработной  плате</w:t>
      </w:r>
      <w:r>
        <w:rPr>
          <w:b/>
          <w:caps/>
          <w:vertAlign w:val="superscript"/>
        </w:rPr>
        <w:t>1)</w:t>
      </w:r>
    </w:p>
    <w:p>
      <w:pPr>
        <w:pStyle w:val="Normal"/>
        <w:spacing w:before="240" w:after="0"/>
        <w:jc w:val="right"/>
        <w:rPr/>
      </w:pPr>
      <w:r>
        <w:rPr/>
        <w:t>на начало месяца</w:t>
      </w:r>
    </w:p>
    <w:p>
      <w:pPr>
        <w:pStyle w:val="Normal"/>
        <w:ind w:firstLine="709"/>
        <w:jc w:val="right"/>
        <w:rPr>
          <w:szCs w:val="16"/>
        </w:rPr>
      </w:pPr>
      <w:r>
        <w:rPr>
          <w:szCs w:val="16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0"/>
        <w:gridCol w:w="1091"/>
        <w:gridCol w:w="1027"/>
        <w:gridCol w:w="1028"/>
        <w:gridCol w:w="1027"/>
        <w:gridCol w:w="1028"/>
        <w:gridCol w:w="1134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Просроченная задолженность</w:t>
            </w:r>
          </w:p>
        </w:tc>
        <w:tc>
          <w:tcPr>
            <w:tcW w:w="41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 том числе задолженность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Численность</w:t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по заработной плат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-за несвоевременного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из-за отсутствия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работников,</w:t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олучения денежных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бственных средств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еред кото-</w:t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рублей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ы-</w:t>
              <w:br/>
              <w:t>дущему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редств из бюджетов </w:t>
              <w:br/>
              <w:t>всех уровней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млн </w:t>
              <w:br/>
              <w:t>рублей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 к </w:t>
              <w:br/>
              <w:t>преды-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рыми имеется просроченная</w:t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есяцу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н</w:t>
              <w:br/>
              <w:t>рубле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 %  к </w:t>
              <w:br/>
              <w:t>преды-</w:t>
              <w:br/>
              <w:t xml:space="preserve">дущему </w:t>
              <w:br/>
              <w:t>месяц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дущему </w:t>
              <w:br/>
              <w:t>месяцу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задолженность по зара-ботной плате, тыс. человек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3 г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>Январ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6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6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1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>Феврал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799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124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152,0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/>
            </w:pPr>
            <w:r>
              <w:rPr/>
              <w:t>в 15р.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6,9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>Март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771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96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14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/>
            </w:pPr>
            <w:r>
              <w:rPr/>
              <w:t>9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6,2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>Апрел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749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97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9,0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>Май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695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92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0,7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4,7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638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91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45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/>
            </w:pPr>
            <w:r>
              <w:rPr/>
              <w:t>в 62р.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2,9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>Июл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565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88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46,9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>Август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444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78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61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/>
            </w:pPr>
            <w:r>
              <w:rPr/>
              <w:t>131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2,7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96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6,3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/>
            </w:pPr>
            <w:r>
              <w:rPr/>
              <w:t>10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3,7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>Октябр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6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>
                <w:lang w:val="en-US"/>
              </w:rPr>
              <w:t>87</w:t>
            </w:r>
            <w:r>
              <w:rPr/>
              <w:t>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2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/>
            </w:pPr>
            <w:r>
              <w:rPr/>
              <w:t>37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3,5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>Ноябр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60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2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3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/>
            </w:pPr>
            <w:r>
              <w:rPr/>
              <w:t>145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/>
            </w:pPr>
            <w:r>
              <w:rPr>
                <w:color w:val="000000"/>
              </w:rPr>
              <w:t>456,5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>Декабр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433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94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0,8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/>
            </w:pPr>
            <w:r>
              <w:rPr/>
              <w:t>23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2,5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>Январ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3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8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/>
            </w:pPr>
            <w:r>
              <w:rPr/>
              <w:t>в 4,2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/>
            </w:pPr>
            <w:r>
              <w:rPr>
                <w:color w:val="000000"/>
              </w:rPr>
              <w:t>343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>Феврал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351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3,3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/>
            </w:pPr>
            <w:r>
              <w:rPr/>
              <w:t>95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8,2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>Март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433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123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21,2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/>
            </w:pPr>
            <w:r>
              <w:rPr/>
              <w:t>в 6,4р.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>Апрел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333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76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20,9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/>
            </w:pPr>
            <w:r>
              <w:rPr/>
              <w:t>98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>Май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307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92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23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/>
            </w:pPr>
            <w:r>
              <w:rPr/>
              <w:t>111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367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119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34,1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/>
            </w:pPr>
            <w:r>
              <w:rPr/>
              <w:t>145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2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>Июл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327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89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32,5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/>
            </w:pPr>
            <w:r>
              <w:rPr/>
              <w:t>95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4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>Август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427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130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21,5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/>
            </w:pPr>
            <w:r>
              <w:rPr/>
              <w:t>66,1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5,9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408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95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340" w:hanging="0"/>
              <w:jc w:val="right"/>
              <w:rPr/>
            </w:pPr>
            <w:r>
              <w:rPr/>
              <w:t>25,6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/>
            </w:pPr>
            <w:r>
              <w:rPr/>
              <w:t>119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1,9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170" w:hanging="22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По кругу наблюдаемых видов экономическо</w:t>
            </w:r>
            <w:r>
              <w:rPr>
                <w:i/>
              </w:rPr>
              <w:t>й деятельности (без субъектов малого предпринимательства).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240" w:after="0"/>
        <w:ind w:firstLine="720"/>
        <w:rPr>
          <w:sz w:val="20"/>
        </w:rPr>
      </w:pPr>
      <w:r>
        <w:rPr>
          <w:sz w:val="20"/>
        </w:rPr>
        <w:t xml:space="preserve">На 1 сентября 2024 г. просроченная задолженность по заработной плате отсутствовала </w:t>
        <w:br/>
        <w:t xml:space="preserve">в 38 субъектах Российской Федерации. За месяц она снизилась в 11 субъектах, осталась без </w:t>
        <w:br/>
        <w:t>изменения - в 12 субъектах, образовалась - в 4 субъектах, выросла - в 20 субъектах Российской Федерации.</w:t>
      </w:r>
    </w:p>
    <w:p>
      <w:pPr>
        <w:pStyle w:val="Normal"/>
        <w:spacing w:lineRule="exact" w:line="220" w:before="120" w:after="0"/>
        <w:ind w:firstLine="720"/>
        <w:rPr/>
      </w:pPr>
      <w:r>
        <w:rPr>
          <w:b/>
          <w:sz w:val="20"/>
        </w:rPr>
        <w:t>Задолженность из-за несвоевременного получения денежных средств из бюджетов всех уровней</w:t>
      </w:r>
      <w:r>
        <w:rPr>
          <w:sz w:val="20"/>
        </w:rPr>
        <w:t xml:space="preserve"> по кругу наблюдаемых видов экономической деятельности на 1 сентября 2024 г. </w:t>
        <w:br/>
        <w:t>составила 26 млн рублей, или 6,3% общего объема просроченной задолженности по заработной плате.</w:t>
      </w:r>
    </w:p>
    <w:p>
      <w:pPr>
        <w:pStyle w:val="Normal"/>
        <w:spacing w:lineRule="exact" w:line="220" w:before="120" w:after="0"/>
        <w:ind w:firstLine="720"/>
        <w:rPr/>
      </w:pPr>
      <w:r>
        <w:rPr>
          <w:sz w:val="20"/>
        </w:rPr>
        <w:t>Из общего объема задолженности из-за бюджетного недофинансирования 86,7% приходилось на бюджеты субъектов Российской Федерации, 13,3% - местные бюджеты, задолженность из федерального бюджета отсутствовала.</w:t>
      </w:r>
    </w:p>
    <w:p>
      <w:pPr>
        <w:pStyle w:val="Normal"/>
        <w:spacing w:before="12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5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>просроченная задолженность по заработной плате</w:t>
        <w:br/>
        <w:t>по видам экономической деятельности</w:t>
        <w:br/>
      </w:r>
      <w:r>
        <w:rPr>
          <w:b/>
          <w:bCs/>
        </w:rPr>
        <w:t>на 1 сентября 2024 года</w:t>
      </w:r>
    </w:p>
    <w:p>
      <w:pPr>
        <w:pStyle w:val="Normal"/>
        <w:spacing w:lineRule="exact" w:line="1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934" w:type="dxa"/>
        <w:jc w:val="left"/>
        <w:tblInd w:w="-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6"/>
        <w:gridCol w:w="569"/>
        <w:gridCol w:w="579"/>
        <w:gridCol w:w="580"/>
        <w:gridCol w:w="580"/>
        <w:gridCol w:w="580"/>
        <w:gridCol w:w="579"/>
        <w:gridCol w:w="644"/>
        <w:gridCol w:w="541"/>
        <w:gridCol w:w="580"/>
        <w:gridCol w:w="580"/>
        <w:gridCol w:w="660"/>
        <w:gridCol w:w="616"/>
      </w:tblGrid>
      <w:tr>
        <w:trPr>
          <w:tblHeader w:val="true"/>
          <w:cantSplit w:val="true"/>
        </w:trPr>
        <w:tc>
          <w:tcPr>
            <w:tcW w:w="184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Млн рублей</w:t>
            </w:r>
          </w:p>
        </w:tc>
        <w:tc>
          <w:tcPr>
            <w:tcW w:w="36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 % к 1 августа 2024 г.</w:t>
            </w:r>
          </w:p>
        </w:tc>
      </w:tr>
      <w:tr>
        <w:trPr>
          <w:tblHeader w:val="true"/>
          <w:cantSplit w:val="true"/>
        </w:trPr>
        <w:tc>
          <w:tcPr>
            <w:tcW w:w="184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28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184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85" w:right="-8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85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из-за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з-за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из-за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з-за </w:t>
            </w:r>
          </w:p>
        </w:tc>
      </w:tr>
      <w:tr>
        <w:trPr>
          <w:tblHeader w:val="true"/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-85" w:right="-8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-85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есвоевременного получения денежных сред-</w:t>
              <w:br/>
              <w:t xml:space="preserve">ств из бюд-жетов всех уровней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федераль-</w:t>
              <w:br/>
              <w:t>ного бюд-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бюд-жетов субъ-ектов Россий-ской Федераци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местных бюджетов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отсутствия собст-</w:t>
            </w:r>
          </w:p>
          <w:p>
            <w:pPr>
              <w:pStyle w:val="Normal"/>
              <w:spacing w:lineRule="exact" w:line="15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енных сред-</w:t>
              <w:br/>
              <w:t>ст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несвоевременного получения денежных сред-</w:t>
              <w:br/>
              <w:t xml:space="preserve">ств из бюд-жетов всех уровней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федераль-</w:t>
              <w:br/>
              <w:t>ного бюд-</w:t>
              <w:br/>
              <w:t>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бюд-жетов субъ-ектов Россий-ской Федерации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местных бюджето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отсут-ствия собст-</w:t>
            </w:r>
          </w:p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венных сред-</w:t>
              <w:br/>
              <w:t>ств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5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в 6,5р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том числе:</w:t>
            </w:r>
          </w:p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сельское хозяйство, </w:t>
              <w:br/>
              <w:t xml:space="preserve">   охота и предо-</w:t>
              <w:br/>
              <w:t xml:space="preserve">   ставление услуг </w:t>
              <w:br/>
              <w:t xml:space="preserve">   в этих областях, </w:t>
              <w:br/>
              <w:t xml:space="preserve">   лесозаготовк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1,4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рыболовство </w:t>
              <w:br/>
              <w:t xml:space="preserve">   и рыбоводство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обыча полезных </w:t>
              <w:br/>
              <w:t xml:space="preserve">   ископаемых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4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4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44,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44,5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22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28,4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28,4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нефти</w:t>
              <w:br/>
              <w:t xml:space="preserve">     и природного газ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обыча </w:t>
              <w:br/>
              <w:t xml:space="preserve">     металлических ру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обрабатывающие </w:t>
              <w:br/>
              <w:t xml:space="preserve">   производств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88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88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9,7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пищевых продукто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23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23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19,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45" w:hanging="0"/>
              <w:jc w:val="right"/>
              <w:rPr/>
            </w:pPr>
            <w:r>
              <w:rPr/>
              <w:t>119,2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ind w:right="-113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напитко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табачных издел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текстильных издел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жи </w:t>
              <w:br/>
              <w:t xml:space="preserve">     и изделий из кож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2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обработка древесины </w:t>
              <w:br/>
              <w:t xml:space="preserve">     и производство </w:t>
              <w:br/>
              <w:t xml:space="preserve">     изделий из дерева </w:t>
              <w:br/>
              <w:t xml:space="preserve">     и пробки, кроме </w:t>
              <w:br/>
              <w:t xml:space="preserve">     мебели, производство </w:t>
              <w:br/>
              <w:t xml:space="preserve">     изделий из соломки </w:t>
              <w:br/>
              <w:t xml:space="preserve">     и материалов </w:t>
              <w:br/>
              <w:t xml:space="preserve">     для плете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2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бумаги </w:t>
              <w:br/>
              <w:t xml:space="preserve">     и бумажных издел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2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еятельность поли-</w:t>
              <w:br/>
              <w:t xml:space="preserve">     графическая и копи-</w:t>
              <w:br/>
              <w:t xml:space="preserve">     рование носителей </w:t>
              <w:br/>
              <w:t xml:space="preserve">     информаци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2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кса </w:t>
              <w:br/>
              <w:t xml:space="preserve">     и нефтепродуктов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2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92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2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производство </w:t>
              <w:br/>
              <w:t xml:space="preserve">         нефтепродукто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2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химических веществ </w:t>
              <w:br/>
              <w:t xml:space="preserve">     и химических </w:t>
              <w:br/>
              <w:t xml:space="preserve">     продукто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2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лекарственных </w:t>
              <w:br/>
              <w:t xml:space="preserve">     средств и материалов, </w:t>
              <w:br/>
              <w:t xml:space="preserve">     применяемых </w:t>
              <w:br/>
              <w:t xml:space="preserve">     в медицинских целях</w:t>
              <w:br/>
              <w:t xml:space="preserve">     и ветеринари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75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75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01,4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2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резиновых </w:t>
              <w:br/>
              <w:t xml:space="preserve">     и пластмассовых </w:t>
              <w:br/>
              <w:t xml:space="preserve">     издел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2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ей </w:t>
              <w:br/>
              <w:t xml:space="preserve">     неметаллической </w:t>
              <w:br/>
              <w:t xml:space="preserve">     минеральной </w:t>
              <w:br/>
              <w:t xml:space="preserve">     продукци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9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10,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10,5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2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металлургическо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2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готовых </w:t>
              <w:br/>
              <w:t xml:space="preserve">     металлических  изде-</w:t>
              <w:br/>
              <w:t xml:space="preserve">     лий, кроме машин </w:t>
              <w:br/>
              <w:t xml:space="preserve">     и оборуд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2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компьютеров, </w:t>
              <w:br/>
              <w:t xml:space="preserve">     электронных  </w:t>
              <w:br/>
              <w:t xml:space="preserve">     и оптических издел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2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электрического </w:t>
              <w:br/>
              <w:t xml:space="preserve">     оборуд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96,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96,0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2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машин </w:t>
              <w:br/>
              <w:t xml:space="preserve">     и оборудования, </w:t>
              <w:br/>
              <w:t xml:space="preserve">     не включенных </w:t>
              <w:br/>
              <w:t xml:space="preserve">     в другие группировк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20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2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09,7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2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автотранспортных </w:t>
              <w:br/>
              <w:t xml:space="preserve">     средств, прицепов </w:t>
              <w:br/>
              <w:t xml:space="preserve">     и полуприцепо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2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</w:t>
              <w:br/>
              <w:t xml:space="preserve">     транспортных средств </w:t>
              <w:br/>
              <w:t xml:space="preserve">     и оборуд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12,3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2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2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</w:t>
              <w:br/>
              <w:t xml:space="preserve">     готовых издел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2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ремонт и монтаж</w:t>
              <w:br/>
              <w:t xml:space="preserve">     машин </w:t>
              <w:br/>
              <w:t xml:space="preserve">     и оборуд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38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38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17,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17,3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</w:t>
              <w:br/>
              <w:t xml:space="preserve">   электрической </w:t>
              <w:br/>
              <w:t xml:space="preserve">   энергией, газом </w:t>
              <w:br/>
              <w:t xml:space="preserve">   и паром; кондицио-</w:t>
              <w:br/>
              <w:t xml:space="preserve">   нирование воздух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30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24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22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8,7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в 2,2р.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15,7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</w:t>
              <w:br/>
              <w:t xml:space="preserve">   водоотведение, </w:t>
              <w:br/>
              <w:t xml:space="preserve">   организация сбора </w:t>
              <w:br/>
              <w:t xml:space="preserve">   и утилизации </w:t>
              <w:br/>
              <w:t xml:space="preserve">   отходов, деятельность </w:t>
              <w:br/>
              <w:t xml:space="preserve">   по ликвидации </w:t>
              <w:br/>
              <w:t xml:space="preserve">   загрязнен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56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54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98,6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42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42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62,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62,3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>транспорт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46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46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7,2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jc w:val="left"/>
              <w:rPr/>
            </w:pPr>
            <w:r>
              <w:rPr>
                <w:b/>
                <w:bCs/>
                <w:color w:val="000000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управление </w:t>
              <w:br/>
              <w:t xml:space="preserve">   недвижимым </w:t>
              <w:br/>
              <w:t xml:space="preserve">   имуществом </w:t>
              <w:br/>
              <w:t xml:space="preserve">   за вознаграждение </w:t>
              <w:br/>
              <w:t xml:space="preserve">   или на договорной </w:t>
              <w:br/>
              <w:t xml:space="preserve">   основ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94,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94,0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научные исследования </w:t>
              <w:br/>
              <w:t xml:space="preserve">   и разработк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7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98,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hanging="0"/>
              <w:jc w:val="right"/>
              <w:rPr/>
            </w:pPr>
            <w:r>
              <w:rPr/>
              <w:t>98,5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ind w:right="-113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здравоохранения </w:t>
              <w:br/>
              <w:t xml:space="preserve">   и социальных услуг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ind w:right="-57" w:hanging="0"/>
              <w:jc w:val="left"/>
              <w:rPr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деятельность </w:t>
              <w:br/>
              <w:t xml:space="preserve">   в области культуры, </w:t>
              <w:br/>
              <w:t xml:space="preserve">   искусства, отдыха </w:t>
              <w:br/>
              <w:t xml:space="preserve">   и развлечений, </w:t>
              <w:br/>
              <w:t xml:space="preserve">   теле- и радио-</w:t>
              <w:br/>
              <w:t xml:space="preserve">   вещания, прочих ин-</w:t>
              <w:br/>
              <w:t xml:space="preserve">   формационных услуг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  <w:t xml:space="preserve">На 1 сентября 2024 г. просроченная задолженность по заработной плате из-за несвоевременного получения денежных средств из бюджетов всех уровней отсутствовала в 82 субъектах </w:t>
        <w:br/>
        <w:t>Российской Федерации.</w:t>
      </w:r>
    </w:p>
    <w:p>
      <w:pPr>
        <w:pStyle w:val="Normal"/>
        <w:spacing w:before="120" w:after="0"/>
        <w:ind w:firstLine="720"/>
        <w:rPr>
          <w:color w:val="FF6600"/>
          <w:sz w:val="20"/>
        </w:rPr>
      </w:pPr>
      <w:r>
        <w:rPr>
          <w:b/>
          <w:sz w:val="20"/>
        </w:rPr>
        <w:t>Задолженность по заработной плате из-за отсутствия собственных средств</w:t>
      </w:r>
      <w:r>
        <w:rPr>
          <w:sz w:val="20"/>
        </w:rPr>
        <w:t xml:space="preserve"> организаций за август 2024 г. снизилась на 24 млн рублей (5,9%) и на 1 сентября 2024 г. составила </w:t>
        <w:br/>
        <w:t>382 млн рублей, или 93,7% общего объема просроченной задолженности по заработной плате.</w:t>
      </w:r>
      <w:r>
        <w:rPr>
          <w:color w:val="FF6600"/>
          <w:sz w:val="20"/>
        </w:rPr>
        <w:t xml:space="preserve"> </w:t>
      </w:r>
    </w:p>
    <w:p>
      <w:pPr>
        <w:pStyle w:val="Normal"/>
        <w:spacing w:before="120" w:after="0"/>
        <w:ind w:firstLine="720"/>
        <w:rPr/>
      </w:pPr>
      <w:r>
        <w:rPr>
          <w:b/>
          <w:color w:val="000000"/>
          <w:sz w:val="24"/>
        </w:rPr>
        <w:t>Пенсии</w:t>
      </w:r>
      <w:r>
        <w:rPr>
          <w:b/>
          <w:color w:val="000000"/>
        </w:rPr>
        <w:t>.</w:t>
      </w:r>
      <w:r>
        <w:rPr>
          <w:color w:val="000000"/>
          <w:sz w:val="20"/>
        </w:rPr>
        <w:t xml:space="preserve"> В августе 2024 г. средний размер назначенных пенсий </w:t>
      </w:r>
      <w:r>
        <w:rPr>
          <w:sz w:val="20"/>
        </w:rPr>
        <w:t xml:space="preserve">составил 21 031 рубль </w:t>
        <w:br/>
        <w:t>и по сравнению с августом 2023 г. увеличился на 7,5%.</w:t>
      </w:r>
    </w:p>
    <w:p>
      <w:pPr>
        <w:pStyle w:val="Normal"/>
        <w:spacing w:before="240" w:after="0"/>
        <w:jc w:val="right"/>
        <w:rPr/>
      </w:pPr>
      <w:r>
        <w:rPr/>
        <w:t>Таблица 6</w:t>
      </w:r>
    </w:p>
    <w:p>
      <w:pPr>
        <w:pStyle w:val="Normal"/>
        <w:spacing w:before="240" w:after="0"/>
        <w:jc w:val="center"/>
        <w:rPr>
          <w:b/>
          <w:b/>
          <w:bCs/>
          <w:iCs/>
          <w:caps/>
        </w:rPr>
      </w:pPr>
      <w:r>
        <w:rPr>
          <w:b/>
          <w:bCs/>
          <w:caps/>
        </w:rPr>
        <w:t>Динамика среднего размера назначенных пенсий</w:t>
      </w:r>
    </w:p>
    <w:p>
      <w:pPr>
        <w:pStyle w:val="Normal"/>
        <w:rPr>
          <w:b/>
          <w:b/>
          <w:bCs/>
          <w:iCs/>
          <w:caps/>
          <w:szCs w:val="16"/>
        </w:rPr>
      </w:pPr>
      <w:r>
        <w:rPr>
          <w:b/>
          <w:bCs/>
          <w:iCs/>
          <w:caps/>
          <w:szCs w:val="16"/>
        </w:rPr>
      </w:r>
    </w:p>
    <w:tbl>
      <w:tblPr>
        <w:tblW w:w="850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276"/>
        <w:gridCol w:w="1134"/>
        <w:gridCol w:w="1134"/>
        <w:gridCol w:w="1417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left="-57" w:right="-57" w:hanging="0"/>
              <w:jc w:val="center"/>
              <w:rPr/>
            </w:pPr>
            <w:r>
              <w:rPr>
                <w:i/>
              </w:rPr>
              <w:t>Средний размер назначенных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jc w:val="center"/>
              <w:rPr/>
            </w:pPr>
            <w:r>
              <w:rPr>
                <w:i/>
              </w:rPr>
              <w:t>Реальный размер назначенных пенсий</w:t>
            </w:r>
            <w:r>
              <w:rPr>
                <w:i/>
                <w:vertAlign w:val="superscript"/>
              </w:rPr>
              <w:t>2)</w:t>
            </w:r>
            <w:r>
              <w:rPr>
                <w:i/>
              </w:rPr>
              <w:br/>
              <w:t>в % 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Средний размер назначенных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/>
            </w:pPr>
            <w:r>
              <w:rPr>
                <w:i/>
              </w:rPr>
              <w:t>пенсий</w:t>
            </w:r>
            <w:r>
              <w:rPr>
                <w:i/>
                <w:vertAlign w:val="superscript"/>
              </w:rPr>
              <w:t>1)</w:t>
            </w:r>
            <w:r>
              <w:rPr>
                <w:i/>
              </w:rPr>
              <w:t>,</w:t>
              <w:br/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периоду </w:t>
              <w:br/>
              <w:t xml:space="preserve">предыдущего </w:t>
              <w:br/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/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/>
            </w:pPr>
            <w:r>
              <w:rPr>
                <w:i/>
              </w:rPr>
              <w:t xml:space="preserve">декабрю </w:t>
              <w:br/>
              <w:t xml:space="preserve">предыдущего </w:t>
              <w:br/>
              <w:t>год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енсий в % к</w:t>
              <w:br/>
              <w:t xml:space="preserve"> среднему размеру начисленной </w:t>
              <w:br/>
              <w:t xml:space="preserve">заработной платы работников </w:t>
              <w:br/>
              <w:t>организаций</w:t>
            </w:r>
            <w:r>
              <w:rPr>
                <w:i/>
                <w:vertAlign w:val="superscript"/>
              </w:rPr>
              <w:t>2)</w:t>
            </w:r>
          </w:p>
        </w:tc>
      </w:tr>
      <w:tr>
        <w:trPr>
          <w:trHeight w:val="244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120"/>
              <w:jc w:val="center"/>
              <w:rPr/>
            </w:pPr>
            <w:r>
              <w:rPr>
                <w:b/>
                <w:bCs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19 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30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19 33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16"/>
              <w:ind w:right="454" w:hanging="0"/>
              <w:jc w:val="right"/>
              <w:rPr/>
            </w:pP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19 36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ind w:right="-57" w:hanging="0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341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16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9,0</w:t>
            </w:r>
          </w:p>
        </w:tc>
      </w:tr>
      <w:tr>
        <w:trPr>
          <w:trHeight w:val="223" w:hRule="atLeast"/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19 43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/>
            </w:pPr>
            <w:r>
              <w:rPr/>
              <w:t>111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27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19 46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/>
            </w:pPr>
            <w:r>
              <w:rPr/>
              <w:t>111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>
                <w:lang w:val="en-US"/>
              </w:rPr>
              <w:t>2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19 46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99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25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 кварта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455</w:t>
            </w:r>
            <w:r>
              <w:rPr>
                <w:b/>
                <w:bCs/>
                <w:i/>
                <w:iCs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16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398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16"/>
              <w:ind w:right="34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16"/>
              <w:ind w:right="34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19 47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27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19 56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август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429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16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16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16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</w:t>
            </w:r>
            <w:r>
              <w:rPr>
                <w:lang w:val="en-US"/>
              </w:rPr>
              <w:t>57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>
                <w:lang w:val="en-US"/>
              </w:rPr>
              <w:t>9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539</w:t>
            </w:r>
            <w:r>
              <w:rPr>
                <w:b/>
                <w:bCs/>
                <w:i/>
                <w:iCs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16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16"/>
              <w:ind w:right="454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7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сентябр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445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16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16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16"/>
              <w:ind w:right="454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7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 xml:space="preserve"> </w:t>
            </w:r>
            <w:r>
              <w:rPr>
                <w:lang w:val="en-US"/>
              </w:rPr>
              <w:t>60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16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 xml:space="preserve"> </w:t>
            </w:r>
            <w:r>
              <w:rPr>
                <w:lang w:val="en-US"/>
              </w:rPr>
              <w:t>62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16"/>
              <w:ind w:right="454" w:hanging="0"/>
              <w:jc w:val="right"/>
              <w:rPr/>
            </w:pPr>
            <w:r>
              <w:rPr/>
              <w:t>26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19 63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/>
            </w:pPr>
            <w:r>
              <w:rPr/>
              <w:t>98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99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98,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16"/>
              <w:ind w:right="454" w:hanging="0"/>
              <w:jc w:val="right"/>
              <w:rPr/>
            </w:pPr>
            <w:r>
              <w:rPr/>
              <w:t>18,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16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624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16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16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490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16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16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0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120"/>
              <w:jc w:val="center"/>
              <w:rPr/>
            </w:pPr>
            <w:r>
              <w:rPr>
                <w:b/>
                <w:bCs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20 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16"/>
              <w:ind w:right="454" w:hanging="0"/>
              <w:jc w:val="right"/>
              <w:rPr/>
            </w:pPr>
            <w:r>
              <w:rPr/>
              <w:t>27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20 8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16"/>
              <w:ind w:right="454" w:hanging="0"/>
              <w:jc w:val="right"/>
              <w:rPr/>
            </w:pPr>
            <w:r>
              <w:rPr/>
              <w:t>26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20 82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99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16"/>
              <w:ind w:right="454" w:hanging="0"/>
              <w:jc w:val="right"/>
              <w:rPr/>
            </w:pPr>
            <w:r>
              <w:rPr/>
              <w:t>23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ind w:right="-57" w:hanging="0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802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16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16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8</w:t>
            </w:r>
          </w:p>
        </w:tc>
      </w:tr>
      <w:tr>
        <w:trPr>
          <w:trHeight w:val="223" w:hRule="atLeast"/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20 94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16"/>
              <w:ind w:right="454" w:hanging="0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20 95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99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16"/>
              <w:ind w:right="454" w:hanging="0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20 96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/>
            </w:pPr>
            <w:r>
              <w:rPr/>
              <w:t>99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23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 кварта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951</w:t>
            </w:r>
            <w:r>
              <w:rPr>
                <w:b/>
                <w:bCs/>
                <w:i/>
                <w:iCs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16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877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16"/>
              <w:ind w:right="34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16"/>
              <w:ind w:right="34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20 97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/>
            </w:pPr>
            <w:r>
              <w:rPr/>
              <w:t>98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98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24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21 03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/>
            </w:pPr>
            <w:r>
              <w:rPr/>
              <w:t>98,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40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 w:before="120" w:after="0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август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908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16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16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16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240" w:after="0"/>
              <w:ind w:left="284" w:right="113" w:hanging="227"/>
              <w:rPr/>
            </w:pPr>
            <w:r>
              <w:rPr>
                <w:i/>
                <w:color w:val="000000"/>
              </w:rPr>
              <w:t xml:space="preserve">1) </w:t>
            </w:r>
            <w:r>
              <w:rPr>
                <w:i/>
              </w:rPr>
              <w:t>Приведены данные Фонда пенсионного и социального страхования Российской Федерации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spacing w:lineRule="exact" w:line="160"/>
              <w:ind w:left="284" w:right="113" w:hanging="22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) 2023 г. - данные рассчитаны на основе Методики расчетов основных показателей пенсионного обеспечения, утвержденной приказом Росстата от 23 июня 2009 г. № 118. 2024 г. - данные рассчитаны на основе</w:t>
            </w:r>
            <w:r>
              <w:rPr>
                <w:i/>
              </w:rPr>
              <w:t xml:space="preserve"> Методологических положений по расчету показателей пенсионного обеспечения, утвержденных приказом Росстата </w:t>
              <w:br/>
              <w:t>от 18 сентября 2023 г. № 446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spacing w:lineRule="exact" w:line="160"/>
              <w:ind w:left="284" w:right="113" w:hanging="227"/>
              <w:rPr/>
            </w:pPr>
            <w:r>
              <w:rPr>
                <w:i/>
                <w:color w:val="000000"/>
              </w:rPr>
              <w:t xml:space="preserve">3) Данные публикуются после получения отчетных данных о среднем размере начисленной заработной платы </w:t>
              <w:br/>
              <w:t>работников организац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1418" w:bottom="1985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80" w:after="0"/>
      <w:jc w:val="center"/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120" w:after="0"/>
      <w:ind w:left="-57" w:right="-57" w:hanging="0"/>
      <w:jc w:val="both"/>
      <w:outlineLvl w:val="5"/>
    </w:pPr>
    <w:rPr>
      <w:b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180" w:before="200" w:after="0"/>
      <w:ind w:left="-57" w:hanging="0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57" w:hanging="0"/>
      <w:jc w:val="both"/>
      <w:outlineLvl w:val="7"/>
    </w:pPr>
    <w:rPr>
      <w:b/>
      <w:bCs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vertAlign w:val="superscript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номер страницы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2">
    <w:name w:val="номер страницы2"/>
    <w:basedOn w:val="Style5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аблица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6"/>
      </w:numPr>
      <w:tabs>
        <w:tab w:val="clear" w:pos="709"/>
        <w:tab w:val="left" w:pos="360" w:leader="none"/>
      </w:tabs>
      <w:spacing w:lineRule="exact" w:line="300" w:before="120" w:after="0"/>
      <w:ind w:left="0" w:hanging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Список 1"/>
    <w:basedOn w:val="Normal"/>
    <w:qFormat/>
    <w:pPr>
      <w:numPr>
        <w:ilvl w:val="0"/>
        <w:numId w:val="4"/>
      </w:numPr>
      <w:spacing w:before="120" w:after="120"/>
    </w:pPr>
    <w:rPr>
      <w:szCs w:val="20"/>
    </w:rPr>
  </w:style>
  <w:style w:type="paragraph" w:styleId="Style9">
    <w:name w:val="Список с маркерами"/>
    <w:basedOn w:val="TextBody"/>
    <w:qFormat/>
    <w:pPr>
      <w:numPr>
        <w:ilvl w:val="0"/>
        <w:numId w:val="3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10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1">
    <w:name w:val="Список с номерами"/>
    <w:basedOn w:val="Style10"/>
    <w:qFormat/>
    <w:pPr>
      <w:numPr>
        <w:ilvl w:val="0"/>
        <w:numId w:val="5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0"/>
      <w:szCs w:val="20"/>
    </w:rPr>
  </w:style>
  <w:style w:type="paragraph" w:styleId="111">
    <w:name w:val="Ñòèëü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exact" w:line="200"/>
    </w:pPr>
    <w:rPr>
      <w:sz w:val="16"/>
      <w:szCs w:val="20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3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">
    <w:name w:val="Список с номерами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Endnote">
    <w:name w:val="Endnote Text"/>
    <w:basedOn w:val="Normal"/>
    <w:pPr>
      <w:widowControl w:val="false"/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Style13">
    <w:name w:val="текст сноски"/>
    <w:basedOn w:val="Normal"/>
    <w:qFormat/>
    <w:pPr>
      <w:widowControl w:val="false"/>
      <w:jc w:val="both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112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7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5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 w:before="60" w:after="0"/>
      <w:ind w:left="114" w:right="57" w:hanging="57"/>
      <w:jc w:val="both"/>
    </w:pPr>
    <w:rPr>
      <w:i/>
      <w:sz w:val="16"/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">
    <w:name w:val="текст сноски1"/>
    <w:basedOn w:val="Normal"/>
    <w:qFormat/>
    <w:pPr>
      <w:widowControl w:val="false"/>
    </w:pPr>
    <w:rPr>
      <w:sz w:val="20"/>
      <w:szCs w:val="20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14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6">
    <w:name w:val="текст сноски2"/>
    <w:basedOn w:val="Normal"/>
    <w:qFormat/>
    <w:pPr>
      <w:widowControl w:val="false"/>
    </w:pPr>
    <w:rPr>
      <w:sz w:val="20"/>
      <w:szCs w:val="20"/>
    </w:rPr>
  </w:style>
  <w:style w:type="paragraph" w:styleId="2111">
    <w:name w:val="Основной текст 21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12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BodyText3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2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5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">
    <w:name w:val="Title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4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316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3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3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21">
    <w:name w:val="Список 12"/>
    <w:basedOn w:val="Normal"/>
    <w:qFormat/>
    <w:pPr>
      <w:spacing w:before="120" w:after="120"/>
      <w:ind w:left="360" w:hanging="360"/>
      <w:jc w:val="both"/>
    </w:pPr>
    <w:rPr>
      <w:szCs w:val="20"/>
    </w:rPr>
  </w:style>
  <w:style w:type="paragraph" w:styleId="19">
    <w:name w:val="Список с маркерами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7">
    <w:name w:val="Список с номерами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111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112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Title34">
    <w:name w:val="Title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318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1">
    <w:name w:val="Верхний колонтитул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2121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1112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4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3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">
    <w:name w:val="Title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35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">
    <w:name w:val="Список с маркерами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">
    <w:name w:val="Список с номерами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">
    <w:name w:val="Список с номерами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">
    <w:name w:val="Список с маркерами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3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Style16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Style17">
    <w:name w:val="Шапка таблицы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Style18">
    <w:name w:val="Наименование таблицы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Style19">
    <w:name w:val="Раздел"/>
    <w:qFormat/>
    <w:pPr>
      <w:keepNext w:val="true"/>
      <w:widowControl/>
      <w:numPr>
        <w:ilvl w:val="0"/>
        <w:numId w:val="2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0">
    <w:name w:val="Строка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110">
    <w:name w:val="Пункт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Style21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itle37">
    <w:name w:val="Title3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7">
    <w:name w:val="Список с маркерами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">
    <w:name w:val="Список с маркерами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">
    <w:name w:val="Список с маркерами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71">
    <w:name w:val="Title37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">
    <w:name w:val="Список с маркерами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">
    <w:name w:val="Список с номерами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">
    <w:name w:val="Список с маркерами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2112">
    <w:name w:val="Body Text 2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">
    <w:name w:val="Body Text 2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">
    <w:name w:val="Title3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">
    <w:name w:val="Список с номерами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">
    <w:name w:val="Список с маркерами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">
    <w:name w:val="Список с номерами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">
    <w:name w:val="Список с маркерами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">
    <w:name w:val="Список с номерами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">
    <w:name w:val="Список с номерами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6">
    <w:name w:val="Список с маркерами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6">
    <w:name w:val="Список с номерами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4">
    <w:name w:val="Ñòèëü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11">
    <w:name w:val="Title37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">
    <w:name w:val="Body Text 21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">
    <w:name w:val="Body Text 2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3">
    <w:name w:val="Список с маркерами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7">
    <w:name w:val="Список с номерами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23">
    <w:name w:val="òåêñò ñíîñêè"/>
    <w:basedOn w:val="Normal"/>
    <w:qFormat/>
    <w:pPr>
      <w:widowControl w:val="false"/>
      <w:jc w:val="left"/>
    </w:pPr>
    <w:rPr>
      <w:sz w:val="20"/>
      <w:szCs w:val="20"/>
    </w:rPr>
  </w:style>
  <w:style w:type="paragraph" w:styleId="38">
    <w:name w:val="Âåðõíèé êîëîíòèòóë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sz w:val="20"/>
      <w:szCs w:val="20"/>
    </w:rPr>
  </w:style>
  <w:style w:type="paragraph" w:styleId="BodyText34">
    <w:name w:val="Body Text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119">
    <w:name w:val="Ñïèñîê 1"/>
    <w:basedOn w:val="Normal"/>
    <w:qFormat/>
    <w:pPr>
      <w:numPr>
        <w:ilvl w:val="0"/>
        <w:numId w:val="8"/>
      </w:num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Style24">
    <w:name w:val="Ñïèñîê ñ ìàðêåðàìè"/>
    <w:basedOn w:val="TextBody"/>
    <w:qFormat/>
    <w:pPr>
      <w:tabs>
        <w:tab w:val="clear" w:pos="709"/>
        <w:tab w:val="left" w:pos="1080" w:leader="none"/>
      </w:tabs>
      <w:spacing w:lineRule="auto" w:line="288" w:before="120" w:after="0"/>
      <w:ind w:left="1060" w:hanging="340"/>
    </w:pPr>
    <w:rPr>
      <w:sz w:val="26"/>
    </w:rPr>
  </w:style>
  <w:style w:type="paragraph" w:styleId="Style25">
    <w:name w:val="Àáçàö"/>
    <w:basedOn w:val="Normal"/>
    <w:qFormat/>
    <w:pPr>
      <w:spacing w:before="120" w:after="0"/>
      <w:ind w:firstLine="1276"/>
    </w:pPr>
    <w:rPr>
      <w:szCs w:val="20"/>
    </w:rPr>
  </w:style>
  <w:style w:type="paragraph" w:styleId="Style26">
    <w:name w:val="Ñïèñîê ñ íîìåðàìè"/>
    <w:basedOn w:val="Style25"/>
    <w:qFormat/>
    <w:pPr>
      <w:tabs>
        <w:tab w:val="clear" w:pos="709"/>
        <w:tab w:val="left" w:pos="1276" w:leader="none"/>
      </w:tabs>
      <w:ind w:firstLine="851"/>
    </w:pPr>
    <w:rPr/>
  </w:style>
  <w:style w:type="paragraph" w:styleId="31611">
    <w:name w:val="Âåðõíèé êîëîíòèòóë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">
    <w:name w:val="òåêñò ñíîñêè4"/>
    <w:basedOn w:val="Normal"/>
    <w:qFormat/>
    <w:pPr>
      <w:widowControl w:val="false"/>
    </w:pPr>
    <w:rPr>
      <w:sz w:val="20"/>
      <w:szCs w:val="20"/>
    </w:rPr>
  </w:style>
  <w:style w:type="paragraph" w:styleId="3162">
    <w:name w:val="Âåðõíèé êîëîíòèòóë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">
    <w:name w:val="Âåðõíèé êîëîíòèòóë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2">
    <w:name w:val="Âåðõíèé êîëîíòèòóë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">
    <w:name w:val="òåêñò ñíîñêè3"/>
    <w:basedOn w:val="Normal"/>
    <w:qFormat/>
    <w:pPr>
      <w:widowControl w:val="false"/>
    </w:pPr>
    <w:rPr>
      <w:sz w:val="20"/>
      <w:szCs w:val="20"/>
    </w:rPr>
  </w:style>
  <w:style w:type="paragraph" w:styleId="311121">
    <w:name w:val="Âåðõíèé êîëîíòèòóë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">
    <w:name w:val="çàãîëîâîê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">
    <w:name w:val="çàãîëîâîê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Title38">
    <w:name w:val="Title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27">
    <w:name w:val="Подзаголовок"/>
    <w:basedOn w:val="Normal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Title3411">
    <w:name w:val="Title3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9">
    <w:name w:val="Title39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">
    <w:name w:val="Body Text 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">
    <w:name w:val="Список с маркерами1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2">
    <w:name w:val="Title37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">
    <w:name w:val="Body Text 2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9">
    <w:name w:val="текст сноски31"/>
    <w:basedOn w:val="Normal"/>
    <w:qFormat/>
    <w:pPr>
      <w:widowControl w:val="false"/>
    </w:pPr>
    <w:rPr>
      <w:sz w:val="20"/>
      <w:szCs w:val="20"/>
    </w:rPr>
  </w:style>
  <w:style w:type="paragraph" w:styleId="3111211">
    <w:name w:val="Верхний колонтитул31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22">
    <w:name w:val="Ñòèëü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1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315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2">
    <w:name w:val="Title371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3">
    <w:name w:val="Body Text 2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">
    <w:name w:val="Body Text 2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45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22">
    <w:name w:val="Body Text 21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2">
    <w:name w:val="Body Text 2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7111">
    <w:name w:val="Title37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1">
    <w:name w:val="Body Text 211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1">
    <w:name w:val="Body Text 2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10">
    <w:name w:val="Title310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62">
    <w:name w:val="Список с маркерами1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3">
    <w:name w:val="Title37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3">
    <w:name w:val="Body Text 2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3">
    <w:name w:val="текст сноски32"/>
    <w:basedOn w:val="Normal"/>
    <w:qFormat/>
    <w:pPr>
      <w:widowControl w:val="false"/>
    </w:pPr>
    <w:rPr>
      <w:sz w:val="20"/>
      <w:szCs w:val="20"/>
    </w:rPr>
  </w:style>
  <w:style w:type="paragraph" w:styleId="311122">
    <w:name w:val="Верхний колонтитул31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">
    <w:name w:val="заголовок 24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32">
    <w:name w:val="Ñòèëü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3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2">
    <w:name w:val="Body Text312"/>
    <w:basedOn w:val="Normal1"/>
    <w:qFormat/>
    <w:pPr>
      <w:widowControl w:val="false"/>
      <w:spacing w:before="0" w:after="120"/>
    </w:pPr>
    <w:rPr>
      <w:sz w:val="20"/>
    </w:rPr>
  </w:style>
  <w:style w:type="paragraph" w:styleId="BodyText412">
    <w:name w:val="Body Text412"/>
    <w:basedOn w:val="Normal1"/>
    <w:qFormat/>
    <w:pPr>
      <w:widowControl w:val="false"/>
      <w:spacing w:before="0" w:after="120"/>
    </w:pPr>
    <w:rPr>
      <w:sz w:val="20"/>
    </w:rPr>
  </w:style>
  <w:style w:type="paragraph" w:styleId="3152">
    <w:name w:val="Верхний колонтитул315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3">
    <w:name w:val="Title371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4">
    <w:name w:val="Body Text 2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23">
    <w:name w:val="Body Text 21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2">
    <w:name w:val="Title3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">
    <w:name w:val="Title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">
    <w:name w:val="Title3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">
    <w:name w:val="Title3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">
    <w:name w:val="Список с номерами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1">
    <w:name w:val="Title34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1">
    <w:name w:val="текст сноски41"/>
    <w:basedOn w:val="Normal"/>
    <w:qFormat/>
    <w:pPr>
      <w:widowControl w:val="false"/>
    </w:pPr>
    <w:rPr>
      <w:sz w:val="20"/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4">
    <w:name w:val="Список с маркерами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1110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Signature">
    <w:name w:val="Signature"/>
    <w:basedOn w:val="Normal"/>
    <w:pPr>
      <w:suppressAutoHyphens w:val="true"/>
      <w:jc w:val="right"/>
    </w:pPr>
    <w:rPr>
      <w:b/>
      <w:sz w:val="26"/>
      <w:szCs w:val="20"/>
    </w:rPr>
  </w:style>
  <w:style w:type="paragraph" w:styleId="Title313">
    <w:name w:val="Title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">
    <w:name w:val="Title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">
    <w:name w:val="Title3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">
    <w:name w:val="Title34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4">
    <w:name w:val="Список с номерами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">
    <w:name w:val="Body Text413"/>
    <w:basedOn w:val="Normal1"/>
    <w:qFormat/>
    <w:pPr>
      <w:widowControl w:val="false"/>
      <w:spacing w:before="0" w:after="120"/>
    </w:pPr>
    <w:rPr>
      <w:sz w:val="20"/>
    </w:rPr>
  </w:style>
  <w:style w:type="paragraph" w:styleId="Title34122">
    <w:name w:val="Title34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0">
    <w:name w:val="Документ1"/>
    <w:basedOn w:val="Normal"/>
    <w:qFormat/>
    <w:pPr>
      <w:widowControl w:val="false"/>
      <w:spacing w:before="120" w:after="0"/>
      <w:ind w:firstLine="709"/>
    </w:pPr>
    <w:rPr>
      <w:sz w:val="24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2">
    <w:name w:val="Список с маркерами1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421">
    <w:name w:val="текст сноски42"/>
    <w:basedOn w:val="Normal"/>
    <w:qFormat/>
    <w:pPr>
      <w:widowControl w:val="false"/>
    </w:pPr>
    <w:rPr>
      <w:sz w:val="20"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Ñòèëü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">
    <w:name w:val="Title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3">
    <w:name w:val="Верхний колонтитул3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4">
    <w:name w:val="текст сноски33"/>
    <w:basedOn w:val="Normal"/>
    <w:qFormat/>
    <w:pPr>
      <w:widowControl w:val="false"/>
    </w:pPr>
    <w:rPr>
      <w:sz w:val="20"/>
      <w:szCs w:val="20"/>
    </w:rPr>
  </w:style>
  <w:style w:type="paragraph" w:styleId="127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3">
    <w:name w:val="Верхний колонтитул31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61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odyTextIndent31">
    <w:name w:val="Body Text Indent 31"/>
    <w:basedOn w:val="Normal"/>
    <w:qFormat/>
    <w:pPr>
      <w:ind w:firstLine="720"/>
    </w:pPr>
    <w:rPr>
      <w:sz w:val="20"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5">
    <w:name w:val="Title315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82">
    <w:name w:val="Список с маркерами1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41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">
    <w:name w:val="текст сноски34"/>
    <w:basedOn w:val="Normal"/>
    <w:qFormat/>
    <w:pPr>
      <w:widowControl w:val="false"/>
    </w:pPr>
    <w:rPr>
      <w:sz w:val="20"/>
      <w:szCs w:val="20"/>
    </w:rPr>
  </w:style>
  <w:style w:type="paragraph" w:styleId="1151">
    <w:name w:val="Ñòèëü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6">
    <w:name w:val="Title316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1">
    <w:name w:val="Body Text 22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5">
    <w:name w:val="текст сноски311"/>
    <w:basedOn w:val="Normal"/>
    <w:qFormat/>
    <w:pPr>
      <w:widowControl w:val="false"/>
    </w:pPr>
    <w:rPr>
      <w:sz w:val="20"/>
      <w:szCs w:val="20"/>
    </w:rPr>
  </w:style>
  <w:style w:type="paragraph" w:styleId="31112111">
    <w:name w:val="Верхний колонтитул311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1">
    <w:name w:val="заголовок 241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1">
    <w:name w:val="Верхний колонтитул315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2">
    <w:name w:val="Title3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1">
    <w:name w:val="Body Text 24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11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5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11">
    <w:name w:val="Верхний колонтитул3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1">
    <w:name w:val="текст сноски321"/>
    <w:basedOn w:val="Normal"/>
    <w:qFormat/>
    <w:pPr>
      <w:widowControl w:val="false"/>
    </w:pPr>
    <w:rPr>
      <w:sz w:val="20"/>
      <w:szCs w:val="20"/>
    </w:rPr>
  </w:style>
  <w:style w:type="paragraph" w:styleId="3111221">
    <w:name w:val="Верхний колонтитул311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1">
    <w:name w:val="заголовок 241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11">
    <w:name w:val="заголовок 1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1">
    <w:name w:val="Верхний колонтитул315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11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BodyText2121">
    <w:name w:val="Body Text 2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Title3721">
    <w:name w:val="Title37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11">
    <w:name w:val="Body Text 21211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itle37211">
    <w:name w:val="Title372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Title344">
    <w:name w:val="Title3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">
    <w:name w:val="Title34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5">
    <w:name w:val="Список с номерами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">
    <w:name w:val="Body Text414"/>
    <w:basedOn w:val="Normal1"/>
    <w:qFormat/>
    <w:pPr>
      <w:widowControl w:val="false"/>
      <w:spacing w:before="0" w:after="120"/>
    </w:pPr>
    <w:rPr>
      <w:sz w:val="20"/>
    </w:rPr>
  </w:style>
  <w:style w:type="paragraph" w:styleId="Title34123">
    <w:name w:val="Title34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">
    <w:name w:val="Title34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">
    <w:name w:val="Документ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52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">
    <w:name w:val="Список с маркерами1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31">
    <w:name w:val="текст сноски43"/>
    <w:basedOn w:val="Normal"/>
    <w:qFormat/>
    <w:pPr>
      <w:widowControl w:val="false"/>
    </w:pPr>
    <w:rPr>
      <w:sz w:val="20"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1">
    <w:name w:val="Ñòèëü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">
    <w:name w:val="Верхний колонтитул3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2">
    <w:name w:val="Title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51">
    <w:name w:val="Верхний колонтитул3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2">
    <w:name w:val="текст сноски35"/>
    <w:basedOn w:val="Normal"/>
    <w:qFormat/>
    <w:pPr>
      <w:widowControl w:val="false"/>
    </w:pPr>
    <w:rPr>
      <w:sz w:val="20"/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4">
    <w:name w:val="Верхний колонтитул31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71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odyTextIndent32">
    <w:name w:val="Body Text Indent 32"/>
    <w:basedOn w:val="Normal"/>
    <w:qFormat/>
    <w:pPr>
      <w:ind w:firstLine="720"/>
    </w:pPr>
    <w:rPr>
      <w:sz w:val="20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">
    <w:name w:val="Ñòèëü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7">
    <w:name w:val="Title31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7">
    <w:name w:val="Body Text 27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0">
    <w:name w:val="Список с маркерами2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Верхний колонтитул3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62">
    <w:name w:val="текст сноски36"/>
    <w:basedOn w:val="Normal"/>
    <w:qFormat/>
    <w:pPr>
      <w:widowControl w:val="false"/>
    </w:pPr>
    <w:rPr>
      <w:sz w:val="20"/>
      <w:szCs w:val="20"/>
    </w:rPr>
  </w:style>
  <w:style w:type="paragraph" w:styleId="1171">
    <w:name w:val="Ñòèëü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8">
    <w:name w:val="Title318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2">
    <w:name w:val="Body Text 2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2">
    <w:name w:val="Верхний колонтитул3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6">
    <w:name w:val="текст сноски312"/>
    <w:basedOn w:val="Normal"/>
    <w:qFormat/>
    <w:pPr>
      <w:widowControl w:val="false"/>
    </w:pPr>
    <w:rPr>
      <w:sz w:val="20"/>
      <w:szCs w:val="20"/>
    </w:rPr>
  </w:style>
  <w:style w:type="paragraph" w:styleId="3111212">
    <w:name w:val="Верхний колонтитул311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2">
    <w:name w:val="заголовок 241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2">
    <w:name w:val="заголовок 1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2">
    <w:name w:val="Body Text Indent 2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2">
    <w:name w:val="Верхний колонтитул315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3">
    <w:name w:val="Title3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2">
    <w:name w:val="Body Text 24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21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4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2">
    <w:name w:val="Верхний колонтитул33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21">
    <w:name w:val="текст сноски322"/>
    <w:basedOn w:val="Normal"/>
    <w:qFormat/>
    <w:pPr>
      <w:widowControl w:val="false"/>
    </w:pPr>
    <w:rPr>
      <w:sz w:val="20"/>
      <w:szCs w:val="20"/>
    </w:rPr>
  </w:style>
  <w:style w:type="paragraph" w:styleId="3111222">
    <w:name w:val="Верхний колонтитул311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2">
    <w:name w:val="заголовок 241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2">
    <w:name w:val="заголовок 13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2">
    <w:name w:val="Верхний колонтитул315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1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21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1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itle345">
    <w:name w:val="Title3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">
    <w:name w:val="Title34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4">
    <w:name w:val="Список с номерами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">
    <w:name w:val="Body Text415"/>
    <w:basedOn w:val="Normal1"/>
    <w:qFormat/>
    <w:pPr>
      <w:widowControl w:val="false"/>
      <w:spacing w:before="0" w:after="120"/>
    </w:pPr>
    <w:rPr>
      <w:sz w:val="20"/>
    </w:rPr>
  </w:style>
  <w:style w:type="paragraph" w:styleId="Title34124">
    <w:name w:val="Title34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2">
    <w:name w:val="Title34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">
    <w:name w:val="Title3412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2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225">
    <w:name w:val="Список с маркерами2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2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">
    <w:name w:val="Список с маркерами2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6">
    <w:name w:val="Список с номерами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">
    <w:name w:val="Список с маркерами2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6">
    <w:name w:val="Список с номерами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">
    <w:name w:val="Список с маркерами2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2">
    <w:name w:val="Список с номерами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">
    <w:name w:val="Список с маркерами2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2">
    <w:name w:val="Список с номерами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Ñòèëü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">
    <w:name w:val="Body Text7"/>
    <w:basedOn w:val="Normal1"/>
    <w:qFormat/>
    <w:pPr>
      <w:spacing w:before="0" w:after="120"/>
    </w:pPr>
    <w:rPr>
      <w:sz w:val="20"/>
    </w:rPr>
  </w:style>
  <w:style w:type="paragraph" w:styleId="BodyTextIndent33">
    <w:name w:val="Body Text Indent 33"/>
    <w:basedOn w:val="Normal"/>
    <w:qFormat/>
    <w:pPr>
      <w:ind w:firstLine="720"/>
    </w:pPr>
    <w:rPr>
      <w:sz w:val="20"/>
      <w:szCs w:val="20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">
    <w:name w:val="Body Text Indent 34"/>
    <w:basedOn w:val="Normal"/>
    <w:qFormat/>
    <w:pPr>
      <w:ind w:firstLine="720"/>
    </w:pPr>
    <w:rPr>
      <w:sz w:val="20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ind w:firstLine="720"/>
    </w:pPr>
    <w:rPr>
      <w:sz w:val="20"/>
      <w:szCs w:val="20"/>
    </w:rPr>
  </w:style>
  <w:style w:type="paragraph" w:styleId="Title320">
    <w:name w:val="Title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">
    <w:name w:val="Body Text 32"/>
    <w:basedOn w:val="Normal"/>
    <w:qFormat/>
    <w:pPr>
      <w:widowControl w:val="false"/>
      <w:jc w:val="center"/>
    </w:pPr>
    <w:rPr>
      <w:b/>
      <w:szCs w:val="20"/>
    </w:rPr>
  </w:style>
  <w:style w:type="paragraph" w:styleId="45">
    <w:name w:val="Документ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itle372111">
    <w:name w:val="Title372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128">
    <w:name w:val="Заголовок таблицы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2115">
    <w:name w:val="Body Text 2115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1115">
    <w:name w:val="Заголовок таблицы1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1131">
    <w:name w:val="Ñòèëü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4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7">
    <w:name w:val="Заголовок таблицы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8">
    <w:name w:val="Body Text 28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BodyTextIndent36">
    <w:name w:val="Body Text Indent 36"/>
    <w:basedOn w:val="Normal"/>
    <w:qFormat/>
    <w:pPr>
      <w:ind w:firstLine="720"/>
    </w:pPr>
    <w:rPr>
      <w:sz w:val="20"/>
      <w:szCs w:val="20"/>
    </w:rPr>
  </w:style>
  <w:style w:type="paragraph" w:styleId="BodyTextIndent351">
    <w:name w:val="Body Text Indent 351"/>
    <w:basedOn w:val="Normal"/>
    <w:qFormat/>
    <w:pPr>
      <w:ind w:firstLine="720"/>
    </w:pPr>
    <w:rPr>
      <w:sz w:val="20"/>
      <w:szCs w:val="20"/>
    </w:rPr>
  </w:style>
  <w:style w:type="paragraph" w:styleId="BodyTextIndent361">
    <w:name w:val="Body Text Indent 361"/>
    <w:basedOn w:val="Normal"/>
    <w:qFormat/>
    <w:pPr>
      <w:ind w:firstLine="720"/>
    </w:pPr>
    <w:rPr>
      <w:sz w:val="20"/>
      <w:szCs w:val="20"/>
    </w:rPr>
  </w:style>
  <w:style w:type="paragraph" w:styleId="BodyTextIndent3511">
    <w:name w:val="Body Text Indent 3511"/>
    <w:basedOn w:val="Normal"/>
    <w:qFormat/>
    <w:pPr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0">
    <w:name w:val="Документ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">
    <w:name w:val="Список с маркерами2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4">
    <w:name w:val="Список с номерами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41">
    <w:name w:val="текст сноски44"/>
    <w:basedOn w:val="Normal"/>
    <w:qFormat/>
    <w:pPr>
      <w:widowControl w:val="false"/>
    </w:pPr>
    <w:rPr>
      <w:sz w:val="20"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Ñòèëü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41">
    <w:name w:val="Верхний колонтитул3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3">
    <w:name w:val="Title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7">
    <w:name w:val="Верхний колонтитул3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72">
    <w:name w:val="текст сноски37"/>
    <w:basedOn w:val="Normal"/>
    <w:qFormat/>
    <w:pPr>
      <w:widowControl w:val="false"/>
    </w:pPr>
    <w:rPr>
      <w:sz w:val="20"/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61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5">
    <w:name w:val="Верхний колонтитул31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8">
    <w:name w:val="Body Text8"/>
    <w:basedOn w:val="Normal1"/>
    <w:qFormat/>
    <w:pPr>
      <w:spacing w:before="0" w:after="120"/>
    </w:pPr>
    <w:rPr>
      <w:sz w:val="20"/>
    </w:rPr>
  </w:style>
  <w:style w:type="paragraph" w:styleId="11811">
    <w:name w:val="Ñòèëü118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">
    <w:name w:val="Body Text71"/>
    <w:basedOn w:val="Normal1"/>
    <w:qFormat/>
    <w:pPr>
      <w:spacing w:before="0" w:after="120"/>
    </w:pPr>
    <w:rPr>
      <w:sz w:val="20"/>
    </w:rPr>
  </w:style>
  <w:style w:type="paragraph" w:styleId="Title34122111">
    <w:name w:val="Title3412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31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">
    <w:name w:val="Список с маркерами2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">
    <w:name w:val="Title34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">
    <w:name w:val="Title34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3">
    <w:name w:val="Список с номерами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">
    <w:name w:val="Body Text416"/>
    <w:basedOn w:val="Normal1"/>
    <w:qFormat/>
    <w:pPr>
      <w:widowControl w:val="false"/>
      <w:spacing w:before="0" w:after="120"/>
    </w:pPr>
    <w:rPr>
      <w:sz w:val="20"/>
    </w:rPr>
  </w:style>
  <w:style w:type="paragraph" w:styleId="Title34125">
    <w:name w:val="Title34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3">
    <w:name w:val="Title34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">
    <w:name w:val="Title3412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">
    <w:name w:val="Title3412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">
    <w:name w:val="Title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7">
    <w:name w:val="Title34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">
    <w:name w:val="Title34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3">
    <w:name w:val="Список с номерами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">
    <w:name w:val="Body Text417"/>
    <w:basedOn w:val="Normal1"/>
    <w:qFormat/>
    <w:pPr>
      <w:widowControl w:val="false"/>
      <w:spacing w:before="0" w:after="120"/>
    </w:pPr>
    <w:rPr>
      <w:sz w:val="20"/>
    </w:rPr>
  </w:style>
  <w:style w:type="paragraph" w:styleId="Title34126">
    <w:name w:val="Title34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4">
    <w:name w:val="Title34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">
    <w:name w:val="Title3412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">
    <w:name w:val="Title3412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8111">
    <w:name w:val="Ñòèëü118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">
    <w:name w:val="Body Text711"/>
    <w:basedOn w:val="Normal1"/>
    <w:qFormat/>
    <w:pPr>
      <w:spacing w:before="0" w:after="120"/>
    </w:pPr>
    <w:rPr>
      <w:sz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">
    <w:name w:val="Список с маркерами2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111">
    <w:name w:val="Ñòèëü118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0">
    <w:name w:val="Title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8">
    <w:name w:val="Title34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">
    <w:name w:val="Title34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3">
    <w:name w:val="Список с номерами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">
    <w:name w:val="Body Text418"/>
    <w:basedOn w:val="Normal1"/>
    <w:qFormat/>
    <w:pPr>
      <w:widowControl w:val="false"/>
      <w:spacing w:before="0" w:after="120"/>
    </w:pPr>
    <w:rPr>
      <w:sz w:val="20"/>
    </w:rPr>
  </w:style>
  <w:style w:type="paragraph" w:styleId="Title34127">
    <w:name w:val="Title34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5">
    <w:name w:val="Title34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">
    <w:name w:val="Title3412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">
    <w:name w:val="Title3412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">
    <w:name w:val="Title3412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">
    <w:name w:val="Список с маркерами3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8">
    <w:name w:val="Список с маркерами3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2">
    <w:name w:val="Список с номерами3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11111">
    <w:name w:val="Ñòèëü118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313">
    <w:name w:val="Body Text 31"/>
    <w:basedOn w:val="Normal"/>
    <w:qFormat/>
    <w:pPr>
      <w:widowControl w:val="false"/>
      <w:jc w:val="center"/>
    </w:pPr>
    <w:rPr>
      <w:b/>
      <w:szCs w:val="20"/>
    </w:rPr>
  </w:style>
  <w:style w:type="paragraph" w:styleId="Title324">
    <w:name w:val="Title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ind w:firstLine="720"/>
    </w:pPr>
    <w:rPr>
      <w:sz w:val="20"/>
      <w:szCs w:val="20"/>
    </w:rPr>
  </w:style>
  <w:style w:type="paragraph" w:styleId="Title3191">
    <w:name w:val="Title3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">
    <w:name w:val="Body Text 311"/>
    <w:basedOn w:val="Normal"/>
    <w:qFormat/>
    <w:pPr>
      <w:widowControl w:val="false"/>
      <w:jc w:val="center"/>
    </w:pPr>
    <w:rPr>
      <w:b/>
      <w:szCs w:val="20"/>
    </w:rPr>
  </w:style>
  <w:style w:type="paragraph" w:styleId="Font1">
    <w:name w:val="font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111311">
    <w:name w:val="Ñòèëü1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11">
    <w:name w:val="Документ5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38">
    <w:name w:val="Body Text Indent 38"/>
    <w:basedOn w:val="Normal"/>
    <w:qFormat/>
    <w:pPr>
      <w:ind w:firstLine="720"/>
    </w:pPr>
    <w:rPr>
      <w:sz w:val="20"/>
      <w:szCs w:val="20"/>
    </w:rPr>
  </w:style>
  <w:style w:type="paragraph" w:styleId="218">
    <w:name w:val="Заголовок таблицы2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11">
    <w:name w:val="Body Text Indent 3611"/>
    <w:basedOn w:val="Normal"/>
    <w:qFormat/>
    <w:pPr>
      <w:ind w:firstLine="720"/>
    </w:pPr>
    <w:rPr>
      <w:sz w:val="20"/>
      <w:szCs w:val="20"/>
    </w:rPr>
  </w:style>
  <w:style w:type="paragraph" w:styleId="Title3412211311">
    <w:name w:val="Title3412211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9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5">
    <w:name w:val="Список с маркерами3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">
    <w:name w:val="Список с номерами3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8111111">
    <w:name w:val="Ñòèëü118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4">
    <w:name w:val="Список с маркерами3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">
    <w:name w:val="Список с номерами4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">
    <w:name w:val="Title3412211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">
    <w:name w:val="Ñòèëü118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1">
    <w:name w:val="Title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9">
    <w:name w:val="Title34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">
    <w:name w:val="Title34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9">
    <w:name w:val="Body Text419"/>
    <w:basedOn w:val="Normal1"/>
    <w:qFormat/>
    <w:pPr>
      <w:widowControl w:val="false"/>
      <w:spacing w:before="0" w:after="120"/>
    </w:pPr>
    <w:rPr>
      <w:sz w:val="20"/>
    </w:rPr>
  </w:style>
  <w:style w:type="paragraph" w:styleId="Title34128">
    <w:name w:val="Title34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">
    <w:name w:val="Title34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">
    <w:name w:val="Title3412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">
    <w:name w:val="Title3412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">
    <w:name w:val="Title3412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">
    <w:name w:val="Title3412211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">
    <w:name w:val="Title3412211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">
    <w:name w:val="Title3412211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3">
    <w:name w:val="Документ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31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4">
    <w:name w:val="Список с маркерами3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51">
    <w:name w:val="текст сноски45"/>
    <w:basedOn w:val="Normal"/>
    <w:qFormat/>
    <w:pPr>
      <w:widowControl w:val="false"/>
    </w:pPr>
    <w:rPr>
      <w:sz w:val="20"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01">
    <w:name w:val="Ñòèëü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51">
    <w:name w:val="Верхний колонтитул3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4">
    <w:name w:val="Title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81">
    <w:name w:val="Верхний колонтитул3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3">
    <w:name w:val="текст сноски38"/>
    <w:basedOn w:val="Normal"/>
    <w:qFormat/>
    <w:pPr>
      <w:widowControl w:val="false"/>
    </w:pPr>
    <w:rPr>
      <w:sz w:val="20"/>
      <w:szCs w:val="20"/>
    </w:rPr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6">
    <w:name w:val="Верхний колонтитул31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9">
    <w:name w:val="Body Text9"/>
    <w:basedOn w:val="Normal1"/>
    <w:qFormat/>
    <w:pPr>
      <w:spacing w:before="0" w:after="120"/>
    </w:pPr>
    <w:rPr>
      <w:sz w:val="20"/>
    </w:rPr>
  </w:style>
  <w:style w:type="paragraph" w:styleId="11821">
    <w:name w:val="Ñòèëü118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2">
    <w:name w:val="Body Text72"/>
    <w:basedOn w:val="Normal1"/>
    <w:qFormat/>
    <w:pPr>
      <w:spacing w:before="0" w:after="120"/>
    </w:pPr>
    <w:rPr>
      <w:sz w:val="20"/>
    </w:rPr>
  </w:style>
  <w:style w:type="paragraph" w:styleId="11812">
    <w:name w:val="Ñòèëü118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2">
    <w:name w:val="Body Text712"/>
    <w:basedOn w:val="Normal1"/>
    <w:qFormat/>
    <w:pPr>
      <w:spacing w:before="0" w:after="120"/>
    </w:pPr>
    <w:rPr>
      <w:sz w:val="20"/>
    </w:rPr>
  </w:style>
  <w:style w:type="paragraph" w:styleId="118113">
    <w:name w:val="Ñòèëü118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1">
    <w:name w:val="Body Text7111"/>
    <w:basedOn w:val="Normal1"/>
    <w:qFormat/>
    <w:pPr>
      <w:spacing w:before="0" w:after="120"/>
    </w:pPr>
    <w:rPr>
      <w:sz w:val="20"/>
    </w:rPr>
  </w:style>
  <w:style w:type="paragraph" w:styleId="1181121">
    <w:name w:val="Ñòèëü118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4">
    <w:name w:val="Список с маркерами3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51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4">
    <w:name w:val="Список с маркерами3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2">
    <w:name w:val="Список с номерами4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">
    <w:name w:val="Title34122113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">
    <w:name w:val="Ñòèëü1181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911">
    <w:name w:val="Title319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0">
    <w:name w:val="xl40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">
    <w:name w:val="Body Text Indent 39"/>
    <w:basedOn w:val="Normal"/>
    <w:qFormat/>
    <w:pPr>
      <w:ind w:firstLine="720"/>
    </w:pPr>
    <w:rPr>
      <w:sz w:val="20"/>
      <w:szCs w:val="20"/>
    </w:rPr>
  </w:style>
  <w:style w:type="paragraph" w:styleId="1361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3">
    <w:name w:val="Список с маркерами3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">
    <w:name w:val="Title34122113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">
    <w:name w:val="Body Text Indent 321"/>
    <w:basedOn w:val="Normal"/>
    <w:qFormat/>
    <w:pPr>
      <w:ind w:firstLine="720"/>
    </w:pPr>
    <w:rPr>
      <w:sz w:val="20"/>
      <w:szCs w:val="20"/>
    </w:rPr>
  </w:style>
  <w:style w:type="paragraph" w:styleId="2131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">
    <w:name w:val="Верхний колонтитул3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">
    <w:name w:val="Body Text Indent 311"/>
    <w:basedOn w:val="Normal"/>
    <w:qFormat/>
    <w:pPr>
      <w:ind w:firstLine="720"/>
    </w:pPr>
    <w:rPr>
      <w:sz w:val="20"/>
      <w:szCs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4">
    <w:name w:val="текст сноски6"/>
    <w:basedOn w:val="Normal"/>
    <w:qFormat/>
    <w:pPr>
      <w:widowControl w:val="false"/>
      <w:jc w:val="left"/>
    </w:pPr>
    <w:rPr>
      <w:sz w:val="20"/>
      <w:szCs w:val="20"/>
    </w:rPr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3">
    <w:name w:val="Верхний колонтитул31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4111">
    <w:name w:val="Title3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9">
    <w:name w:val="Наименование таблицы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6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">
    <w:name w:val="Body Text Indent 341"/>
    <w:basedOn w:val="Normal"/>
    <w:qFormat/>
    <w:pPr>
      <w:ind w:firstLine="720"/>
    </w:pPr>
    <w:rPr>
      <w:sz w:val="20"/>
      <w:szCs w:val="20"/>
    </w:rPr>
  </w:style>
  <w:style w:type="paragraph" w:styleId="1331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">
    <w:name w:val="заголовок 1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1">
    <w:name w:val="Title34122113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">
    <w:name w:val="Title34122113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40">
    <w:name w:val="Ñòèëü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9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2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0">
    <w:name w:val="Ñòèëü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29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">
    <w:name w:val="Title34122113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71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1">
    <w:name w:val="Список с маркерами4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">
    <w:name w:val="Ñòèëü118112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">
    <w:name w:val="Ñòèëü118112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81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3">
    <w:name w:val="Список с маркерами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">
    <w:name w:val="Список с номерами4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2">
    <w:name w:val="Title319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21">
    <w:name w:val="Body Text 312"/>
    <w:basedOn w:val="Normal"/>
    <w:qFormat/>
    <w:pPr>
      <w:widowControl w:val="false"/>
      <w:jc w:val="center"/>
    </w:pPr>
    <w:rPr>
      <w:b/>
      <w:szCs w:val="20"/>
    </w:rPr>
  </w:style>
  <w:style w:type="paragraph" w:styleId="Title31912">
    <w:name w:val="Title319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">
    <w:name w:val="Title319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1">
    <w:name w:val="Ñòèëü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3">
    <w:name w:val="xl40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0">
    <w:name w:val="Body Text Indent 310"/>
    <w:basedOn w:val="Normal"/>
    <w:qFormat/>
    <w:pPr>
      <w:ind w:firstLine="720"/>
    </w:pPr>
    <w:rPr>
      <w:sz w:val="20"/>
      <w:szCs w:val="20"/>
    </w:rPr>
  </w:style>
  <w:style w:type="paragraph" w:styleId="BodyTextIndent352">
    <w:name w:val="Body Text Indent 352"/>
    <w:basedOn w:val="Normal"/>
    <w:qFormat/>
    <w:pPr>
      <w:ind w:firstLine="720"/>
    </w:pPr>
    <w:rPr>
      <w:sz w:val="20"/>
      <w:szCs w:val="20"/>
    </w:rPr>
  </w:style>
  <w:style w:type="paragraph" w:styleId="BodyTextIndent362">
    <w:name w:val="Body Text Indent 362"/>
    <w:basedOn w:val="Normal"/>
    <w:qFormat/>
    <w:pPr>
      <w:ind w:firstLine="720"/>
    </w:pPr>
    <w:rPr>
      <w:sz w:val="20"/>
      <w:szCs w:val="20"/>
    </w:rPr>
  </w:style>
  <w:style w:type="paragraph" w:styleId="BodyTextIndent3512">
    <w:name w:val="Body Text Indent 3512"/>
    <w:basedOn w:val="Normal"/>
    <w:qFormat/>
    <w:pPr>
      <w:ind w:firstLine="720"/>
    </w:pPr>
    <w:rPr>
      <w:sz w:val="20"/>
      <w:szCs w:val="20"/>
    </w:rPr>
  </w:style>
  <w:style w:type="paragraph" w:styleId="BodyTextIndent3612">
    <w:name w:val="Body Text Indent 3612"/>
    <w:basedOn w:val="Normal"/>
    <w:qFormat/>
    <w:pPr>
      <w:ind w:firstLine="720"/>
    </w:pPr>
    <w:rPr>
      <w:sz w:val="20"/>
      <w:szCs w:val="20"/>
    </w:rPr>
  </w:style>
  <w:style w:type="paragraph" w:styleId="BodyTextIndent35111">
    <w:name w:val="Body Text Indent 35111"/>
    <w:basedOn w:val="Normal"/>
    <w:qFormat/>
    <w:pPr>
      <w:ind w:firstLine="720"/>
    </w:pPr>
    <w:rPr>
      <w:sz w:val="20"/>
      <w:szCs w:val="20"/>
    </w:rPr>
  </w:style>
  <w:style w:type="paragraph" w:styleId="BodyTextIndent36111">
    <w:name w:val="Body Text Indent 36111"/>
    <w:basedOn w:val="Normal"/>
    <w:qFormat/>
    <w:pPr>
      <w:ind w:firstLine="720"/>
    </w:pPr>
    <w:rPr>
      <w:sz w:val="20"/>
      <w:szCs w:val="20"/>
    </w:rPr>
  </w:style>
  <w:style w:type="paragraph" w:styleId="BodyTextIndent351111">
    <w:name w:val="Body Text Indent 351111"/>
    <w:basedOn w:val="Normal"/>
    <w:qFormat/>
    <w:pPr>
      <w:ind w:firstLine="720"/>
    </w:pPr>
    <w:rPr>
      <w:sz w:val="20"/>
      <w:szCs w:val="20"/>
    </w:rPr>
  </w:style>
  <w:style w:type="paragraph" w:styleId="Xl40101">
    <w:name w:val="xl401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">
    <w:name w:val="Body Text Indent 391"/>
    <w:basedOn w:val="Normal"/>
    <w:qFormat/>
    <w:pPr>
      <w:ind w:firstLine="720"/>
    </w:pPr>
    <w:rPr>
      <w:sz w:val="20"/>
      <w:szCs w:val="20"/>
    </w:rPr>
  </w:style>
  <w:style w:type="paragraph" w:styleId="Title362">
    <w:name w:val="Title36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01">
    <w:name w:val="Верхний колонтитул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73">
    <w:name w:val="текст сноски7"/>
    <w:basedOn w:val="Normal"/>
    <w:qFormat/>
    <w:pPr>
      <w:widowControl w:val="false"/>
      <w:jc w:val="left"/>
    </w:pPr>
    <w:rPr>
      <w:sz w:val="20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5">
    <w:name w:val="Верхний колонтитул3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3">
    <w:name w:val="Список с маркерами4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">
    <w:name w:val="Список с номерами47"/>
    <w:basedOn w:val="Style10"/>
    <w:qFormat/>
    <w:pPr>
      <w:tabs>
        <w:tab w:val="clear" w:pos="709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21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61">
    <w:name w:val="текст сноски46"/>
    <w:basedOn w:val="Normal"/>
    <w:qFormat/>
    <w:pPr>
      <w:widowControl w:val="false"/>
      <w:jc w:val="left"/>
    </w:pPr>
    <w:rPr>
      <w:sz w:val="20"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6">
    <w:name w:val="Верхний колонтитул3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3">
    <w:name w:val="Body Text Indent 2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5">
    <w:name w:val="Title3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9">
    <w:name w:val="Верхний колонтитул3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4">
    <w:name w:val="текст сноски39"/>
    <w:basedOn w:val="Normal"/>
    <w:qFormat/>
    <w:pPr>
      <w:widowControl w:val="false"/>
    </w:pPr>
    <w:rPr>
      <w:sz w:val="20"/>
      <w:szCs w:val="20"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BodyText341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5">
    <w:name w:val="заголовок 24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127">
    <w:name w:val="Верхний колонтитул31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3">
    <w:name w:val="заголовок 241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31">
    <w:name w:val="Body Text313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10">
    <w:name w:val="Body Text4110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4">
    <w:name w:val="Верхний колонтитул315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03">
    <w:name w:val="Список с номерами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3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2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111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10">
    <w:name w:val="текст сноски21"/>
    <w:basedOn w:val="Normal"/>
    <w:qFormat/>
    <w:pPr>
      <w:widowControl w:val="false"/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02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13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24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BodyText10">
    <w:name w:val="Body Text10"/>
    <w:basedOn w:val="Normal1"/>
    <w:qFormat/>
    <w:pPr>
      <w:spacing w:before="0" w:after="120"/>
    </w:pPr>
    <w:rPr>
      <w:sz w:val="20"/>
    </w:rPr>
  </w:style>
  <w:style w:type="paragraph" w:styleId="Title327">
    <w:name w:val="Title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310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5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11111">
    <w:name w:val="Верхний колонтитул31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01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4">
    <w:name w:val="Список с маркерами1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1">
    <w:name w:val="Список с номерами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3">
    <w:name w:val="заголовок 13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2">
    <w:name w:val="Список с номерами3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2">
    <w:name w:val="Body Text Indent 312"/>
    <w:basedOn w:val="Normal"/>
    <w:qFormat/>
    <w:pPr>
      <w:ind w:firstLine="720"/>
    </w:pPr>
    <w:rPr>
      <w:sz w:val="20"/>
      <w:szCs w:val="20"/>
    </w:rPr>
  </w:style>
  <w:style w:type="paragraph" w:styleId="Title34112">
    <w:name w:val="Title3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13">
    <w:name w:val="Title34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3">
    <w:name w:val="Body Text Indent 313"/>
    <w:basedOn w:val="Normal"/>
    <w:qFormat/>
    <w:pPr>
      <w:ind w:firstLine="720"/>
    </w:pPr>
    <w:rPr>
      <w:sz w:val="20"/>
      <w:szCs w:val="20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Наименование таблицы2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74">
    <w:name w:val="Документ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03">
    <w:name w:val="Список с маркерами3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">
    <w:name w:val="Список с номерами4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3">
    <w:name w:val="Список с маркерами4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1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531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3">
    <w:name w:val="Список с маркерами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1">
    <w:name w:val="Список с номерами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2">
    <w:name w:val="Список с маркерами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1">
    <w:name w:val="Список с номерами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511">
    <w:name w:val="Верхний колонтитул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711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2">
    <w:name w:val="текст сноски12"/>
    <w:basedOn w:val="Normal"/>
    <w:qFormat/>
    <w:pPr>
      <w:widowControl w:val="false"/>
      <w:jc w:val="left"/>
    </w:pPr>
    <w:rPr>
      <w:sz w:val="20"/>
      <w:szCs w:val="20"/>
    </w:rPr>
  </w:style>
  <w:style w:type="paragraph" w:styleId="21211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31">
    <w:name w:val="Верхний колонтитул3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21">
    <w:name w:val="Body Text421"/>
    <w:basedOn w:val="Normal1"/>
    <w:qFormat/>
    <w:pPr>
      <w:widowControl w:val="false"/>
      <w:spacing w:before="0" w:after="120"/>
    </w:pPr>
    <w:rPr>
      <w:sz w:val="20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411">
    <w:name w:val="заголовок 1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2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31">
    <w:name w:val="Верхний колонтитул31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2">
    <w:name w:val="Список с маркерами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1">
    <w:name w:val="Список с номерами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5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111">
    <w:name w:val="текст сноски411"/>
    <w:basedOn w:val="Normal"/>
    <w:qFormat/>
    <w:pPr>
      <w:widowControl w:val="false"/>
      <w:jc w:val="left"/>
    </w:pPr>
    <w:rPr>
      <w:sz w:val="20"/>
      <w:szCs w:val="20"/>
    </w:rPr>
  </w:style>
  <w:style w:type="paragraph" w:styleId="31621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1">
    <w:name w:val="Ñòèëü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11">
    <w:name w:val="Верхний колонтитул3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1">
    <w:name w:val="Title3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13">
    <w:name w:val="Верхний колонтитул315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  <w:szCs w:val="20"/>
    </w:rPr>
  </w:style>
  <w:style w:type="paragraph" w:styleId="BodyTextIndent3211">
    <w:name w:val="Body Text Indent 3211"/>
    <w:basedOn w:val="Normal"/>
    <w:qFormat/>
    <w:pPr>
      <w:ind w:firstLine="720"/>
    </w:pPr>
    <w:rPr>
      <w:sz w:val="20"/>
      <w:szCs w:val="20"/>
    </w:rPr>
  </w:style>
  <w:style w:type="paragraph" w:styleId="3611">
    <w:name w:val="Верхний колонтитул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41">
    <w:name w:val="Верхний колонтитул3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4">
    <w:name w:val="текст сноски51"/>
    <w:basedOn w:val="Normal"/>
    <w:qFormat/>
    <w:pPr>
      <w:widowControl w:val="false"/>
      <w:jc w:val="left"/>
    </w:pPr>
    <w:rPr>
      <w:sz w:val="20"/>
      <w:szCs w:val="20"/>
    </w:rPr>
  </w:style>
  <w:style w:type="paragraph" w:styleId="21311">
    <w:name w:val="Основной текст 213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1">
    <w:name w:val="Верхний колонтитул31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3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31">
    <w:name w:val="Body Text431"/>
    <w:basedOn w:val="Normal1"/>
    <w:qFormat/>
    <w:pPr>
      <w:widowControl w:val="false"/>
      <w:spacing w:before="0" w:after="120"/>
    </w:pPr>
    <w:rPr>
      <w:sz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13511">
    <w:name w:val="заголовок 13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1">
    <w:name w:val="заголовок 243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1">
    <w:name w:val="Верхний колонтитул31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2">
    <w:name w:val="Список с маркерами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211">
    <w:name w:val="текст сноски421"/>
    <w:basedOn w:val="Normal"/>
    <w:qFormat/>
    <w:pPr>
      <w:widowControl w:val="false"/>
      <w:jc w:val="left"/>
    </w:pPr>
    <w:rPr>
      <w:sz w:val="20"/>
      <w:szCs w:val="20"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1">
    <w:name w:val="Ñòèëü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211">
    <w:name w:val="Верхний колонтитул3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21">
    <w:name w:val="Title3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23">
    <w:name w:val="Верхний колонтитул315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3">
    <w:name w:val="заголовок 131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31">
    <w:name w:val="Body Text Indent 331"/>
    <w:basedOn w:val="Normal"/>
    <w:qFormat/>
    <w:pPr>
      <w:ind w:firstLine="720"/>
    </w:pPr>
    <w:rPr>
      <w:sz w:val="20"/>
      <w:szCs w:val="20"/>
    </w:rPr>
  </w:style>
  <w:style w:type="paragraph" w:styleId="3313">
    <w:name w:val="Верхний колонтитул3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111">
    <w:name w:val="Body Text Indent 3111"/>
    <w:basedOn w:val="Normal"/>
    <w:qFormat/>
    <w:pPr>
      <w:ind w:firstLine="720"/>
    </w:pPr>
    <w:rPr>
      <w:sz w:val="20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711">
    <w:name w:val="Верхний колонтитул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611">
    <w:name w:val="Верхний колонтитул31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13">
    <w:name w:val="текст сноски61"/>
    <w:basedOn w:val="Normal"/>
    <w:qFormat/>
    <w:pPr>
      <w:widowControl w:val="false"/>
      <w:jc w:val="left"/>
    </w:pPr>
    <w:rPr>
      <w:sz w:val="20"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1">
    <w:name w:val="Верхний колонтитул31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2">
    <w:name w:val="Список с маркерами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11">
    <w:name w:val="текст сноски431"/>
    <w:basedOn w:val="Normal"/>
    <w:qFormat/>
    <w:pPr>
      <w:widowControl w:val="false"/>
      <w:jc w:val="left"/>
    </w:pPr>
    <w:rPr>
      <w:sz w:val="20"/>
      <w:szCs w:val="20"/>
    </w:rPr>
  </w:style>
  <w:style w:type="paragraph" w:styleId="11311">
    <w:name w:val="Ñòèëü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4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1">
    <w:name w:val="Верхний колонтитул34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Title3331">
    <w:name w:val="Title3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23">
    <w:name w:val="Верхний колонтитул33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7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531">
    <w:name w:val="Верхний колонтитул31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0">
    <w:name w:val="Список с номерами3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11">
    <w:name w:val="заголовок 24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213">
    <w:name w:val="заголовок 12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42">
    <w:name w:val="Body Text Indent 342"/>
    <w:basedOn w:val="Normal"/>
    <w:qFormat/>
    <w:pPr>
      <w:ind w:firstLine="720"/>
    </w:pPr>
    <w:rPr>
      <w:sz w:val="20"/>
      <w:szCs w:val="20"/>
    </w:rPr>
  </w:style>
  <w:style w:type="paragraph" w:styleId="2212">
    <w:name w:val="заголовок 22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1116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41111">
    <w:name w:val="Title3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2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14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1">
    <w:name w:val="заголовок 136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">
    <w:name w:val="Наименование таблицы1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119">
    <w:name w:val="Документ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14">
    <w:name w:val="Список с номерами2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3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">
    <w:name w:val="Body Text Indent 3411"/>
    <w:basedOn w:val="Normal"/>
    <w:qFormat/>
    <w:pPr>
      <w:ind w:firstLine="720"/>
    </w:pPr>
    <w:rPr>
      <w:sz w:val="20"/>
      <w:szCs w:val="20"/>
    </w:rPr>
  </w:style>
  <w:style w:type="paragraph" w:styleId="1331111">
    <w:name w:val="заголовок 13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1">
    <w:name w:val="заголовок 13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">
    <w:name w:val="Title34122113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1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3">
    <w:name w:val="Список с маркерами4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">
    <w:name w:val="Список с номерами4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">
    <w:name w:val="Ñòèëü118112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">
    <w:name w:val="Ñòèëü118112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">
    <w:name w:val="Ñòèëü118112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">
    <w:name w:val="Ñòèëü118112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0">
    <w:name w:val="Название объекта"/>
    <w:basedOn w:val="Normal"/>
    <w:next w:val="Normal"/>
    <w:qFormat/>
    <w:pPr>
      <w:widowControl w:val="false"/>
    </w:pPr>
    <w:rPr>
      <w:color w:val="FF0000"/>
      <w:sz w:val="20"/>
      <w:szCs w:val="20"/>
    </w:rPr>
  </w:style>
  <w:style w:type="paragraph" w:styleId="31201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заголовок 1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2">
    <w:name w:val="заголовок 1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1">
    <w:name w:val="Title34122113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1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3">
    <w:name w:val="Список с маркерами4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">
    <w:name w:val="Список с номерами5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3">
    <w:name w:val="Ñòèëü118112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3">
    <w:name w:val="Ñòèëü118112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">
    <w:name w:val="Ñòèëü118112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2">
    <w:name w:val="Ñòèëü118112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">
    <w:name w:val="Ñòèëü118112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1">
    <w:name w:val="Title34122113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">
    <w:name w:val="Title34122113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111">
    <w:name w:val="Ñòèëü118112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">
    <w:name w:val="Title34122113111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1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2">
    <w:name w:val="Список с маркерами4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">
    <w:name w:val="Список с номерами5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4">
    <w:name w:val="Ñòèëü118112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4">
    <w:name w:val="Ñòèëü118112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3">
    <w:name w:val="Ñòèëü118112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3">
    <w:name w:val="Ñòèëü118112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2">
    <w:name w:val="Ñòèëü118112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2">
    <w:name w:val="Ñòèëü118112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11">
    <w:name w:val="Ñòèëü118112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">
    <w:name w:val="Список с маркерами4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">
    <w:name w:val="Список с номерами5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3">
    <w:name w:val="Title319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32">
    <w:name w:val="Body Text 313"/>
    <w:basedOn w:val="Normal"/>
    <w:qFormat/>
    <w:pPr>
      <w:widowControl w:val="false"/>
      <w:jc w:val="center"/>
    </w:pPr>
    <w:rPr>
      <w:b/>
      <w:szCs w:val="20"/>
    </w:rPr>
  </w:style>
  <w:style w:type="paragraph" w:styleId="Title31913">
    <w:name w:val="Title319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2">
    <w:name w:val="Title319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1">
    <w:name w:val="Title319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51">
    <w:name w:val="Ñòèëü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4">
    <w:name w:val="Body Text Indent 314"/>
    <w:basedOn w:val="Normal"/>
    <w:qFormat/>
    <w:pPr>
      <w:ind w:firstLine="720"/>
    </w:pPr>
    <w:rPr>
      <w:sz w:val="20"/>
      <w:szCs w:val="20"/>
    </w:rPr>
  </w:style>
  <w:style w:type="paragraph" w:styleId="BodyTextIndent353">
    <w:name w:val="Body Text Indent 353"/>
    <w:basedOn w:val="Normal"/>
    <w:qFormat/>
    <w:pPr>
      <w:ind w:firstLine="720"/>
    </w:pPr>
    <w:rPr>
      <w:sz w:val="20"/>
      <w:szCs w:val="20"/>
    </w:rPr>
  </w:style>
  <w:style w:type="paragraph" w:styleId="BodyTextIndent363">
    <w:name w:val="Body Text Indent 363"/>
    <w:basedOn w:val="Normal"/>
    <w:qFormat/>
    <w:pPr>
      <w:ind w:firstLine="720"/>
    </w:pPr>
    <w:rPr>
      <w:sz w:val="20"/>
      <w:szCs w:val="20"/>
    </w:rPr>
  </w:style>
  <w:style w:type="paragraph" w:styleId="BodyTextIndent3513">
    <w:name w:val="Body Text Indent 3513"/>
    <w:basedOn w:val="Normal"/>
    <w:qFormat/>
    <w:pPr>
      <w:ind w:firstLine="720"/>
    </w:pPr>
    <w:rPr>
      <w:sz w:val="20"/>
      <w:szCs w:val="20"/>
    </w:rPr>
  </w:style>
  <w:style w:type="paragraph" w:styleId="BodyTextIndent3613">
    <w:name w:val="Body Text Indent 3613"/>
    <w:basedOn w:val="Normal"/>
    <w:qFormat/>
    <w:pPr>
      <w:ind w:firstLine="720"/>
    </w:pPr>
    <w:rPr>
      <w:sz w:val="20"/>
      <w:szCs w:val="20"/>
    </w:rPr>
  </w:style>
  <w:style w:type="paragraph" w:styleId="BodyTextIndent35112">
    <w:name w:val="Body Text Indent 35112"/>
    <w:basedOn w:val="Normal"/>
    <w:qFormat/>
    <w:pPr>
      <w:ind w:firstLine="720"/>
    </w:pPr>
    <w:rPr>
      <w:sz w:val="20"/>
      <w:szCs w:val="20"/>
    </w:rPr>
  </w:style>
  <w:style w:type="paragraph" w:styleId="BodyTextIndent36112">
    <w:name w:val="Body Text Indent 36112"/>
    <w:basedOn w:val="Normal"/>
    <w:qFormat/>
    <w:pPr>
      <w:ind w:firstLine="720"/>
    </w:pPr>
    <w:rPr>
      <w:sz w:val="20"/>
      <w:szCs w:val="20"/>
    </w:rPr>
  </w:style>
  <w:style w:type="paragraph" w:styleId="BodyTextIndent351112">
    <w:name w:val="Body Text Indent 351112"/>
    <w:basedOn w:val="Normal"/>
    <w:qFormat/>
    <w:pPr>
      <w:ind w:firstLine="720"/>
    </w:pPr>
    <w:rPr>
      <w:sz w:val="20"/>
      <w:szCs w:val="20"/>
    </w:rPr>
  </w:style>
  <w:style w:type="paragraph" w:styleId="Xl40102">
    <w:name w:val="xl401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2">
    <w:name w:val="Body Text Indent 392"/>
    <w:basedOn w:val="Normal"/>
    <w:qFormat/>
    <w:pPr>
      <w:ind w:firstLine="720"/>
    </w:pPr>
    <w:rPr>
      <w:sz w:val="20"/>
      <w:szCs w:val="20"/>
    </w:rPr>
  </w:style>
  <w:style w:type="paragraph" w:styleId="111111">
    <w:name w:val="Ñòèëü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">
    <w:name w:val="xl4010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">
    <w:name w:val="Body Text Indent 3911"/>
    <w:basedOn w:val="Normal"/>
    <w:qFormat/>
    <w:pPr>
      <w:ind w:firstLine="720"/>
    </w:pPr>
    <w:rPr>
      <w:sz w:val="20"/>
      <w:szCs w:val="20"/>
    </w:rPr>
  </w:style>
  <w:style w:type="paragraph" w:styleId="Title341221131111112111211">
    <w:name w:val="Title341221131111112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">
    <w:name w:val="Ñòèëü118112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1101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">
    <w:name w:val="заголовок 1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411">
    <w:name w:val="xl401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1">
    <w:name w:val="заголовок 13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83">
    <w:name w:val="текст сноски8"/>
    <w:basedOn w:val="Normal"/>
    <w:qFormat/>
    <w:pPr>
      <w:widowControl w:val="false"/>
      <w:jc w:val="left"/>
    </w:pPr>
    <w:rPr>
      <w:sz w:val="20"/>
      <w:szCs w:val="20"/>
    </w:rPr>
  </w:style>
  <w:style w:type="paragraph" w:styleId="2161">
    <w:name w:val="Основной текст 216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61">
    <w:name w:val="Верхний колонтитул31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5">
    <w:name w:val="Верхний колонтитул315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61">
    <w:name w:val="заголовок 24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">
    <w:name w:val="Body Text Indent 343"/>
    <w:basedOn w:val="Normal"/>
    <w:qFormat/>
    <w:pPr>
      <w:ind w:firstLine="720"/>
    </w:pPr>
    <w:rPr>
      <w:sz w:val="20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2">
    <w:name w:val="Body Text Indent 3412"/>
    <w:basedOn w:val="Normal"/>
    <w:qFormat/>
    <w:pPr>
      <w:ind w:firstLine="720"/>
    </w:pPr>
    <w:rPr>
      <w:sz w:val="20"/>
      <w:szCs w:val="20"/>
    </w:rPr>
  </w:style>
  <w:style w:type="paragraph" w:styleId="133112">
    <w:name w:val="заголовок 13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">
    <w:name w:val="Body Text Indent 34111"/>
    <w:basedOn w:val="Normal"/>
    <w:qFormat/>
    <w:pPr>
      <w:ind w:firstLine="720"/>
    </w:pPr>
    <w:rPr>
      <w:sz w:val="20"/>
      <w:szCs w:val="20"/>
    </w:rPr>
  </w:style>
  <w:style w:type="paragraph" w:styleId="13311111">
    <w:name w:val="заголовок 13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">
    <w:name w:val="Body Text Indent 3421"/>
    <w:basedOn w:val="Normal"/>
    <w:qFormat/>
    <w:pPr>
      <w:ind w:firstLine="720"/>
    </w:pPr>
    <w:rPr>
      <w:sz w:val="20"/>
      <w:szCs w:val="20"/>
    </w:rPr>
  </w:style>
  <w:style w:type="paragraph" w:styleId="13811">
    <w:name w:val="заголовок 138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1">
    <w:name w:val="Body Text Indent 341111"/>
    <w:basedOn w:val="Normal"/>
    <w:qFormat/>
    <w:pPr>
      <w:ind w:firstLine="720"/>
    </w:pPr>
    <w:rPr>
      <w:sz w:val="20"/>
      <w:szCs w:val="20"/>
    </w:rPr>
  </w:style>
  <w:style w:type="paragraph" w:styleId="133111111">
    <w:name w:val="заголовок 13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1">
    <w:name w:val="Body Text Indent 34211"/>
    <w:basedOn w:val="Normal"/>
    <w:qFormat/>
    <w:pPr>
      <w:ind w:firstLine="720"/>
    </w:pPr>
    <w:rPr>
      <w:sz w:val="20"/>
      <w:szCs w:val="20"/>
    </w:rPr>
  </w:style>
  <w:style w:type="paragraph" w:styleId="Title3412211311111121112111">
    <w:name w:val="Title341221131111112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1">
    <w:name w:val="Ñòèëü118112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111">
    <w:name w:val="Title341221131111112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1">
    <w:name w:val="Список с маркерами4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">
    <w:name w:val="Список с номерами5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3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5">
    <w:name w:val="Ñòèëü118112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5">
    <w:name w:val="Ñòèëü118112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4">
    <w:name w:val="Ñòèëü118112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5">
    <w:name w:val="Ñòèëü118112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">
    <w:name w:val="Ñòèëü118112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">
    <w:name w:val="Ñòèëü118112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2">
    <w:name w:val="Title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0">
    <w:name w:val="Title3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9">
    <w:name w:val="Title34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7">
    <w:name w:val="Title34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6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">
    <w:name w:val="Title3412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6">
    <w:name w:val="Title3412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41221133">
    <w:name w:val="Title3412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">
    <w:name w:val="Title3412211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">
    <w:name w:val="Title3412211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">
    <w:name w:val="Title34122113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">
    <w:name w:val="Title34122113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">
    <w:name w:val="Title34122113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3">
    <w:name w:val="Title34122113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">
    <w:name w:val="Title34122113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">
    <w:name w:val="Title34122113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">
    <w:name w:val="цифры1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">
    <w:name w:val="Title34122113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">
    <w:name w:val="Title34122113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">
    <w:name w:val="Title34122113111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">
    <w:name w:val="Title341221131111112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">
    <w:name w:val="Title341221131111112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">
    <w:name w:val="Title341221131111112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">
    <w:name w:val="Title341221131111112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1">
    <w:name w:val="Список с маркерами4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">
    <w:name w:val="Список с номерами5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6">
    <w:name w:val="Ñòèëü118112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6">
    <w:name w:val="Ñòèëü118112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5">
    <w:name w:val="Ñòèëü118112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72">
    <w:name w:val="текст сноски47"/>
    <w:basedOn w:val="Normal"/>
    <w:qFormat/>
    <w:pPr>
      <w:widowControl w:val="false"/>
    </w:pPr>
    <w:rPr>
      <w:sz w:val="20"/>
      <w:szCs w:val="20"/>
    </w:rPr>
  </w:style>
  <w:style w:type="paragraph" w:styleId="118112111116">
    <w:name w:val="Ñòèëü118112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3">
    <w:name w:val="Ñòèëü118112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">
    <w:name w:val="Body Text Indent 315"/>
    <w:basedOn w:val="Normal"/>
    <w:qFormat/>
    <w:pPr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">
    <w:name w:val="Ñòèëü118112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">
    <w:name w:val="Ñòèëü118112111114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9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1">
    <w:name w:val="Список с маркерами5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">
    <w:name w:val="Список с номерами5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4">
    <w:name w:val="Title319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4">
    <w:name w:val="Body Text 314"/>
    <w:basedOn w:val="Normal"/>
    <w:qFormat/>
    <w:pPr>
      <w:widowControl w:val="false"/>
      <w:jc w:val="center"/>
    </w:pPr>
    <w:rPr>
      <w:b/>
      <w:szCs w:val="20"/>
    </w:rPr>
  </w:style>
  <w:style w:type="paragraph" w:styleId="Title31914">
    <w:name w:val="Title319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">
    <w:name w:val="Body Text 3111"/>
    <w:basedOn w:val="Normal"/>
    <w:qFormat/>
    <w:pPr>
      <w:widowControl w:val="false"/>
      <w:jc w:val="center"/>
    </w:pPr>
    <w:rPr>
      <w:b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1">
    <w:name w:val="font5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3">
    <w:name w:val="Title319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2">
    <w:name w:val="Title319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1">
    <w:name w:val="Body Text 28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4">
    <w:name w:val="Документ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">
    <w:name w:val="Title319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41">
    <w:name w:val="Body Text Indent 3141"/>
    <w:basedOn w:val="Normal"/>
    <w:qFormat/>
    <w:pPr>
      <w:ind w:firstLine="720"/>
    </w:pPr>
    <w:rPr>
      <w:sz w:val="20"/>
      <w:szCs w:val="20"/>
    </w:rPr>
  </w:style>
  <w:style w:type="paragraph" w:styleId="1111111">
    <w:name w:val="Ñòèëü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">
    <w:name w:val="xl4010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">
    <w:name w:val="Body Text Indent 39111"/>
    <w:basedOn w:val="Normal"/>
    <w:qFormat/>
    <w:pPr>
      <w:ind w:firstLine="720"/>
    </w:pPr>
    <w:rPr>
      <w:sz w:val="20"/>
      <w:szCs w:val="20"/>
    </w:rPr>
  </w:style>
  <w:style w:type="paragraph" w:styleId="Title3113">
    <w:name w:val="Title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0">
    <w:name w:val="Title34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11">
    <w:name w:val="Body Text4111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0">
    <w:name w:val="Title34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8">
    <w:name w:val="Title34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3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7">
    <w:name w:val="Title3412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7">
    <w:name w:val="Title3412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">
    <w:name w:val="Normal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4">
    <w:name w:val="Title3412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">
    <w:name w:val="текст сноски52"/>
    <w:basedOn w:val="Normal"/>
    <w:qFormat/>
    <w:pPr>
      <w:widowControl w:val="false"/>
    </w:pPr>
    <w:rPr>
      <w:szCs w:val="20"/>
    </w:rPr>
  </w:style>
  <w:style w:type="paragraph" w:styleId="Title3412211314">
    <w:name w:val="Title3412211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4">
    <w:name w:val="Title3412211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">
    <w:name w:val="Title34122113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">
    <w:name w:val="Title34122113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">
    <w:name w:val="Title34122113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4">
    <w:name w:val="Title34122113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">
    <w:name w:val="Title34122113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">
    <w:name w:val="Title34122113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">
    <w:name w:val="цифры110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">
    <w:name w:val="Title34122113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4">
    <w:name w:val="Title34122113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">
    <w:name w:val="Title34122113111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">
    <w:name w:val="Title341221131111112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">
    <w:name w:val="Title341221131111112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">
    <w:name w:val="Title341221131111112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">
    <w:name w:val="Title341221131111112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">
    <w:name w:val="Title3412211311111121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3">
    <w:name w:val="Список с маркерами5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">
    <w:name w:val="Список с номерами5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7">
    <w:name w:val="Ñòèëü118112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7">
    <w:name w:val="Ñòèëü118112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6">
    <w:name w:val="Ñòèëü118112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82">
    <w:name w:val="текст сноски48"/>
    <w:basedOn w:val="Normal"/>
    <w:qFormat/>
    <w:pPr>
      <w:widowControl w:val="false"/>
    </w:pPr>
    <w:rPr>
      <w:sz w:val="20"/>
      <w:szCs w:val="20"/>
    </w:rPr>
  </w:style>
  <w:style w:type="paragraph" w:styleId="118112111117">
    <w:name w:val="Ñòèëü118112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4">
    <w:name w:val="Ñòèëü118112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6">
    <w:name w:val="Body Text Indent 316"/>
    <w:basedOn w:val="Normal"/>
    <w:qFormat/>
    <w:pPr>
      <w:ind w:firstLine="720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3">
    <w:name w:val="Ñòèëü118112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">
    <w:name w:val="Ñòèëü118112111114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">
    <w:name w:val="Body Text Indent 3151"/>
    <w:basedOn w:val="Normal"/>
    <w:qFormat/>
    <w:pPr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1181121111141111">
    <w:name w:val="Ñòèëü118112111114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12">
    <w:name w:val="xl401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2">
    <w:name w:val="заголовок 137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">
    <w:name w:val="Body Text Indent 3221"/>
    <w:basedOn w:val="Normal"/>
    <w:qFormat/>
    <w:pPr>
      <w:ind w:firstLine="720"/>
    </w:pPr>
    <w:rPr>
      <w:sz w:val="20"/>
      <w:szCs w:val="20"/>
    </w:rPr>
  </w:style>
  <w:style w:type="paragraph" w:styleId="13821">
    <w:name w:val="заголовок 138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2">
    <w:name w:val="xl40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11112">
    <w:name w:val="заголовок 13311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">
    <w:name w:val="Body Text Indent 34212"/>
    <w:basedOn w:val="Normal"/>
    <w:qFormat/>
    <w:pPr>
      <w:ind w:firstLine="720"/>
    </w:pPr>
    <w:rPr>
      <w:sz w:val="20"/>
      <w:szCs w:val="20"/>
    </w:rPr>
  </w:style>
  <w:style w:type="paragraph" w:styleId="BodyTextIndent381">
    <w:name w:val="Body Text Indent 381"/>
    <w:basedOn w:val="Normal"/>
    <w:qFormat/>
    <w:pPr>
      <w:ind w:firstLine="720"/>
    </w:pPr>
    <w:rPr>
      <w:sz w:val="20"/>
      <w:szCs w:val="20"/>
    </w:rPr>
  </w:style>
  <w:style w:type="paragraph" w:styleId="131011">
    <w:name w:val="заголовок 1310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11111">
    <w:name w:val="Body Text Indent 3411111"/>
    <w:basedOn w:val="Normal"/>
    <w:qFormat/>
    <w:pPr>
      <w:ind w:firstLine="720"/>
    </w:pPr>
    <w:rPr>
      <w:sz w:val="20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4">
    <w:name w:val="Title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1">
    <w:name w:val="Title3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9">
    <w:name w:val="Список с номерами3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2">
    <w:name w:val="Body Text4112"/>
    <w:basedOn w:val="Normal1"/>
    <w:qFormat/>
    <w:pPr>
      <w:widowControl w:val="false"/>
      <w:spacing w:before="0" w:after="120"/>
    </w:pPr>
    <w:rPr>
      <w:sz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1">
    <w:name w:val="Title34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43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7">
    <w:name w:val="Заголовок таблицы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9">
    <w:name w:val="Title34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3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8">
    <w:name w:val="Title3412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8">
    <w:name w:val="Title3412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3">
    <w:name w:val="Normal4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5">
    <w:name w:val="Title34122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32">
    <w:name w:val="текст сноски53"/>
    <w:basedOn w:val="Normal"/>
    <w:qFormat/>
    <w:pPr>
      <w:widowControl w:val="false"/>
    </w:pPr>
    <w:rPr>
      <w:szCs w:val="20"/>
    </w:rPr>
  </w:style>
  <w:style w:type="paragraph" w:styleId="Title3412211315">
    <w:name w:val="Title34122113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5">
    <w:name w:val="Title3412211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4">
    <w:name w:val="Title34122113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4">
    <w:name w:val="Title34122113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4">
    <w:name w:val="Title34122113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5">
    <w:name w:val="Title34122113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4">
    <w:name w:val="Title34122113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4">
    <w:name w:val="Title34122113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31">
    <w:name w:val="цифры110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4">
    <w:name w:val="Title34122113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5">
    <w:name w:val="Title34122113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4">
    <w:name w:val="Title34122113111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4">
    <w:name w:val="Title341221131111112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4">
    <w:name w:val="Title341221131111112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4">
    <w:name w:val="Title341221131111112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">
    <w:name w:val="Title341221131111112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2">
    <w:name w:val="Body Text Indent 332"/>
    <w:basedOn w:val="Normal"/>
    <w:qFormat/>
    <w:pPr>
      <w:ind w:firstLine="720"/>
    </w:pPr>
    <w:rPr>
      <w:sz w:val="20"/>
      <w:szCs w:val="20"/>
    </w:rPr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">
    <w:name w:val="Title3412211311111121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">
    <w:name w:val="Body Text Indent 3311"/>
    <w:basedOn w:val="Normal"/>
    <w:qFormat/>
    <w:pPr>
      <w:ind w:firstLine="720"/>
    </w:pPr>
    <w:rPr>
      <w:sz w:val="20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">
    <w:name w:val="Title3412211311111121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3">
    <w:name w:val="Список с маркерами5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">
    <w:name w:val="Список с номерами5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8">
    <w:name w:val="Ñòèëü118112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8">
    <w:name w:val="Ñòèëü118112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7">
    <w:name w:val="Ñòèëü118112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92">
    <w:name w:val="текст сноски49"/>
    <w:basedOn w:val="Normal"/>
    <w:qFormat/>
    <w:pPr>
      <w:widowControl w:val="false"/>
    </w:pPr>
    <w:rPr>
      <w:sz w:val="20"/>
      <w:szCs w:val="20"/>
    </w:rPr>
  </w:style>
  <w:style w:type="paragraph" w:styleId="118112111118">
    <w:name w:val="Ñòèëü118112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5">
    <w:name w:val="Ñòèëü118112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7">
    <w:name w:val="Body Text Indent 317"/>
    <w:basedOn w:val="Normal"/>
    <w:qFormat/>
    <w:pPr>
      <w:ind w:firstLine="720"/>
    </w:pPr>
    <w:rPr>
      <w:sz w:val="20"/>
      <w:szCs w:val="20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4">
    <w:name w:val="Ñòèëü118112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3">
    <w:name w:val="Ñòèëü118112111114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">
    <w:name w:val="Body Text Indent 3152"/>
    <w:basedOn w:val="Normal"/>
    <w:qFormat/>
    <w:pPr>
      <w:ind w:firstLine="720"/>
    </w:pPr>
    <w:rPr>
      <w:sz w:val="20"/>
      <w:szCs w:val="20"/>
    </w:rPr>
  </w:style>
  <w:style w:type="paragraph" w:styleId="Xl2422">
    <w:name w:val="xl2422"/>
    <w:basedOn w:val="Normal"/>
    <w:qFormat/>
    <w:pPr>
      <w:spacing w:before="280" w:after="280"/>
      <w:jc w:val="right"/>
    </w:pPr>
    <w:rPr>
      <w:szCs w:val="16"/>
    </w:rPr>
  </w:style>
  <w:style w:type="paragraph" w:styleId="1181121111141112">
    <w:name w:val="Ñòèëü118112111114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">
    <w:name w:val="Body Text Indent 31511"/>
    <w:basedOn w:val="Normal"/>
    <w:qFormat/>
    <w:pPr>
      <w:ind w:firstLine="720"/>
    </w:pPr>
    <w:rPr>
      <w:sz w:val="20"/>
      <w:szCs w:val="20"/>
    </w:rPr>
  </w:style>
  <w:style w:type="paragraph" w:styleId="11811211111411111">
    <w:name w:val="Ñòèëü118112111114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5">
    <w:name w:val="Title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2">
    <w:name w:val="Title3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4">
    <w:name w:val="Title34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7">
    <w:name w:val="Список с номерами3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3">
    <w:name w:val="Body Text4113"/>
    <w:basedOn w:val="Normal1"/>
    <w:qFormat/>
    <w:pPr>
      <w:widowControl w:val="false"/>
      <w:spacing w:before="0" w:after="120"/>
    </w:pPr>
    <w:rPr>
      <w:sz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2">
    <w:name w:val="Title34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410">
    <w:name w:val="Заголовок таблицы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10">
    <w:name w:val="Title34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43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9">
    <w:name w:val="Title3412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9">
    <w:name w:val="Title3412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4">
    <w:name w:val="Normal4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6">
    <w:name w:val="Title34122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42">
    <w:name w:val="текст сноски54"/>
    <w:basedOn w:val="Normal"/>
    <w:qFormat/>
    <w:pPr>
      <w:widowControl w:val="false"/>
    </w:pPr>
    <w:rPr>
      <w:szCs w:val="20"/>
    </w:rPr>
  </w:style>
  <w:style w:type="paragraph" w:styleId="Title3412211316">
    <w:name w:val="Title34122113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6">
    <w:name w:val="Title3412211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5">
    <w:name w:val="Title34122113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5">
    <w:name w:val="Title34122113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5">
    <w:name w:val="Title34122113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6">
    <w:name w:val="Title34122113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5">
    <w:name w:val="Title34122113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5">
    <w:name w:val="Title34122113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41">
    <w:name w:val="цифры110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5">
    <w:name w:val="Title34122113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6">
    <w:name w:val="Title34122113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5">
    <w:name w:val="Title34122113111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5">
    <w:name w:val="Title341221131111112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5">
    <w:name w:val="Title341221131111112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5">
    <w:name w:val="Title341221131111112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4">
    <w:name w:val="Title341221131111112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">
    <w:name w:val="Body Text Indent 333"/>
    <w:basedOn w:val="Normal"/>
    <w:qFormat/>
    <w:pPr>
      <w:ind w:firstLine="720"/>
    </w:pPr>
    <w:rPr>
      <w:sz w:val="20"/>
      <w:szCs w:val="20"/>
    </w:rPr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">
    <w:name w:val="Title3412211311111121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">
    <w:name w:val="Body Text Indent 3312"/>
    <w:basedOn w:val="Normal"/>
    <w:qFormat/>
    <w:pPr>
      <w:ind w:firstLine="720"/>
    </w:pPr>
    <w:rPr>
      <w:sz w:val="20"/>
      <w:szCs w:val="20"/>
    </w:rPr>
  </w:style>
  <w:style w:type="paragraph" w:styleId="Xl24112">
    <w:name w:val="xl24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">
    <w:name w:val="Title3412211311111121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">
    <w:name w:val="Body Text Indent 33111"/>
    <w:basedOn w:val="Normal"/>
    <w:qFormat/>
    <w:pPr>
      <w:ind w:firstLine="720"/>
    </w:pPr>
    <w:rPr>
      <w:sz w:val="20"/>
      <w:szCs w:val="20"/>
    </w:rPr>
  </w:style>
  <w:style w:type="paragraph" w:styleId="Xl241111">
    <w:name w:val="xl24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">
    <w:name w:val="Title3412211311111121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1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3">
    <w:name w:val="Список с маркерами5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">
    <w:name w:val="Список с номерами5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9">
    <w:name w:val="Ñòèëü118112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9">
    <w:name w:val="Ñòèëü118112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8">
    <w:name w:val="Ñòèëü118112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01">
    <w:name w:val="текст сноски410"/>
    <w:basedOn w:val="Normal"/>
    <w:qFormat/>
    <w:pPr>
      <w:widowControl w:val="false"/>
    </w:pPr>
    <w:rPr>
      <w:sz w:val="20"/>
      <w:szCs w:val="20"/>
    </w:rPr>
  </w:style>
  <w:style w:type="paragraph" w:styleId="118112111119">
    <w:name w:val="Ñòèëü118112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6">
    <w:name w:val="Ñòèëü118112111114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8">
    <w:name w:val="Body Text Indent 318"/>
    <w:basedOn w:val="Normal"/>
    <w:qFormat/>
    <w:pPr>
      <w:ind w:firstLine="720"/>
    </w:pPr>
    <w:rPr>
      <w:sz w:val="20"/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5">
    <w:name w:val="Ñòèëü118112111114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4">
    <w:name w:val="Ñòèëü118112111114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3">
    <w:name w:val="Body Text Indent 3153"/>
    <w:basedOn w:val="Normal"/>
    <w:qFormat/>
    <w:pPr>
      <w:ind w:firstLine="720"/>
    </w:pPr>
    <w:rPr>
      <w:sz w:val="20"/>
      <w:szCs w:val="20"/>
    </w:rPr>
  </w:style>
  <w:style w:type="paragraph" w:styleId="Xl2423">
    <w:name w:val="xl2423"/>
    <w:basedOn w:val="Normal"/>
    <w:qFormat/>
    <w:pPr>
      <w:spacing w:before="280" w:after="280"/>
      <w:jc w:val="right"/>
    </w:pPr>
    <w:rPr>
      <w:szCs w:val="16"/>
    </w:rPr>
  </w:style>
  <w:style w:type="paragraph" w:styleId="1181121111141113">
    <w:name w:val="Ñòèëü118112111114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">
    <w:name w:val="Body Text Indent 31512"/>
    <w:basedOn w:val="Normal"/>
    <w:qFormat/>
    <w:pPr>
      <w:ind w:firstLine="720"/>
    </w:pPr>
    <w:rPr>
      <w:sz w:val="20"/>
      <w:szCs w:val="20"/>
    </w:rPr>
  </w:style>
  <w:style w:type="paragraph" w:styleId="11811211111411112">
    <w:name w:val="Ñòèëü118112111114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">
    <w:name w:val="Body Text Indent 315111"/>
    <w:basedOn w:val="Normal"/>
    <w:qFormat/>
    <w:pPr>
      <w:ind w:firstLine="720"/>
    </w:pPr>
    <w:rPr>
      <w:sz w:val="20"/>
      <w:szCs w:val="20"/>
    </w:rPr>
  </w:style>
  <w:style w:type="paragraph" w:styleId="118112111114111111">
    <w:name w:val="Ñòèëü118112111114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28">
    <w:name w:val="Title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6">
    <w:name w:val="Title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3">
    <w:name w:val="Title3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5">
    <w:name w:val="Title34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4">
    <w:name w:val="Список с номерами3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4">
    <w:name w:val="Body Text4114"/>
    <w:basedOn w:val="Normal1"/>
    <w:qFormat/>
    <w:pPr>
      <w:widowControl w:val="false"/>
      <w:spacing w:before="0" w:after="120"/>
    </w:pPr>
    <w:rPr>
      <w:sz w:val="20"/>
    </w:rPr>
  </w:style>
  <w:style w:type="paragraph" w:styleId="1462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3">
    <w:name w:val="Title34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3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0">
    <w:name w:val="Заголовок таблицы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0">
    <w:name w:val="Title3412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5">
    <w:name w:val="Body Text 2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0">
    <w:name w:val="Title3412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0">
    <w:name w:val="Title3412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5">
    <w:name w:val="Normal4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7">
    <w:name w:val="Title341221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51">
    <w:name w:val="текст сноски55"/>
    <w:basedOn w:val="Normal"/>
    <w:qFormat/>
    <w:pPr>
      <w:widowControl w:val="false"/>
    </w:pPr>
    <w:rPr>
      <w:szCs w:val="20"/>
    </w:rPr>
  </w:style>
  <w:style w:type="paragraph" w:styleId="Title3412211317">
    <w:name w:val="Title34122113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7">
    <w:name w:val="Title3412211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6">
    <w:name w:val="Title34122113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6">
    <w:name w:val="Title34122113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6">
    <w:name w:val="Title34122113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4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7">
    <w:name w:val="Title34122113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6">
    <w:name w:val="Title34122113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6">
    <w:name w:val="Title34122113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5">
    <w:name w:val="цифры110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6">
    <w:name w:val="Title34122113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7">
    <w:name w:val="Title34122113111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6">
    <w:name w:val="Title34122113111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6">
    <w:name w:val="Title341221131111112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6">
    <w:name w:val="Title341221131111112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6">
    <w:name w:val="Title341221131111112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5">
    <w:name w:val="Title341221131111112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4">
    <w:name w:val="Body Text Indent 334"/>
    <w:basedOn w:val="Normal"/>
    <w:qFormat/>
    <w:pPr>
      <w:ind w:firstLine="720"/>
    </w:pPr>
    <w:rPr>
      <w:sz w:val="20"/>
      <w:szCs w:val="20"/>
    </w:rPr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4">
    <w:name w:val="Title3412211311111121112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">
    <w:name w:val="Body Text Indent 3313"/>
    <w:basedOn w:val="Normal"/>
    <w:qFormat/>
    <w:pPr>
      <w:ind w:firstLine="720"/>
    </w:pPr>
    <w:rPr>
      <w:sz w:val="20"/>
      <w:szCs w:val="20"/>
    </w:rPr>
  </w:style>
  <w:style w:type="paragraph" w:styleId="Xl24113">
    <w:name w:val="xl24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">
    <w:name w:val="Title3412211311111121112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">
    <w:name w:val="xl40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">
    <w:name w:val="Body Text Indent 33112"/>
    <w:basedOn w:val="Normal"/>
    <w:qFormat/>
    <w:pPr>
      <w:ind w:firstLine="720"/>
    </w:pPr>
    <w:rPr>
      <w:sz w:val="20"/>
      <w:szCs w:val="20"/>
    </w:rPr>
  </w:style>
  <w:style w:type="paragraph" w:styleId="Xl241112">
    <w:name w:val="xl24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">
    <w:name w:val="Title3412211311111121112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9">
    <w:name w:val="Title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7">
    <w:name w:val="Title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4">
    <w:name w:val="Title34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6">
    <w:name w:val="Title34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6">
    <w:name w:val="Список с номерами3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61">
    <w:name w:val="Верхний колонтитул315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5">
    <w:name w:val="Body Text4115"/>
    <w:basedOn w:val="Normal1"/>
    <w:qFormat/>
    <w:pPr>
      <w:widowControl w:val="false"/>
      <w:spacing w:before="0" w:after="120"/>
    </w:pPr>
    <w:rPr>
      <w:sz w:val="20"/>
    </w:rPr>
  </w:style>
  <w:style w:type="paragraph" w:styleId="1471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4">
    <w:name w:val="Title34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73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5">
    <w:name w:val="Заголовок таблицы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1">
    <w:name w:val="Title3412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6">
    <w:name w:val="Body Text 2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0">
    <w:name w:val="Title3412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1">
    <w:name w:val="Title3412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6">
    <w:name w:val="Body Text Indent 23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6">
    <w:name w:val="Normal4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8">
    <w:name w:val="Title341221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61">
    <w:name w:val="текст сноски56"/>
    <w:basedOn w:val="Normal"/>
    <w:qFormat/>
    <w:pPr>
      <w:widowControl w:val="false"/>
    </w:pPr>
    <w:rPr>
      <w:szCs w:val="20"/>
    </w:rPr>
  </w:style>
  <w:style w:type="paragraph" w:styleId="Title3412211318">
    <w:name w:val="Title34122113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8">
    <w:name w:val="Title3412211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7">
    <w:name w:val="Title34122113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7">
    <w:name w:val="Title34122113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7">
    <w:name w:val="Title34122113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4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8">
    <w:name w:val="Title34122113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7">
    <w:name w:val="Title34122113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7">
    <w:name w:val="Title34122113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6">
    <w:name w:val="цифры110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7">
    <w:name w:val="Title34122113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8">
    <w:name w:val="Title34122113111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7">
    <w:name w:val="Title34122113111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7">
    <w:name w:val="Title341221131111112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7">
    <w:name w:val="Title341221131111112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7">
    <w:name w:val="Title341221131111112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6">
    <w:name w:val="Title341221131111112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5">
    <w:name w:val="xl40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5">
    <w:name w:val="Body Text Indent 335"/>
    <w:basedOn w:val="Normal"/>
    <w:qFormat/>
    <w:pPr>
      <w:ind w:firstLine="720"/>
    </w:pPr>
    <w:rPr>
      <w:sz w:val="20"/>
      <w:szCs w:val="20"/>
    </w:rPr>
  </w:style>
  <w:style w:type="paragraph" w:styleId="Xl2415">
    <w:name w:val="xl24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5">
    <w:name w:val="Title3412211311111121112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4">
    <w:name w:val="xl40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4">
    <w:name w:val="Body Text Indent 3314"/>
    <w:basedOn w:val="Normal"/>
    <w:qFormat/>
    <w:pPr>
      <w:ind w:firstLine="720"/>
    </w:pPr>
    <w:rPr>
      <w:sz w:val="20"/>
      <w:szCs w:val="20"/>
    </w:rPr>
  </w:style>
  <w:style w:type="paragraph" w:styleId="Xl24114">
    <w:name w:val="xl24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4">
    <w:name w:val="Title3412211311111121112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3">
    <w:name w:val="xl40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3">
    <w:name w:val="Body Text Indent 33113"/>
    <w:basedOn w:val="Normal"/>
    <w:qFormat/>
    <w:pPr>
      <w:ind w:firstLine="720"/>
    </w:pPr>
    <w:rPr>
      <w:sz w:val="20"/>
      <w:szCs w:val="20"/>
    </w:rPr>
  </w:style>
  <w:style w:type="paragraph" w:styleId="Xl241113">
    <w:name w:val="xl24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3">
    <w:name w:val="Title3412211311111121112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">
    <w:name w:val="xl406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">
    <w:name w:val="Body Text Indent 331121"/>
    <w:basedOn w:val="Normal"/>
    <w:qFormat/>
    <w:pPr>
      <w:ind w:firstLine="720"/>
    </w:pPr>
    <w:rPr>
      <w:sz w:val="20"/>
      <w:szCs w:val="20"/>
    </w:rPr>
  </w:style>
  <w:style w:type="paragraph" w:styleId="Xl2411121">
    <w:name w:val="xl241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">
    <w:name w:val="Title3412211311111121112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1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52">
    <w:name w:val="Список с маркерами5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">
    <w:name w:val="Список с номерами6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8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0">
    <w:name w:val="Ñòèëü118112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0">
    <w:name w:val="Ñòèëü118112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9">
    <w:name w:val="Ñòèëü118112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21">
    <w:name w:val="текст сноски412"/>
    <w:basedOn w:val="Normal"/>
    <w:qFormat/>
    <w:pPr>
      <w:widowControl w:val="false"/>
    </w:pPr>
    <w:rPr>
      <w:sz w:val="20"/>
      <w:szCs w:val="20"/>
    </w:rPr>
  </w:style>
  <w:style w:type="paragraph" w:styleId="1181121111110">
    <w:name w:val="Ñòèëü118112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7">
    <w:name w:val="Ñòèëü118112111114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9">
    <w:name w:val="Body Text Indent 319"/>
    <w:basedOn w:val="Normal"/>
    <w:qFormat/>
    <w:pPr>
      <w:ind w:firstLine="720"/>
    </w:pPr>
    <w:rPr>
      <w:sz w:val="20"/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6">
    <w:name w:val="Ñòèëü118112111114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5">
    <w:name w:val="Ñòèëü118112111114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4">
    <w:name w:val="Body Text Indent 3154"/>
    <w:basedOn w:val="Normal"/>
    <w:qFormat/>
    <w:pPr>
      <w:ind w:firstLine="720"/>
    </w:pPr>
    <w:rPr>
      <w:sz w:val="20"/>
      <w:szCs w:val="20"/>
    </w:rPr>
  </w:style>
  <w:style w:type="paragraph" w:styleId="Xl2424">
    <w:name w:val="xl2424"/>
    <w:basedOn w:val="Normal"/>
    <w:qFormat/>
    <w:pPr>
      <w:spacing w:before="280" w:after="280"/>
      <w:jc w:val="right"/>
    </w:pPr>
    <w:rPr>
      <w:szCs w:val="16"/>
    </w:rPr>
  </w:style>
  <w:style w:type="paragraph" w:styleId="1181121111141114">
    <w:name w:val="Ñòèëü118112111114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3">
    <w:name w:val="Body Text Indent 31513"/>
    <w:basedOn w:val="Normal"/>
    <w:qFormat/>
    <w:pPr>
      <w:ind w:firstLine="720"/>
    </w:pPr>
    <w:rPr>
      <w:sz w:val="20"/>
      <w:szCs w:val="20"/>
    </w:rPr>
  </w:style>
  <w:style w:type="paragraph" w:styleId="11811211111411113">
    <w:name w:val="Ñòèëü118112111114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">
    <w:name w:val="Body Text Indent 315112"/>
    <w:basedOn w:val="Normal"/>
    <w:qFormat/>
    <w:pPr>
      <w:ind w:firstLine="720"/>
    </w:pPr>
    <w:rPr>
      <w:sz w:val="20"/>
      <w:szCs w:val="20"/>
    </w:rPr>
  </w:style>
  <w:style w:type="paragraph" w:styleId="118112111114111112">
    <w:name w:val="Ñòèëü118112111114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">
    <w:name w:val="Body Text Indent 3151111"/>
    <w:basedOn w:val="Normal"/>
    <w:qFormat/>
    <w:pPr>
      <w:ind w:firstLine="720"/>
    </w:pPr>
    <w:rPr>
      <w:sz w:val="20"/>
      <w:szCs w:val="20"/>
    </w:rPr>
  </w:style>
  <w:style w:type="paragraph" w:styleId="1181121111141111111">
    <w:name w:val="Ñòèëü118112111114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57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2">
    <w:name w:val="Список с маркерами5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1">
    <w:name w:val="Список с номерами6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4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5">
    <w:name w:val="Title319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">
    <w:name w:val="Body Text 315"/>
    <w:basedOn w:val="Normal"/>
    <w:qFormat/>
    <w:pPr>
      <w:widowControl w:val="false"/>
      <w:jc w:val="center"/>
    </w:pPr>
    <w:rPr>
      <w:b/>
      <w:szCs w:val="20"/>
    </w:rPr>
  </w:style>
  <w:style w:type="paragraph" w:styleId="Title31915">
    <w:name w:val="Title319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2">
    <w:name w:val="Body Text 3112"/>
    <w:basedOn w:val="Normal"/>
    <w:qFormat/>
    <w:pPr>
      <w:widowControl w:val="false"/>
      <w:jc w:val="center"/>
    </w:pPr>
    <w:rPr>
      <w:b/>
      <w:szCs w:val="20"/>
    </w:rPr>
  </w:style>
  <w:style w:type="paragraph" w:styleId="Font12">
    <w:name w:val="font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2">
    <w:name w:val="font5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2">
    <w:name w:val="xl26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4">
    <w:name w:val="Title319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3">
    <w:name w:val="Title319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2">
    <w:name w:val="Body Text 28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93">
    <w:name w:val="Документ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2">
    <w:name w:val="Title319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">
    <w:name w:val="Body Text 31111"/>
    <w:basedOn w:val="Normal"/>
    <w:qFormat/>
    <w:pPr>
      <w:widowControl w:val="false"/>
      <w:jc w:val="center"/>
    </w:pPr>
    <w:rPr>
      <w:b/>
      <w:szCs w:val="20"/>
    </w:rPr>
  </w:style>
  <w:style w:type="paragraph" w:styleId="Font511">
    <w:name w:val="font5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">
    <w:name w:val="Body Text 28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3">
    <w:name w:val="Документ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">
    <w:name w:val="Title319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3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7">
    <w:name w:val="Body Text Indent 23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7">
    <w:name w:val="Body Text 2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">
    <w:name w:val="Title3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">
    <w:name w:val="Title36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1411">
    <w:name w:val="Body Text Indent 31411"/>
    <w:basedOn w:val="Normal"/>
    <w:qFormat/>
    <w:pPr>
      <w:ind w:firstLine="720"/>
    </w:pPr>
    <w:rPr>
      <w:sz w:val="20"/>
      <w:szCs w:val="20"/>
    </w:rPr>
  </w:style>
  <w:style w:type="paragraph" w:styleId="11111111">
    <w:name w:val="Ñòèëü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1">
    <w:name w:val="xl4010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1">
    <w:name w:val="Body Text Indent 391111"/>
    <w:basedOn w:val="Normal"/>
    <w:qFormat/>
    <w:pPr>
      <w:ind w:firstLine="720"/>
    </w:pPr>
    <w:rPr>
      <w:sz w:val="20"/>
      <w:szCs w:val="20"/>
    </w:rPr>
  </w:style>
  <w:style w:type="paragraph" w:styleId="Title330">
    <w:name w:val="Title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8">
    <w:name w:val="Title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5">
    <w:name w:val="Title34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7">
    <w:name w:val="Title34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67">
    <w:name w:val="Список с номерами3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7">
    <w:name w:val="Верхний колонтитул315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6">
    <w:name w:val="Body Text4116"/>
    <w:basedOn w:val="Normal1"/>
    <w:qFormat/>
    <w:pPr>
      <w:widowControl w:val="false"/>
      <w:spacing w:before="0" w:after="120"/>
    </w:pPr>
    <w:rPr>
      <w:sz w:val="20"/>
    </w:rPr>
  </w:style>
  <w:style w:type="paragraph" w:styleId="1481">
    <w:name w:val="заголовок 14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5">
    <w:name w:val="Title34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75">
    <w:name w:val="Заголовок таблицы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2">
    <w:name w:val="Title3412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8">
    <w:name w:val="Body Text 2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73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1">
    <w:name w:val="Title3412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2">
    <w:name w:val="Title3412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8">
    <w:name w:val="Body Text Indent 23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7">
    <w:name w:val="Normal4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9">
    <w:name w:val="Title341221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71">
    <w:name w:val="текст сноски57"/>
    <w:basedOn w:val="Normal"/>
    <w:qFormat/>
    <w:pPr>
      <w:widowControl w:val="false"/>
    </w:pPr>
    <w:rPr>
      <w:szCs w:val="20"/>
    </w:rPr>
  </w:style>
  <w:style w:type="paragraph" w:styleId="Title3412211319">
    <w:name w:val="Title3412211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9">
    <w:name w:val="Title3412211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8">
    <w:name w:val="Title34122113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8">
    <w:name w:val="Title34122113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8">
    <w:name w:val="Title34122113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4">
    <w:name w:val="Верхний колонтитул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9">
    <w:name w:val="Title34122113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8">
    <w:name w:val="Title34122113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8">
    <w:name w:val="Title34122113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7">
    <w:name w:val="цифры110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8">
    <w:name w:val="xl24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8">
    <w:name w:val="Title34122113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9">
    <w:name w:val="Title34122113111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8">
    <w:name w:val="Title34122113111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8">
    <w:name w:val="Title341221131111112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8">
    <w:name w:val="Title341221131111112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8">
    <w:name w:val="Title341221131111112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7">
    <w:name w:val="Title341221131111112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6">
    <w:name w:val="xl40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6">
    <w:name w:val="Body Text Indent 336"/>
    <w:basedOn w:val="Normal"/>
    <w:qFormat/>
    <w:pPr>
      <w:ind w:firstLine="720"/>
    </w:pPr>
    <w:rPr>
      <w:sz w:val="20"/>
      <w:szCs w:val="20"/>
    </w:rPr>
  </w:style>
  <w:style w:type="paragraph" w:styleId="Xl2416">
    <w:name w:val="xl24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6">
    <w:name w:val="Title3412211311111121112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5">
    <w:name w:val="xl40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5">
    <w:name w:val="Body Text Indent 3315"/>
    <w:basedOn w:val="Normal"/>
    <w:qFormat/>
    <w:pPr>
      <w:ind w:firstLine="720"/>
    </w:pPr>
    <w:rPr>
      <w:sz w:val="20"/>
      <w:szCs w:val="20"/>
    </w:rPr>
  </w:style>
  <w:style w:type="paragraph" w:styleId="Xl24115">
    <w:name w:val="xl24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5">
    <w:name w:val="Title3412211311111121112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4">
    <w:name w:val="xl40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4">
    <w:name w:val="Body Text Indent 33114"/>
    <w:basedOn w:val="Normal"/>
    <w:qFormat/>
    <w:pPr>
      <w:ind w:firstLine="720"/>
    </w:pPr>
    <w:rPr>
      <w:sz w:val="20"/>
      <w:szCs w:val="20"/>
    </w:rPr>
  </w:style>
  <w:style w:type="paragraph" w:styleId="Xl241114">
    <w:name w:val="xl24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4">
    <w:name w:val="Title3412211311111121112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">
    <w:name w:val="xl406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">
    <w:name w:val="Body Text Indent 331122"/>
    <w:basedOn w:val="Normal"/>
    <w:qFormat/>
    <w:pPr>
      <w:ind w:firstLine="720"/>
    </w:pPr>
    <w:rPr>
      <w:sz w:val="20"/>
      <w:szCs w:val="20"/>
    </w:rPr>
  </w:style>
  <w:style w:type="paragraph" w:styleId="Xl2411122">
    <w:name w:val="xl241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">
    <w:name w:val="Title34122113111111211121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">
    <w:name w:val="Body Text 21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">
    <w:name w:val="Верхний колонтитул310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">
    <w:name w:val="текст сноски561"/>
    <w:basedOn w:val="Normal"/>
    <w:qFormat/>
    <w:pPr>
      <w:widowControl w:val="false"/>
    </w:pPr>
    <w:rPr>
      <w:szCs w:val="20"/>
    </w:rPr>
  </w:style>
  <w:style w:type="paragraph" w:styleId="Xl2461">
    <w:name w:val="xl2461"/>
    <w:basedOn w:val="Normal"/>
    <w:qFormat/>
    <w:pPr>
      <w:spacing w:before="280" w:after="280"/>
      <w:jc w:val="right"/>
    </w:pPr>
    <w:rPr>
      <w:szCs w:val="16"/>
    </w:rPr>
  </w:style>
  <w:style w:type="paragraph" w:styleId="Xl40611211">
    <w:name w:val="xl406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">
    <w:name w:val="Body Text Indent 3311211"/>
    <w:basedOn w:val="Normal"/>
    <w:qFormat/>
    <w:pPr>
      <w:ind w:firstLine="720"/>
    </w:pPr>
    <w:rPr>
      <w:sz w:val="20"/>
      <w:szCs w:val="20"/>
    </w:rPr>
  </w:style>
  <w:style w:type="paragraph" w:styleId="Xl24111211">
    <w:name w:val="xl241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">
    <w:name w:val="Title34122113111111211121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2">
    <w:name w:val="Список с маркерами5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1">
    <w:name w:val="Список с номерами6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7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0">
    <w:name w:val="Ñòèëü118112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0">
    <w:name w:val="Ñòèëü118112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0">
    <w:name w:val="Ñòèëü118112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31">
    <w:name w:val="текст сноски413"/>
    <w:basedOn w:val="Normal"/>
    <w:qFormat/>
    <w:pPr>
      <w:widowControl w:val="false"/>
    </w:pPr>
    <w:rPr>
      <w:sz w:val="20"/>
      <w:szCs w:val="20"/>
    </w:rPr>
  </w:style>
  <w:style w:type="paragraph" w:styleId="1181121111113">
    <w:name w:val="Ñòèëü118112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8">
    <w:name w:val="Ñòèëü118112111114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0">
    <w:name w:val="Body Text Indent 320"/>
    <w:basedOn w:val="Normal"/>
    <w:qFormat/>
    <w:pPr>
      <w:ind w:firstLine="720"/>
    </w:pPr>
    <w:rPr>
      <w:sz w:val="20"/>
      <w:szCs w:val="20"/>
    </w:rPr>
  </w:style>
  <w:style w:type="paragraph" w:styleId="Xl249">
    <w:name w:val="xl249"/>
    <w:basedOn w:val="Normal"/>
    <w:qFormat/>
    <w:pPr>
      <w:spacing w:before="280" w:after="280"/>
      <w:jc w:val="right"/>
    </w:pPr>
    <w:rPr>
      <w:szCs w:val="16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7">
    <w:name w:val="Ñòèëü118112111114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6">
    <w:name w:val="Ñòèëü118112111114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5">
    <w:name w:val="Body Text Indent 3155"/>
    <w:basedOn w:val="Normal"/>
    <w:qFormat/>
    <w:pPr>
      <w:ind w:firstLine="720"/>
    </w:pPr>
    <w:rPr>
      <w:sz w:val="20"/>
      <w:szCs w:val="20"/>
    </w:rPr>
  </w:style>
  <w:style w:type="paragraph" w:styleId="Xl2425">
    <w:name w:val="xl2425"/>
    <w:basedOn w:val="Normal"/>
    <w:qFormat/>
    <w:pPr>
      <w:spacing w:before="280" w:after="280"/>
      <w:jc w:val="right"/>
    </w:pPr>
    <w:rPr>
      <w:szCs w:val="16"/>
    </w:rPr>
  </w:style>
  <w:style w:type="paragraph" w:styleId="1181121111141115">
    <w:name w:val="Ñòèëü118112111114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4">
    <w:name w:val="Body Text Indent 31514"/>
    <w:basedOn w:val="Normal"/>
    <w:qFormat/>
    <w:pPr>
      <w:ind w:firstLine="720"/>
    </w:pPr>
    <w:rPr>
      <w:sz w:val="20"/>
      <w:szCs w:val="20"/>
    </w:rPr>
  </w:style>
  <w:style w:type="paragraph" w:styleId="11811211111411114">
    <w:name w:val="Ñòèëü118112111114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Xl40203">
    <w:name w:val="xl402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3">
    <w:name w:val="Body Text Indent 315113"/>
    <w:basedOn w:val="Normal"/>
    <w:qFormat/>
    <w:pPr>
      <w:ind w:firstLine="720"/>
    </w:pPr>
    <w:rPr>
      <w:sz w:val="20"/>
      <w:szCs w:val="20"/>
    </w:rPr>
  </w:style>
  <w:style w:type="paragraph" w:styleId="118112111114111113">
    <w:name w:val="Ñòèëü118112111114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2">
    <w:name w:val="Body Text Indent 3151112"/>
    <w:basedOn w:val="Normal"/>
    <w:qFormat/>
    <w:pPr>
      <w:ind w:firstLine="720"/>
    </w:pPr>
    <w:rPr>
      <w:sz w:val="20"/>
      <w:szCs w:val="20"/>
    </w:rPr>
  </w:style>
  <w:style w:type="paragraph" w:styleId="1181121111141111112">
    <w:name w:val="Ñòèëü118112111114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">
    <w:name w:val="Body Text Indent 31511111"/>
    <w:basedOn w:val="Normal"/>
    <w:qFormat/>
    <w:pPr>
      <w:ind w:firstLine="720"/>
    </w:pPr>
    <w:rPr>
      <w:sz w:val="20"/>
      <w:szCs w:val="20"/>
    </w:rPr>
  </w:style>
  <w:style w:type="paragraph" w:styleId="11811211111411111111">
    <w:name w:val="Ñòèëü118112111114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202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9">
    <w:name w:val="Body Text Indent 23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9">
    <w:name w:val="Body Text 2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3">
    <w:name w:val="Title36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2">
    <w:name w:val="Title36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">
    <w:name w:val="Title36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9">
    <w:name w:val="Title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6">
    <w:name w:val="Title34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8">
    <w:name w:val="Title34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72">
    <w:name w:val="Список с номерами3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8">
    <w:name w:val="Верхний колонтитул315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7">
    <w:name w:val="Body Text4117"/>
    <w:basedOn w:val="Normal1"/>
    <w:qFormat/>
    <w:pPr>
      <w:widowControl w:val="false"/>
      <w:spacing w:before="0" w:after="120"/>
    </w:pPr>
    <w:rPr>
      <w:sz w:val="20"/>
    </w:rPr>
  </w:style>
  <w:style w:type="paragraph" w:styleId="1491">
    <w:name w:val="заголовок 14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6">
    <w:name w:val="Title34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5">
    <w:name w:val="Заголовок таблицы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3">
    <w:name w:val="Title3412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0">
    <w:name w:val="Body Text 2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83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2">
    <w:name w:val="Title3412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3">
    <w:name w:val="Title3412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0">
    <w:name w:val="Body Text Indent 232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8">
    <w:name w:val="Normal4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10">
    <w:name w:val="Title341221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81">
    <w:name w:val="текст сноски58"/>
    <w:basedOn w:val="Normal"/>
    <w:qFormat/>
    <w:pPr>
      <w:widowControl w:val="false"/>
    </w:pPr>
    <w:rPr>
      <w:szCs w:val="20"/>
    </w:rPr>
  </w:style>
  <w:style w:type="paragraph" w:styleId="Title34122113110">
    <w:name w:val="Title3412211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0">
    <w:name w:val="Title3412211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9">
    <w:name w:val="Title34122113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9">
    <w:name w:val="Title34122113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9">
    <w:name w:val="Title34122113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4">
    <w:name w:val="Верхний колонтитул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0">
    <w:name w:val="Title34122113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9">
    <w:name w:val="Title34122113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9">
    <w:name w:val="Title34122113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8">
    <w:name w:val="цифры110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0">
    <w:name w:val="xl24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9">
    <w:name w:val="Title34122113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0">
    <w:name w:val="Title34122113111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9">
    <w:name w:val="Title34122113111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9">
    <w:name w:val="Title341221131111112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9">
    <w:name w:val="Title341221131111112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9">
    <w:name w:val="Title341221131111112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8">
    <w:name w:val="Title341221131111112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7">
    <w:name w:val="xl406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7">
    <w:name w:val="Body Text Indent 337"/>
    <w:basedOn w:val="Normal"/>
    <w:qFormat/>
    <w:pPr>
      <w:ind w:firstLine="720"/>
    </w:pPr>
    <w:rPr>
      <w:sz w:val="20"/>
      <w:szCs w:val="20"/>
    </w:rPr>
  </w:style>
  <w:style w:type="paragraph" w:styleId="Xl2417">
    <w:name w:val="xl24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7">
    <w:name w:val="Title3412211311111121112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6">
    <w:name w:val="xl406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6">
    <w:name w:val="Body Text Indent 3316"/>
    <w:basedOn w:val="Normal"/>
    <w:qFormat/>
    <w:pPr>
      <w:ind w:firstLine="720"/>
    </w:pPr>
    <w:rPr>
      <w:sz w:val="20"/>
      <w:szCs w:val="20"/>
    </w:rPr>
  </w:style>
  <w:style w:type="paragraph" w:styleId="Xl24116">
    <w:name w:val="xl24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6">
    <w:name w:val="Title3412211311111121112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5">
    <w:name w:val="xl406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5">
    <w:name w:val="Body Text Indent 33115"/>
    <w:basedOn w:val="Normal"/>
    <w:qFormat/>
    <w:pPr>
      <w:ind w:firstLine="720"/>
    </w:pPr>
    <w:rPr>
      <w:sz w:val="20"/>
      <w:szCs w:val="20"/>
    </w:rPr>
  </w:style>
  <w:style w:type="paragraph" w:styleId="Xl241115">
    <w:name w:val="xl24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5">
    <w:name w:val="Title3412211311111121112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3">
    <w:name w:val="xl406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3">
    <w:name w:val="Body Text Indent 331123"/>
    <w:basedOn w:val="Normal"/>
    <w:qFormat/>
    <w:pPr>
      <w:ind w:firstLine="720"/>
    </w:pPr>
    <w:rPr>
      <w:sz w:val="20"/>
      <w:szCs w:val="20"/>
    </w:rPr>
  </w:style>
  <w:style w:type="paragraph" w:styleId="Xl2411123">
    <w:name w:val="xl241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3">
    <w:name w:val="Title34122113111111211121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2">
    <w:name w:val="Body Text 21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21">
    <w:name w:val="Верхний колонтитул310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21">
    <w:name w:val="текст сноски562"/>
    <w:basedOn w:val="Normal"/>
    <w:qFormat/>
    <w:pPr>
      <w:widowControl w:val="false"/>
    </w:pPr>
    <w:rPr>
      <w:szCs w:val="20"/>
    </w:rPr>
  </w:style>
  <w:style w:type="paragraph" w:styleId="Xl2462">
    <w:name w:val="xl2462"/>
    <w:basedOn w:val="Normal"/>
    <w:qFormat/>
    <w:pPr>
      <w:spacing w:before="280" w:after="280"/>
      <w:jc w:val="right"/>
    </w:pPr>
    <w:rPr>
      <w:szCs w:val="16"/>
    </w:rPr>
  </w:style>
  <w:style w:type="paragraph" w:styleId="Xl40611212">
    <w:name w:val="xl406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">
    <w:name w:val="Body Text Indent 3311212"/>
    <w:basedOn w:val="Normal"/>
    <w:qFormat/>
    <w:pPr>
      <w:ind w:firstLine="720"/>
    </w:pPr>
    <w:rPr>
      <w:sz w:val="20"/>
      <w:szCs w:val="20"/>
    </w:rPr>
  </w:style>
  <w:style w:type="paragraph" w:styleId="Xl24111212">
    <w:name w:val="xl241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">
    <w:name w:val="Title34122113111111211121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">
    <w:name w:val="xl406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">
    <w:name w:val="Body Text Indent 33112111"/>
    <w:basedOn w:val="Normal"/>
    <w:qFormat/>
    <w:pPr>
      <w:ind w:firstLine="720"/>
    </w:pPr>
    <w:rPr>
      <w:sz w:val="20"/>
      <w:szCs w:val="20"/>
    </w:rPr>
  </w:style>
  <w:style w:type="paragraph" w:styleId="Xl241112111">
    <w:name w:val="xl241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">
    <w:name w:val="Title34122113111111211121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43">
    <w:name w:val="xl401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31">
    <w:name w:val="заголовок 137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0">
    <w:name w:val="заголовок 1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0">
    <w:name w:val="Title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7">
    <w:name w:val="Title34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9">
    <w:name w:val="Title34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">
    <w:name w:val="Список с номерами3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9">
    <w:name w:val="Верхний колонтитул315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8">
    <w:name w:val="Body Text4118"/>
    <w:basedOn w:val="Normal1"/>
    <w:qFormat/>
    <w:pPr>
      <w:widowControl w:val="false"/>
      <w:spacing w:before="0" w:after="120"/>
    </w:pPr>
    <w:rPr>
      <w:sz w:val="20"/>
    </w:rPr>
  </w:style>
  <w:style w:type="paragraph" w:styleId="1410">
    <w:name w:val="заголовок 14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7">
    <w:name w:val="Title34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3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94">
    <w:name w:val="Заголовок таблицы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4">
    <w:name w:val="Title3412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93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3">
    <w:name w:val="Title3412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4">
    <w:name w:val="Title3412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9">
    <w:name w:val="Normal4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0">
    <w:name w:val="Title3412211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91">
    <w:name w:val="текст сноски59"/>
    <w:basedOn w:val="Normal"/>
    <w:qFormat/>
    <w:pPr>
      <w:widowControl w:val="false"/>
    </w:pPr>
    <w:rPr>
      <w:szCs w:val="20"/>
    </w:rPr>
  </w:style>
  <w:style w:type="paragraph" w:styleId="Title34122113120">
    <w:name w:val="Title3412211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0">
    <w:name w:val="Title34122113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0">
    <w:name w:val="Title34122113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0">
    <w:name w:val="Title34122113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0">
    <w:name w:val="Title34122113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4">
    <w:name w:val="Верхний колонтитул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1">
    <w:name w:val="Title34122113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0">
    <w:name w:val="Title34122113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0">
    <w:name w:val="Title34122113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9">
    <w:name w:val="цифры110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8">
    <w:name w:val="xl24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0">
    <w:name w:val="Title34122113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1">
    <w:name w:val="Title34122113111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0">
    <w:name w:val="Title34122113111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0">
    <w:name w:val="Title341221131111112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0">
    <w:name w:val="Title341221131111112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0">
    <w:name w:val="Title341221131111112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9">
    <w:name w:val="Title341221131111112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8">
    <w:name w:val="xl40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8">
    <w:name w:val="Body Text Indent 338"/>
    <w:basedOn w:val="Normal"/>
    <w:qFormat/>
    <w:pPr>
      <w:ind w:firstLine="720"/>
    </w:pPr>
    <w:rPr>
      <w:sz w:val="20"/>
      <w:szCs w:val="20"/>
    </w:rPr>
  </w:style>
  <w:style w:type="paragraph" w:styleId="Xl2419">
    <w:name w:val="xl24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8">
    <w:name w:val="Title3412211311111121112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7">
    <w:name w:val="xl406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7">
    <w:name w:val="Body Text Indent 3317"/>
    <w:basedOn w:val="Normal"/>
    <w:qFormat/>
    <w:pPr>
      <w:ind w:firstLine="720"/>
    </w:pPr>
    <w:rPr>
      <w:sz w:val="20"/>
      <w:szCs w:val="20"/>
    </w:rPr>
  </w:style>
  <w:style w:type="paragraph" w:styleId="Xl24117">
    <w:name w:val="xl24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7">
    <w:name w:val="Title3412211311111121112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6">
    <w:name w:val="xl406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6">
    <w:name w:val="Body Text Indent 33116"/>
    <w:basedOn w:val="Normal"/>
    <w:qFormat/>
    <w:pPr>
      <w:ind w:firstLine="720"/>
    </w:pPr>
    <w:rPr>
      <w:sz w:val="20"/>
      <w:szCs w:val="20"/>
    </w:rPr>
  </w:style>
  <w:style w:type="paragraph" w:styleId="Xl241116">
    <w:name w:val="xl24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6">
    <w:name w:val="Title3412211311111121112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4">
    <w:name w:val="xl406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4">
    <w:name w:val="Body Text Indent 331124"/>
    <w:basedOn w:val="Normal"/>
    <w:qFormat/>
    <w:pPr>
      <w:ind w:firstLine="720"/>
    </w:pPr>
    <w:rPr>
      <w:sz w:val="20"/>
      <w:szCs w:val="20"/>
    </w:rPr>
  </w:style>
  <w:style w:type="paragraph" w:styleId="Xl2411124">
    <w:name w:val="xl241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4">
    <w:name w:val="Title34122113111111211121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3">
    <w:name w:val="Body Text Indent 393"/>
    <w:basedOn w:val="Normal"/>
    <w:qFormat/>
    <w:pPr>
      <w:ind w:firstLine="720"/>
    </w:pPr>
    <w:rPr>
      <w:sz w:val="20"/>
      <w:szCs w:val="20"/>
    </w:rPr>
  </w:style>
  <w:style w:type="paragraph" w:styleId="BodyText2163">
    <w:name w:val="Body Text 21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31">
    <w:name w:val="Верхний колонтитул310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3">
    <w:name w:val="текст сноски563"/>
    <w:basedOn w:val="Normal"/>
    <w:qFormat/>
    <w:pPr>
      <w:widowControl w:val="false"/>
    </w:pPr>
    <w:rPr>
      <w:szCs w:val="20"/>
    </w:rPr>
  </w:style>
  <w:style w:type="paragraph" w:styleId="Xl2463">
    <w:name w:val="xl2463"/>
    <w:basedOn w:val="Normal"/>
    <w:qFormat/>
    <w:pPr>
      <w:spacing w:before="280" w:after="280"/>
      <w:jc w:val="right"/>
    </w:pPr>
    <w:rPr>
      <w:szCs w:val="16"/>
    </w:rPr>
  </w:style>
  <w:style w:type="paragraph" w:styleId="Xl40611213">
    <w:name w:val="xl406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3">
    <w:name w:val="Body Text Indent 3311213"/>
    <w:basedOn w:val="Normal"/>
    <w:qFormat/>
    <w:pPr>
      <w:ind w:firstLine="720"/>
    </w:pPr>
    <w:rPr>
      <w:sz w:val="20"/>
      <w:szCs w:val="20"/>
    </w:rPr>
  </w:style>
  <w:style w:type="paragraph" w:styleId="Xl24111213">
    <w:name w:val="xl241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3">
    <w:name w:val="Title34122113111111211121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">
    <w:name w:val="xl406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">
    <w:name w:val="Body Text Indent 33112112"/>
    <w:basedOn w:val="Normal"/>
    <w:qFormat/>
    <w:pPr>
      <w:ind w:firstLine="720"/>
    </w:pPr>
    <w:rPr>
      <w:sz w:val="20"/>
      <w:szCs w:val="20"/>
    </w:rPr>
  </w:style>
  <w:style w:type="paragraph" w:styleId="Xl241112112">
    <w:name w:val="xl241112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">
    <w:name w:val="Title34122113111111211121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9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2">
    <w:name w:val="Список с маркерами5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1">
    <w:name w:val="Список с номерами6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5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1">
    <w:name w:val="Ñòèëü118112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1">
    <w:name w:val="Ñòèëü118112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0">
    <w:name w:val="Ñòèëü118112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41">
    <w:name w:val="текст сноски414"/>
    <w:basedOn w:val="Normal"/>
    <w:qFormat/>
    <w:pPr>
      <w:widowControl w:val="false"/>
    </w:pPr>
    <w:rPr>
      <w:sz w:val="20"/>
      <w:szCs w:val="20"/>
    </w:rPr>
  </w:style>
  <w:style w:type="paragraph" w:styleId="1181121111114">
    <w:name w:val="Ñòèëü118112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9">
    <w:name w:val="Ñòèëü118112111114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3">
    <w:name w:val="Body Text Indent 323"/>
    <w:basedOn w:val="Normal"/>
    <w:qFormat/>
    <w:pPr>
      <w:ind w:firstLine="720"/>
    </w:pPr>
    <w:rPr>
      <w:sz w:val="20"/>
      <w:szCs w:val="20"/>
    </w:rPr>
  </w:style>
  <w:style w:type="paragraph" w:styleId="Xl2420">
    <w:name w:val="xl2420"/>
    <w:basedOn w:val="Normal"/>
    <w:qFormat/>
    <w:pPr>
      <w:spacing w:before="280" w:after="280"/>
      <w:jc w:val="right"/>
    </w:pPr>
    <w:rPr>
      <w:szCs w:val="16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8">
    <w:name w:val="Ñòèëü118112111114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7">
    <w:name w:val="Ñòèëü118112111114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6">
    <w:name w:val="Body Text Indent 3156"/>
    <w:basedOn w:val="Normal"/>
    <w:qFormat/>
    <w:pPr>
      <w:ind w:firstLine="720"/>
    </w:pPr>
    <w:rPr>
      <w:sz w:val="20"/>
      <w:szCs w:val="20"/>
    </w:rPr>
  </w:style>
  <w:style w:type="paragraph" w:styleId="Xl2426">
    <w:name w:val="xl2426"/>
    <w:basedOn w:val="Normal"/>
    <w:qFormat/>
    <w:pPr>
      <w:spacing w:before="280" w:after="280"/>
      <w:jc w:val="right"/>
    </w:pPr>
    <w:rPr>
      <w:szCs w:val="16"/>
    </w:rPr>
  </w:style>
  <w:style w:type="paragraph" w:styleId="1181121111141116">
    <w:name w:val="Ñòèëü118112111114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5">
    <w:name w:val="Body Text Indent 31515"/>
    <w:basedOn w:val="Normal"/>
    <w:qFormat/>
    <w:pPr>
      <w:ind w:firstLine="720"/>
    </w:pPr>
    <w:rPr>
      <w:sz w:val="20"/>
      <w:szCs w:val="20"/>
    </w:rPr>
  </w:style>
  <w:style w:type="paragraph" w:styleId="11811211111411115">
    <w:name w:val="Ñòèëü118112111114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">
    <w:name w:val="xl2444"/>
    <w:basedOn w:val="Normal"/>
    <w:qFormat/>
    <w:pPr>
      <w:spacing w:before="280" w:after="280"/>
      <w:jc w:val="right"/>
    </w:pPr>
    <w:rPr>
      <w:szCs w:val="16"/>
    </w:rPr>
  </w:style>
  <w:style w:type="paragraph" w:styleId="Xl40204">
    <w:name w:val="xl402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">
    <w:name w:val="Body Text Indent 315114"/>
    <w:basedOn w:val="Normal"/>
    <w:qFormat/>
    <w:pPr>
      <w:ind w:firstLine="720"/>
    </w:pPr>
    <w:rPr>
      <w:sz w:val="20"/>
      <w:szCs w:val="20"/>
    </w:rPr>
  </w:style>
  <w:style w:type="paragraph" w:styleId="118112111114111114">
    <w:name w:val="Ñòèëü118112111114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3">
    <w:name w:val="xl24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3">
    <w:name w:val="Body Text Indent 3151113"/>
    <w:basedOn w:val="Normal"/>
    <w:qFormat/>
    <w:pPr>
      <w:ind w:firstLine="720"/>
    </w:pPr>
    <w:rPr>
      <w:sz w:val="20"/>
      <w:szCs w:val="20"/>
    </w:rPr>
  </w:style>
  <w:style w:type="paragraph" w:styleId="1181121111141111113">
    <w:name w:val="Ñòèëü118112111114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2">
    <w:name w:val="xl244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2">
    <w:name w:val="Body Text Indent 31511112"/>
    <w:basedOn w:val="Normal"/>
    <w:qFormat/>
    <w:pPr>
      <w:ind w:firstLine="720"/>
    </w:pPr>
    <w:rPr>
      <w:sz w:val="20"/>
      <w:szCs w:val="20"/>
    </w:rPr>
  </w:style>
  <w:style w:type="paragraph" w:styleId="11811211111411111112">
    <w:name w:val="Ñòèëü118112111114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1">
    <w:name w:val="xl2441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1">
    <w:name w:val="Body Text Indent 315111111"/>
    <w:basedOn w:val="Normal"/>
    <w:qFormat/>
    <w:pPr>
      <w:ind w:firstLine="720"/>
    </w:pPr>
    <w:rPr>
      <w:sz w:val="20"/>
      <w:szCs w:val="20"/>
    </w:rPr>
  </w:style>
  <w:style w:type="paragraph" w:styleId="118112111114111111111">
    <w:name w:val="Ñòèëü118112111114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2">
    <w:name w:val="Body Text Indent 232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4">
    <w:name w:val="Title36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3">
    <w:name w:val="Title36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2">
    <w:name w:val="Title36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">
    <w:name w:val="Title36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1">
    <w:name w:val="Title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51">
    <w:name w:val="Список с номерами6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8">
    <w:name w:val="Title34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0">
    <w:name w:val="Title34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92">
    <w:name w:val="Список с номерами3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0">
    <w:name w:val="Верхний колонтитул315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9">
    <w:name w:val="Body Text4119"/>
    <w:basedOn w:val="Normal1"/>
    <w:qFormat/>
    <w:pPr>
      <w:widowControl w:val="false"/>
      <w:spacing w:before="0" w:after="120"/>
    </w:pPr>
    <w:rPr>
      <w:sz w:val="20"/>
    </w:rPr>
  </w:style>
  <w:style w:type="paragraph" w:styleId="14111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8">
    <w:name w:val="Title34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42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03">
    <w:name w:val="Заголовок таблицы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5">
    <w:name w:val="Title3412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03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4">
    <w:name w:val="Title3412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22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5">
    <w:name w:val="Title3412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3">
    <w:name w:val="Body Text Indent 232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0">
    <w:name w:val="Normal4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1">
    <w:name w:val="Title3412211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01">
    <w:name w:val="текст сноски510"/>
    <w:basedOn w:val="Normal"/>
    <w:qFormat/>
    <w:pPr>
      <w:widowControl w:val="false"/>
    </w:pPr>
    <w:rPr>
      <w:szCs w:val="20"/>
    </w:rPr>
  </w:style>
  <w:style w:type="paragraph" w:styleId="Title34122113121">
    <w:name w:val="Title3412211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">
    <w:name w:val="Title3412211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0">
    <w:name w:val="Title34122113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0">
    <w:name w:val="Title34122113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0">
    <w:name w:val="Title34122113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03">
    <w:name w:val="Верхний колонтитул2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2">
    <w:name w:val="Title34122113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0">
    <w:name w:val="Title34122113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0">
    <w:name w:val="Title34122113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0">
    <w:name w:val="цифры110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0">
    <w:name w:val="Title34122113111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2">
    <w:name w:val="Title34122113111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0">
    <w:name w:val="Title341221131111112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0">
    <w:name w:val="Title341221131111112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0">
    <w:name w:val="Title341221131111112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0">
    <w:name w:val="Title341221131111112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0">
    <w:name w:val="Title341221131111112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9">
    <w:name w:val="xl406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9">
    <w:name w:val="Body Text Indent 339"/>
    <w:basedOn w:val="Normal"/>
    <w:qFormat/>
    <w:pPr>
      <w:ind w:firstLine="720"/>
    </w:pPr>
    <w:rPr>
      <w:sz w:val="20"/>
      <w:szCs w:val="20"/>
    </w:rPr>
  </w:style>
  <w:style w:type="paragraph" w:styleId="Xl24110">
    <w:name w:val="xl24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9">
    <w:name w:val="Title3412211311111121112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8">
    <w:name w:val="xl406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8">
    <w:name w:val="Body Text Indent 3318"/>
    <w:basedOn w:val="Normal"/>
    <w:qFormat/>
    <w:pPr>
      <w:ind w:firstLine="720"/>
    </w:pPr>
    <w:rPr>
      <w:sz w:val="20"/>
      <w:szCs w:val="20"/>
    </w:rPr>
  </w:style>
  <w:style w:type="paragraph" w:styleId="Xl24118">
    <w:name w:val="xl24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8">
    <w:name w:val="Title3412211311111121112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7">
    <w:name w:val="xl406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7">
    <w:name w:val="Body Text Indent 33117"/>
    <w:basedOn w:val="Normal"/>
    <w:qFormat/>
    <w:pPr>
      <w:ind w:firstLine="720"/>
    </w:pPr>
    <w:rPr>
      <w:sz w:val="20"/>
      <w:szCs w:val="20"/>
    </w:rPr>
  </w:style>
  <w:style w:type="paragraph" w:styleId="Xl241117">
    <w:name w:val="xl24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7">
    <w:name w:val="Title3412211311111121112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5">
    <w:name w:val="xl406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5">
    <w:name w:val="Body Text Indent 331125"/>
    <w:basedOn w:val="Normal"/>
    <w:qFormat/>
    <w:pPr>
      <w:ind w:firstLine="720"/>
    </w:pPr>
    <w:rPr>
      <w:sz w:val="20"/>
      <w:szCs w:val="20"/>
    </w:rPr>
  </w:style>
  <w:style w:type="paragraph" w:styleId="Xl2411125">
    <w:name w:val="xl241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5">
    <w:name w:val="Title3412211311111121112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4">
    <w:name w:val="Body Text Indent 394"/>
    <w:basedOn w:val="Normal"/>
    <w:qFormat/>
    <w:pPr>
      <w:ind w:firstLine="720"/>
    </w:pPr>
    <w:rPr>
      <w:sz w:val="20"/>
      <w:szCs w:val="20"/>
    </w:rPr>
  </w:style>
  <w:style w:type="paragraph" w:styleId="BodyText2164">
    <w:name w:val="Body Text 21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4">
    <w:name w:val="Верхний колонтитул310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4">
    <w:name w:val="текст сноски564"/>
    <w:basedOn w:val="Normal"/>
    <w:qFormat/>
    <w:pPr>
      <w:widowControl w:val="false"/>
    </w:pPr>
    <w:rPr>
      <w:szCs w:val="20"/>
    </w:rPr>
  </w:style>
  <w:style w:type="paragraph" w:styleId="Xl2464">
    <w:name w:val="xl2464"/>
    <w:basedOn w:val="Normal"/>
    <w:qFormat/>
    <w:pPr>
      <w:spacing w:before="280" w:after="280"/>
      <w:jc w:val="right"/>
    </w:pPr>
    <w:rPr>
      <w:szCs w:val="16"/>
    </w:rPr>
  </w:style>
  <w:style w:type="paragraph" w:styleId="Xl40611214">
    <w:name w:val="xl406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4">
    <w:name w:val="Body Text Indent 3311214"/>
    <w:basedOn w:val="Normal"/>
    <w:qFormat/>
    <w:pPr>
      <w:ind w:firstLine="720"/>
    </w:pPr>
    <w:rPr>
      <w:sz w:val="20"/>
      <w:szCs w:val="20"/>
    </w:rPr>
  </w:style>
  <w:style w:type="paragraph" w:styleId="Xl24111214">
    <w:name w:val="xl241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4">
    <w:name w:val="Title34122113111111211121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3">
    <w:name w:val="xl406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3">
    <w:name w:val="Body Text Indent 33112113"/>
    <w:basedOn w:val="Normal"/>
    <w:qFormat/>
    <w:pPr>
      <w:ind w:firstLine="720"/>
    </w:pPr>
    <w:rPr>
      <w:sz w:val="20"/>
      <w:szCs w:val="20"/>
    </w:rPr>
  </w:style>
  <w:style w:type="paragraph" w:styleId="Xl241112113">
    <w:name w:val="xl241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3">
    <w:name w:val="Title34122113111111211121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">
    <w:name w:val="xl406112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">
    <w:name w:val="Body Text Indent 331121121"/>
    <w:basedOn w:val="Normal"/>
    <w:qFormat/>
    <w:pPr>
      <w:ind w:firstLine="720"/>
    </w:pPr>
    <w:rPr>
      <w:sz w:val="20"/>
      <w:szCs w:val="20"/>
    </w:rPr>
  </w:style>
  <w:style w:type="paragraph" w:styleId="Xl2411121121">
    <w:name w:val="xl241112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">
    <w:name w:val="Title34122113111111211121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92">
    <w:name w:val="Список с маркерами5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">
    <w:name w:val="Список с номерами6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4">
    <w:name w:val="Body Text Indent 232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5">
    <w:name w:val="Title36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4">
    <w:name w:val="Title36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3">
    <w:name w:val="Title36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2">
    <w:name w:val="Title36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">
    <w:name w:val="Title36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0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1">
    <w:name w:val="Список с маркерами6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">
    <w:name w:val="Список с номерами6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5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2">
    <w:name w:val="Ñòèëü118112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2">
    <w:name w:val="Ñòèëü118112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1">
    <w:name w:val="Ñòèëü118112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5">
    <w:name w:val="текст сноски415"/>
    <w:basedOn w:val="Normal"/>
    <w:qFormat/>
    <w:pPr>
      <w:widowControl w:val="false"/>
    </w:pPr>
    <w:rPr>
      <w:sz w:val="20"/>
      <w:szCs w:val="20"/>
    </w:rPr>
  </w:style>
  <w:style w:type="paragraph" w:styleId="1181121111115">
    <w:name w:val="Ñòèëü118112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0">
    <w:name w:val="Ñòèëü118112111114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4">
    <w:name w:val="Body Text Indent 324"/>
    <w:basedOn w:val="Normal"/>
    <w:qFormat/>
    <w:pPr>
      <w:ind w:firstLine="720"/>
    </w:pPr>
    <w:rPr>
      <w:sz w:val="20"/>
      <w:szCs w:val="20"/>
    </w:rPr>
  </w:style>
  <w:style w:type="paragraph" w:styleId="Xl2427">
    <w:name w:val="xl2427"/>
    <w:basedOn w:val="Normal"/>
    <w:qFormat/>
    <w:pPr>
      <w:spacing w:before="280" w:after="280"/>
      <w:jc w:val="right"/>
    </w:pPr>
    <w:rPr>
      <w:szCs w:val="16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9">
    <w:name w:val="Ñòèëü118112111114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8">
    <w:name w:val="Ñòèëü118112111114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7">
    <w:name w:val="Body Text Indent 3157"/>
    <w:basedOn w:val="Normal"/>
    <w:qFormat/>
    <w:pPr>
      <w:ind w:firstLine="720"/>
    </w:pPr>
    <w:rPr>
      <w:sz w:val="20"/>
      <w:szCs w:val="20"/>
    </w:rPr>
  </w:style>
  <w:style w:type="paragraph" w:styleId="Xl2428">
    <w:name w:val="xl2428"/>
    <w:basedOn w:val="Normal"/>
    <w:qFormat/>
    <w:pPr>
      <w:spacing w:before="280" w:after="280"/>
      <w:jc w:val="right"/>
    </w:pPr>
    <w:rPr>
      <w:szCs w:val="16"/>
    </w:rPr>
  </w:style>
  <w:style w:type="paragraph" w:styleId="1181121111141117">
    <w:name w:val="Ñòèëü118112111114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6">
    <w:name w:val="Body Text Indent 31516"/>
    <w:basedOn w:val="Normal"/>
    <w:qFormat/>
    <w:pPr>
      <w:ind w:firstLine="720"/>
    </w:pPr>
    <w:rPr>
      <w:sz w:val="20"/>
      <w:szCs w:val="20"/>
    </w:rPr>
  </w:style>
  <w:style w:type="paragraph" w:styleId="11811211111411116">
    <w:name w:val="Ñòèëü118112111114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spacing w:before="280" w:after="280"/>
      <w:jc w:val="right"/>
    </w:pPr>
    <w:rPr>
      <w:szCs w:val="16"/>
    </w:rPr>
  </w:style>
  <w:style w:type="paragraph" w:styleId="Xl40205">
    <w:name w:val="xl402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5">
    <w:name w:val="Body Text Indent 315115"/>
    <w:basedOn w:val="Normal"/>
    <w:qFormat/>
    <w:pPr>
      <w:ind w:firstLine="720"/>
    </w:pPr>
    <w:rPr>
      <w:sz w:val="20"/>
      <w:szCs w:val="20"/>
    </w:rPr>
  </w:style>
  <w:style w:type="paragraph" w:styleId="118112111114111115">
    <w:name w:val="Ñòèëü118112111114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">
    <w:name w:val="xl24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">
    <w:name w:val="Body Text Indent 3151114"/>
    <w:basedOn w:val="Normal"/>
    <w:qFormat/>
    <w:pPr>
      <w:ind w:firstLine="720"/>
    </w:pPr>
    <w:rPr>
      <w:sz w:val="20"/>
      <w:szCs w:val="20"/>
    </w:rPr>
  </w:style>
  <w:style w:type="paragraph" w:styleId="1181121111141111114">
    <w:name w:val="Ñòèëü118112111114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2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10">
    <w:name w:val="Title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6">
    <w:name w:val="Title3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0">
    <w:name w:val="Body Text4120"/>
    <w:basedOn w:val="Normal1"/>
    <w:qFormat/>
    <w:pPr>
      <w:widowControl w:val="false"/>
      <w:spacing w:before="0" w:after="120"/>
    </w:pPr>
    <w:rPr>
      <w:sz w:val="20"/>
    </w:rPr>
  </w:style>
  <w:style w:type="paragraph" w:styleId="3202">
    <w:name w:val="Список с номерами3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22">
    <w:name w:val="Верхний колонтитул3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11">
    <w:name w:val="текст сноски511"/>
    <w:basedOn w:val="Normal"/>
    <w:qFormat/>
    <w:pPr>
      <w:widowControl w:val="false"/>
    </w:pPr>
    <w:rPr>
      <w:szCs w:val="20"/>
    </w:rPr>
  </w:style>
  <w:style w:type="paragraph" w:styleId="1262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8">
    <w:name w:val="Список с номерами6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12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37">
    <w:name w:val="Title3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3">
    <w:name w:val="Title3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10">
    <w:name w:val="Список с номерами1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4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3141">
    <w:name w:val="Body Text314"/>
    <w:basedOn w:val="Normal1"/>
    <w:qFormat/>
    <w:pPr>
      <w:widowControl w:val="false"/>
      <w:spacing w:before="0" w:after="120"/>
    </w:pPr>
    <w:rPr>
      <w:sz w:val="20"/>
    </w:rPr>
  </w:style>
  <w:style w:type="paragraph" w:styleId="BodyText4121">
    <w:name w:val="Body Text4121"/>
    <w:basedOn w:val="Normal1"/>
    <w:qFormat/>
    <w:pPr>
      <w:widowControl w:val="false"/>
      <w:spacing w:before="0" w:after="120"/>
    </w:pPr>
    <w:rPr>
      <w:sz w:val="20"/>
    </w:rPr>
  </w:style>
  <w:style w:type="paragraph" w:styleId="2132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13">
    <w:name w:val="Список с номерами3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8">
    <w:name w:val="Title3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1">
    <w:name w:val="заголовок 24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23">
    <w:name w:val="Верхний колонтитул3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7">
    <w:name w:val="текст сноски22"/>
    <w:basedOn w:val="Normal"/>
    <w:qFormat/>
    <w:pPr>
      <w:widowControl w:val="false"/>
    </w:pPr>
    <w:rPr>
      <w:sz w:val="20"/>
      <w:szCs w:val="20"/>
    </w:rPr>
  </w:style>
  <w:style w:type="paragraph" w:styleId="3251">
    <w:name w:val="Верхний колонтитул3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411">
    <w:name w:val="Normal4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1317">
    <w:name w:val="текст сноски13"/>
    <w:basedOn w:val="Normal"/>
    <w:qFormat/>
    <w:pPr>
      <w:widowControl w:val="false"/>
      <w:jc w:val="left"/>
    </w:pPr>
    <w:rPr>
      <w:sz w:val="20"/>
      <w:szCs w:val="20"/>
    </w:rPr>
  </w:style>
  <w:style w:type="paragraph" w:styleId="31117">
    <w:name w:val="Верхний колонтитул31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8">
    <w:name w:val="Верхний колонтитул31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122">
    <w:name w:val="Title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21">
    <w:name w:val="текст сноски512"/>
    <w:basedOn w:val="Normal"/>
    <w:qFormat/>
    <w:pPr>
      <w:widowControl w:val="false"/>
    </w:pPr>
    <w:rPr>
      <w:szCs w:val="20"/>
    </w:rPr>
  </w:style>
  <w:style w:type="paragraph" w:styleId="BodyTextIndent23215">
    <w:name w:val="Body Text Indent 232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3">
    <w:name w:val="Body Text 28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622">
    <w:name w:val="Список с маркерами6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">
    <w:name w:val="Список с номерами6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9">
    <w:name w:val="Title3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414">
    <w:name w:val="заголовок 241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1">
    <w:name w:val="Body Text315"/>
    <w:basedOn w:val="Normal1"/>
    <w:qFormat/>
    <w:pPr>
      <w:widowControl w:val="false"/>
      <w:spacing w:before="0" w:after="120"/>
    </w:pPr>
    <w:rPr>
      <w:sz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2">
    <w:name w:val="Body Text4122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61">
    <w:name w:val="Верхний колонтитул3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4">
    <w:name w:val="Верхний колонтитул3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4">
    <w:name w:val="Title3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21">
    <w:name w:val="Основной текст 21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125">
    <w:name w:val="Список с номерами1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3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 w:val="20"/>
      <w:szCs w:val="20"/>
    </w:rPr>
  </w:style>
  <w:style w:type="paragraph" w:styleId="2115">
    <w:name w:val="Список с маркерами2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12">
    <w:name w:val="Верхний колонтитул31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72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414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Title3123">
    <w:name w:val="Title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9">
    <w:name w:val="Верхний колонтитул31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20">
    <w:name w:val="Верхний колонтитул31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22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284">
    <w:name w:val="Body Text 284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Title340">
    <w:name w:val="Title3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4">
    <w:name w:val="Title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32">
    <w:name w:val="Список с маркерами6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">
    <w:name w:val="Список с номерами7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23">
    <w:name w:val="Список с номерами3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23">
    <w:name w:val="Body Text4123"/>
    <w:basedOn w:val="Normal1"/>
    <w:qFormat/>
    <w:pPr>
      <w:widowControl w:val="false"/>
      <w:spacing w:before="0" w:after="120"/>
    </w:pPr>
    <w:rPr>
      <w:sz w:val="20"/>
    </w:rPr>
  </w:style>
  <w:style w:type="paragraph" w:styleId="14141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2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4">
    <w:name w:val="Body Text Indent 2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6">
    <w:name w:val="Body Text 21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271">
    <w:name w:val="Верхний колонтитул3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216">
    <w:name w:val="Body Text Indent 232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2">
    <w:name w:val="Normal4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31">
    <w:name w:val="текст сноски513"/>
    <w:basedOn w:val="Normal"/>
    <w:qFormat/>
    <w:pPr>
      <w:widowControl w:val="false"/>
    </w:pPr>
    <w:rPr>
      <w:szCs w:val="20"/>
    </w:rPr>
  </w:style>
  <w:style w:type="paragraph" w:styleId="31125">
    <w:name w:val="Верхний колонтитул3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23">
    <w:name w:val="Верхний колонтитул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50">
    <w:name w:val="Title3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1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42">
    <w:name w:val="Список с маркерами6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3">
    <w:name w:val="цифры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0">
    <w:name w:val="Title3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6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15">
    <w:name w:val="заголовок 241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35">
    <w:name w:val="Список с номерами1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316">
    <w:name w:val="Body Text316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24">
    <w:name w:val="Body Text4124"/>
    <w:basedOn w:val="Normal1"/>
    <w:qFormat/>
    <w:pPr>
      <w:widowControl w:val="false"/>
      <w:spacing w:before="0" w:after="120"/>
    </w:pPr>
    <w:rPr>
      <w:sz w:val="20"/>
    </w:rPr>
  </w:style>
  <w:style w:type="paragraph" w:styleId="95">
    <w:name w:val="текст сноски9"/>
    <w:basedOn w:val="Normal"/>
    <w:qFormat/>
    <w:pPr>
      <w:widowControl w:val="false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4">
    <w:name w:val="Верхний колонтитул315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2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5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26">
    <w:name w:val="Верхний колонтитул3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21131">
    <w:name w:val="Основной текст 21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8">
    <w:name w:val="текст сноски24"/>
    <w:basedOn w:val="Normal"/>
    <w:qFormat/>
    <w:pPr>
      <w:widowControl w:val="false"/>
    </w:pPr>
    <w:rPr>
      <w:sz w:val="20"/>
      <w:szCs w:val="20"/>
    </w:rPr>
  </w:style>
  <w:style w:type="paragraph" w:styleId="255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8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2124">
    <w:name w:val="Список с маркерами2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113">
    <w:name w:val="Верхний колонтитул31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33">
    <w:name w:val="Верхний колонтитул2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81">
    <w:name w:val="заголовок 24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115">
    <w:name w:val="Список с маркерами1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5">
    <w:name w:val="Body Text35"/>
    <w:basedOn w:val="Normal1"/>
    <w:qFormat/>
    <w:pPr>
      <w:widowControl w:val="false"/>
      <w:spacing w:before="0" w:after="120"/>
    </w:pPr>
    <w:rPr>
      <w:sz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Normal413">
    <w:name w:val="Normal4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5">
    <w:name w:val="Body Text45"/>
    <w:basedOn w:val="Normal1"/>
    <w:qFormat/>
    <w:pPr>
      <w:widowControl w:val="false"/>
      <w:spacing w:before="0" w:after="120"/>
    </w:pPr>
    <w:rPr>
      <w:sz w:val="20"/>
    </w:rPr>
  </w:style>
  <w:style w:type="paragraph" w:styleId="1510">
    <w:name w:val="текст сноски15"/>
    <w:basedOn w:val="Normal"/>
    <w:qFormat/>
    <w:pPr>
      <w:widowControl w:val="false"/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2117">
    <w:name w:val="Body Text 21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127">
    <w:name w:val="Верхний колонтитул3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0">
    <w:name w:val="Верхний колонтитул31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5">
    <w:name w:val="Заголовок таблицы1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52">
    <w:name w:val="Список с маркерами6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1">
    <w:name w:val="Список с номерами7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9">
    <w:name w:val="заголовок 24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7">
    <w:name w:val="Body Text Indent 232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18">
    <w:name w:val="Body Text 21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6">
    <w:name w:val="Title36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">
    <w:name w:val="Title36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1">
    <w:name w:val="Title3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5">
    <w:name w:val="Title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61">
    <w:name w:val="Список с маркерами6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1">
    <w:name w:val="Список с номерами7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9">
    <w:name w:val="Title34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0">
    <w:name w:val="Title34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32">
    <w:name w:val="Список с номерами3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5">
    <w:name w:val="Верхний колонтитул315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5">
    <w:name w:val="Body Text4125"/>
    <w:basedOn w:val="Normal1"/>
    <w:qFormat/>
    <w:pPr>
      <w:widowControl w:val="false"/>
      <w:spacing w:before="0" w:after="120"/>
    </w:pPr>
    <w:rPr>
      <w:sz w:val="20"/>
    </w:rPr>
  </w:style>
  <w:style w:type="paragraph" w:styleId="1416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9">
    <w:name w:val="Title34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2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Заголовок таблицы1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6">
    <w:name w:val="Title3412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9">
    <w:name w:val="Body Text 21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4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5">
    <w:name w:val="Title3412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">
    <w:name w:val="Верхний колонтитул3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6">
    <w:name w:val="Title3412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8">
    <w:name w:val="Body Text Indent 232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4">
    <w:name w:val="Normal4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2">
    <w:name w:val="Title3412211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41">
    <w:name w:val="текст сноски514"/>
    <w:basedOn w:val="Normal"/>
    <w:qFormat/>
    <w:pPr>
      <w:widowControl w:val="false"/>
    </w:pPr>
    <w:rPr>
      <w:szCs w:val="20"/>
    </w:rPr>
  </w:style>
  <w:style w:type="paragraph" w:styleId="31128">
    <w:name w:val="Верхний колонтитул3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2">
    <w:name w:val="Title3412211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2">
    <w:name w:val="Title34122113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">
    <w:name w:val="Title34122113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">
    <w:name w:val="Title34122113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">
    <w:name w:val="Title34122113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3">
    <w:name w:val="Верхний колонтитул2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3">
    <w:name w:val="Title34122113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">
    <w:name w:val="Title34122113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">
    <w:name w:val="Title34122113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1">
    <w:name w:val="цифры110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1">
    <w:name w:val="Title34122113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3">
    <w:name w:val="Title34122113111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">
    <w:name w:val="Title341221131111112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">
    <w:name w:val="Title341221131111112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">
    <w:name w:val="Title341221131111112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">
    <w:name w:val="Title341221131111112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0">
    <w:name w:val="Title3412211311111121112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0">
    <w:name w:val="xl406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0">
    <w:name w:val="Body Text Indent 3310"/>
    <w:basedOn w:val="Normal"/>
    <w:qFormat/>
    <w:pPr>
      <w:ind w:firstLine="720"/>
    </w:pPr>
    <w:rPr>
      <w:sz w:val="20"/>
      <w:szCs w:val="20"/>
    </w:rPr>
  </w:style>
  <w:style w:type="paragraph" w:styleId="Xl24119">
    <w:name w:val="xl24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0">
    <w:name w:val="Title3412211311111121112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9">
    <w:name w:val="xl406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9">
    <w:name w:val="Body Text Indent 3319"/>
    <w:basedOn w:val="Normal"/>
    <w:qFormat/>
    <w:pPr>
      <w:ind w:firstLine="720"/>
    </w:pPr>
    <w:rPr>
      <w:sz w:val="20"/>
      <w:szCs w:val="20"/>
    </w:rPr>
  </w:style>
  <w:style w:type="paragraph" w:styleId="Xl241110">
    <w:name w:val="xl24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9">
    <w:name w:val="Title3412211311111121112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8">
    <w:name w:val="xl406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8">
    <w:name w:val="Body Text Indent 33118"/>
    <w:basedOn w:val="Normal"/>
    <w:qFormat/>
    <w:pPr>
      <w:ind w:firstLine="720"/>
    </w:pPr>
    <w:rPr>
      <w:sz w:val="20"/>
      <w:szCs w:val="20"/>
    </w:rPr>
  </w:style>
  <w:style w:type="paragraph" w:styleId="Xl241118">
    <w:name w:val="xl24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8">
    <w:name w:val="Title3412211311111121112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6">
    <w:name w:val="xl406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6">
    <w:name w:val="Body Text Indent 331126"/>
    <w:basedOn w:val="Normal"/>
    <w:qFormat/>
    <w:pPr>
      <w:ind w:firstLine="720"/>
    </w:pPr>
    <w:rPr>
      <w:sz w:val="20"/>
      <w:szCs w:val="20"/>
    </w:rPr>
  </w:style>
  <w:style w:type="paragraph" w:styleId="Xl2411126">
    <w:name w:val="xl241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6">
    <w:name w:val="Title34122113111111211121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5">
    <w:name w:val="Body Text Indent 395"/>
    <w:basedOn w:val="Normal"/>
    <w:qFormat/>
    <w:pPr>
      <w:ind w:firstLine="720"/>
    </w:pPr>
    <w:rPr>
      <w:sz w:val="20"/>
      <w:szCs w:val="20"/>
    </w:rPr>
  </w:style>
  <w:style w:type="paragraph" w:styleId="BodyText2165">
    <w:name w:val="Body Text 21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5">
    <w:name w:val="Верхний колонтитул310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5">
    <w:name w:val="текст сноски565"/>
    <w:basedOn w:val="Normal"/>
    <w:qFormat/>
    <w:pPr>
      <w:widowControl w:val="false"/>
    </w:pPr>
    <w:rPr>
      <w:szCs w:val="20"/>
    </w:rPr>
  </w:style>
  <w:style w:type="paragraph" w:styleId="Xl2465">
    <w:name w:val="xl2465"/>
    <w:basedOn w:val="Normal"/>
    <w:qFormat/>
    <w:pPr>
      <w:spacing w:before="280" w:after="280"/>
      <w:jc w:val="right"/>
    </w:pPr>
    <w:rPr>
      <w:szCs w:val="16"/>
    </w:rPr>
  </w:style>
  <w:style w:type="paragraph" w:styleId="Xl40611215">
    <w:name w:val="xl406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5">
    <w:name w:val="Body Text Indent 3311215"/>
    <w:basedOn w:val="Normal"/>
    <w:qFormat/>
    <w:pPr>
      <w:ind w:firstLine="720"/>
    </w:pPr>
    <w:rPr>
      <w:sz w:val="20"/>
      <w:szCs w:val="20"/>
    </w:rPr>
  </w:style>
  <w:style w:type="paragraph" w:styleId="Xl24111215">
    <w:name w:val="xl241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5">
    <w:name w:val="Title34122113111111211121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4">
    <w:name w:val="xl406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4">
    <w:name w:val="Body Text Indent 33112114"/>
    <w:basedOn w:val="Normal"/>
    <w:qFormat/>
    <w:pPr>
      <w:ind w:firstLine="720"/>
    </w:pPr>
    <w:rPr>
      <w:sz w:val="20"/>
      <w:szCs w:val="20"/>
    </w:rPr>
  </w:style>
  <w:style w:type="paragraph" w:styleId="Xl241112114">
    <w:name w:val="xl241112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4">
    <w:name w:val="Title34122113111111211121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2">
    <w:name w:val="Title3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6">
    <w:name w:val="Title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71">
    <w:name w:val="Список с маркерами6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0">
    <w:name w:val="Title34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">
    <w:name w:val="Title34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42">
    <w:name w:val="Список с номерами3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6">
    <w:name w:val="Верхний колонтитул315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6">
    <w:name w:val="Body Text4126"/>
    <w:basedOn w:val="Normal1"/>
    <w:qFormat/>
    <w:pPr>
      <w:widowControl w:val="false"/>
      <w:spacing w:before="0" w:after="120"/>
    </w:pPr>
    <w:rPr>
      <w:sz w:val="20"/>
    </w:rPr>
  </w:style>
  <w:style w:type="paragraph" w:styleId="1417">
    <w:name w:val="заголовок 14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20">
    <w:name w:val="Title34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8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9">
    <w:name w:val="Заголовок таблицы1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7">
    <w:name w:val="Title3412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0">
    <w:name w:val="Body Text 212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24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6">
    <w:name w:val="Title3412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">
    <w:name w:val="Верхний колонтитул33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7">
    <w:name w:val="Title3412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9">
    <w:name w:val="Body Text Indent 232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5">
    <w:name w:val="Normal4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3">
    <w:name w:val="Title34122113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5">
    <w:name w:val="текст сноски515"/>
    <w:basedOn w:val="Normal"/>
    <w:qFormat/>
    <w:pPr>
      <w:widowControl w:val="false"/>
    </w:pPr>
    <w:rPr>
      <w:szCs w:val="20"/>
    </w:rPr>
  </w:style>
  <w:style w:type="paragraph" w:styleId="31129">
    <w:name w:val="Верхний колонтитул31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3">
    <w:name w:val="Title3412211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3">
    <w:name w:val="Title34122113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2">
    <w:name w:val="Title34122113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2">
    <w:name w:val="Title34122113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2">
    <w:name w:val="Title34122113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53">
    <w:name w:val="Верхний колонтитул2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4">
    <w:name w:val="Title34122113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2">
    <w:name w:val="Title34122113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2">
    <w:name w:val="Title34122113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21">
    <w:name w:val="цифры110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2">
    <w:name w:val="Title34122113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4">
    <w:name w:val="Title34122113111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2">
    <w:name w:val="Title341221131111112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2">
    <w:name w:val="Title341221131111112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2">
    <w:name w:val="Title341221131111112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2">
    <w:name w:val="Title341221131111112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1">
    <w:name w:val="Title3412211311111121112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0">
    <w:name w:val="xl406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0">
    <w:name w:val="Body Text Indent 3320"/>
    <w:basedOn w:val="Normal"/>
    <w:qFormat/>
    <w:pPr>
      <w:ind w:firstLine="720"/>
    </w:pPr>
    <w:rPr>
      <w:sz w:val="20"/>
      <w:szCs w:val="20"/>
    </w:rPr>
  </w:style>
  <w:style w:type="paragraph" w:styleId="Xl24120">
    <w:name w:val="xl24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0">
    <w:name w:val="Title3412211311111121112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0">
    <w:name w:val="xl406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0">
    <w:name w:val="Body Text Indent 33110"/>
    <w:basedOn w:val="Normal"/>
    <w:qFormat/>
    <w:pPr>
      <w:ind w:firstLine="720"/>
    </w:pPr>
    <w:rPr>
      <w:sz w:val="20"/>
      <w:szCs w:val="20"/>
    </w:rPr>
  </w:style>
  <w:style w:type="paragraph" w:styleId="Xl241119">
    <w:name w:val="xl24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0">
    <w:name w:val="Title3412211311111121112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9">
    <w:name w:val="xl406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9">
    <w:name w:val="Body Text Indent 33119"/>
    <w:basedOn w:val="Normal"/>
    <w:qFormat/>
    <w:pPr>
      <w:ind w:firstLine="720"/>
    </w:pPr>
    <w:rPr>
      <w:sz w:val="20"/>
      <w:szCs w:val="20"/>
    </w:rPr>
  </w:style>
  <w:style w:type="paragraph" w:styleId="Xl2411110">
    <w:name w:val="xl241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9">
    <w:name w:val="Title3412211311111121112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7">
    <w:name w:val="xl406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7">
    <w:name w:val="Body Text Indent 331127"/>
    <w:basedOn w:val="Normal"/>
    <w:qFormat/>
    <w:pPr>
      <w:ind w:firstLine="720"/>
    </w:pPr>
    <w:rPr>
      <w:sz w:val="20"/>
      <w:szCs w:val="20"/>
    </w:rPr>
  </w:style>
  <w:style w:type="paragraph" w:styleId="Xl2411127">
    <w:name w:val="xl241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7">
    <w:name w:val="Title34122113111111211121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6">
    <w:name w:val="Body Text Indent 396"/>
    <w:basedOn w:val="Normal"/>
    <w:qFormat/>
    <w:pPr>
      <w:ind w:firstLine="720"/>
    </w:pPr>
    <w:rPr>
      <w:sz w:val="20"/>
      <w:szCs w:val="20"/>
    </w:rPr>
  </w:style>
  <w:style w:type="paragraph" w:styleId="BodyText2166">
    <w:name w:val="Body Text 216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6">
    <w:name w:val="Верхний колонтитул310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6">
    <w:name w:val="текст сноски566"/>
    <w:basedOn w:val="Normal"/>
    <w:qFormat/>
    <w:pPr>
      <w:widowControl w:val="false"/>
    </w:pPr>
    <w:rPr>
      <w:szCs w:val="20"/>
    </w:rPr>
  </w:style>
  <w:style w:type="paragraph" w:styleId="Xl2466">
    <w:name w:val="xl2466"/>
    <w:basedOn w:val="Normal"/>
    <w:qFormat/>
    <w:pPr>
      <w:spacing w:before="280" w:after="280"/>
      <w:jc w:val="right"/>
    </w:pPr>
    <w:rPr>
      <w:szCs w:val="16"/>
    </w:rPr>
  </w:style>
  <w:style w:type="paragraph" w:styleId="Xl40611216">
    <w:name w:val="xl406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6">
    <w:name w:val="Body Text Indent 3311216"/>
    <w:basedOn w:val="Normal"/>
    <w:qFormat/>
    <w:pPr>
      <w:ind w:firstLine="720"/>
    </w:pPr>
    <w:rPr>
      <w:sz w:val="20"/>
      <w:szCs w:val="20"/>
    </w:rPr>
  </w:style>
  <w:style w:type="paragraph" w:styleId="Xl24111216">
    <w:name w:val="xl241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6">
    <w:name w:val="Title34122113111111211121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5">
    <w:name w:val="xl406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5">
    <w:name w:val="Body Text Indent 33112115"/>
    <w:basedOn w:val="Normal"/>
    <w:qFormat/>
    <w:pPr>
      <w:ind w:firstLine="720"/>
    </w:pPr>
    <w:rPr>
      <w:sz w:val="20"/>
      <w:szCs w:val="20"/>
    </w:rPr>
  </w:style>
  <w:style w:type="paragraph" w:styleId="Xl241112115">
    <w:name w:val="xl241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5">
    <w:name w:val="Title34122113111111211121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3">
    <w:name w:val="Title3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7">
    <w:name w:val="Title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81">
    <w:name w:val="Список с маркерами6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">
    <w:name w:val="Title3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2">
    <w:name w:val="Title34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5">
    <w:name w:val="Body Text Indent 325"/>
    <w:basedOn w:val="Normal"/>
    <w:qFormat/>
    <w:pPr>
      <w:ind w:firstLine="720"/>
    </w:pPr>
    <w:rPr>
      <w:sz w:val="20"/>
      <w:szCs w:val="20"/>
    </w:rPr>
  </w:style>
  <w:style w:type="paragraph" w:styleId="3252">
    <w:name w:val="Список с номерами3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7">
    <w:name w:val="Верхний колонтитул315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7">
    <w:name w:val="Body Text4127"/>
    <w:basedOn w:val="Normal1"/>
    <w:qFormat/>
    <w:pPr>
      <w:widowControl w:val="false"/>
      <w:spacing w:before="0" w:after="120"/>
    </w:pPr>
    <w:rPr>
      <w:sz w:val="20"/>
    </w:rPr>
  </w:style>
  <w:style w:type="paragraph" w:styleId="14181">
    <w:name w:val="заголовок 14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0">
    <w:name w:val="Title34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3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2">
    <w:name w:val="Заголовок таблицы1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8">
    <w:name w:val="Title3412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7">
    <w:name w:val="Title3412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8">
    <w:name w:val="Title3412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0">
    <w:name w:val="Body Text Indent 232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6">
    <w:name w:val="Normal4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4">
    <w:name w:val="Title3412211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6">
    <w:name w:val="текст сноски516"/>
    <w:basedOn w:val="Normal"/>
    <w:qFormat/>
    <w:pPr>
      <w:widowControl w:val="false"/>
    </w:pPr>
    <w:rPr>
      <w:szCs w:val="20"/>
    </w:rPr>
  </w:style>
  <w:style w:type="paragraph" w:styleId="31130">
    <w:name w:val="Верхний колонтитул31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4">
    <w:name w:val="Title3412211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4">
    <w:name w:val="Title34122113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3">
    <w:name w:val="Title34122113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3">
    <w:name w:val="Title34122113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3">
    <w:name w:val="Title34122113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62">
    <w:name w:val="Верхний колонтитул2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5">
    <w:name w:val="Title34122113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3">
    <w:name w:val="Title34122113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3">
    <w:name w:val="Title34122113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3">
    <w:name w:val="цифры110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9">
    <w:name w:val="xl24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3">
    <w:name w:val="Title34122113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5">
    <w:name w:val="Title34122113111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3">
    <w:name w:val="Title341221131111112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3">
    <w:name w:val="Title341221131111112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3">
    <w:name w:val="Title341221131111112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3">
    <w:name w:val="Title341221131111112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2">
    <w:name w:val="Title3412211311111121112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1">
    <w:name w:val="xl40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1">
    <w:name w:val="Body Text Indent 3321"/>
    <w:basedOn w:val="Normal"/>
    <w:qFormat/>
    <w:pPr>
      <w:ind w:firstLine="720"/>
    </w:pPr>
    <w:rPr>
      <w:sz w:val="20"/>
      <w:szCs w:val="20"/>
    </w:rPr>
  </w:style>
  <w:style w:type="paragraph" w:styleId="Xl24121">
    <w:name w:val="xl24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1">
    <w:name w:val="Title3412211311111121112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0">
    <w:name w:val="xl406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0">
    <w:name w:val="Body Text Indent 33120"/>
    <w:basedOn w:val="Normal"/>
    <w:qFormat/>
    <w:pPr>
      <w:ind w:firstLine="720"/>
    </w:pPr>
    <w:rPr>
      <w:sz w:val="20"/>
      <w:szCs w:val="20"/>
    </w:rPr>
  </w:style>
  <w:style w:type="paragraph" w:styleId="Xl241120">
    <w:name w:val="xl24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0">
    <w:name w:val="Title3412211311111121112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0">
    <w:name w:val="xl406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0">
    <w:name w:val="Body Text Indent 331110"/>
    <w:basedOn w:val="Normal"/>
    <w:qFormat/>
    <w:pPr>
      <w:ind w:firstLine="720"/>
    </w:pPr>
    <w:rPr>
      <w:sz w:val="20"/>
      <w:szCs w:val="20"/>
    </w:rPr>
  </w:style>
  <w:style w:type="paragraph" w:styleId="Xl2411111">
    <w:name w:val="xl24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0">
    <w:name w:val="Title3412211311111121112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8">
    <w:name w:val="xl406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8">
    <w:name w:val="Body Text Indent 331128"/>
    <w:basedOn w:val="Normal"/>
    <w:qFormat/>
    <w:pPr>
      <w:ind w:firstLine="720"/>
    </w:pPr>
    <w:rPr>
      <w:sz w:val="20"/>
      <w:szCs w:val="20"/>
    </w:rPr>
  </w:style>
  <w:style w:type="paragraph" w:styleId="Xl2411128">
    <w:name w:val="xl241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8">
    <w:name w:val="Title34122113111111211121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7">
    <w:name w:val="Body Text Indent 397"/>
    <w:basedOn w:val="Normal"/>
    <w:qFormat/>
    <w:pPr>
      <w:ind w:firstLine="720"/>
    </w:pPr>
    <w:rPr>
      <w:sz w:val="20"/>
      <w:szCs w:val="20"/>
    </w:rPr>
  </w:style>
  <w:style w:type="paragraph" w:styleId="BodyText2167">
    <w:name w:val="Body Text 216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7">
    <w:name w:val="Верхний колонтитул310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7">
    <w:name w:val="текст сноски567"/>
    <w:basedOn w:val="Normal"/>
    <w:qFormat/>
    <w:pPr>
      <w:widowControl w:val="false"/>
    </w:pPr>
    <w:rPr>
      <w:szCs w:val="20"/>
    </w:rPr>
  </w:style>
  <w:style w:type="paragraph" w:styleId="Xl2467">
    <w:name w:val="xl2467"/>
    <w:basedOn w:val="Normal"/>
    <w:qFormat/>
    <w:pPr>
      <w:spacing w:before="280" w:after="280"/>
      <w:jc w:val="right"/>
    </w:pPr>
    <w:rPr>
      <w:szCs w:val="16"/>
    </w:rPr>
  </w:style>
  <w:style w:type="paragraph" w:styleId="Xl40611217">
    <w:name w:val="xl406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7">
    <w:name w:val="Body Text Indent 3311217"/>
    <w:basedOn w:val="Normal"/>
    <w:qFormat/>
    <w:pPr>
      <w:ind w:firstLine="720"/>
    </w:pPr>
    <w:rPr>
      <w:sz w:val="20"/>
      <w:szCs w:val="20"/>
    </w:rPr>
  </w:style>
  <w:style w:type="paragraph" w:styleId="Xl24111217">
    <w:name w:val="xl241112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7">
    <w:name w:val="Title34122113111111211121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6">
    <w:name w:val="xl406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6">
    <w:name w:val="Body Text Indent 33112116"/>
    <w:basedOn w:val="Normal"/>
    <w:qFormat/>
    <w:pPr>
      <w:ind w:firstLine="720"/>
    </w:pPr>
    <w:rPr>
      <w:sz w:val="20"/>
      <w:szCs w:val="20"/>
    </w:rPr>
  </w:style>
  <w:style w:type="paragraph" w:styleId="Xl241112116">
    <w:name w:val="xl241112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6">
    <w:name w:val="Title34122113111111211121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2">
    <w:name w:val="xl406112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2">
    <w:name w:val="Body Text Indent 331121122"/>
    <w:basedOn w:val="Normal"/>
    <w:qFormat/>
    <w:pPr>
      <w:ind w:firstLine="720"/>
    </w:pPr>
    <w:rPr>
      <w:sz w:val="20"/>
      <w:szCs w:val="20"/>
    </w:rPr>
  </w:style>
  <w:style w:type="paragraph" w:styleId="Xl2411121122">
    <w:name w:val="xl241112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2">
    <w:name w:val="Title34122113111111211121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">
    <w:name w:val="xl406112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">
    <w:name w:val="Body Text Indent 3311211211"/>
    <w:basedOn w:val="Normal"/>
    <w:qFormat/>
    <w:pPr>
      <w:ind w:firstLine="720"/>
    </w:pPr>
    <w:rPr>
      <w:sz w:val="20"/>
      <w:szCs w:val="20"/>
    </w:rPr>
  </w:style>
  <w:style w:type="paragraph" w:styleId="Xl24111211211">
    <w:name w:val="xl241112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">
    <w:name w:val="Title341221131111112111211111112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91">
    <w:name w:val="Список с маркерами6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">
    <w:name w:val="Список с номерами7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0">
    <w:name w:val="заголовок 24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33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6">
    <w:name w:val="Body Text Indent 326"/>
    <w:basedOn w:val="Normal"/>
    <w:qFormat/>
    <w:pPr>
      <w:ind w:firstLine="720"/>
    </w:pPr>
    <w:rPr>
      <w:sz w:val="20"/>
      <w:szCs w:val="20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2">
    <w:name w:val="Body Text 2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7">
    <w:name w:val="Title36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5">
    <w:name w:val="Title36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0">
    <w:name w:val="xl2430"/>
    <w:basedOn w:val="Normal"/>
    <w:qFormat/>
    <w:pPr>
      <w:spacing w:before="280" w:after="280"/>
      <w:jc w:val="right"/>
    </w:pPr>
    <w:rPr>
      <w:szCs w:val="16"/>
    </w:rPr>
  </w:style>
  <w:style w:type="paragraph" w:styleId="Title36214">
    <w:name w:val="Title36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3">
    <w:name w:val="Title36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2">
    <w:name w:val="Title36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2">
    <w:name w:val="Title36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">
    <w:name w:val="Title36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31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01">
    <w:name w:val="Список с маркерами7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">
    <w:name w:val="Список с номерами7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5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3">
    <w:name w:val="Ñòèëü118112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3">
    <w:name w:val="Ñòèëü118112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2">
    <w:name w:val="Ñòèëü118112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6">
    <w:name w:val="текст сноски416"/>
    <w:basedOn w:val="Normal"/>
    <w:qFormat/>
    <w:pPr>
      <w:widowControl w:val="false"/>
    </w:pPr>
    <w:rPr>
      <w:sz w:val="20"/>
      <w:szCs w:val="20"/>
    </w:rPr>
  </w:style>
  <w:style w:type="paragraph" w:styleId="1181121111116">
    <w:name w:val="Ñòèëü118112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0">
    <w:name w:val="Ñòèëü118112111114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7">
    <w:name w:val="Body Text Indent 327"/>
    <w:basedOn w:val="Normal"/>
    <w:qFormat/>
    <w:pPr>
      <w:ind w:firstLine="720"/>
    </w:pPr>
    <w:rPr>
      <w:sz w:val="20"/>
      <w:szCs w:val="20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10">
    <w:name w:val="Ñòèëü118112111114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9">
    <w:name w:val="Ñòèëü118112111114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8">
    <w:name w:val="Body Text Indent 3158"/>
    <w:basedOn w:val="Normal"/>
    <w:qFormat/>
    <w:pPr>
      <w:ind w:firstLine="720"/>
    </w:pPr>
    <w:rPr>
      <w:sz w:val="20"/>
      <w:szCs w:val="20"/>
    </w:rPr>
  </w:style>
  <w:style w:type="paragraph" w:styleId="Xl24210">
    <w:name w:val="xl24210"/>
    <w:basedOn w:val="Normal"/>
    <w:qFormat/>
    <w:pPr>
      <w:spacing w:before="280" w:after="280"/>
      <w:jc w:val="right"/>
    </w:pPr>
    <w:rPr>
      <w:szCs w:val="16"/>
    </w:rPr>
  </w:style>
  <w:style w:type="paragraph" w:styleId="1181121111141118">
    <w:name w:val="Ñòèëü118112111114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7">
    <w:name w:val="Body Text Indent 31517"/>
    <w:basedOn w:val="Normal"/>
    <w:qFormat/>
    <w:pPr>
      <w:ind w:firstLine="720"/>
    </w:pPr>
    <w:rPr>
      <w:sz w:val="20"/>
      <w:szCs w:val="20"/>
    </w:rPr>
  </w:style>
  <w:style w:type="paragraph" w:styleId="11811211111411117">
    <w:name w:val="Ñòèëü118112111114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6">
    <w:name w:val="xl2446"/>
    <w:basedOn w:val="Normal"/>
    <w:qFormat/>
    <w:pPr>
      <w:spacing w:before="280" w:after="280"/>
      <w:jc w:val="right"/>
    </w:pPr>
    <w:rPr>
      <w:szCs w:val="16"/>
    </w:rPr>
  </w:style>
  <w:style w:type="paragraph" w:styleId="Xl40206">
    <w:name w:val="xl402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6">
    <w:name w:val="Body Text Indent 315116"/>
    <w:basedOn w:val="Normal"/>
    <w:qFormat/>
    <w:pPr>
      <w:ind w:firstLine="720"/>
    </w:pPr>
    <w:rPr>
      <w:sz w:val="20"/>
      <w:szCs w:val="20"/>
    </w:rPr>
  </w:style>
  <w:style w:type="paragraph" w:styleId="118112111114111116">
    <w:name w:val="Ñòèëü118112111114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5">
    <w:name w:val="xl244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5">
    <w:name w:val="Body Text Indent 3151115"/>
    <w:basedOn w:val="Normal"/>
    <w:qFormat/>
    <w:pPr>
      <w:ind w:firstLine="720"/>
    </w:pPr>
    <w:rPr>
      <w:sz w:val="20"/>
      <w:szCs w:val="20"/>
    </w:rPr>
  </w:style>
  <w:style w:type="paragraph" w:styleId="1181121111141111115">
    <w:name w:val="Ñòèëü118112111114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">
    <w:name w:val="xl24414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">
    <w:name w:val="Body Text Indent 31511141"/>
    <w:basedOn w:val="Normal"/>
    <w:qFormat/>
    <w:pPr>
      <w:ind w:firstLine="720"/>
    </w:pPr>
    <w:rPr>
      <w:sz w:val="20"/>
      <w:szCs w:val="20"/>
    </w:rPr>
  </w:style>
  <w:style w:type="paragraph" w:styleId="11811211111411111141">
    <w:name w:val="Ñòèëü1181121111141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641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2">
    <w:name w:val="Список с маркерами7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">
    <w:name w:val="Список с номерами7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5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6">
    <w:name w:val="Title319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61">
    <w:name w:val="Body Text 316"/>
    <w:basedOn w:val="Normal"/>
    <w:qFormat/>
    <w:pPr>
      <w:widowControl w:val="false"/>
      <w:jc w:val="center"/>
    </w:pPr>
    <w:rPr>
      <w:b/>
      <w:szCs w:val="20"/>
    </w:rPr>
  </w:style>
  <w:style w:type="paragraph" w:styleId="Title31916">
    <w:name w:val="Title319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3">
    <w:name w:val="Body Text 3113"/>
    <w:basedOn w:val="Normal"/>
    <w:qFormat/>
    <w:pPr>
      <w:widowControl w:val="false"/>
      <w:jc w:val="center"/>
    </w:pPr>
    <w:rPr>
      <w:b/>
      <w:szCs w:val="20"/>
    </w:rPr>
  </w:style>
  <w:style w:type="paragraph" w:styleId="Font13">
    <w:name w:val="font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3">
    <w:name w:val="font5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3">
    <w:name w:val="xl26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5">
    <w:name w:val="Title319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4">
    <w:name w:val="Title319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5">
    <w:name w:val="Body Text 285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04">
    <w:name w:val="Документ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3">
    <w:name w:val="Title319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2">
    <w:name w:val="Body Text 31112"/>
    <w:basedOn w:val="Normal"/>
    <w:qFormat/>
    <w:pPr>
      <w:widowControl w:val="false"/>
      <w:jc w:val="center"/>
    </w:pPr>
    <w:rPr>
      <w:b/>
      <w:szCs w:val="20"/>
    </w:rPr>
  </w:style>
  <w:style w:type="paragraph" w:styleId="Font512">
    <w:name w:val="font5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2">
    <w:name w:val="Body Text 28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21">
    <w:name w:val="Документ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2">
    <w:name w:val="Title319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">
    <w:name w:val="Body Text 311111"/>
    <w:basedOn w:val="Normal"/>
    <w:qFormat/>
    <w:pPr>
      <w:widowControl w:val="false"/>
      <w:jc w:val="center"/>
    </w:pPr>
    <w:rPr>
      <w:b/>
      <w:szCs w:val="20"/>
    </w:rPr>
  </w:style>
  <w:style w:type="paragraph" w:styleId="Font5111">
    <w:name w:val="font5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">
    <w:name w:val="Body Text 28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">
    <w:name w:val="Документ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">
    <w:name w:val="Title319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4">
    <w:name w:val="Title3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8">
    <w:name w:val="Title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2">
    <w:name w:val="Title34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3">
    <w:name w:val="Title34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2">
    <w:name w:val="Список с номерами3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8">
    <w:name w:val="Верхний колонтитул315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8">
    <w:name w:val="Body Text4128"/>
    <w:basedOn w:val="Normal1"/>
    <w:qFormat/>
    <w:pPr>
      <w:widowControl w:val="false"/>
      <w:spacing w:before="0" w:after="120"/>
    </w:pPr>
    <w:rPr>
      <w:sz w:val="20"/>
    </w:rPr>
  </w:style>
  <w:style w:type="paragraph" w:styleId="14191">
    <w:name w:val="заголовок 14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1">
    <w:name w:val="Title34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3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7">
    <w:name w:val="Заголовок таблицы1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9">
    <w:name w:val="Title3412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3">
    <w:name w:val="Body Text 2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42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8">
    <w:name w:val="Title3412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9">
    <w:name w:val="Title3412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7">
    <w:name w:val="Normal4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5">
    <w:name w:val="Title3412211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7">
    <w:name w:val="текст сноски517"/>
    <w:basedOn w:val="Normal"/>
    <w:qFormat/>
    <w:pPr>
      <w:widowControl w:val="false"/>
    </w:pPr>
    <w:rPr>
      <w:szCs w:val="20"/>
    </w:rPr>
  </w:style>
  <w:style w:type="paragraph" w:styleId="Title34122113125">
    <w:name w:val="Title3412211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5">
    <w:name w:val="Title34122113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4">
    <w:name w:val="Title34122113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4">
    <w:name w:val="Title34122113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4">
    <w:name w:val="Title34122113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Верхний колонтитул2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6">
    <w:name w:val="Title34122113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4">
    <w:name w:val="Title34122113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4">
    <w:name w:val="Title34122113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4">
    <w:name w:val="цифры110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4">
    <w:name w:val="Title34122113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6">
    <w:name w:val="Title34122113111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4">
    <w:name w:val="Title341221131111112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4">
    <w:name w:val="Title341221131111112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4">
    <w:name w:val="Title341221131111112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4">
    <w:name w:val="Title341221131111112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3">
    <w:name w:val="Title3412211311111121112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2">
    <w:name w:val="xl40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2">
    <w:name w:val="Body Text Indent 3322"/>
    <w:basedOn w:val="Normal"/>
    <w:qFormat/>
    <w:pPr>
      <w:ind w:firstLine="720"/>
    </w:pPr>
    <w:rPr>
      <w:sz w:val="20"/>
      <w:szCs w:val="20"/>
    </w:rPr>
  </w:style>
  <w:style w:type="paragraph" w:styleId="Xl24122">
    <w:name w:val="xl24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2">
    <w:name w:val="Title3412211311111121112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1">
    <w:name w:val="Body Text Indent 33121"/>
    <w:basedOn w:val="Normal"/>
    <w:qFormat/>
    <w:pPr>
      <w:ind w:firstLine="720"/>
    </w:pPr>
    <w:rPr>
      <w:sz w:val="20"/>
      <w:szCs w:val="20"/>
    </w:rPr>
  </w:style>
  <w:style w:type="paragraph" w:styleId="Xl241121">
    <w:name w:val="xl24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1">
    <w:name w:val="Title3412211311111121112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1">
    <w:name w:val="Body Text Indent 331111"/>
    <w:basedOn w:val="Normal"/>
    <w:qFormat/>
    <w:pPr>
      <w:ind w:firstLine="720"/>
    </w:pPr>
    <w:rPr>
      <w:sz w:val="20"/>
      <w:szCs w:val="20"/>
    </w:rPr>
  </w:style>
  <w:style w:type="paragraph" w:styleId="Xl2411112">
    <w:name w:val="xl24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1">
    <w:name w:val="Title3412211311111121112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9">
    <w:name w:val="xl406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9">
    <w:name w:val="Body Text Indent 331129"/>
    <w:basedOn w:val="Normal"/>
    <w:qFormat/>
    <w:pPr>
      <w:ind w:firstLine="720"/>
    </w:pPr>
    <w:rPr>
      <w:sz w:val="20"/>
      <w:szCs w:val="20"/>
    </w:rPr>
  </w:style>
  <w:style w:type="paragraph" w:styleId="Xl2411129">
    <w:name w:val="xl241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9">
    <w:name w:val="Title34122113111111211121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8">
    <w:name w:val="Body Text Indent 398"/>
    <w:basedOn w:val="Normal"/>
    <w:qFormat/>
    <w:pPr>
      <w:ind w:firstLine="720"/>
    </w:pPr>
    <w:rPr>
      <w:sz w:val="20"/>
      <w:szCs w:val="20"/>
    </w:rPr>
  </w:style>
  <w:style w:type="paragraph" w:styleId="BodyText2168">
    <w:name w:val="Body Text 216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8">
    <w:name w:val="Верхний колонтитул310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8">
    <w:name w:val="текст сноски568"/>
    <w:basedOn w:val="Normal"/>
    <w:qFormat/>
    <w:pPr>
      <w:widowControl w:val="false"/>
    </w:pPr>
    <w:rPr>
      <w:szCs w:val="20"/>
    </w:rPr>
  </w:style>
  <w:style w:type="paragraph" w:styleId="Xl2468">
    <w:name w:val="xl2468"/>
    <w:basedOn w:val="Normal"/>
    <w:qFormat/>
    <w:pPr>
      <w:spacing w:before="280" w:after="280"/>
      <w:jc w:val="right"/>
    </w:pPr>
    <w:rPr>
      <w:szCs w:val="16"/>
    </w:rPr>
  </w:style>
  <w:style w:type="paragraph" w:styleId="Xl40611218">
    <w:name w:val="xl406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8">
    <w:name w:val="Body Text Indent 3311218"/>
    <w:basedOn w:val="Normal"/>
    <w:qFormat/>
    <w:pPr>
      <w:ind w:firstLine="720"/>
    </w:pPr>
    <w:rPr>
      <w:sz w:val="20"/>
      <w:szCs w:val="20"/>
    </w:rPr>
  </w:style>
  <w:style w:type="paragraph" w:styleId="Xl24111218">
    <w:name w:val="xl241112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8">
    <w:name w:val="Title34122113111111211121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7">
    <w:name w:val="xl406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7">
    <w:name w:val="Body Text Indent 33112117"/>
    <w:basedOn w:val="Normal"/>
    <w:qFormat/>
    <w:pPr>
      <w:ind w:firstLine="720"/>
    </w:pPr>
    <w:rPr>
      <w:sz w:val="20"/>
      <w:szCs w:val="20"/>
    </w:rPr>
  </w:style>
  <w:style w:type="paragraph" w:styleId="Xl241112117">
    <w:name w:val="xl241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7">
    <w:name w:val="Title34122113111111211121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">
    <w:name w:val="xl4017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">
    <w:name w:val="Body Text 216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">
    <w:name w:val="текст сноски5661"/>
    <w:basedOn w:val="Normal"/>
    <w:qFormat/>
    <w:pPr>
      <w:widowControl w:val="false"/>
    </w:pPr>
    <w:rPr>
      <w:szCs w:val="20"/>
    </w:rPr>
  </w:style>
  <w:style w:type="paragraph" w:styleId="Xl24661">
    <w:name w:val="xl24661"/>
    <w:basedOn w:val="Normal"/>
    <w:qFormat/>
    <w:pPr>
      <w:spacing w:before="280" w:after="280"/>
      <w:jc w:val="right"/>
    </w:pPr>
    <w:rPr>
      <w:szCs w:val="16"/>
    </w:rPr>
  </w:style>
  <w:style w:type="paragraph" w:styleId="BodyTextIndent314111">
    <w:name w:val="Body Text Indent 314111"/>
    <w:basedOn w:val="Normal"/>
    <w:qFormat/>
    <w:pPr>
      <w:ind w:firstLine="720"/>
    </w:pPr>
    <w:rPr>
      <w:sz w:val="20"/>
      <w:szCs w:val="20"/>
    </w:rPr>
  </w:style>
  <w:style w:type="paragraph" w:styleId="111111111">
    <w:name w:val="Ñòèëü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911111">
    <w:name w:val="Body Text Indent 3911111"/>
    <w:basedOn w:val="Normal"/>
    <w:qFormat/>
    <w:pPr>
      <w:ind w:firstLine="720"/>
    </w:pPr>
    <w:rPr>
      <w:sz w:val="20"/>
      <w:szCs w:val="20"/>
    </w:rPr>
  </w:style>
  <w:style w:type="paragraph" w:styleId="Title355">
    <w:name w:val="Title35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9">
    <w:name w:val="Title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3">
    <w:name w:val="Title34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4">
    <w:name w:val="Title34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8">
    <w:name w:val="Body Text Indent 328"/>
    <w:basedOn w:val="Normal"/>
    <w:qFormat/>
    <w:pPr>
      <w:ind w:firstLine="720"/>
    </w:pPr>
    <w:rPr>
      <w:sz w:val="20"/>
      <w:szCs w:val="20"/>
    </w:rPr>
  </w:style>
  <w:style w:type="paragraph" w:styleId="3272">
    <w:name w:val="Список с номерами3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9">
    <w:name w:val="Верхний колонтитул315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9">
    <w:name w:val="Body Text4129"/>
    <w:basedOn w:val="Normal1"/>
    <w:qFormat/>
    <w:pPr>
      <w:widowControl w:val="false"/>
      <w:spacing w:before="0" w:after="120"/>
    </w:pPr>
    <w:rPr>
      <w:sz w:val="20"/>
    </w:rPr>
  </w:style>
  <w:style w:type="paragraph" w:styleId="1420">
    <w:name w:val="заголовок 14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2">
    <w:name w:val="Title34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3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6">
    <w:name w:val="Заголовок таблицы1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8">
    <w:name w:val="xl40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0">
    <w:name w:val="Title3412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4">
    <w:name w:val="Body Text 212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52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9">
    <w:name w:val="Title3412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0">
    <w:name w:val="Title3412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3">
    <w:name w:val="Body Text Indent 232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8">
    <w:name w:val="Normal4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6">
    <w:name w:val="Title3412211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8">
    <w:name w:val="текст сноски518"/>
    <w:basedOn w:val="Normal"/>
    <w:qFormat/>
    <w:pPr>
      <w:widowControl w:val="false"/>
    </w:pPr>
    <w:rPr>
      <w:szCs w:val="20"/>
    </w:rPr>
  </w:style>
  <w:style w:type="paragraph" w:styleId="31132">
    <w:name w:val="Верхний колонтитул31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6">
    <w:name w:val="Title3412211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6">
    <w:name w:val="Title34122113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5">
    <w:name w:val="Title34122113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5">
    <w:name w:val="Title34122113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5">
    <w:name w:val="Title34122113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81">
    <w:name w:val="Верхний колонтитул21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7">
    <w:name w:val="Title34122113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5">
    <w:name w:val="Title34122113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5">
    <w:name w:val="Title34122113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5">
    <w:name w:val="цифры110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5">
    <w:name w:val="Title34122113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7">
    <w:name w:val="Title34122113111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5">
    <w:name w:val="Title341221131111112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5">
    <w:name w:val="Title341221131111112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5">
    <w:name w:val="Title341221131111112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5">
    <w:name w:val="Title341221131111112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4">
    <w:name w:val="Title3412211311111121112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3">
    <w:name w:val="xl40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3">
    <w:name w:val="Body Text Indent 3323"/>
    <w:basedOn w:val="Normal"/>
    <w:qFormat/>
    <w:pPr>
      <w:ind w:firstLine="720"/>
    </w:pPr>
    <w:rPr>
      <w:sz w:val="20"/>
      <w:szCs w:val="20"/>
    </w:rPr>
  </w:style>
  <w:style w:type="paragraph" w:styleId="Xl24123">
    <w:name w:val="xl24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3">
    <w:name w:val="Title3412211311111121112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2">
    <w:name w:val="xl406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2">
    <w:name w:val="Body Text Indent 33122"/>
    <w:basedOn w:val="Normal"/>
    <w:qFormat/>
    <w:pPr>
      <w:ind w:firstLine="720"/>
    </w:pPr>
    <w:rPr>
      <w:sz w:val="20"/>
      <w:szCs w:val="20"/>
    </w:rPr>
  </w:style>
  <w:style w:type="paragraph" w:styleId="Xl241122">
    <w:name w:val="xl24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2">
    <w:name w:val="Title3412211311111121112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2">
    <w:name w:val="Body Text Indent 331112"/>
    <w:basedOn w:val="Normal"/>
    <w:qFormat/>
    <w:pPr>
      <w:ind w:firstLine="720"/>
    </w:pPr>
    <w:rPr>
      <w:sz w:val="20"/>
      <w:szCs w:val="20"/>
    </w:rPr>
  </w:style>
  <w:style w:type="paragraph" w:styleId="Xl2411113">
    <w:name w:val="xl24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2">
    <w:name w:val="Title3412211311111121112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0">
    <w:name w:val="xl406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0">
    <w:name w:val="Body Text Indent 3311210"/>
    <w:basedOn w:val="Normal"/>
    <w:qFormat/>
    <w:pPr>
      <w:ind w:firstLine="720"/>
    </w:pPr>
    <w:rPr>
      <w:sz w:val="20"/>
      <w:szCs w:val="20"/>
    </w:rPr>
  </w:style>
  <w:style w:type="paragraph" w:styleId="Xl24111210">
    <w:name w:val="xl241112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0">
    <w:name w:val="Title34122113111111211121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9">
    <w:name w:val="Body Text Indent 399"/>
    <w:basedOn w:val="Normal"/>
    <w:qFormat/>
    <w:pPr>
      <w:ind w:firstLine="720"/>
    </w:pPr>
    <w:rPr>
      <w:sz w:val="20"/>
      <w:szCs w:val="20"/>
    </w:rPr>
  </w:style>
  <w:style w:type="paragraph" w:styleId="BodyText2169">
    <w:name w:val="Body Text 216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9">
    <w:name w:val="Верхний колонтитул310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9">
    <w:name w:val="текст сноски569"/>
    <w:basedOn w:val="Normal"/>
    <w:qFormat/>
    <w:pPr>
      <w:widowControl w:val="false"/>
    </w:pPr>
    <w:rPr>
      <w:szCs w:val="20"/>
    </w:rPr>
  </w:style>
  <w:style w:type="paragraph" w:styleId="Xl2469">
    <w:name w:val="xl2469"/>
    <w:basedOn w:val="Normal"/>
    <w:qFormat/>
    <w:pPr>
      <w:spacing w:before="280" w:after="280"/>
      <w:jc w:val="right"/>
    </w:pPr>
    <w:rPr>
      <w:szCs w:val="16"/>
    </w:rPr>
  </w:style>
  <w:style w:type="paragraph" w:styleId="Xl40611219">
    <w:name w:val="xl406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9">
    <w:name w:val="Body Text Indent 3311219"/>
    <w:basedOn w:val="Normal"/>
    <w:qFormat/>
    <w:pPr>
      <w:ind w:firstLine="720"/>
    </w:pPr>
    <w:rPr>
      <w:sz w:val="20"/>
      <w:szCs w:val="20"/>
    </w:rPr>
  </w:style>
  <w:style w:type="paragraph" w:styleId="Xl24111219">
    <w:name w:val="xl241112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9">
    <w:name w:val="Title34122113111111211121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8">
    <w:name w:val="xl406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8">
    <w:name w:val="Body Text Indent 33112118"/>
    <w:basedOn w:val="Normal"/>
    <w:qFormat/>
    <w:pPr>
      <w:ind w:firstLine="720"/>
    </w:pPr>
    <w:rPr>
      <w:sz w:val="20"/>
      <w:szCs w:val="20"/>
    </w:rPr>
  </w:style>
  <w:style w:type="paragraph" w:styleId="Xl241112118">
    <w:name w:val="xl241112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8">
    <w:name w:val="Title34122113111111211121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3">
    <w:name w:val="xl406112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3">
    <w:name w:val="Body Text Indent 331121123"/>
    <w:basedOn w:val="Normal"/>
    <w:qFormat/>
    <w:pPr>
      <w:ind w:firstLine="720"/>
    </w:pPr>
    <w:rPr>
      <w:sz w:val="20"/>
      <w:szCs w:val="20"/>
    </w:rPr>
  </w:style>
  <w:style w:type="paragraph" w:styleId="Xl2411121123">
    <w:name w:val="xl241112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3">
    <w:name w:val="Title34122113111111211121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2">
    <w:name w:val="xl406112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2">
    <w:name w:val="Body Text Indent 3311211212"/>
    <w:basedOn w:val="Normal"/>
    <w:qFormat/>
    <w:pPr>
      <w:ind w:firstLine="720"/>
    </w:pPr>
    <w:rPr>
      <w:sz w:val="20"/>
      <w:szCs w:val="20"/>
    </w:rPr>
  </w:style>
  <w:style w:type="paragraph" w:styleId="Xl24111211212">
    <w:name w:val="xl241112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2">
    <w:name w:val="Title341221131111112111211111112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">
    <w:name w:val="xl406112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">
    <w:name w:val="Body Text Indent 33112112111"/>
    <w:basedOn w:val="Normal"/>
    <w:qFormat/>
    <w:pPr>
      <w:ind w:firstLine="720"/>
    </w:pPr>
    <w:rPr>
      <w:sz w:val="20"/>
      <w:szCs w:val="20"/>
    </w:rPr>
  </w:style>
  <w:style w:type="paragraph" w:styleId="Xl241112112111">
    <w:name w:val="xl241112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">
    <w:name w:val="Title341221131111112111211111112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79">
    <w:name w:val="Список с номерами7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6">
    <w:name w:val="заголовок 241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63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9">
    <w:name w:val="Body Text Indent 329"/>
    <w:basedOn w:val="Normal"/>
    <w:qFormat/>
    <w:pPr>
      <w:ind w:firstLine="720"/>
    </w:pPr>
    <w:rPr>
      <w:sz w:val="20"/>
      <w:szCs w:val="20"/>
    </w:rPr>
  </w:style>
  <w:style w:type="paragraph" w:styleId="BodyTextIndent23224">
    <w:name w:val="Body Text Indent 232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5">
    <w:name w:val="Body Text 21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8">
    <w:name w:val="Title36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6">
    <w:name w:val="Title36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Title36215">
    <w:name w:val="Title36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4">
    <w:name w:val="Title36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3">
    <w:name w:val="Title36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3">
    <w:name w:val="Title36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2">
    <w:name w:val="Title36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">
    <w:name w:val="Title36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2">
    <w:name w:val="xl406112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2">
    <w:name w:val="xl241112112112"/>
    <w:basedOn w:val="Normal"/>
    <w:qFormat/>
    <w:pPr>
      <w:spacing w:before="280" w:after="280"/>
      <w:jc w:val="right"/>
    </w:pPr>
    <w:rPr>
      <w:szCs w:val="16"/>
    </w:rPr>
  </w:style>
  <w:style w:type="paragraph" w:styleId="1651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2">
    <w:name w:val="Список с маркерами7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">
    <w:name w:val="Список с номерами8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5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4">
    <w:name w:val="Ñòèëü118112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4">
    <w:name w:val="Ñòèëü118112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3">
    <w:name w:val="Ñòèëü1181121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7">
    <w:name w:val="текст сноски417"/>
    <w:basedOn w:val="Normal"/>
    <w:qFormat/>
    <w:pPr>
      <w:widowControl w:val="false"/>
    </w:pPr>
    <w:rPr>
      <w:sz w:val="20"/>
      <w:szCs w:val="20"/>
    </w:rPr>
  </w:style>
  <w:style w:type="paragraph" w:styleId="1181121111117">
    <w:name w:val="Ñòèëü118112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1">
    <w:name w:val="Ñòèëü118112111114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30">
    <w:name w:val="Body Text Indent 330"/>
    <w:basedOn w:val="Normal"/>
    <w:qFormat/>
    <w:pPr>
      <w:ind w:firstLine="720"/>
    </w:pPr>
    <w:rPr>
      <w:sz w:val="20"/>
      <w:szCs w:val="20"/>
    </w:rPr>
  </w:style>
  <w:style w:type="paragraph" w:styleId="Xl2434">
    <w:name w:val="xl2434"/>
    <w:basedOn w:val="Normal"/>
    <w:qFormat/>
    <w:pPr>
      <w:spacing w:before="280" w:after="280"/>
      <w:jc w:val="right"/>
    </w:pPr>
    <w:rPr>
      <w:szCs w:val="16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0">
    <w:name w:val="Ñòèëü118112111114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0">
    <w:name w:val="Ñòèëü118112111114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9">
    <w:name w:val="Body Text Indent 3159"/>
    <w:basedOn w:val="Normal"/>
    <w:qFormat/>
    <w:pPr>
      <w:ind w:firstLine="720"/>
    </w:pPr>
    <w:rPr>
      <w:sz w:val="20"/>
      <w:szCs w:val="20"/>
    </w:rPr>
  </w:style>
  <w:style w:type="paragraph" w:styleId="Xl24211">
    <w:name w:val="xl24211"/>
    <w:basedOn w:val="Normal"/>
    <w:qFormat/>
    <w:pPr>
      <w:spacing w:before="280" w:after="280"/>
      <w:jc w:val="right"/>
    </w:pPr>
    <w:rPr>
      <w:szCs w:val="16"/>
    </w:rPr>
  </w:style>
  <w:style w:type="paragraph" w:styleId="1181121111141119">
    <w:name w:val="Ñòèëü118112111114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8">
    <w:name w:val="Body Text Indent 31518"/>
    <w:basedOn w:val="Normal"/>
    <w:qFormat/>
    <w:pPr>
      <w:ind w:firstLine="720"/>
    </w:pPr>
    <w:rPr>
      <w:sz w:val="20"/>
      <w:szCs w:val="20"/>
    </w:rPr>
  </w:style>
  <w:style w:type="paragraph" w:styleId="11811211111411118">
    <w:name w:val="Ñòèëü118112111114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7">
    <w:name w:val="xl2447"/>
    <w:basedOn w:val="Normal"/>
    <w:qFormat/>
    <w:pPr>
      <w:spacing w:before="280" w:after="280"/>
      <w:jc w:val="right"/>
    </w:pPr>
    <w:rPr>
      <w:szCs w:val="16"/>
    </w:rPr>
  </w:style>
  <w:style w:type="paragraph" w:styleId="Xl40207">
    <w:name w:val="xl402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7">
    <w:name w:val="Body Text Indent 315117"/>
    <w:basedOn w:val="Normal"/>
    <w:qFormat/>
    <w:pPr>
      <w:ind w:firstLine="720"/>
    </w:pPr>
    <w:rPr>
      <w:sz w:val="20"/>
      <w:szCs w:val="20"/>
    </w:rPr>
  </w:style>
  <w:style w:type="paragraph" w:styleId="118112111114111117">
    <w:name w:val="Ñòèëü118112111114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6">
    <w:name w:val="xl24416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6">
    <w:name w:val="Body Text Indent 3151116"/>
    <w:basedOn w:val="Normal"/>
    <w:qFormat/>
    <w:pPr>
      <w:ind w:firstLine="720"/>
    </w:pPr>
    <w:rPr>
      <w:sz w:val="20"/>
      <w:szCs w:val="20"/>
    </w:rPr>
  </w:style>
  <w:style w:type="paragraph" w:styleId="1181121111141111116">
    <w:name w:val="Ñòèëü118112111114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2">
    <w:name w:val="xl24414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2">
    <w:name w:val="Body Text Indent 31511142"/>
    <w:basedOn w:val="Normal"/>
    <w:qFormat/>
    <w:pPr>
      <w:ind w:firstLine="720"/>
    </w:pPr>
    <w:rPr>
      <w:sz w:val="20"/>
      <w:szCs w:val="20"/>
    </w:rPr>
  </w:style>
  <w:style w:type="paragraph" w:styleId="11811211111411111142">
    <w:name w:val="Ñòèëü1181121111141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1">
    <w:name w:val="xl2441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1">
    <w:name w:val="Body Text Indent 315111411"/>
    <w:basedOn w:val="Normal"/>
    <w:qFormat/>
    <w:pPr>
      <w:ind w:firstLine="720"/>
    </w:pPr>
    <w:rPr>
      <w:sz w:val="20"/>
      <w:szCs w:val="20"/>
    </w:rPr>
  </w:style>
  <w:style w:type="paragraph" w:styleId="118112111114111111411">
    <w:name w:val="Ñòèëü1181121111141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4">
    <w:name w:val="xl401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4">
    <w:name w:val="заголовок 137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2">
    <w:name w:val="Body Text Indent 32212"/>
    <w:basedOn w:val="Normal"/>
    <w:qFormat/>
    <w:pPr>
      <w:ind w:firstLine="720"/>
    </w:pPr>
    <w:rPr>
      <w:sz w:val="20"/>
      <w:szCs w:val="20"/>
    </w:rPr>
  </w:style>
  <w:style w:type="paragraph" w:styleId="133111122">
    <w:name w:val="заголовок 13311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2">
    <w:name w:val="Body Text Indent 342122"/>
    <w:basedOn w:val="Normal"/>
    <w:qFormat/>
    <w:pPr>
      <w:ind w:firstLine="720"/>
    </w:pPr>
    <w:rPr>
      <w:sz w:val="20"/>
      <w:szCs w:val="20"/>
    </w:rPr>
  </w:style>
  <w:style w:type="paragraph" w:styleId="BodyTextIndent34111112">
    <w:name w:val="Body Text Indent 34111112"/>
    <w:basedOn w:val="Normal"/>
    <w:qFormat/>
    <w:pPr>
      <w:ind w:firstLine="720"/>
    </w:pPr>
    <w:rPr>
      <w:sz w:val="20"/>
      <w:szCs w:val="20"/>
    </w:rPr>
  </w:style>
  <w:style w:type="paragraph" w:styleId="BodyTextIndent32211">
    <w:name w:val="Body Text Indent 32211"/>
    <w:basedOn w:val="Normal"/>
    <w:qFormat/>
    <w:pPr>
      <w:ind w:firstLine="720"/>
    </w:pPr>
    <w:rPr>
      <w:sz w:val="20"/>
      <w:szCs w:val="20"/>
    </w:rPr>
  </w:style>
  <w:style w:type="paragraph" w:styleId="133111121">
    <w:name w:val="заголовок 13311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">
    <w:name w:val="Body Text Indent 342121"/>
    <w:basedOn w:val="Normal"/>
    <w:qFormat/>
    <w:pPr>
      <w:ind w:firstLine="720"/>
    </w:pPr>
    <w:rPr>
      <w:sz w:val="20"/>
      <w:szCs w:val="20"/>
    </w:rPr>
  </w:style>
  <w:style w:type="paragraph" w:styleId="BodyTextIndent34111111">
    <w:name w:val="Body Text Indent 34111111"/>
    <w:basedOn w:val="Normal"/>
    <w:qFormat/>
    <w:pPr>
      <w:ind w:firstLine="720"/>
    </w:pPr>
    <w:rPr>
      <w:sz w:val="20"/>
      <w:szCs w:val="20"/>
    </w:rPr>
  </w:style>
  <w:style w:type="paragraph" w:styleId="Title356">
    <w:name w:val="Title35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0">
    <w:name w:val="Title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1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42">
    <w:name w:val="Список с маркерами7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34">
    <w:name w:val="Title34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5">
    <w:name w:val="Title34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0">
    <w:name w:val="Body Text Indent 340"/>
    <w:basedOn w:val="Normal"/>
    <w:qFormat/>
    <w:pPr>
      <w:ind w:firstLine="720"/>
    </w:pPr>
    <w:rPr>
      <w:sz w:val="20"/>
      <w:szCs w:val="20"/>
    </w:rPr>
  </w:style>
  <w:style w:type="paragraph" w:styleId="3282">
    <w:name w:val="Список с номерами3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0">
    <w:name w:val="Верхний колонтитул315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0">
    <w:name w:val="Body Text4130"/>
    <w:basedOn w:val="Normal1"/>
    <w:qFormat/>
    <w:pPr>
      <w:widowControl w:val="false"/>
      <w:spacing w:before="0" w:after="120"/>
    </w:pPr>
    <w:rPr>
      <w:sz w:val="20"/>
    </w:rPr>
  </w:style>
  <w:style w:type="paragraph" w:styleId="14211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3">
    <w:name w:val="Title34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2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86">
    <w:name w:val="Заголовок таблицы1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9">
    <w:name w:val="xl40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1">
    <w:name w:val="Title3412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6">
    <w:name w:val="Body Text 212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0">
    <w:name w:val="Title3412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0">
    <w:name w:val="Верхний колонтитул34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1">
    <w:name w:val="Title3412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5">
    <w:name w:val="Body Text Indent 232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9">
    <w:name w:val="Normal4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7">
    <w:name w:val="Title3412211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9">
    <w:name w:val="текст сноски519"/>
    <w:basedOn w:val="Normal"/>
    <w:qFormat/>
    <w:pPr>
      <w:widowControl w:val="false"/>
    </w:pPr>
    <w:rPr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7">
    <w:name w:val="Title3412211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7">
    <w:name w:val="Title34122113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6">
    <w:name w:val="Title34122113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6">
    <w:name w:val="Title34122113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6">
    <w:name w:val="Title34122113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91">
    <w:name w:val="Верхний колонтитул21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8">
    <w:name w:val="Title34122113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6">
    <w:name w:val="Title34122113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6">
    <w:name w:val="Title34122113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6">
    <w:name w:val="цифры110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5">
    <w:name w:val="xl243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6">
    <w:name w:val="Title34122113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8">
    <w:name w:val="Title34122113111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6">
    <w:name w:val="Title341221131111112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6">
    <w:name w:val="Title341221131111112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6">
    <w:name w:val="Title341221131111112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6">
    <w:name w:val="Title341221131111112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5">
    <w:name w:val="Title3412211311111121112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4">
    <w:name w:val="xl406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4">
    <w:name w:val="Body Text Indent 3324"/>
    <w:basedOn w:val="Normal"/>
    <w:qFormat/>
    <w:pPr>
      <w:ind w:firstLine="720"/>
    </w:pPr>
    <w:rPr>
      <w:sz w:val="20"/>
      <w:szCs w:val="20"/>
    </w:rPr>
  </w:style>
  <w:style w:type="paragraph" w:styleId="Xl24124">
    <w:name w:val="xl24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4">
    <w:name w:val="Title3412211311111121112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3">
    <w:name w:val="xl406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3">
    <w:name w:val="Body Text Indent 33123"/>
    <w:basedOn w:val="Normal"/>
    <w:qFormat/>
    <w:pPr>
      <w:ind w:firstLine="720"/>
    </w:pPr>
    <w:rPr>
      <w:sz w:val="20"/>
      <w:szCs w:val="20"/>
    </w:rPr>
  </w:style>
  <w:style w:type="paragraph" w:styleId="Xl241123">
    <w:name w:val="xl24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3">
    <w:name w:val="Title3412211311111121112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3">
    <w:name w:val="Body Text Indent 331113"/>
    <w:basedOn w:val="Normal"/>
    <w:qFormat/>
    <w:pPr>
      <w:ind w:firstLine="720"/>
    </w:pPr>
    <w:rPr>
      <w:sz w:val="20"/>
      <w:szCs w:val="20"/>
    </w:rPr>
  </w:style>
  <w:style w:type="paragraph" w:styleId="Xl2411114">
    <w:name w:val="xl24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3">
    <w:name w:val="Title34122113111111211121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0">
    <w:name w:val="xl406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0">
    <w:name w:val="Body Text Indent 3311220"/>
    <w:basedOn w:val="Normal"/>
    <w:qFormat/>
    <w:pPr>
      <w:ind w:firstLine="720"/>
    </w:pPr>
    <w:rPr>
      <w:sz w:val="20"/>
      <w:szCs w:val="20"/>
    </w:rPr>
  </w:style>
  <w:style w:type="paragraph" w:styleId="Xl24111220">
    <w:name w:val="xl241112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0">
    <w:name w:val="Title34122113111111211121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0">
    <w:name w:val="xl4017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0">
    <w:name w:val="Body Text Indent 3910"/>
    <w:basedOn w:val="Normal"/>
    <w:qFormat/>
    <w:pPr>
      <w:ind w:firstLine="720"/>
    </w:pPr>
    <w:rPr>
      <w:sz w:val="20"/>
      <w:szCs w:val="20"/>
    </w:rPr>
  </w:style>
  <w:style w:type="paragraph" w:styleId="BodyText21610">
    <w:name w:val="Body Text 216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0">
    <w:name w:val="Верхний колонтитул310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0">
    <w:name w:val="текст сноски5610"/>
    <w:basedOn w:val="Normal"/>
    <w:qFormat/>
    <w:pPr>
      <w:widowControl w:val="false"/>
    </w:pPr>
    <w:rPr>
      <w:szCs w:val="20"/>
    </w:rPr>
  </w:style>
  <w:style w:type="paragraph" w:styleId="Xl24610">
    <w:name w:val="xl24610"/>
    <w:basedOn w:val="Normal"/>
    <w:qFormat/>
    <w:pPr>
      <w:spacing w:before="280" w:after="280"/>
      <w:jc w:val="right"/>
    </w:pPr>
    <w:rPr>
      <w:szCs w:val="16"/>
    </w:rPr>
  </w:style>
  <w:style w:type="paragraph" w:styleId="Xl406112110">
    <w:name w:val="xl406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0">
    <w:name w:val="Body Text Indent 33112110"/>
    <w:basedOn w:val="Normal"/>
    <w:qFormat/>
    <w:pPr>
      <w:ind w:firstLine="720"/>
    </w:pPr>
    <w:rPr>
      <w:sz w:val="20"/>
      <w:szCs w:val="20"/>
    </w:rPr>
  </w:style>
  <w:style w:type="paragraph" w:styleId="Xl241112110">
    <w:name w:val="xl241112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0">
    <w:name w:val="Title34122113111111211121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9">
    <w:name w:val="xl406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9">
    <w:name w:val="Body Text Indent 33112119"/>
    <w:basedOn w:val="Normal"/>
    <w:qFormat/>
    <w:pPr>
      <w:ind w:firstLine="720"/>
    </w:pPr>
    <w:rPr>
      <w:sz w:val="20"/>
      <w:szCs w:val="20"/>
    </w:rPr>
  </w:style>
  <w:style w:type="paragraph" w:styleId="Xl241112119">
    <w:name w:val="xl241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9">
    <w:name w:val="Title34122113111111211121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2">
    <w:name w:val="xl4017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2">
    <w:name w:val="Body Text 216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2">
    <w:name w:val="текст сноски5662"/>
    <w:basedOn w:val="Normal"/>
    <w:qFormat/>
    <w:pPr>
      <w:widowControl w:val="false"/>
    </w:pPr>
    <w:rPr>
      <w:szCs w:val="20"/>
    </w:rPr>
  </w:style>
  <w:style w:type="paragraph" w:styleId="Xl24662">
    <w:name w:val="xl24662"/>
    <w:basedOn w:val="Normal"/>
    <w:qFormat/>
    <w:pPr>
      <w:spacing w:before="280" w:after="280"/>
      <w:jc w:val="right"/>
    </w:pPr>
    <w:rPr>
      <w:szCs w:val="16"/>
    </w:rPr>
  </w:style>
  <w:style w:type="paragraph" w:styleId="Xl4017611">
    <w:name w:val="xl4017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">
    <w:name w:val="Body Text 216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">
    <w:name w:val="текст сноски56611"/>
    <w:basedOn w:val="Normal"/>
    <w:qFormat/>
    <w:pPr>
      <w:widowControl w:val="false"/>
    </w:pPr>
    <w:rPr>
      <w:szCs w:val="20"/>
    </w:rPr>
  </w:style>
  <w:style w:type="paragraph" w:styleId="Xl246611">
    <w:name w:val="xl246611"/>
    <w:basedOn w:val="Normal"/>
    <w:qFormat/>
    <w:pPr>
      <w:spacing w:before="280" w:after="280"/>
      <w:jc w:val="right"/>
    </w:pPr>
    <w:rPr>
      <w:szCs w:val="16"/>
    </w:rPr>
  </w:style>
  <w:style w:type="paragraph" w:styleId="Xl4061121124">
    <w:name w:val="xl406112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4">
    <w:name w:val="Body Text Indent 331121124"/>
    <w:basedOn w:val="Normal"/>
    <w:qFormat/>
    <w:pPr>
      <w:ind w:firstLine="720"/>
    </w:pPr>
    <w:rPr>
      <w:sz w:val="20"/>
      <w:szCs w:val="20"/>
    </w:rPr>
  </w:style>
  <w:style w:type="paragraph" w:styleId="Xl2411121124">
    <w:name w:val="xl241112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4">
    <w:name w:val="Title34122113111111211121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3">
    <w:name w:val="xl406112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3">
    <w:name w:val="Body Text Indent 3311211213"/>
    <w:basedOn w:val="Normal"/>
    <w:qFormat/>
    <w:pPr>
      <w:ind w:firstLine="720"/>
    </w:pPr>
    <w:rPr>
      <w:sz w:val="20"/>
      <w:szCs w:val="20"/>
    </w:rPr>
  </w:style>
  <w:style w:type="paragraph" w:styleId="Xl24111211213">
    <w:name w:val="xl241112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3">
    <w:name w:val="Title341221131111112111211111112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3">
    <w:name w:val="xl406112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2">
    <w:name w:val="Body Text Indent 33112112112"/>
    <w:basedOn w:val="Normal"/>
    <w:qFormat/>
    <w:pPr>
      <w:ind w:firstLine="720"/>
    </w:pPr>
    <w:rPr>
      <w:sz w:val="20"/>
      <w:szCs w:val="20"/>
    </w:rPr>
  </w:style>
  <w:style w:type="paragraph" w:styleId="Xl241112112113">
    <w:name w:val="xl241112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2">
    <w:name w:val="Title341221131111112111211111112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">
    <w:name w:val="xl406112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">
    <w:name w:val="Body Text Indent 331121121111"/>
    <w:basedOn w:val="Normal"/>
    <w:qFormat/>
    <w:pPr>
      <w:ind w:firstLine="720"/>
    </w:pPr>
    <w:rPr>
      <w:sz w:val="20"/>
      <w:szCs w:val="20"/>
    </w:rPr>
  </w:style>
  <w:style w:type="paragraph" w:styleId="Xl2411121121111">
    <w:name w:val="xl241112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">
    <w:name w:val="Title341221131111112111211111112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417">
    <w:name w:val="заголовок 241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82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6">
    <w:name w:val="Body Text Indent 232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27">
    <w:name w:val="Body Text 212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9">
    <w:name w:val="Title36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7">
    <w:name w:val="Title36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6">
    <w:name w:val="Title36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5">
    <w:name w:val="Title36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4">
    <w:name w:val="Title36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4">
    <w:name w:val="Title36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3">
    <w:name w:val="Title36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2">
    <w:name w:val="Title36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4">
    <w:name w:val="xl406112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4">
    <w:name w:val="xl241112112114"/>
    <w:basedOn w:val="Normal"/>
    <w:qFormat/>
    <w:pPr>
      <w:spacing w:before="280" w:after="280"/>
      <w:jc w:val="right"/>
    </w:pPr>
    <w:rPr>
      <w:szCs w:val="16"/>
    </w:rPr>
  </w:style>
  <w:style w:type="paragraph" w:styleId="Title36211111111">
    <w:name w:val="Title36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52">
    <w:name w:val="Список с маркерами7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1">
    <w:name w:val="Список с номерами8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5">
    <w:name w:val="Ñòèëü118112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5">
    <w:name w:val="Ñòèëü118112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4">
    <w:name w:val="Ñòèëü1181121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8">
    <w:name w:val="текст сноски418"/>
    <w:basedOn w:val="Normal"/>
    <w:qFormat/>
    <w:pPr>
      <w:widowControl w:val="false"/>
    </w:pPr>
    <w:rPr>
      <w:sz w:val="20"/>
      <w:szCs w:val="20"/>
    </w:rPr>
  </w:style>
  <w:style w:type="paragraph" w:styleId="1181121111118">
    <w:name w:val="Ñòèëü118112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2">
    <w:name w:val="Ñòèëü118112111114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4">
    <w:name w:val="Body Text Indent 344"/>
    <w:basedOn w:val="Normal"/>
    <w:qFormat/>
    <w:pPr>
      <w:ind w:firstLine="720"/>
    </w:pPr>
    <w:rPr>
      <w:sz w:val="20"/>
      <w:szCs w:val="20"/>
    </w:rPr>
  </w:style>
  <w:style w:type="paragraph" w:styleId="Xl2436">
    <w:name w:val="xl2436"/>
    <w:basedOn w:val="Normal"/>
    <w:qFormat/>
    <w:pPr>
      <w:spacing w:before="280" w:after="280"/>
      <w:jc w:val="right"/>
    </w:pPr>
    <w:rPr>
      <w:szCs w:val="16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1">
    <w:name w:val="Ñòèëü118112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0">
    <w:name w:val="Ñòèëü118112111114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0">
    <w:name w:val="Body Text Indent 31510"/>
    <w:basedOn w:val="Normal"/>
    <w:qFormat/>
    <w:pPr>
      <w:ind w:firstLine="720"/>
    </w:pPr>
    <w:rPr>
      <w:sz w:val="20"/>
      <w:szCs w:val="20"/>
    </w:rPr>
  </w:style>
  <w:style w:type="paragraph" w:styleId="Xl24212">
    <w:name w:val="xl24212"/>
    <w:basedOn w:val="Normal"/>
    <w:qFormat/>
    <w:pPr>
      <w:spacing w:before="280" w:after="280"/>
      <w:jc w:val="right"/>
    </w:pPr>
    <w:rPr>
      <w:szCs w:val="16"/>
    </w:rPr>
  </w:style>
  <w:style w:type="paragraph" w:styleId="11811211111411110">
    <w:name w:val="Ñòèëü118112111114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9">
    <w:name w:val="Body Text Indent 31519"/>
    <w:basedOn w:val="Normal"/>
    <w:qFormat/>
    <w:pPr>
      <w:ind w:firstLine="720"/>
    </w:pPr>
    <w:rPr>
      <w:sz w:val="20"/>
      <w:szCs w:val="20"/>
    </w:rPr>
  </w:style>
  <w:style w:type="paragraph" w:styleId="11811211111411119">
    <w:name w:val="Ñòèëü118112111114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8">
    <w:name w:val="xl2448"/>
    <w:basedOn w:val="Normal"/>
    <w:qFormat/>
    <w:pPr>
      <w:spacing w:before="280" w:after="280"/>
      <w:jc w:val="right"/>
    </w:pPr>
    <w:rPr>
      <w:szCs w:val="16"/>
    </w:rPr>
  </w:style>
  <w:style w:type="paragraph" w:styleId="Xl40208">
    <w:name w:val="xl402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8">
    <w:name w:val="Body Text Indent 315118"/>
    <w:basedOn w:val="Normal"/>
    <w:qFormat/>
    <w:pPr>
      <w:ind w:firstLine="720"/>
    </w:pPr>
    <w:rPr>
      <w:sz w:val="20"/>
      <w:szCs w:val="20"/>
    </w:rPr>
  </w:style>
  <w:style w:type="paragraph" w:styleId="118112111114111118">
    <w:name w:val="Ñòèëü118112111114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7">
    <w:name w:val="xl24417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7">
    <w:name w:val="Body Text Indent 3151117"/>
    <w:basedOn w:val="Normal"/>
    <w:qFormat/>
    <w:pPr>
      <w:ind w:firstLine="720"/>
    </w:pPr>
    <w:rPr>
      <w:sz w:val="20"/>
      <w:szCs w:val="20"/>
    </w:rPr>
  </w:style>
  <w:style w:type="paragraph" w:styleId="1181121111141111117">
    <w:name w:val="Ñòèëü118112111114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3">
    <w:name w:val="xl244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3">
    <w:name w:val="Body Text Indent 31511113"/>
    <w:basedOn w:val="Normal"/>
    <w:qFormat/>
    <w:pPr>
      <w:ind w:firstLine="720"/>
    </w:pPr>
    <w:rPr>
      <w:sz w:val="20"/>
      <w:szCs w:val="20"/>
    </w:rPr>
  </w:style>
  <w:style w:type="paragraph" w:styleId="11811211111411111113">
    <w:name w:val="Ñòèëü118112111114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2">
    <w:name w:val="xl2441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2">
    <w:name w:val="Body Text Indent 315111112"/>
    <w:basedOn w:val="Normal"/>
    <w:qFormat/>
    <w:pPr>
      <w:ind w:firstLine="720"/>
    </w:pPr>
    <w:rPr>
      <w:sz w:val="20"/>
      <w:szCs w:val="20"/>
    </w:rPr>
  </w:style>
  <w:style w:type="paragraph" w:styleId="118112111114111111112">
    <w:name w:val="Ñòèëü118112111114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">
    <w:name w:val="xl24441"/>
    <w:basedOn w:val="Normal"/>
    <w:qFormat/>
    <w:pPr>
      <w:spacing w:before="280" w:after="280"/>
      <w:jc w:val="right"/>
    </w:pPr>
    <w:rPr>
      <w:szCs w:val="16"/>
    </w:rPr>
  </w:style>
  <w:style w:type="paragraph" w:styleId="Xl402041">
    <w:name w:val="xl402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">
    <w:name w:val="Body Text Indent 3151141"/>
    <w:basedOn w:val="Normal"/>
    <w:qFormat/>
    <w:pPr>
      <w:ind w:firstLine="720"/>
    </w:pPr>
    <w:rPr>
      <w:sz w:val="20"/>
      <w:szCs w:val="20"/>
    </w:rPr>
  </w:style>
  <w:style w:type="paragraph" w:styleId="Xl24411111">
    <w:name w:val="xl244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">
    <w:name w:val="Ñòèëü118112111114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611211211111">
    <w:name w:val="xl406112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">
    <w:name w:val="Body Text Indent 3311211211111"/>
    <w:basedOn w:val="Normal"/>
    <w:qFormat/>
    <w:pPr>
      <w:ind w:firstLine="720"/>
    </w:pPr>
    <w:rPr>
      <w:sz w:val="20"/>
      <w:szCs w:val="20"/>
    </w:rPr>
  </w:style>
  <w:style w:type="paragraph" w:styleId="Xl24111211211111">
    <w:name w:val="xl241112112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">
    <w:name w:val="Title341221131111112111211111112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2111111111">
    <w:name w:val="Title36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8">
    <w:name w:val="Список 16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61">
    <w:name w:val="Список с маркерами7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4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6">
    <w:name w:val="Ñòèëü118112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6">
    <w:name w:val="Ñòèëü118112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5">
    <w:name w:val="Ñòèëü1181121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9">
    <w:name w:val="текст сноски419"/>
    <w:basedOn w:val="Normal"/>
    <w:qFormat/>
    <w:pPr>
      <w:widowControl w:val="false"/>
    </w:pPr>
    <w:rPr>
      <w:sz w:val="20"/>
      <w:szCs w:val="20"/>
    </w:rPr>
  </w:style>
  <w:style w:type="paragraph" w:styleId="1181121111119">
    <w:name w:val="Ñòèëü118112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3">
    <w:name w:val="Ñòèëü118112111114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5">
    <w:name w:val="Body Text Indent 345"/>
    <w:basedOn w:val="Normal"/>
    <w:qFormat/>
    <w:pPr>
      <w:ind w:firstLine="720"/>
    </w:pPr>
    <w:rPr>
      <w:sz w:val="20"/>
      <w:szCs w:val="20"/>
    </w:rPr>
  </w:style>
  <w:style w:type="paragraph" w:styleId="Xl2437">
    <w:name w:val="xl2437"/>
    <w:basedOn w:val="Normal"/>
    <w:qFormat/>
    <w:pPr>
      <w:spacing w:before="280" w:after="280"/>
      <w:jc w:val="right"/>
    </w:pPr>
    <w:rPr>
      <w:szCs w:val="16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2">
    <w:name w:val="Ñòèëü118112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1">
    <w:name w:val="Ñòèëü118112111114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0">
    <w:name w:val="Body Text Indent 31520"/>
    <w:basedOn w:val="Normal"/>
    <w:qFormat/>
    <w:pPr>
      <w:ind w:firstLine="720"/>
    </w:pPr>
    <w:rPr>
      <w:sz w:val="20"/>
      <w:szCs w:val="20"/>
    </w:rPr>
  </w:style>
  <w:style w:type="paragraph" w:styleId="Xl24213">
    <w:name w:val="xl24213"/>
    <w:basedOn w:val="Normal"/>
    <w:qFormat/>
    <w:pPr>
      <w:spacing w:before="280" w:after="280"/>
      <w:jc w:val="right"/>
    </w:pPr>
    <w:rPr>
      <w:szCs w:val="16"/>
    </w:rPr>
  </w:style>
  <w:style w:type="paragraph" w:styleId="11811211111411120">
    <w:name w:val="Ñòèëü118112111114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0">
    <w:name w:val="Body Text Indent 315110"/>
    <w:basedOn w:val="Normal"/>
    <w:qFormat/>
    <w:pPr>
      <w:ind w:firstLine="720"/>
    </w:pPr>
    <w:rPr>
      <w:sz w:val="20"/>
      <w:szCs w:val="20"/>
    </w:rPr>
  </w:style>
  <w:style w:type="paragraph" w:styleId="118112111114111110">
    <w:name w:val="Ñòèëü118112111114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9">
    <w:name w:val="xl2449"/>
    <w:basedOn w:val="Normal"/>
    <w:qFormat/>
    <w:pPr>
      <w:spacing w:before="280" w:after="280"/>
      <w:jc w:val="right"/>
    </w:pPr>
    <w:rPr>
      <w:szCs w:val="16"/>
    </w:rPr>
  </w:style>
  <w:style w:type="paragraph" w:styleId="Xl40209">
    <w:name w:val="xl402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9">
    <w:name w:val="Body Text Indent 315119"/>
    <w:basedOn w:val="Normal"/>
    <w:qFormat/>
    <w:pPr>
      <w:ind w:firstLine="720"/>
    </w:pPr>
    <w:rPr>
      <w:sz w:val="20"/>
      <w:szCs w:val="20"/>
    </w:rPr>
  </w:style>
  <w:style w:type="paragraph" w:styleId="118112111114111119">
    <w:name w:val="Ñòèëü118112111114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8">
    <w:name w:val="xl24418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8">
    <w:name w:val="Body Text Indent 3151118"/>
    <w:basedOn w:val="Normal"/>
    <w:qFormat/>
    <w:pPr>
      <w:ind w:firstLine="720"/>
    </w:pPr>
    <w:rPr>
      <w:sz w:val="20"/>
      <w:szCs w:val="20"/>
    </w:rPr>
  </w:style>
  <w:style w:type="paragraph" w:styleId="1181121111141111118">
    <w:name w:val="Ñòèëü118112111114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4">
    <w:name w:val="xl2441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4">
    <w:name w:val="Body Text Indent 31511114"/>
    <w:basedOn w:val="Normal"/>
    <w:qFormat/>
    <w:pPr>
      <w:ind w:firstLine="720"/>
    </w:pPr>
    <w:rPr>
      <w:sz w:val="20"/>
      <w:szCs w:val="20"/>
    </w:rPr>
  </w:style>
  <w:style w:type="paragraph" w:styleId="11811211111411111114">
    <w:name w:val="Ñòèëü1181121111141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3">
    <w:name w:val="xl2441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3">
    <w:name w:val="Body Text Indent 315111113"/>
    <w:basedOn w:val="Normal"/>
    <w:qFormat/>
    <w:pPr>
      <w:ind w:firstLine="720"/>
    </w:pPr>
    <w:rPr>
      <w:sz w:val="20"/>
      <w:szCs w:val="20"/>
    </w:rPr>
  </w:style>
  <w:style w:type="paragraph" w:styleId="118112111114111111113">
    <w:name w:val="Ñòèëü1181121111141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2">
    <w:name w:val="xl24442"/>
    <w:basedOn w:val="Normal"/>
    <w:qFormat/>
    <w:pPr>
      <w:spacing w:before="280" w:after="280"/>
      <w:jc w:val="right"/>
    </w:pPr>
    <w:rPr>
      <w:szCs w:val="16"/>
    </w:rPr>
  </w:style>
  <w:style w:type="paragraph" w:styleId="Xl402042">
    <w:name w:val="xl402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2">
    <w:name w:val="Body Text Indent 3151142"/>
    <w:basedOn w:val="Normal"/>
    <w:qFormat/>
    <w:pPr>
      <w:ind w:firstLine="720"/>
    </w:pPr>
    <w:rPr>
      <w:sz w:val="20"/>
      <w:szCs w:val="20"/>
    </w:rPr>
  </w:style>
  <w:style w:type="paragraph" w:styleId="Xl24411112">
    <w:name w:val="xl24411112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2">
    <w:name w:val="Ñòèëü1181121111141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361">
    <w:name w:val="xl24361"/>
    <w:basedOn w:val="Normal"/>
    <w:qFormat/>
    <w:pPr>
      <w:spacing w:before="280" w:after="280"/>
      <w:jc w:val="right"/>
    </w:pPr>
    <w:rPr>
      <w:szCs w:val="16"/>
    </w:rPr>
  </w:style>
  <w:style w:type="paragraph" w:styleId="Xl244411">
    <w:name w:val="xl244411"/>
    <w:basedOn w:val="Normal"/>
    <w:qFormat/>
    <w:pPr>
      <w:spacing w:before="280" w:after="280"/>
      <w:jc w:val="right"/>
    </w:pPr>
    <w:rPr>
      <w:szCs w:val="16"/>
    </w:rPr>
  </w:style>
  <w:style w:type="paragraph" w:styleId="Xl4020411">
    <w:name w:val="xl402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1">
    <w:name w:val="Body Text Indent 31511411"/>
    <w:basedOn w:val="Normal"/>
    <w:qFormat/>
    <w:pPr>
      <w:ind w:firstLine="720"/>
    </w:pPr>
    <w:rPr>
      <w:sz w:val="20"/>
      <w:szCs w:val="20"/>
    </w:rPr>
  </w:style>
  <w:style w:type="paragraph" w:styleId="Xl244111111">
    <w:name w:val="xl2441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1">
    <w:name w:val="Ñòèëü1181121111141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itle357">
    <w:name w:val="Title35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1">
    <w:name w:val="Title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5">
    <w:name w:val="Title34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6">
    <w:name w:val="Title34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1">
    <w:name w:val="Список с номерами3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1">
    <w:name w:val="Body Text4131"/>
    <w:basedOn w:val="Normal1"/>
    <w:qFormat/>
    <w:pPr>
      <w:widowControl w:val="false"/>
      <w:spacing w:before="0" w:after="120"/>
    </w:pPr>
    <w:rPr>
      <w:sz w:val="20"/>
    </w:rPr>
  </w:style>
  <w:style w:type="paragraph" w:styleId="14221">
    <w:name w:val="заголовок 142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4">
    <w:name w:val="Title34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92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6">
    <w:name w:val="Заголовок таблицы1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0">
    <w:name w:val="xl40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2">
    <w:name w:val="Title3412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8">
    <w:name w:val="Body Text 212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1">
    <w:name w:val="Title3412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2">
    <w:name w:val="Title3412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7">
    <w:name w:val="Body Text Indent 232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0">
    <w:name w:val="Normal4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8">
    <w:name w:val="Title3412211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0">
    <w:name w:val="текст сноски520"/>
    <w:basedOn w:val="Normal"/>
    <w:qFormat/>
    <w:pPr>
      <w:widowControl w:val="false"/>
    </w:pPr>
    <w:rPr>
      <w:szCs w:val="20"/>
    </w:rPr>
  </w:style>
  <w:style w:type="paragraph" w:styleId="31134">
    <w:name w:val="Верхний колонтитул31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8">
    <w:name w:val="Title3412211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8">
    <w:name w:val="Title34122113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7">
    <w:name w:val="Title34122113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7">
    <w:name w:val="Title34122113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7">
    <w:name w:val="Title34122113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01">
    <w:name w:val="Верхний колонтитул2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9">
    <w:name w:val="Title34122113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7">
    <w:name w:val="Title34122113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7">
    <w:name w:val="Title34122113111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7">
    <w:name w:val="цифры110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7">
    <w:name w:val="Title34122113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9">
    <w:name w:val="Title34122113111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7">
    <w:name w:val="Title341221131111112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7">
    <w:name w:val="Title341221131111112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7">
    <w:name w:val="Title341221131111112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7">
    <w:name w:val="Title341221131111112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6">
    <w:name w:val="Title3412211311111121112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5">
    <w:name w:val="xl406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5">
    <w:name w:val="Body Text Indent 3325"/>
    <w:basedOn w:val="Normal"/>
    <w:qFormat/>
    <w:pPr>
      <w:ind w:firstLine="720"/>
    </w:pPr>
    <w:rPr>
      <w:sz w:val="20"/>
      <w:szCs w:val="20"/>
    </w:rPr>
  </w:style>
  <w:style w:type="paragraph" w:styleId="Xl24125">
    <w:name w:val="xl24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5">
    <w:name w:val="Title3412211311111121112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4">
    <w:name w:val="xl406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4">
    <w:name w:val="Body Text Indent 33124"/>
    <w:basedOn w:val="Normal"/>
    <w:qFormat/>
    <w:pPr>
      <w:ind w:firstLine="720"/>
    </w:pPr>
    <w:rPr>
      <w:sz w:val="20"/>
      <w:szCs w:val="20"/>
    </w:rPr>
  </w:style>
  <w:style w:type="paragraph" w:styleId="Xl241124">
    <w:name w:val="xl24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4">
    <w:name w:val="Title3412211311111121112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4">
    <w:name w:val="Body Text Indent 331114"/>
    <w:basedOn w:val="Normal"/>
    <w:qFormat/>
    <w:pPr>
      <w:ind w:firstLine="720"/>
    </w:pPr>
    <w:rPr>
      <w:sz w:val="20"/>
      <w:szCs w:val="20"/>
    </w:rPr>
  </w:style>
  <w:style w:type="paragraph" w:styleId="Xl2411115">
    <w:name w:val="xl241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4">
    <w:name w:val="Title34122113111111211121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1">
    <w:name w:val="xl406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1">
    <w:name w:val="Body Text Indent 3311221"/>
    <w:basedOn w:val="Normal"/>
    <w:qFormat/>
    <w:pPr>
      <w:ind w:firstLine="720"/>
    </w:pPr>
    <w:rPr>
      <w:sz w:val="20"/>
      <w:szCs w:val="20"/>
    </w:rPr>
  </w:style>
  <w:style w:type="paragraph" w:styleId="Xl24111221">
    <w:name w:val="xl241112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1">
    <w:name w:val="Title34122113111111211121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1">
    <w:name w:val="Body Text 21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1">
    <w:name w:val="Верхний колонтитул310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1">
    <w:name w:val="текст сноски5611"/>
    <w:basedOn w:val="Normal"/>
    <w:qFormat/>
    <w:pPr>
      <w:widowControl w:val="false"/>
    </w:pPr>
    <w:rPr>
      <w:szCs w:val="20"/>
    </w:rPr>
  </w:style>
  <w:style w:type="paragraph" w:styleId="Xl24611">
    <w:name w:val="xl24611"/>
    <w:basedOn w:val="Normal"/>
    <w:qFormat/>
    <w:pPr>
      <w:spacing w:before="280" w:after="280"/>
      <w:jc w:val="right"/>
    </w:pPr>
    <w:rPr>
      <w:szCs w:val="16"/>
    </w:rPr>
  </w:style>
  <w:style w:type="paragraph" w:styleId="Xl406112120">
    <w:name w:val="xl406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0">
    <w:name w:val="Body Text Indent 33112120"/>
    <w:basedOn w:val="Normal"/>
    <w:qFormat/>
    <w:pPr>
      <w:ind w:firstLine="720"/>
    </w:pPr>
    <w:rPr>
      <w:sz w:val="20"/>
      <w:szCs w:val="20"/>
    </w:rPr>
  </w:style>
  <w:style w:type="paragraph" w:styleId="Xl241112120">
    <w:name w:val="xl241112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0">
    <w:name w:val="Title34122113111111211121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0">
    <w:name w:val="xl406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0">
    <w:name w:val="Body Text Indent 331121110"/>
    <w:basedOn w:val="Normal"/>
    <w:qFormat/>
    <w:pPr>
      <w:ind w:firstLine="720"/>
    </w:pPr>
    <w:rPr>
      <w:sz w:val="20"/>
      <w:szCs w:val="20"/>
    </w:rPr>
  </w:style>
  <w:style w:type="paragraph" w:styleId="Xl2411121110">
    <w:name w:val="xl241112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0">
    <w:name w:val="Title34122113111111211121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2">
    <w:name w:val="xl4017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2">
    <w:name w:val="Body Text 216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2">
    <w:name w:val="текст сноски56612"/>
    <w:basedOn w:val="Normal"/>
    <w:qFormat/>
    <w:pPr>
      <w:widowControl w:val="false"/>
    </w:pPr>
    <w:rPr>
      <w:szCs w:val="20"/>
    </w:rPr>
  </w:style>
  <w:style w:type="paragraph" w:styleId="Xl246612">
    <w:name w:val="xl246612"/>
    <w:basedOn w:val="Normal"/>
    <w:qFormat/>
    <w:pPr>
      <w:spacing w:before="280" w:after="280"/>
      <w:jc w:val="right"/>
    </w:pPr>
    <w:rPr>
      <w:szCs w:val="16"/>
    </w:rPr>
  </w:style>
  <w:style w:type="paragraph" w:styleId="Xl40176111">
    <w:name w:val="xl4017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">
    <w:name w:val="Body Text 2166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1">
    <w:name w:val="текст сноски566111"/>
    <w:basedOn w:val="Normal"/>
    <w:qFormat/>
    <w:pPr>
      <w:widowControl w:val="false"/>
    </w:pPr>
    <w:rPr>
      <w:szCs w:val="20"/>
    </w:rPr>
  </w:style>
  <w:style w:type="paragraph" w:styleId="Xl2466111">
    <w:name w:val="xl2466111"/>
    <w:basedOn w:val="Normal"/>
    <w:qFormat/>
    <w:pPr>
      <w:spacing w:before="280" w:after="280"/>
      <w:jc w:val="right"/>
    </w:pPr>
    <w:rPr>
      <w:szCs w:val="16"/>
    </w:rPr>
  </w:style>
  <w:style w:type="paragraph" w:styleId="Title358">
    <w:name w:val="Title35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2">
    <w:name w:val="Title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6">
    <w:name w:val="Title34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7">
    <w:name w:val="Title34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1">
    <w:name w:val="Список с номерами3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2">
    <w:name w:val="Body Text4132"/>
    <w:basedOn w:val="Normal1"/>
    <w:qFormat/>
    <w:pPr>
      <w:widowControl w:val="false"/>
      <w:spacing w:before="0" w:after="120"/>
    </w:pPr>
    <w:rPr>
      <w:sz w:val="20"/>
    </w:rPr>
  </w:style>
  <w:style w:type="paragraph" w:styleId="14231">
    <w:name w:val="заголовок 142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5">
    <w:name w:val="Title341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1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03">
    <w:name w:val="Заголовок таблицы2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33">
    <w:name w:val="Title3412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9">
    <w:name w:val="Body Text 212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81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2">
    <w:name w:val="Title3412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71">
    <w:name w:val="Верхний колонтитул34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3">
    <w:name w:val="Title3412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8">
    <w:name w:val="Body Text Indent 232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1">
    <w:name w:val="Normal4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9">
    <w:name w:val="Title3412211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11">
    <w:name w:val="текст сноски521"/>
    <w:basedOn w:val="Normal"/>
    <w:qFormat/>
    <w:pPr>
      <w:widowControl w:val="false"/>
    </w:pPr>
    <w:rPr>
      <w:szCs w:val="20"/>
    </w:rPr>
  </w:style>
  <w:style w:type="paragraph" w:styleId="31135">
    <w:name w:val="Верхний колонтитул31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9">
    <w:name w:val="Title3412211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9">
    <w:name w:val="Title34122113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8">
    <w:name w:val="Title34122113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8">
    <w:name w:val="Title34122113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8">
    <w:name w:val="Title34122113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20">
    <w:name w:val="Title34122113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8">
    <w:name w:val="Title34122113111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8">
    <w:name w:val="Title34122113111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8">
    <w:name w:val="цифры110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8">
    <w:name w:val="Title34122113111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0">
    <w:name w:val="Title34122113111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8">
    <w:name w:val="Title341221131111112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8">
    <w:name w:val="Title341221131111112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8">
    <w:name w:val="Title341221131111112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8">
    <w:name w:val="Title341221131111112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7">
    <w:name w:val="Title3412211311111121112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6">
    <w:name w:val="xl406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6">
    <w:name w:val="Body Text Indent 3326"/>
    <w:basedOn w:val="Normal"/>
    <w:qFormat/>
    <w:pPr>
      <w:ind w:firstLine="720"/>
    </w:pPr>
    <w:rPr>
      <w:sz w:val="20"/>
      <w:szCs w:val="20"/>
    </w:rPr>
  </w:style>
  <w:style w:type="paragraph" w:styleId="Xl24126">
    <w:name w:val="xl24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6">
    <w:name w:val="Title3412211311111121112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5">
    <w:name w:val="xl406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5">
    <w:name w:val="Body Text Indent 33125"/>
    <w:basedOn w:val="Normal"/>
    <w:qFormat/>
    <w:pPr>
      <w:ind w:firstLine="720"/>
    </w:pPr>
    <w:rPr>
      <w:sz w:val="20"/>
      <w:szCs w:val="20"/>
    </w:rPr>
  </w:style>
  <w:style w:type="paragraph" w:styleId="Xl241125">
    <w:name w:val="xl24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5">
    <w:name w:val="Title3412211311111121112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5">
    <w:name w:val="Body Text Indent 331115"/>
    <w:basedOn w:val="Normal"/>
    <w:qFormat/>
    <w:pPr>
      <w:ind w:firstLine="720"/>
    </w:pPr>
    <w:rPr>
      <w:sz w:val="20"/>
      <w:szCs w:val="20"/>
    </w:rPr>
  </w:style>
  <w:style w:type="paragraph" w:styleId="Xl2411116">
    <w:name w:val="xl241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5">
    <w:name w:val="Title34122113111111211121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2">
    <w:name w:val="xl406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2">
    <w:name w:val="Body Text Indent 3311222"/>
    <w:basedOn w:val="Normal"/>
    <w:qFormat/>
    <w:pPr>
      <w:ind w:firstLine="720"/>
    </w:pPr>
    <w:rPr>
      <w:sz w:val="20"/>
      <w:szCs w:val="20"/>
    </w:rPr>
  </w:style>
  <w:style w:type="paragraph" w:styleId="Xl24111222">
    <w:name w:val="xl241112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2">
    <w:name w:val="Title34122113111111211121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2">
    <w:name w:val="Body Text Indent 3912"/>
    <w:basedOn w:val="Normal"/>
    <w:qFormat/>
    <w:pPr>
      <w:ind w:firstLine="720"/>
    </w:pPr>
    <w:rPr>
      <w:sz w:val="20"/>
      <w:szCs w:val="20"/>
    </w:rPr>
  </w:style>
  <w:style w:type="paragraph" w:styleId="BodyText21612">
    <w:name w:val="Body Text 21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2">
    <w:name w:val="Верхний колонтитул310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2">
    <w:name w:val="текст сноски5612"/>
    <w:basedOn w:val="Normal"/>
    <w:qFormat/>
    <w:pPr>
      <w:widowControl w:val="false"/>
    </w:pPr>
    <w:rPr>
      <w:szCs w:val="20"/>
    </w:rPr>
  </w:style>
  <w:style w:type="paragraph" w:styleId="Xl24612">
    <w:name w:val="xl24612"/>
    <w:basedOn w:val="Normal"/>
    <w:qFormat/>
    <w:pPr>
      <w:spacing w:before="280" w:after="280"/>
      <w:jc w:val="right"/>
    </w:pPr>
    <w:rPr>
      <w:szCs w:val="16"/>
    </w:rPr>
  </w:style>
  <w:style w:type="paragraph" w:styleId="Xl406112121">
    <w:name w:val="xl406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1">
    <w:name w:val="Body Text Indent 33112121"/>
    <w:basedOn w:val="Normal"/>
    <w:qFormat/>
    <w:pPr>
      <w:ind w:firstLine="720"/>
    </w:pPr>
    <w:rPr>
      <w:sz w:val="20"/>
      <w:szCs w:val="20"/>
    </w:rPr>
  </w:style>
  <w:style w:type="paragraph" w:styleId="Xl241112121">
    <w:name w:val="xl241112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1">
    <w:name w:val="Title34122113111111211121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1">
    <w:name w:val="xl406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1">
    <w:name w:val="Body Text Indent 331121111"/>
    <w:basedOn w:val="Normal"/>
    <w:qFormat/>
    <w:pPr>
      <w:ind w:firstLine="720"/>
    </w:pPr>
    <w:rPr>
      <w:sz w:val="20"/>
      <w:szCs w:val="20"/>
    </w:rPr>
  </w:style>
  <w:style w:type="paragraph" w:styleId="Xl2411121111">
    <w:name w:val="xl241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1">
    <w:name w:val="Title34122113111111211121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5">
    <w:name w:val="xl406112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5">
    <w:name w:val="Body Text Indent 331121125"/>
    <w:basedOn w:val="Normal"/>
    <w:qFormat/>
    <w:pPr>
      <w:ind w:firstLine="720"/>
    </w:pPr>
    <w:rPr>
      <w:sz w:val="20"/>
      <w:szCs w:val="20"/>
    </w:rPr>
  </w:style>
  <w:style w:type="paragraph" w:styleId="Xl2411121125">
    <w:name w:val="xl241112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5">
    <w:name w:val="Title34122113111111211121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4">
    <w:name w:val="xl406112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4">
    <w:name w:val="Body Text Indent 3311211214"/>
    <w:basedOn w:val="Normal"/>
    <w:qFormat/>
    <w:pPr>
      <w:ind w:firstLine="720"/>
    </w:pPr>
    <w:rPr>
      <w:sz w:val="20"/>
      <w:szCs w:val="20"/>
    </w:rPr>
  </w:style>
  <w:style w:type="paragraph" w:styleId="Xl24111211214">
    <w:name w:val="xl241112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4">
    <w:name w:val="Title341221131111112111211111112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5">
    <w:name w:val="xl406112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3">
    <w:name w:val="Body Text Indent 33112112113"/>
    <w:basedOn w:val="Normal"/>
    <w:qFormat/>
    <w:pPr>
      <w:ind w:firstLine="720"/>
    </w:pPr>
    <w:rPr>
      <w:sz w:val="20"/>
      <w:szCs w:val="20"/>
    </w:rPr>
  </w:style>
  <w:style w:type="paragraph" w:styleId="Xl241112112115">
    <w:name w:val="xl241112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3">
    <w:name w:val="Title341221131111112111211111112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2">
    <w:name w:val="xl406112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2">
    <w:name w:val="Body Text Indent 331121121112"/>
    <w:basedOn w:val="Normal"/>
    <w:qFormat/>
    <w:pPr>
      <w:ind w:firstLine="720"/>
    </w:pPr>
    <w:rPr>
      <w:sz w:val="20"/>
      <w:szCs w:val="20"/>
    </w:rPr>
  </w:style>
  <w:style w:type="paragraph" w:styleId="Xl2411121121112">
    <w:name w:val="xl241112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2">
    <w:name w:val="Title341221131111112111211111112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2">
    <w:name w:val="xl406112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2">
    <w:name w:val="Body Text Indent 3311211211112"/>
    <w:basedOn w:val="Normal"/>
    <w:qFormat/>
    <w:pPr>
      <w:ind w:firstLine="720"/>
    </w:pPr>
    <w:rPr>
      <w:sz w:val="20"/>
      <w:szCs w:val="20"/>
    </w:rPr>
  </w:style>
  <w:style w:type="paragraph" w:styleId="Xl24111211211112">
    <w:name w:val="xl241112112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2">
    <w:name w:val="Title341221131111112111211111112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">
    <w:name w:val="xl406112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">
    <w:name w:val="Body Text Indent 33112112111111"/>
    <w:basedOn w:val="Normal"/>
    <w:qFormat/>
    <w:pPr>
      <w:ind w:firstLine="720"/>
    </w:pPr>
    <w:rPr>
      <w:sz w:val="20"/>
      <w:szCs w:val="20"/>
    </w:rPr>
  </w:style>
  <w:style w:type="paragraph" w:styleId="Xl241112112111111">
    <w:name w:val="xl241112112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">
    <w:name w:val="Title341221131111112111211111112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71">
    <w:name w:val="Список с маркерами7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8">
    <w:name w:val="заголовок 241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13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9">
    <w:name w:val="Body Text Indent 232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0">
    <w:name w:val="Body Text 213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0">
    <w:name w:val="Title36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8">
    <w:name w:val="Title36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8">
    <w:name w:val="xl2438"/>
    <w:basedOn w:val="Normal"/>
    <w:qFormat/>
    <w:pPr>
      <w:spacing w:before="280" w:after="280"/>
      <w:jc w:val="right"/>
    </w:pPr>
    <w:rPr>
      <w:szCs w:val="16"/>
    </w:rPr>
  </w:style>
  <w:style w:type="paragraph" w:styleId="Title36217">
    <w:name w:val="Title36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6">
    <w:name w:val="Title36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5">
    <w:name w:val="Title36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5">
    <w:name w:val="Title36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4">
    <w:name w:val="Title36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3">
    <w:name w:val="Title36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6">
    <w:name w:val="xl406112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6">
    <w:name w:val="xl241112112116"/>
    <w:basedOn w:val="Normal"/>
    <w:qFormat/>
    <w:pPr>
      <w:spacing w:before="280" w:after="280"/>
      <w:jc w:val="right"/>
    </w:pPr>
    <w:rPr>
      <w:szCs w:val="16"/>
    </w:rPr>
  </w:style>
  <w:style w:type="paragraph" w:styleId="Title36211111112">
    <w:name w:val="Title36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2">
    <w:name w:val="Title36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">
    <w:name w:val="Title362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9">
    <w:name w:val="Список 16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81">
    <w:name w:val="Список с маркерами7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51">
    <w:name w:val="Список с номерами8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4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7">
    <w:name w:val="Ñòèëü118112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7">
    <w:name w:val="Ñòèëü118112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6">
    <w:name w:val="Ñòèëü1181121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0">
    <w:name w:val="текст сноски420"/>
    <w:basedOn w:val="Normal"/>
    <w:qFormat/>
    <w:pPr>
      <w:widowControl w:val="false"/>
    </w:pPr>
    <w:rPr>
      <w:sz w:val="20"/>
      <w:szCs w:val="20"/>
    </w:rPr>
  </w:style>
  <w:style w:type="paragraph" w:styleId="1181121111120">
    <w:name w:val="Ñòèëü118112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4">
    <w:name w:val="Ñòèëü118112111114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6">
    <w:name w:val="Body Text Indent 346"/>
    <w:basedOn w:val="Normal"/>
    <w:qFormat/>
    <w:pPr>
      <w:ind w:firstLine="720"/>
    </w:pPr>
    <w:rPr>
      <w:sz w:val="20"/>
      <w:szCs w:val="20"/>
    </w:rPr>
  </w:style>
  <w:style w:type="paragraph" w:styleId="Xl2439">
    <w:name w:val="xl2439"/>
    <w:basedOn w:val="Normal"/>
    <w:qFormat/>
    <w:pPr>
      <w:spacing w:before="280" w:after="280"/>
      <w:jc w:val="right"/>
    </w:pPr>
    <w:rPr>
      <w:szCs w:val="16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3">
    <w:name w:val="Ñòèëü118112111114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2">
    <w:name w:val="Ñòèëü118112111114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1">
    <w:name w:val="Body Text Indent 31521"/>
    <w:basedOn w:val="Normal"/>
    <w:qFormat/>
    <w:pPr>
      <w:ind w:firstLine="720"/>
    </w:pPr>
    <w:rPr>
      <w:sz w:val="20"/>
      <w:szCs w:val="20"/>
    </w:rPr>
  </w:style>
  <w:style w:type="paragraph" w:styleId="Xl24214">
    <w:name w:val="xl24214"/>
    <w:basedOn w:val="Normal"/>
    <w:qFormat/>
    <w:pPr>
      <w:spacing w:before="280" w:after="280"/>
      <w:jc w:val="right"/>
    </w:pPr>
    <w:rPr>
      <w:szCs w:val="16"/>
    </w:rPr>
  </w:style>
  <w:style w:type="paragraph" w:styleId="11811211111411121">
    <w:name w:val="Ñòèëü118112111114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0">
    <w:name w:val="Body Text Indent 315120"/>
    <w:basedOn w:val="Normal"/>
    <w:qFormat/>
    <w:pPr>
      <w:ind w:firstLine="720"/>
    </w:pPr>
    <w:rPr>
      <w:sz w:val="20"/>
      <w:szCs w:val="20"/>
    </w:rPr>
  </w:style>
  <w:style w:type="paragraph" w:styleId="118112111114111120">
    <w:name w:val="Ñòèëü118112111114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0">
    <w:name w:val="xl24410"/>
    <w:basedOn w:val="Normal"/>
    <w:qFormat/>
    <w:pPr>
      <w:spacing w:before="280" w:after="280"/>
      <w:jc w:val="right"/>
    </w:pPr>
    <w:rPr>
      <w:szCs w:val="16"/>
    </w:rPr>
  </w:style>
  <w:style w:type="paragraph" w:styleId="Xl402010">
    <w:name w:val="xl402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0">
    <w:name w:val="Body Text Indent 3151110"/>
    <w:basedOn w:val="Normal"/>
    <w:qFormat/>
    <w:pPr>
      <w:ind w:firstLine="720"/>
    </w:pPr>
    <w:rPr>
      <w:sz w:val="20"/>
      <w:szCs w:val="20"/>
    </w:rPr>
  </w:style>
  <w:style w:type="paragraph" w:styleId="1181121111141111110">
    <w:name w:val="Ñòèëü118112111114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9">
    <w:name w:val="xl24419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9">
    <w:name w:val="Body Text Indent 3151119"/>
    <w:basedOn w:val="Normal"/>
    <w:qFormat/>
    <w:pPr>
      <w:ind w:firstLine="720"/>
    </w:pPr>
    <w:rPr>
      <w:sz w:val="20"/>
      <w:szCs w:val="20"/>
    </w:rPr>
  </w:style>
  <w:style w:type="paragraph" w:styleId="1181121111141111119">
    <w:name w:val="Ñòèëü118112111114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3">
    <w:name w:val="xl24414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3">
    <w:name w:val="Body Text Indent 31511143"/>
    <w:basedOn w:val="Normal"/>
    <w:qFormat/>
    <w:pPr>
      <w:ind w:firstLine="720"/>
    </w:pPr>
    <w:rPr>
      <w:sz w:val="20"/>
      <w:szCs w:val="20"/>
    </w:rPr>
  </w:style>
  <w:style w:type="paragraph" w:styleId="11811211111411111143">
    <w:name w:val="Ñòèëü1181121111141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">
    <w:name w:val="xl2441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">
    <w:name w:val="Body Text Indent 315111412"/>
    <w:basedOn w:val="Normal"/>
    <w:qFormat/>
    <w:pPr>
      <w:ind w:firstLine="720"/>
    </w:pPr>
    <w:rPr>
      <w:sz w:val="20"/>
      <w:szCs w:val="20"/>
    </w:rPr>
  </w:style>
  <w:style w:type="paragraph" w:styleId="118112111114111111412">
    <w:name w:val="Ñòèëü1181121111141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70">
    <w:name w:val="Список 17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91">
    <w:name w:val="Список с маркерами7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">
    <w:name w:val="Список с номерами8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4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7">
    <w:name w:val="Title319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7">
    <w:name w:val="Body Text 317"/>
    <w:basedOn w:val="Normal"/>
    <w:qFormat/>
    <w:pPr>
      <w:widowControl w:val="false"/>
      <w:jc w:val="center"/>
    </w:pPr>
    <w:rPr>
      <w:b/>
      <w:szCs w:val="20"/>
    </w:rPr>
  </w:style>
  <w:style w:type="paragraph" w:styleId="Title31917">
    <w:name w:val="Title319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4">
    <w:name w:val="Body Text 3114"/>
    <w:basedOn w:val="Normal"/>
    <w:qFormat/>
    <w:pPr>
      <w:widowControl w:val="false"/>
      <w:jc w:val="center"/>
    </w:pPr>
    <w:rPr>
      <w:b/>
      <w:szCs w:val="20"/>
    </w:rPr>
  </w:style>
  <w:style w:type="paragraph" w:styleId="Font14">
    <w:name w:val="font1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4">
    <w:name w:val="font5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4">
    <w:name w:val="xl26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6">
    <w:name w:val="Title319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5">
    <w:name w:val="Title319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6">
    <w:name w:val="Body Text 286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216">
    <w:name w:val="Документ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4">
    <w:name w:val="Title319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3">
    <w:name w:val="Body Text 31113"/>
    <w:basedOn w:val="Normal"/>
    <w:qFormat/>
    <w:pPr>
      <w:widowControl w:val="false"/>
      <w:jc w:val="center"/>
    </w:pPr>
    <w:rPr>
      <w:b/>
      <w:szCs w:val="20"/>
    </w:rPr>
  </w:style>
  <w:style w:type="paragraph" w:styleId="Font513">
    <w:name w:val="font5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3">
    <w:name w:val="Body Text 281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32">
    <w:name w:val="Документ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3">
    <w:name w:val="Title319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2">
    <w:name w:val="Body Text 311112"/>
    <w:basedOn w:val="Normal"/>
    <w:qFormat/>
    <w:pPr>
      <w:widowControl w:val="false"/>
      <w:jc w:val="center"/>
    </w:pPr>
    <w:rPr>
      <w:b/>
      <w:szCs w:val="20"/>
    </w:rPr>
  </w:style>
  <w:style w:type="paragraph" w:styleId="Font5112">
    <w:name w:val="font51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2">
    <w:name w:val="Body Text 281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21">
    <w:name w:val="Документ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2">
    <w:name w:val="Title319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1">
    <w:name w:val="Body Text 3111111"/>
    <w:basedOn w:val="Normal"/>
    <w:qFormat/>
    <w:pPr>
      <w:widowControl w:val="false"/>
      <w:jc w:val="center"/>
    </w:pPr>
    <w:rPr>
      <w:b/>
      <w:szCs w:val="20"/>
    </w:rPr>
  </w:style>
  <w:style w:type="paragraph" w:styleId="Font51111">
    <w:name w:val="font51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1">
    <w:name w:val="Body Text 281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1">
    <w:name w:val="Документ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1">
    <w:name w:val="Title319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9">
    <w:name w:val="Title35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33">
    <w:name w:val="Title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7">
    <w:name w:val="Title34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8">
    <w:name w:val="Title34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15">
    <w:name w:val="Список с номерами3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3">
    <w:name w:val="Body Text4133"/>
    <w:basedOn w:val="Normal1"/>
    <w:qFormat/>
    <w:pPr>
      <w:widowControl w:val="false"/>
      <w:spacing w:before="0" w:after="120"/>
    </w:pPr>
    <w:rPr>
      <w:sz w:val="20"/>
    </w:rPr>
  </w:style>
  <w:style w:type="paragraph" w:styleId="1424">
    <w:name w:val="заголовок 142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6">
    <w:name w:val="Title341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4">
    <w:name w:val="Title3412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1">
    <w:name w:val="Body Text 213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3">
    <w:name w:val="Title3412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81">
    <w:name w:val="Верхний колонтитул34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4">
    <w:name w:val="Title3412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0">
    <w:name w:val="Body Text Indent 232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2">
    <w:name w:val="Normal4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0">
    <w:name w:val="Title3412211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1">
    <w:name w:val="текст сноски522"/>
    <w:basedOn w:val="Normal"/>
    <w:qFormat/>
    <w:pPr>
      <w:widowControl w:val="false"/>
    </w:pPr>
    <w:rPr>
      <w:szCs w:val="20"/>
    </w:rPr>
  </w:style>
  <w:style w:type="paragraph" w:styleId="31136">
    <w:name w:val="Верхний колонтитул31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0">
    <w:name w:val="Title3412211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0">
    <w:name w:val="Title34122113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9">
    <w:name w:val="Title34122113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9">
    <w:name w:val="Title34122113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9">
    <w:name w:val="Title34122113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2">
    <w:name w:val="Верхний колонтитул2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0">
    <w:name w:val="Title34122113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9">
    <w:name w:val="Title34122113111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9">
    <w:name w:val="Title34122113111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9">
    <w:name w:val="цифры110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9">
    <w:name w:val="Title34122113111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0">
    <w:name w:val="Title34122113111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9">
    <w:name w:val="Title341221131111112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9">
    <w:name w:val="Title341221131111112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9">
    <w:name w:val="Title341221131111112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9">
    <w:name w:val="Title341221131111112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8">
    <w:name w:val="Title3412211311111121112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7">
    <w:name w:val="xl406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7">
    <w:name w:val="Body Text Indent 3327"/>
    <w:basedOn w:val="Normal"/>
    <w:qFormat/>
    <w:pPr>
      <w:ind w:firstLine="720"/>
    </w:pPr>
    <w:rPr>
      <w:sz w:val="20"/>
      <w:szCs w:val="20"/>
    </w:rPr>
  </w:style>
  <w:style w:type="paragraph" w:styleId="Xl24127">
    <w:name w:val="xl24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7">
    <w:name w:val="Title3412211311111121112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6">
    <w:name w:val="xl406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6">
    <w:name w:val="Body Text Indent 33126"/>
    <w:basedOn w:val="Normal"/>
    <w:qFormat/>
    <w:pPr>
      <w:ind w:firstLine="720"/>
    </w:pPr>
    <w:rPr>
      <w:sz w:val="20"/>
      <w:szCs w:val="20"/>
    </w:rPr>
  </w:style>
  <w:style w:type="paragraph" w:styleId="Xl241126">
    <w:name w:val="xl24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6">
    <w:name w:val="Title3412211311111121112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6">
    <w:name w:val="Body Text Indent 331116"/>
    <w:basedOn w:val="Normal"/>
    <w:qFormat/>
    <w:pPr>
      <w:ind w:firstLine="720"/>
    </w:pPr>
    <w:rPr>
      <w:sz w:val="20"/>
      <w:szCs w:val="20"/>
    </w:rPr>
  </w:style>
  <w:style w:type="paragraph" w:styleId="Xl2411117">
    <w:name w:val="xl241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6">
    <w:name w:val="Title34122113111111211121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3">
    <w:name w:val="xl40611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3">
    <w:name w:val="Body Text Indent 3311223"/>
    <w:basedOn w:val="Normal"/>
    <w:qFormat/>
    <w:pPr>
      <w:ind w:firstLine="720"/>
    </w:pPr>
    <w:rPr>
      <w:sz w:val="20"/>
      <w:szCs w:val="20"/>
    </w:rPr>
  </w:style>
  <w:style w:type="paragraph" w:styleId="Xl24111223">
    <w:name w:val="xl241112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3">
    <w:name w:val="Title34122113111111211121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3">
    <w:name w:val="Body Text Indent 3913"/>
    <w:basedOn w:val="Normal"/>
    <w:qFormat/>
    <w:pPr>
      <w:ind w:firstLine="720"/>
    </w:pPr>
    <w:rPr>
      <w:sz w:val="20"/>
      <w:szCs w:val="20"/>
    </w:rPr>
  </w:style>
  <w:style w:type="paragraph" w:styleId="BodyText21613">
    <w:name w:val="Body Text 21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3">
    <w:name w:val="Верхний колонтитул310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3">
    <w:name w:val="текст сноски5613"/>
    <w:basedOn w:val="Normal"/>
    <w:qFormat/>
    <w:pPr>
      <w:widowControl w:val="false"/>
    </w:pPr>
    <w:rPr>
      <w:szCs w:val="20"/>
    </w:rPr>
  </w:style>
  <w:style w:type="paragraph" w:styleId="Xl24613">
    <w:name w:val="xl24613"/>
    <w:basedOn w:val="Normal"/>
    <w:qFormat/>
    <w:pPr>
      <w:spacing w:before="280" w:after="280"/>
      <w:jc w:val="right"/>
    </w:pPr>
    <w:rPr>
      <w:szCs w:val="16"/>
    </w:rPr>
  </w:style>
  <w:style w:type="paragraph" w:styleId="Xl406112122">
    <w:name w:val="xl406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2">
    <w:name w:val="Body Text Indent 33112122"/>
    <w:basedOn w:val="Normal"/>
    <w:qFormat/>
    <w:pPr>
      <w:ind w:firstLine="720"/>
    </w:pPr>
    <w:rPr>
      <w:sz w:val="20"/>
      <w:szCs w:val="20"/>
    </w:rPr>
  </w:style>
  <w:style w:type="paragraph" w:styleId="Xl241112122">
    <w:name w:val="xl241112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2">
    <w:name w:val="Title34122113111111211121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2">
    <w:name w:val="xl406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2">
    <w:name w:val="Body Text Indent 331121112"/>
    <w:basedOn w:val="Normal"/>
    <w:qFormat/>
    <w:pPr>
      <w:ind w:firstLine="720"/>
    </w:pPr>
    <w:rPr>
      <w:sz w:val="20"/>
      <w:szCs w:val="20"/>
    </w:rPr>
  </w:style>
  <w:style w:type="paragraph" w:styleId="Xl2411121112">
    <w:name w:val="xl241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2">
    <w:name w:val="Title34122113111111211121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3">
    <w:name w:val="xl4017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3">
    <w:name w:val="Body Text 216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3">
    <w:name w:val="текст сноски5663"/>
    <w:basedOn w:val="Normal"/>
    <w:qFormat/>
    <w:pPr>
      <w:widowControl w:val="false"/>
    </w:pPr>
    <w:rPr>
      <w:szCs w:val="20"/>
    </w:rPr>
  </w:style>
  <w:style w:type="paragraph" w:styleId="Xl24663">
    <w:name w:val="xl24663"/>
    <w:basedOn w:val="Normal"/>
    <w:qFormat/>
    <w:pPr>
      <w:spacing w:before="280" w:after="280"/>
      <w:jc w:val="right"/>
    </w:pPr>
    <w:rPr>
      <w:szCs w:val="16"/>
    </w:rPr>
  </w:style>
  <w:style w:type="paragraph" w:styleId="Xl4017613">
    <w:name w:val="xl4017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3">
    <w:name w:val="Body Text 216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3">
    <w:name w:val="текст сноски56613"/>
    <w:basedOn w:val="Normal"/>
    <w:qFormat/>
    <w:pPr>
      <w:widowControl w:val="false"/>
    </w:pPr>
    <w:rPr>
      <w:szCs w:val="20"/>
    </w:rPr>
  </w:style>
  <w:style w:type="paragraph" w:styleId="Xl246613">
    <w:name w:val="xl246613"/>
    <w:basedOn w:val="Normal"/>
    <w:qFormat/>
    <w:pPr>
      <w:spacing w:before="280" w:after="280"/>
      <w:jc w:val="right"/>
    </w:pPr>
    <w:rPr>
      <w:szCs w:val="16"/>
    </w:rPr>
  </w:style>
  <w:style w:type="paragraph" w:styleId="Xl40176112">
    <w:name w:val="xl4017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2">
    <w:name w:val="Body Text 2166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2">
    <w:name w:val="текст сноски566112"/>
    <w:basedOn w:val="Normal"/>
    <w:qFormat/>
    <w:pPr>
      <w:widowControl w:val="false"/>
    </w:pPr>
    <w:rPr>
      <w:szCs w:val="20"/>
    </w:rPr>
  </w:style>
  <w:style w:type="paragraph" w:styleId="Xl2466112">
    <w:name w:val="xl2466112"/>
    <w:basedOn w:val="Normal"/>
    <w:qFormat/>
    <w:pPr>
      <w:spacing w:before="280" w:after="280"/>
      <w:jc w:val="right"/>
    </w:pPr>
    <w:rPr>
      <w:szCs w:val="16"/>
    </w:rPr>
  </w:style>
  <w:style w:type="paragraph" w:styleId="Xl401761111">
    <w:name w:val="xl4017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">
    <w:name w:val="Body Text 2166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1">
    <w:name w:val="xl24661111"/>
    <w:basedOn w:val="Normal"/>
    <w:qFormat/>
    <w:pPr>
      <w:spacing w:before="280" w:after="280"/>
      <w:jc w:val="right"/>
    </w:pPr>
    <w:rPr>
      <w:szCs w:val="16"/>
    </w:rPr>
  </w:style>
  <w:style w:type="paragraph" w:styleId="Xl35">
    <w:name w:val="xl35"/>
    <w:basedOn w:val="Normal"/>
    <w:qFormat/>
    <w:pPr>
      <w:spacing w:before="280" w:after="280"/>
      <w:jc w:val="left"/>
    </w:pPr>
    <w:rPr>
      <w:szCs w:val="16"/>
    </w:rPr>
  </w:style>
  <w:style w:type="paragraph" w:styleId="Xl37">
    <w:name w:val="xl37"/>
    <w:basedOn w:val="Normal"/>
    <w:qFormat/>
    <w:pPr>
      <w:spacing w:before="280" w:after="280"/>
      <w:jc w:val="left"/>
    </w:pPr>
    <w:rPr>
      <w:szCs w:val="16"/>
    </w:rPr>
  </w:style>
  <w:style w:type="paragraph" w:styleId="Title360">
    <w:name w:val="Title36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4">
    <w:name w:val="Title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8">
    <w:name w:val="Title34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9">
    <w:name w:val="Title34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24">
    <w:name w:val="Список с номерами3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4">
    <w:name w:val="Верхний колонтитул315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4">
    <w:name w:val="Body Text4134"/>
    <w:basedOn w:val="Normal1"/>
    <w:qFormat/>
    <w:pPr>
      <w:widowControl w:val="false"/>
      <w:spacing w:before="0" w:after="120"/>
    </w:pPr>
    <w:rPr>
      <w:sz w:val="20"/>
    </w:rPr>
  </w:style>
  <w:style w:type="paragraph" w:styleId="1425">
    <w:name w:val="заголовок 142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7">
    <w:name w:val="Title341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32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8">
    <w:name w:val="Заголовок таблицы2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5">
    <w:name w:val="Title3412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2">
    <w:name w:val="Body Text 213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4">
    <w:name w:val="Title3412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9">
    <w:name w:val="Верхний колонтитул34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5">
    <w:name w:val="Title3412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1">
    <w:name w:val="Body Text Indent 2323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3">
    <w:name w:val="Normal4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1">
    <w:name w:val="Title3412211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31">
    <w:name w:val="текст сноски523"/>
    <w:basedOn w:val="Normal"/>
    <w:qFormat/>
    <w:pPr>
      <w:widowControl w:val="false"/>
    </w:pPr>
    <w:rPr>
      <w:szCs w:val="20"/>
    </w:rPr>
  </w:style>
  <w:style w:type="paragraph" w:styleId="31137">
    <w:name w:val="Верхний колонтитул31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1">
    <w:name w:val="Title3412211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1">
    <w:name w:val="Title3412211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0">
    <w:name w:val="Title34122113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0">
    <w:name w:val="Title34122113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0">
    <w:name w:val="Title34122113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2">
    <w:name w:val="Верхний колонтитул2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1">
    <w:name w:val="Title341221131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0">
    <w:name w:val="Title34122113111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0">
    <w:name w:val="Title34122113111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0">
    <w:name w:val="цифры110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40">
    <w:name w:val="xl244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0">
    <w:name w:val="Title34122113111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1">
    <w:name w:val="Title34122113111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0">
    <w:name w:val="Title341221131111112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0">
    <w:name w:val="Title341221131111112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0">
    <w:name w:val="Title341221131111112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0">
    <w:name w:val="Title341221131111112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9">
    <w:name w:val="Title3412211311111121112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8">
    <w:name w:val="xl406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8">
    <w:name w:val="Body Text Indent 3328"/>
    <w:basedOn w:val="Normal"/>
    <w:qFormat/>
    <w:pPr>
      <w:ind w:firstLine="720"/>
    </w:pPr>
    <w:rPr>
      <w:sz w:val="20"/>
      <w:szCs w:val="20"/>
    </w:rPr>
  </w:style>
  <w:style w:type="paragraph" w:styleId="Xl24128">
    <w:name w:val="xl24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8">
    <w:name w:val="Title3412211311111121112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7">
    <w:name w:val="xl406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7">
    <w:name w:val="Body Text Indent 33127"/>
    <w:basedOn w:val="Normal"/>
    <w:qFormat/>
    <w:pPr>
      <w:ind w:firstLine="720"/>
    </w:pPr>
    <w:rPr>
      <w:sz w:val="20"/>
      <w:szCs w:val="20"/>
    </w:rPr>
  </w:style>
  <w:style w:type="paragraph" w:styleId="Xl241127">
    <w:name w:val="xl24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7">
    <w:name w:val="Title3412211311111121112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7">
    <w:name w:val="xl406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7">
    <w:name w:val="Body Text Indent 331117"/>
    <w:basedOn w:val="Normal"/>
    <w:qFormat/>
    <w:pPr>
      <w:ind w:firstLine="720"/>
    </w:pPr>
    <w:rPr>
      <w:sz w:val="20"/>
      <w:szCs w:val="20"/>
    </w:rPr>
  </w:style>
  <w:style w:type="paragraph" w:styleId="Xl2411118">
    <w:name w:val="xl241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7">
    <w:name w:val="Title3412211311111121112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4">
    <w:name w:val="xl40611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4">
    <w:name w:val="Body Text Indent 3311224"/>
    <w:basedOn w:val="Normal"/>
    <w:qFormat/>
    <w:pPr>
      <w:ind w:firstLine="720"/>
    </w:pPr>
    <w:rPr>
      <w:sz w:val="20"/>
      <w:szCs w:val="20"/>
    </w:rPr>
  </w:style>
  <w:style w:type="paragraph" w:styleId="Xl24111224">
    <w:name w:val="xl241112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4">
    <w:name w:val="Title34122113111111211121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4">
    <w:name w:val="xl401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4">
    <w:name w:val="Body Text Indent 3914"/>
    <w:basedOn w:val="Normal"/>
    <w:qFormat/>
    <w:pPr>
      <w:ind w:firstLine="720"/>
    </w:pPr>
    <w:rPr>
      <w:sz w:val="20"/>
      <w:szCs w:val="20"/>
    </w:rPr>
  </w:style>
  <w:style w:type="paragraph" w:styleId="BodyText21614">
    <w:name w:val="Body Text 21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4">
    <w:name w:val="Верхний колонтитул310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4">
    <w:name w:val="текст сноски5614"/>
    <w:basedOn w:val="Normal"/>
    <w:qFormat/>
    <w:pPr>
      <w:widowControl w:val="false"/>
    </w:pPr>
    <w:rPr>
      <w:szCs w:val="20"/>
    </w:rPr>
  </w:style>
  <w:style w:type="paragraph" w:styleId="Xl24614">
    <w:name w:val="xl24614"/>
    <w:basedOn w:val="Normal"/>
    <w:qFormat/>
    <w:pPr>
      <w:spacing w:before="280" w:after="280"/>
      <w:jc w:val="right"/>
    </w:pPr>
    <w:rPr>
      <w:szCs w:val="16"/>
    </w:rPr>
  </w:style>
  <w:style w:type="paragraph" w:styleId="Xl406112123">
    <w:name w:val="xl406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3">
    <w:name w:val="Body Text Indent 33112123"/>
    <w:basedOn w:val="Normal"/>
    <w:qFormat/>
    <w:pPr>
      <w:ind w:firstLine="720"/>
    </w:pPr>
    <w:rPr>
      <w:sz w:val="20"/>
      <w:szCs w:val="20"/>
    </w:rPr>
  </w:style>
  <w:style w:type="paragraph" w:styleId="Xl241112123">
    <w:name w:val="xl241112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3">
    <w:name w:val="Title34122113111111211121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3">
    <w:name w:val="xl406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3">
    <w:name w:val="Body Text Indent 331121113"/>
    <w:basedOn w:val="Normal"/>
    <w:qFormat/>
    <w:pPr>
      <w:ind w:firstLine="720"/>
    </w:pPr>
    <w:rPr>
      <w:sz w:val="20"/>
      <w:szCs w:val="20"/>
    </w:rPr>
  </w:style>
  <w:style w:type="paragraph" w:styleId="Xl2411121113">
    <w:name w:val="xl241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3">
    <w:name w:val="Title34122113111111211121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6">
    <w:name w:val="xl406112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6">
    <w:name w:val="Body Text Indent 331121126"/>
    <w:basedOn w:val="Normal"/>
    <w:qFormat/>
    <w:pPr>
      <w:ind w:firstLine="720"/>
    </w:pPr>
    <w:rPr>
      <w:sz w:val="20"/>
      <w:szCs w:val="20"/>
    </w:rPr>
  </w:style>
  <w:style w:type="paragraph" w:styleId="Xl2411121126">
    <w:name w:val="xl241112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6">
    <w:name w:val="Title34122113111111211121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5">
    <w:name w:val="xl406112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5">
    <w:name w:val="Body Text Indent 3311211215"/>
    <w:basedOn w:val="Normal"/>
    <w:qFormat/>
    <w:pPr>
      <w:ind w:firstLine="720"/>
    </w:pPr>
    <w:rPr>
      <w:sz w:val="20"/>
      <w:szCs w:val="20"/>
    </w:rPr>
  </w:style>
  <w:style w:type="paragraph" w:styleId="Xl24111211215">
    <w:name w:val="xl241112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5">
    <w:name w:val="Title341221131111112111211111112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7">
    <w:name w:val="xl406112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4">
    <w:name w:val="Body Text Indent 33112112114"/>
    <w:basedOn w:val="Normal"/>
    <w:qFormat/>
    <w:pPr>
      <w:ind w:firstLine="720"/>
    </w:pPr>
    <w:rPr>
      <w:sz w:val="20"/>
      <w:szCs w:val="20"/>
    </w:rPr>
  </w:style>
  <w:style w:type="paragraph" w:styleId="Xl241112112117">
    <w:name w:val="xl241112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4">
    <w:name w:val="Title341221131111112111211111112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3">
    <w:name w:val="xl406112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3">
    <w:name w:val="Body Text Indent 331121121113"/>
    <w:basedOn w:val="Normal"/>
    <w:qFormat/>
    <w:pPr>
      <w:ind w:firstLine="720"/>
    </w:pPr>
    <w:rPr>
      <w:sz w:val="20"/>
      <w:szCs w:val="20"/>
    </w:rPr>
  </w:style>
  <w:style w:type="paragraph" w:styleId="Xl2411121121113">
    <w:name w:val="xl241112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3">
    <w:name w:val="Title341221131111112111211111112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3">
    <w:name w:val="xl406112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3">
    <w:name w:val="Body Text Indent 3311211211113"/>
    <w:basedOn w:val="Normal"/>
    <w:qFormat/>
    <w:pPr>
      <w:ind w:firstLine="720"/>
    </w:pPr>
    <w:rPr>
      <w:sz w:val="20"/>
      <w:szCs w:val="20"/>
    </w:rPr>
  </w:style>
  <w:style w:type="paragraph" w:styleId="Xl24111211211113">
    <w:name w:val="xl241112112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3">
    <w:name w:val="Title341221131111112111211111112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2">
    <w:name w:val="xl406112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2">
    <w:name w:val="Body Text Indent 33112112111112"/>
    <w:basedOn w:val="Normal"/>
    <w:qFormat/>
    <w:pPr>
      <w:ind w:firstLine="720"/>
    </w:pPr>
    <w:rPr>
      <w:sz w:val="20"/>
      <w:szCs w:val="20"/>
    </w:rPr>
  </w:style>
  <w:style w:type="paragraph" w:styleId="Xl241112112111112">
    <w:name w:val="xl241112112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2">
    <w:name w:val="Title341221131111112111211111112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">
    <w:name w:val="xl406112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">
    <w:name w:val="Body Text Indent 331121121111111"/>
    <w:basedOn w:val="Normal"/>
    <w:qFormat/>
    <w:pPr>
      <w:ind w:firstLine="720"/>
    </w:pPr>
    <w:rPr>
      <w:sz w:val="20"/>
      <w:szCs w:val="20"/>
    </w:rPr>
  </w:style>
  <w:style w:type="paragraph" w:styleId="Xl2411121121111111">
    <w:name w:val="xl241112112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">
    <w:name w:val="Title341221131111112111211111112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61">
    <w:name w:val="Ñòèëü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01">
    <w:name w:val="Список с маркерами8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">
    <w:name w:val="Список с номерами8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9">
    <w:name w:val="заголовок 24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47">
    <w:name w:val="Body Text Indent 347"/>
    <w:basedOn w:val="Normal"/>
    <w:qFormat/>
    <w:pPr>
      <w:ind w:firstLine="720"/>
    </w:pPr>
    <w:rPr>
      <w:sz w:val="20"/>
      <w:szCs w:val="20"/>
    </w:rPr>
  </w:style>
  <w:style w:type="paragraph" w:styleId="BodyTextIndent23232">
    <w:name w:val="Body Text Indent 2323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3">
    <w:name w:val="Body Text 213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1">
    <w:name w:val="Title36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9">
    <w:name w:val="Title36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8">
    <w:name w:val="Title36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7">
    <w:name w:val="Title36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6">
    <w:name w:val="Title36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6">
    <w:name w:val="Title36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5">
    <w:name w:val="Title36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4">
    <w:name w:val="Title36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8">
    <w:name w:val="xl406112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8">
    <w:name w:val="xl241112112118"/>
    <w:basedOn w:val="Normal"/>
    <w:qFormat/>
    <w:pPr>
      <w:spacing w:before="280" w:after="280"/>
      <w:jc w:val="right"/>
    </w:pPr>
    <w:rPr>
      <w:szCs w:val="16"/>
    </w:rPr>
  </w:style>
  <w:style w:type="paragraph" w:styleId="Title36211111113">
    <w:name w:val="Title36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3">
    <w:name w:val="Title36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2">
    <w:name w:val="Title362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">
    <w:name w:val="Title362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3">
    <w:name w:val="Список с маркерами8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63">
    <w:name w:val="Абзац4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8">
    <w:name w:val="Ñòèëü118112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8">
    <w:name w:val="Ñòèëü118112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7">
    <w:name w:val="Ñòèëü1181121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21">
    <w:name w:val="текст сноски422"/>
    <w:basedOn w:val="Normal"/>
    <w:qFormat/>
    <w:pPr>
      <w:widowControl w:val="false"/>
    </w:pPr>
    <w:rPr>
      <w:sz w:val="20"/>
      <w:szCs w:val="20"/>
    </w:rPr>
  </w:style>
  <w:style w:type="paragraph" w:styleId="1181121111121">
    <w:name w:val="Ñòèëü118112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5">
    <w:name w:val="Ñòèëü118112111114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8">
    <w:name w:val="Body Text Indent 348"/>
    <w:basedOn w:val="Normal"/>
    <w:qFormat/>
    <w:pPr>
      <w:ind w:firstLine="720"/>
    </w:pPr>
    <w:rPr>
      <w:sz w:val="20"/>
      <w:szCs w:val="20"/>
    </w:rPr>
  </w:style>
  <w:style w:type="paragraph" w:styleId="Xl2450">
    <w:name w:val="xl2450"/>
    <w:basedOn w:val="Normal"/>
    <w:qFormat/>
    <w:pPr>
      <w:spacing w:before="280" w:after="280"/>
      <w:jc w:val="right"/>
    </w:pPr>
    <w:rPr>
      <w:szCs w:val="16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4">
    <w:name w:val="Ñòèëü118112111114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3">
    <w:name w:val="Ñòèëü118112111114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2">
    <w:name w:val="Body Text Indent 31522"/>
    <w:basedOn w:val="Normal"/>
    <w:qFormat/>
    <w:pPr>
      <w:ind w:firstLine="720"/>
    </w:pPr>
    <w:rPr>
      <w:sz w:val="20"/>
      <w:szCs w:val="20"/>
    </w:rPr>
  </w:style>
  <w:style w:type="paragraph" w:styleId="Xl24215">
    <w:name w:val="xl24215"/>
    <w:basedOn w:val="Normal"/>
    <w:qFormat/>
    <w:pPr>
      <w:spacing w:before="280" w:after="280"/>
      <w:jc w:val="right"/>
    </w:pPr>
    <w:rPr>
      <w:szCs w:val="16"/>
    </w:rPr>
  </w:style>
  <w:style w:type="paragraph" w:styleId="11811211111411122">
    <w:name w:val="Ñòèëü118112111114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1">
    <w:name w:val="Body Text Indent 315121"/>
    <w:basedOn w:val="Normal"/>
    <w:qFormat/>
    <w:pPr>
      <w:ind w:firstLine="720"/>
    </w:pPr>
    <w:rPr>
      <w:sz w:val="20"/>
      <w:szCs w:val="20"/>
    </w:rPr>
  </w:style>
  <w:style w:type="paragraph" w:styleId="118112111114111121">
    <w:name w:val="Ñòèëü118112111114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0">
    <w:name w:val="xl24420"/>
    <w:basedOn w:val="Normal"/>
    <w:qFormat/>
    <w:pPr>
      <w:spacing w:before="280" w:after="280"/>
      <w:jc w:val="right"/>
    </w:pPr>
    <w:rPr>
      <w:szCs w:val="16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0">
    <w:name w:val="Body Text Indent 3151120"/>
    <w:basedOn w:val="Normal"/>
    <w:qFormat/>
    <w:pPr>
      <w:ind w:firstLine="720"/>
    </w:pPr>
    <w:rPr>
      <w:sz w:val="20"/>
      <w:szCs w:val="20"/>
    </w:rPr>
  </w:style>
  <w:style w:type="paragraph" w:styleId="1181121111141111120">
    <w:name w:val="Ñòèëü118112111114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0">
    <w:name w:val="xl244110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0">
    <w:name w:val="Body Text Indent 31511110"/>
    <w:basedOn w:val="Normal"/>
    <w:qFormat/>
    <w:pPr>
      <w:ind w:firstLine="720"/>
    </w:pPr>
    <w:rPr>
      <w:sz w:val="20"/>
      <w:szCs w:val="20"/>
    </w:rPr>
  </w:style>
  <w:style w:type="paragraph" w:styleId="11811211111411111110">
    <w:name w:val="Ñòèëü1181121111141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4">
    <w:name w:val="xl24414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4">
    <w:name w:val="Body Text Indent 31511144"/>
    <w:basedOn w:val="Normal"/>
    <w:qFormat/>
    <w:pPr>
      <w:ind w:firstLine="720"/>
    </w:pPr>
    <w:rPr>
      <w:sz w:val="20"/>
      <w:szCs w:val="20"/>
    </w:rPr>
  </w:style>
  <w:style w:type="paragraph" w:styleId="11811211111411111144">
    <w:name w:val="Ñòèëü1181121111141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3">
    <w:name w:val="xl2441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3">
    <w:name w:val="Body Text Indent 315111413"/>
    <w:basedOn w:val="Normal"/>
    <w:qFormat/>
    <w:pPr>
      <w:ind w:firstLine="720"/>
    </w:pPr>
    <w:rPr>
      <w:sz w:val="20"/>
      <w:szCs w:val="20"/>
    </w:rPr>
  </w:style>
  <w:style w:type="paragraph" w:styleId="118112111114111111413">
    <w:name w:val="Ñòèëü1181121111141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1">
    <w:name w:val="xl2441412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">
    <w:name w:val="Body Text Indent 3151114121"/>
    <w:basedOn w:val="Normal"/>
    <w:qFormat/>
    <w:pPr>
      <w:ind w:firstLine="720"/>
    </w:pPr>
    <w:rPr>
      <w:sz w:val="20"/>
      <w:szCs w:val="20"/>
    </w:rPr>
  </w:style>
  <w:style w:type="paragraph" w:styleId="1181121111141111114121">
    <w:name w:val="Ñòèëü1181121111141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0">
    <w:name w:val="Title37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5">
    <w:name w:val="Title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9">
    <w:name w:val="Title34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0">
    <w:name w:val="Title341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31">
    <w:name w:val="Список с номерами3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5">
    <w:name w:val="Верхний колонтитул315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5">
    <w:name w:val="Body Text4135"/>
    <w:basedOn w:val="Normal1"/>
    <w:qFormat/>
    <w:pPr>
      <w:widowControl w:val="false"/>
      <w:spacing w:before="0" w:after="120"/>
    </w:pPr>
    <w:rPr>
      <w:sz w:val="20"/>
    </w:rPr>
  </w:style>
  <w:style w:type="paragraph" w:styleId="1426">
    <w:name w:val="заголовок 142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8">
    <w:name w:val="Title341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2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37">
    <w:name w:val="Заголовок таблицы2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6">
    <w:name w:val="Title3412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4">
    <w:name w:val="Body Text 213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12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5">
    <w:name w:val="Title34122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0">
    <w:name w:val="Верхний колонтитул35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6">
    <w:name w:val="Title3412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3">
    <w:name w:val="Body Text Indent 232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4">
    <w:name w:val="Normal4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2">
    <w:name w:val="Title34122113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4">
    <w:name w:val="текст сноски524"/>
    <w:basedOn w:val="Normal"/>
    <w:qFormat/>
    <w:pPr>
      <w:widowControl w:val="false"/>
    </w:pPr>
    <w:rPr>
      <w:szCs w:val="20"/>
    </w:rPr>
  </w:style>
  <w:style w:type="paragraph" w:styleId="31138">
    <w:name w:val="Верхний колонтитул31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2">
    <w:name w:val="Title3412211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2">
    <w:name w:val="Title34122113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1">
    <w:name w:val="Title34122113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1">
    <w:name w:val="Title34122113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1">
    <w:name w:val="Title34122113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2">
    <w:name w:val="Верхний колонтитул2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2">
    <w:name w:val="Title341221131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1">
    <w:name w:val="Title34122113111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1">
    <w:name w:val="Title34122113111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1">
    <w:name w:val="цифры110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1">
    <w:name w:val="Title34122113111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2">
    <w:name w:val="Title34122113111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1">
    <w:name w:val="Title341221131111112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1">
    <w:name w:val="Title341221131111112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1">
    <w:name w:val="Title341221131111112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1">
    <w:name w:val="Title341221131111112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0">
    <w:name w:val="Title3412211311111121112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9">
    <w:name w:val="xl406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9">
    <w:name w:val="Body Text Indent 3329"/>
    <w:basedOn w:val="Normal"/>
    <w:qFormat/>
    <w:pPr>
      <w:ind w:firstLine="720"/>
    </w:pPr>
    <w:rPr>
      <w:sz w:val="20"/>
      <w:szCs w:val="20"/>
    </w:rPr>
  </w:style>
  <w:style w:type="paragraph" w:styleId="Xl24129">
    <w:name w:val="xl24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9">
    <w:name w:val="Title3412211311111121112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8">
    <w:name w:val="xl406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8">
    <w:name w:val="Body Text Indent 33128"/>
    <w:basedOn w:val="Normal"/>
    <w:qFormat/>
    <w:pPr>
      <w:ind w:firstLine="720"/>
    </w:pPr>
    <w:rPr>
      <w:sz w:val="20"/>
      <w:szCs w:val="20"/>
    </w:rPr>
  </w:style>
  <w:style w:type="paragraph" w:styleId="Xl241128">
    <w:name w:val="xl24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8">
    <w:name w:val="Title3412211311111121112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8">
    <w:name w:val="xl406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8">
    <w:name w:val="Body Text Indent 331118"/>
    <w:basedOn w:val="Normal"/>
    <w:qFormat/>
    <w:pPr>
      <w:ind w:firstLine="720"/>
    </w:pPr>
    <w:rPr>
      <w:sz w:val="20"/>
      <w:szCs w:val="20"/>
    </w:rPr>
  </w:style>
  <w:style w:type="paragraph" w:styleId="Xl2411119">
    <w:name w:val="xl241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8">
    <w:name w:val="Title34122113111111211121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5">
    <w:name w:val="xl40611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5">
    <w:name w:val="Body Text Indent 3311225"/>
    <w:basedOn w:val="Normal"/>
    <w:qFormat/>
    <w:pPr>
      <w:ind w:firstLine="720"/>
    </w:pPr>
    <w:rPr>
      <w:sz w:val="20"/>
      <w:szCs w:val="20"/>
    </w:rPr>
  </w:style>
  <w:style w:type="paragraph" w:styleId="Xl24111225">
    <w:name w:val="xl241112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5">
    <w:name w:val="Title34122113111111211121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5">
    <w:name w:val="xl401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5">
    <w:name w:val="Body Text Indent 3915"/>
    <w:basedOn w:val="Normal"/>
    <w:qFormat/>
    <w:pPr>
      <w:ind w:firstLine="720"/>
    </w:pPr>
    <w:rPr>
      <w:sz w:val="20"/>
      <w:szCs w:val="20"/>
    </w:rPr>
  </w:style>
  <w:style w:type="paragraph" w:styleId="BodyText21615">
    <w:name w:val="Body Text 21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5">
    <w:name w:val="Верхний колонтитул310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5">
    <w:name w:val="текст сноски5615"/>
    <w:basedOn w:val="Normal"/>
    <w:qFormat/>
    <w:pPr>
      <w:widowControl w:val="false"/>
    </w:pPr>
    <w:rPr>
      <w:szCs w:val="20"/>
    </w:rPr>
  </w:style>
  <w:style w:type="paragraph" w:styleId="Xl24615">
    <w:name w:val="xl24615"/>
    <w:basedOn w:val="Normal"/>
    <w:qFormat/>
    <w:pPr>
      <w:spacing w:before="280" w:after="280"/>
      <w:jc w:val="right"/>
    </w:pPr>
    <w:rPr>
      <w:szCs w:val="16"/>
    </w:rPr>
  </w:style>
  <w:style w:type="paragraph" w:styleId="Xl406112124">
    <w:name w:val="xl406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4">
    <w:name w:val="Body Text Indent 33112124"/>
    <w:basedOn w:val="Normal"/>
    <w:qFormat/>
    <w:pPr>
      <w:ind w:firstLine="720"/>
    </w:pPr>
    <w:rPr>
      <w:sz w:val="20"/>
      <w:szCs w:val="20"/>
    </w:rPr>
  </w:style>
  <w:style w:type="paragraph" w:styleId="Xl241112124">
    <w:name w:val="xl241112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4">
    <w:name w:val="Title34122113111111211121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4">
    <w:name w:val="xl406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4">
    <w:name w:val="Body Text Indent 331121114"/>
    <w:basedOn w:val="Normal"/>
    <w:qFormat/>
    <w:pPr>
      <w:ind w:firstLine="720"/>
    </w:pPr>
    <w:rPr>
      <w:sz w:val="20"/>
      <w:szCs w:val="20"/>
    </w:rPr>
  </w:style>
  <w:style w:type="paragraph" w:styleId="Xl2411121114">
    <w:name w:val="xl241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4">
    <w:name w:val="Title34122113111111211121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4">
    <w:name w:val="xl4017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4">
    <w:name w:val="Body Text 216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4">
    <w:name w:val="текст сноски5664"/>
    <w:basedOn w:val="Normal"/>
    <w:qFormat/>
    <w:pPr>
      <w:widowControl w:val="false"/>
    </w:pPr>
    <w:rPr>
      <w:szCs w:val="20"/>
    </w:rPr>
  </w:style>
  <w:style w:type="paragraph" w:styleId="Xl24664">
    <w:name w:val="xl24664"/>
    <w:basedOn w:val="Normal"/>
    <w:qFormat/>
    <w:pPr>
      <w:spacing w:before="280" w:after="280"/>
      <w:jc w:val="right"/>
    </w:pPr>
    <w:rPr>
      <w:szCs w:val="16"/>
    </w:rPr>
  </w:style>
  <w:style w:type="paragraph" w:styleId="Xl4017614">
    <w:name w:val="xl4017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4">
    <w:name w:val="Body Text 216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4">
    <w:name w:val="текст сноски56614"/>
    <w:basedOn w:val="Normal"/>
    <w:qFormat/>
    <w:pPr>
      <w:widowControl w:val="false"/>
    </w:pPr>
    <w:rPr>
      <w:szCs w:val="20"/>
    </w:rPr>
  </w:style>
  <w:style w:type="paragraph" w:styleId="Xl246614">
    <w:name w:val="xl246614"/>
    <w:basedOn w:val="Normal"/>
    <w:qFormat/>
    <w:pPr>
      <w:spacing w:before="280" w:after="280"/>
      <w:jc w:val="right"/>
    </w:pPr>
    <w:rPr>
      <w:szCs w:val="16"/>
    </w:rPr>
  </w:style>
  <w:style w:type="paragraph" w:styleId="Xl40176113">
    <w:name w:val="xl4017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3">
    <w:name w:val="Body Text 2166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3">
    <w:name w:val="текст сноски566113"/>
    <w:basedOn w:val="Normal"/>
    <w:qFormat/>
    <w:pPr>
      <w:widowControl w:val="false"/>
    </w:pPr>
    <w:rPr>
      <w:szCs w:val="20"/>
    </w:rPr>
  </w:style>
  <w:style w:type="paragraph" w:styleId="Xl2466113">
    <w:name w:val="xl2466113"/>
    <w:basedOn w:val="Normal"/>
    <w:qFormat/>
    <w:pPr>
      <w:spacing w:before="280" w:after="280"/>
      <w:jc w:val="right"/>
    </w:pPr>
    <w:rPr>
      <w:szCs w:val="16"/>
    </w:rPr>
  </w:style>
  <w:style w:type="paragraph" w:styleId="Xl401761112">
    <w:name w:val="xl4017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2">
    <w:name w:val="Body Text 2166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2">
    <w:name w:val="xl24661112"/>
    <w:basedOn w:val="Normal"/>
    <w:qFormat/>
    <w:pPr>
      <w:spacing w:before="280" w:after="280"/>
      <w:jc w:val="right"/>
    </w:pPr>
    <w:rPr>
      <w:szCs w:val="16"/>
    </w:rPr>
  </w:style>
  <w:style w:type="paragraph" w:styleId="Xl4017611111">
    <w:name w:val="xl4017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">
    <w:name w:val="Body Text 2166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45">
    <w:name w:val="xl401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5">
    <w:name w:val="заголовок 137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12">
    <w:name w:val="Body Text Indent 322112"/>
    <w:basedOn w:val="Normal"/>
    <w:qFormat/>
    <w:pPr>
      <w:ind w:firstLine="720"/>
    </w:pPr>
    <w:rPr>
      <w:sz w:val="20"/>
      <w:szCs w:val="20"/>
    </w:rPr>
  </w:style>
  <w:style w:type="paragraph" w:styleId="BodyTextIndent341111112">
    <w:name w:val="Body Text Indent 341111112"/>
    <w:basedOn w:val="Normal"/>
    <w:qFormat/>
    <w:pPr>
      <w:ind w:firstLine="720"/>
    </w:pPr>
    <w:rPr>
      <w:sz w:val="20"/>
      <w:szCs w:val="20"/>
    </w:rPr>
  </w:style>
  <w:style w:type="paragraph" w:styleId="1331111211">
    <w:name w:val="заголовок 13311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1">
    <w:name w:val="Body Text Indent 3421211"/>
    <w:basedOn w:val="Normal"/>
    <w:qFormat/>
    <w:pPr>
      <w:ind w:firstLine="720"/>
    </w:pPr>
    <w:rPr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6">
    <w:name w:val="Title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9">
    <w:name w:val="Список с номерами8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0">
    <w:name w:val="Title34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1">
    <w:name w:val="Title34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9">
    <w:name w:val="Body Text Indent 349"/>
    <w:basedOn w:val="Normal"/>
    <w:qFormat/>
    <w:pPr>
      <w:ind w:firstLine="720"/>
    </w:pPr>
    <w:rPr>
      <w:sz w:val="20"/>
      <w:szCs w:val="20"/>
    </w:rPr>
  </w:style>
  <w:style w:type="paragraph" w:styleId="3342">
    <w:name w:val="Список с номерами3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6">
    <w:name w:val="Верхний колонтитул315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6">
    <w:name w:val="Body Text4136"/>
    <w:basedOn w:val="Normal1"/>
    <w:qFormat/>
    <w:pPr>
      <w:widowControl w:val="false"/>
      <w:spacing w:before="0" w:after="120"/>
    </w:pPr>
    <w:rPr>
      <w:sz w:val="20"/>
    </w:rPr>
  </w:style>
  <w:style w:type="paragraph" w:styleId="1427">
    <w:name w:val="заголовок 142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9">
    <w:name w:val="Title341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2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0">
    <w:name w:val="Заголовок таблицы2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7">
    <w:name w:val="Title3412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5">
    <w:name w:val="Body Text 213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6">
    <w:name w:val="Title34122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7">
    <w:name w:val="Title3412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4">
    <w:name w:val="Body Text Indent 232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5">
    <w:name w:val="Normal4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3">
    <w:name w:val="Title34122113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5">
    <w:name w:val="текст сноски525"/>
    <w:basedOn w:val="Normal"/>
    <w:qFormat/>
    <w:pPr>
      <w:widowControl w:val="false"/>
    </w:pPr>
    <w:rPr>
      <w:szCs w:val="20"/>
    </w:rPr>
  </w:style>
  <w:style w:type="paragraph" w:styleId="31139">
    <w:name w:val="Верхний колонтитул31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3">
    <w:name w:val="Title3412211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3">
    <w:name w:val="Title34122113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2">
    <w:name w:val="Title34122113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2">
    <w:name w:val="Title34122113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2">
    <w:name w:val="Title34122113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51">
    <w:name w:val="Верхний колонтитул2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3">
    <w:name w:val="Title341221131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2">
    <w:name w:val="Title34122113111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2">
    <w:name w:val="Title34122113111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2">
    <w:name w:val="цифры110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2">
    <w:name w:val="Title34122113111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3">
    <w:name w:val="Title34122113111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2">
    <w:name w:val="Title341221131111112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2">
    <w:name w:val="Title341221131111112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2">
    <w:name w:val="Title341221131111112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2">
    <w:name w:val="Title341221131111112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1">
    <w:name w:val="Title3412211311111121112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0">
    <w:name w:val="xl406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0">
    <w:name w:val="Body Text Indent 3330"/>
    <w:basedOn w:val="Normal"/>
    <w:qFormat/>
    <w:pPr>
      <w:ind w:firstLine="720"/>
    </w:pPr>
    <w:rPr>
      <w:sz w:val="20"/>
      <w:szCs w:val="20"/>
    </w:rPr>
  </w:style>
  <w:style w:type="paragraph" w:styleId="Xl24130">
    <w:name w:val="xl24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0">
    <w:name w:val="Title3412211311111121112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9">
    <w:name w:val="xl406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9">
    <w:name w:val="Body Text Indent 33129"/>
    <w:basedOn w:val="Normal"/>
    <w:qFormat/>
    <w:pPr>
      <w:ind w:firstLine="720"/>
    </w:pPr>
    <w:rPr>
      <w:sz w:val="20"/>
      <w:szCs w:val="20"/>
    </w:rPr>
  </w:style>
  <w:style w:type="paragraph" w:styleId="Xl241129">
    <w:name w:val="xl24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9">
    <w:name w:val="Title3412211311111121112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9">
    <w:name w:val="xl406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9">
    <w:name w:val="Body Text Indent 331119"/>
    <w:basedOn w:val="Normal"/>
    <w:qFormat/>
    <w:pPr>
      <w:ind w:firstLine="720"/>
    </w:pPr>
    <w:rPr>
      <w:sz w:val="20"/>
      <w:szCs w:val="20"/>
    </w:rPr>
  </w:style>
  <w:style w:type="paragraph" w:styleId="Xl2411120">
    <w:name w:val="xl241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9">
    <w:name w:val="Title34122113111111211121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6">
    <w:name w:val="xl40611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6">
    <w:name w:val="Body Text Indent 3311226"/>
    <w:basedOn w:val="Normal"/>
    <w:qFormat/>
    <w:pPr>
      <w:ind w:firstLine="720"/>
    </w:pPr>
    <w:rPr>
      <w:sz w:val="20"/>
      <w:szCs w:val="20"/>
    </w:rPr>
  </w:style>
  <w:style w:type="paragraph" w:styleId="Xl24111226">
    <w:name w:val="xl241112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6">
    <w:name w:val="Title34122113111111211121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6">
    <w:name w:val="xl4017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6">
    <w:name w:val="Body Text Indent 3916"/>
    <w:basedOn w:val="Normal"/>
    <w:qFormat/>
    <w:pPr>
      <w:ind w:firstLine="720"/>
    </w:pPr>
    <w:rPr>
      <w:sz w:val="20"/>
      <w:szCs w:val="20"/>
    </w:rPr>
  </w:style>
  <w:style w:type="paragraph" w:styleId="BodyText21616">
    <w:name w:val="Body Text 216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6">
    <w:name w:val="Верхний колонтитул310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6">
    <w:name w:val="текст сноски5616"/>
    <w:basedOn w:val="Normal"/>
    <w:qFormat/>
    <w:pPr>
      <w:widowControl w:val="false"/>
    </w:pPr>
    <w:rPr>
      <w:szCs w:val="20"/>
    </w:rPr>
  </w:style>
  <w:style w:type="paragraph" w:styleId="Xl24616">
    <w:name w:val="xl24616"/>
    <w:basedOn w:val="Normal"/>
    <w:qFormat/>
    <w:pPr>
      <w:spacing w:before="280" w:after="280"/>
      <w:jc w:val="right"/>
    </w:pPr>
    <w:rPr>
      <w:szCs w:val="16"/>
    </w:rPr>
  </w:style>
  <w:style w:type="paragraph" w:styleId="Xl406112125">
    <w:name w:val="xl406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5">
    <w:name w:val="Body Text Indent 33112125"/>
    <w:basedOn w:val="Normal"/>
    <w:qFormat/>
    <w:pPr>
      <w:ind w:firstLine="720"/>
    </w:pPr>
    <w:rPr>
      <w:sz w:val="20"/>
      <w:szCs w:val="20"/>
    </w:rPr>
  </w:style>
  <w:style w:type="paragraph" w:styleId="Xl241112125">
    <w:name w:val="xl241112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5">
    <w:name w:val="Title34122113111111211121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5">
    <w:name w:val="xl4061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5">
    <w:name w:val="Body Text Indent 331121115"/>
    <w:basedOn w:val="Normal"/>
    <w:qFormat/>
    <w:pPr>
      <w:ind w:firstLine="720"/>
    </w:pPr>
    <w:rPr>
      <w:sz w:val="20"/>
      <w:szCs w:val="20"/>
    </w:rPr>
  </w:style>
  <w:style w:type="paragraph" w:styleId="Xl2411121115">
    <w:name w:val="xl241112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5">
    <w:name w:val="Title34122113111111211121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7">
    <w:name w:val="xl406112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7">
    <w:name w:val="Body Text Indent 331121127"/>
    <w:basedOn w:val="Normal"/>
    <w:qFormat/>
    <w:pPr>
      <w:ind w:firstLine="720"/>
    </w:pPr>
    <w:rPr>
      <w:sz w:val="20"/>
      <w:szCs w:val="20"/>
    </w:rPr>
  </w:style>
  <w:style w:type="paragraph" w:styleId="Xl2411121127">
    <w:name w:val="xl241112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7">
    <w:name w:val="Title34122113111111211121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6">
    <w:name w:val="xl406112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6">
    <w:name w:val="Body Text Indent 3311211216"/>
    <w:basedOn w:val="Normal"/>
    <w:qFormat/>
    <w:pPr>
      <w:ind w:firstLine="720"/>
    </w:pPr>
    <w:rPr>
      <w:sz w:val="20"/>
      <w:szCs w:val="20"/>
    </w:rPr>
  </w:style>
  <w:style w:type="paragraph" w:styleId="Xl24111211216">
    <w:name w:val="xl241112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6">
    <w:name w:val="Title341221131111112111211111112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9">
    <w:name w:val="xl406112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5">
    <w:name w:val="Body Text Indent 33112112115"/>
    <w:basedOn w:val="Normal"/>
    <w:qFormat/>
    <w:pPr>
      <w:ind w:firstLine="720"/>
    </w:pPr>
    <w:rPr>
      <w:sz w:val="20"/>
      <w:szCs w:val="20"/>
    </w:rPr>
  </w:style>
  <w:style w:type="paragraph" w:styleId="Xl241112112119">
    <w:name w:val="xl241112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5">
    <w:name w:val="Title341221131111112111211111112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4">
    <w:name w:val="xl406112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4">
    <w:name w:val="Body Text Indent 331121121114"/>
    <w:basedOn w:val="Normal"/>
    <w:qFormat/>
    <w:pPr>
      <w:ind w:firstLine="720"/>
    </w:pPr>
    <w:rPr>
      <w:sz w:val="20"/>
      <w:szCs w:val="20"/>
    </w:rPr>
  </w:style>
  <w:style w:type="paragraph" w:styleId="Xl2411121121114">
    <w:name w:val="xl241112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4">
    <w:name w:val="Title341221131111112111211111112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4">
    <w:name w:val="xl4061121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4">
    <w:name w:val="Body Text Indent 3311211211114"/>
    <w:basedOn w:val="Normal"/>
    <w:qFormat/>
    <w:pPr>
      <w:ind w:firstLine="720"/>
    </w:pPr>
    <w:rPr>
      <w:sz w:val="20"/>
      <w:szCs w:val="20"/>
    </w:rPr>
  </w:style>
  <w:style w:type="paragraph" w:styleId="Xl24111211211114">
    <w:name w:val="xl241112112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4">
    <w:name w:val="Title341221131111112111211111112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3">
    <w:name w:val="xl4061121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3">
    <w:name w:val="Body Text Indent 33112112111113"/>
    <w:basedOn w:val="Normal"/>
    <w:qFormat/>
    <w:pPr>
      <w:ind w:firstLine="720"/>
    </w:pPr>
    <w:rPr>
      <w:sz w:val="20"/>
      <w:szCs w:val="20"/>
    </w:rPr>
  </w:style>
  <w:style w:type="paragraph" w:styleId="Xl241112112111113">
    <w:name w:val="xl2411121121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3">
    <w:name w:val="Title341221131111112111211111112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2">
    <w:name w:val="xl406112112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2">
    <w:name w:val="Body Text Indent 331121121111112"/>
    <w:basedOn w:val="Normal"/>
    <w:qFormat/>
    <w:pPr>
      <w:ind w:firstLine="720"/>
    </w:pPr>
    <w:rPr>
      <w:sz w:val="20"/>
      <w:szCs w:val="20"/>
    </w:rPr>
  </w:style>
  <w:style w:type="paragraph" w:styleId="Xl2411121121111112">
    <w:name w:val="xl2411121121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2">
    <w:name w:val="Title341221131111112111211111112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1">
    <w:name w:val="xl406112112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1">
    <w:name w:val="Body Text Indent 3311211211111111"/>
    <w:basedOn w:val="Normal"/>
    <w:qFormat/>
    <w:pPr>
      <w:ind w:firstLine="720"/>
    </w:pPr>
    <w:rPr>
      <w:sz w:val="20"/>
      <w:szCs w:val="20"/>
    </w:rPr>
  </w:style>
  <w:style w:type="paragraph" w:styleId="Xl24111211211111111">
    <w:name w:val="xl2411121121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1">
    <w:name w:val="Title341221131111112111211111112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71">
    <w:name w:val="Ñòèëü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33">
    <w:name w:val="Список с маркерами8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01">
    <w:name w:val="заголовок 242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71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50">
    <w:name w:val="Body Text Indent 350"/>
    <w:basedOn w:val="Normal"/>
    <w:qFormat/>
    <w:pPr>
      <w:ind w:firstLine="720"/>
    </w:pPr>
    <w:rPr>
      <w:sz w:val="20"/>
      <w:szCs w:val="20"/>
    </w:rPr>
  </w:style>
  <w:style w:type="paragraph" w:styleId="BodyTextIndent23235">
    <w:name w:val="Body Text Indent 232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36">
    <w:name w:val="Body Text 213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2">
    <w:name w:val="Title36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0">
    <w:name w:val="Title36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9">
    <w:name w:val="Title36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8">
    <w:name w:val="Title36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7">
    <w:name w:val="Title36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7">
    <w:name w:val="Title36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6">
    <w:name w:val="Title36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5">
    <w:name w:val="Title36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10">
    <w:name w:val="xl406112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10">
    <w:name w:val="xl2411121121110"/>
    <w:basedOn w:val="Normal"/>
    <w:qFormat/>
    <w:pPr>
      <w:spacing w:before="280" w:after="280"/>
      <w:jc w:val="right"/>
    </w:pPr>
    <w:rPr>
      <w:szCs w:val="16"/>
    </w:rPr>
  </w:style>
  <w:style w:type="paragraph" w:styleId="Title36211111114">
    <w:name w:val="Title36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4">
    <w:name w:val="Title36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3">
    <w:name w:val="Title362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2">
    <w:name w:val="Title362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1">
    <w:name w:val="Title3621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41">
    <w:name w:val="Список 17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42">
    <w:name w:val="Список с маркерами8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73">
    <w:name w:val="Абзац4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9">
    <w:name w:val="Ñòèëü118112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9">
    <w:name w:val="Ñòèëü1181121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8">
    <w:name w:val="Ñòèëü1181121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31">
    <w:name w:val="текст сноски423"/>
    <w:basedOn w:val="Normal"/>
    <w:qFormat/>
    <w:pPr>
      <w:widowControl w:val="false"/>
    </w:pPr>
    <w:rPr>
      <w:sz w:val="20"/>
      <w:szCs w:val="20"/>
    </w:rPr>
  </w:style>
  <w:style w:type="paragraph" w:styleId="1181121111122">
    <w:name w:val="Ñòèëü1181121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6">
    <w:name w:val="Ñòèëü118112111114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54">
    <w:name w:val="Body Text Indent 354"/>
    <w:basedOn w:val="Normal"/>
    <w:qFormat/>
    <w:pPr>
      <w:ind w:firstLine="720"/>
    </w:pPr>
    <w:rPr>
      <w:sz w:val="20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5">
    <w:name w:val="Ñòèëü118112111114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4">
    <w:name w:val="Ñòèëü118112111114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3">
    <w:name w:val="Body Text Indent 31523"/>
    <w:basedOn w:val="Normal"/>
    <w:qFormat/>
    <w:pPr>
      <w:ind w:firstLine="720"/>
    </w:pPr>
    <w:rPr>
      <w:sz w:val="20"/>
      <w:szCs w:val="20"/>
    </w:rPr>
  </w:style>
  <w:style w:type="paragraph" w:styleId="Xl24216">
    <w:name w:val="xl24216"/>
    <w:basedOn w:val="Normal"/>
    <w:qFormat/>
    <w:pPr>
      <w:spacing w:before="280" w:after="280"/>
      <w:jc w:val="right"/>
    </w:pPr>
    <w:rPr>
      <w:szCs w:val="16"/>
    </w:rPr>
  </w:style>
  <w:style w:type="paragraph" w:styleId="11811211111411123">
    <w:name w:val="Ñòèëü118112111114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2">
    <w:name w:val="Body Text Indent 315122"/>
    <w:basedOn w:val="Normal"/>
    <w:qFormat/>
    <w:pPr>
      <w:ind w:firstLine="720"/>
    </w:pPr>
    <w:rPr>
      <w:sz w:val="20"/>
      <w:szCs w:val="20"/>
    </w:rPr>
  </w:style>
  <w:style w:type="paragraph" w:styleId="118112111114111122">
    <w:name w:val="Ñòèëü118112111114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1">
    <w:name w:val="xl24421"/>
    <w:basedOn w:val="Normal"/>
    <w:qFormat/>
    <w:pPr>
      <w:spacing w:before="280" w:after="280"/>
      <w:jc w:val="right"/>
    </w:pPr>
    <w:rPr>
      <w:szCs w:val="16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1">
    <w:name w:val="Body Text Indent 3151121"/>
    <w:basedOn w:val="Normal"/>
    <w:qFormat/>
    <w:pPr>
      <w:ind w:firstLine="720"/>
    </w:pPr>
    <w:rPr>
      <w:sz w:val="20"/>
      <w:szCs w:val="20"/>
    </w:rPr>
  </w:style>
  <w:style w:type="paragraph" w:styleId="1181121111141111121">
    <w:name w:val="Ñòèëü118112111114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5">
    <w:name w:val="xl2441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5">
    <w:name w:val="Body Text Indent 31511115"/>
    <w:basedOn w:val="Normal"/>
    <w:qFormat/>
    <w:pPr>
      <w:ind w:firstLine="720"/>
    </w:pPr>
    <w:rPr>
      <w:sz w:val="20"/>
      <w:szCs w:val="20"/>
    </w:rPr>
  </w:style>
  <w:style w:type="paragraph" w:styleId="11811211111411111115">
    <w:name w:val="Ñòèëü1181121111141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5">
    <w:name w:val="xl24414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5">
    <w:name w:val="Body Text Indent 31511145"/>
    <w:basedOn w:val="Normal"/>
    <w:qFormat/>
    <w:pPr>
      <w:ind w:firstLine="720"/>
    </w:pPr>
    <w:rPr>
      <w:sz w:val="20"/>
      <w:szCs w:val="20"/>
    </w:rPr>
  </w:style>
  <w:style w:type="paragraph" w:styleId="11811211111411111145">
    <w:name w:val="Ñòèëü1181121111141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4">
    <w:name w:val="xl2441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4">
    <w:name w:val="Body Text Indent 315111414"/>
    <w:basedOn w:val="Normal"/>
    <w:qFormat/>
    <w:pPr>
      <w:ind w:firstLine="720"/>
    </w:pPr>
    <w:rPr>
      <w:sz w:val="20"/>
      <w:szCs w:val="20"/>
    </w:rPr>
  </w:style>
  <w:style w:type="paragraph" w:styleId="118112111114111111414">
    <w:name w:val="Ñòèëü1181121111141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2">
    <w:name w:val="xl2441412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2">
    <w:name w:val="Body Text Indent 3151114122"/>
    <w:basedOn w:val="Normal"/>
    <w:qFormat/>
    <w:pPr>
      <w:ind w:firstLine="720"/>
    </w:pPr>
    <w:rPr>
      <w:sz w:val="20"/>
      <w:szCs w:val="20"/>
    </w:rPr>
  </w:style>
  <w:style w:type="paragraph" w:styleId="1181121111141111114122">
    <w:name w:val="Ñòèëü1181121111141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11">
    <w:name w:val="xl2441412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1">
    <w:name w:val="Body Text Indent 31511141211"/>
    <w:basedOn w:val="Normal"/>
    <w:qFormat/>
    <w:pPr>
      <w:ind w:firstLine="720"/>
    </w:pPr>
    <w:rPr>
      <w:sz w:val="20"/>
      <w:szCs w:val="20"/>
    </w:rPr>
  </w:style>
  <w:style w:type="paragraph" w:styleId="11811211111411111141211">
    <w:name w:val="Ñòèëü1181121111141111114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2">
    <w:name w:val="xl244412"/>
    <w:basedOn w:val="Normal"/>
    <w:qFormat/>
    <w:pPr>
      <w:spacing w:before="280" w:after="280"/>
      <w:jc w:val="right"/>
    </w:pPr>
    <w:rPr>
      <w:szCs w:val="16"/>
    </w:rPr>
  </w:style>
  <w:style w:type="paragraph" w:styleId="Xl4020412">
    <w:name w:val="xl402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2">
    <w:name w:val="Body Text Indent 31511412"/>
    <w:basedOn w:val="Normal"/>
    <w:qFormat/>
    <w:pPr>
      <w:ind w:firstLine="720"/>
    </w:pPr>
    <w:rPr>
      <w:sz w:val="20"/>
      <w:szCs w:val="20"/>
    </w:rPr>
  </w:style>
  <w:style w:type="paragraph" w:styleId="Title374">
    <w:name w:val="Title37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7">
    <w:name w:val="Title3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51">
    <w:name w:val="Список 17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52">
    <w:name w:val="Список с маркерами8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83">
    <w:name w:val="Абзац4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41">
    <w:name w:val="Title3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2">
    <w:name w:val="Title34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5">
    <w:name w:val="Body Text Indent 355"/>
    <w:basedOn w:val="Normal"/>
    <w:qFormat/>
    <w:pPr>
      <w:ind w:firstLine="720"/>
    </w:pPr>
    <w:rPr>
      <w:sz w:val="20"/>
      <w:szCs w:val="20"/>
    </w:rPr>
  </w:style>
  <w:style w:type="paragraph" w:styleId="3352">
    <w:name w:val="Список с номерами3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7">
    <w:name w:val="Верхний колонтитул315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7">
    <w:name w:val="Body Text4137"/>
    <w:basedOn w:val="Normal1"/>
    <w:qFormat/>
    <w:pPr>
      <w:widowControl w:val="false"/>
      <w:spacing w:before="0" w:after="120"/>
    </w:pPr>
    <w:rPr>
      <w:sz w:val="20"/>
    </w:rPr>
  </w:style>
  <w:style w:type="paragraph" w:styleId="1428">
    <w:name w:val="заголовок 142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40">
    <w:name w:val="Title3412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1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Заголовок таблицы2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8">
    <w:name w:val="Title3412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7">
    <w:name w:val="Body Text 213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7">
    <w:name w:val="Title34122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21">
    <w:name w:val="Верхний колонтитул35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8">
    <w:name w:val="Title3412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6">
    <w:name w:val="Body Text Indent 2323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6">
    <w:name w:val="Normal4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4">
    <w:name w:val="Title34122113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6">
    <w:name w:val="текст сноски526"/>
    <w:basedOn w:val="Normal"/>
    <w:qFormat/>
    <w:pPr>
      <w:widowControl w:val="false"/>
    </w:pPr>
    <w:rPr>
      <w:szCs w:val="20"/>
    </w:rPr>
  </w:style>
  <w:style w:type="paragraph" w:styleId="31140">
    <w:name w:val="Верхний колонтитул31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4">
    <w:name w:val="Title3412211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4">
    <w:name w:val="Title34122113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3">
    <w:name w:val="Title34122113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3">
    <w:name w:val="Title34122113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3">
    <w:name w:val="Title34122113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61">
    <w:name w:val="Верхний колонтитул2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4">
    <w:name w:val="Title341221131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3">
    <w:name w:val="Title34122113111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3">
    <w:name w:val="Title34122113111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3">
    <w:name w:val="цифры110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3">
    <w:name w:val="Title34122113111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4">
    <w:name w:val="Title34122113111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3">
    <w:name w:val="Title341221131111112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3">
    <w:name w:val="Title341221131111112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3">
    <w:name w:val="Title341221131111112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3">
    <w:name w:val="Title341221131111112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2">
    <w:name w:val="Title3412211311111121112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1">
    <w:name w:val="xl40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1">
    <w:name w:val="Body Text Indent 3331"/>
    <w:basedOn w:val="Normal"/>
    <w:qFormat/>
    <w:pPr>
      <w:ind w:firstLine="720"/>
    </w:pPr>
    <w:rPr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1">
    <w:name w:val="Title3412211311111121112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0">
    <w:name w:val="xl406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0">
    <w:name w:val="Body Text Indent 33130"/>
    <w:basedOn w:val="Normal"/>
    <w:qFormat/>
    <w:pPr>
      <w:ind w:firstLine="720"/>
    </w:pPr>
    <w:rPr>
      <w:sz w:val="20"/>
      <w:szCs w:val="20"/>
    </w:rPr>
  </w:style>
  <w:style w:type="paragraph" w:styleId="Xl241130">
    <w:name w:val="xl24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0">
    <w:name w:val="Title3412211311111121112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0">
    <w:name w:val="xl406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0">
    <w:name w:val="Body Text Indent 331120"/>
    <w:basedOn w:val="Normal"/>
    <w:qFormat/>
    <w:pPr>
      <w:ind w:firstLine="720"/>
    </w:pPr>
    <w:rPr>
      <w:sz w:val="20"/>
      <w:szCs w:val="20"/>
    </w:rPr>
  </w:style>
  <w:style w:type="paragraph" w:styleId="Xl2411130">
    <w:name w:val="xl241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0">
    <w:name w:val="Title34122113111111211121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7">
    <w:name w:val="xl40611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7">
    <w:name w:val="Body Text Indent 3311227"/>
    <w:basedOn w:val="Normal"/>
    <w:qFormat/>
    <w:pPr>
      <w:ind w:firstLine="720"/>
    </w:pPr>
    <w:rPr>
      <w:sz w:val="20"/>
      <w:szCs w:val="20"/>
    </w:rPr>
  </w:style>
  <w:style w:type="paragraph" w:styleId="Xl24111227">
    <w:name w:val="xl241112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7">
    <w:name w:val="Title34122113111111211121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7">
    <w:name w:val="xl4017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7">
    <w:name w:val="Body Text Indent 3917"/>
    <w:basedOn w:val="Normal"/>
    <w:qFormat/>
    <w:pPr>
      <w:ind w:firstLine="720"/>
    </w:pPr>
    <w:rPr>
      <w:sz w:val="20"/>
      <w:szCs w:val="20"/>
    </w:rPr>
  </w:style>
  <w:style w:type="paragraph" w:styleId="BodyText21617">
    <w:name w:val="Body Text 216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7">
    <w:name w:val="Верхний колонтитул310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7">
    <w:name w:val="текст сноски5617"/>
    <w:basedOn w:val="Normal"/>
    <w:qFormat/>
    <w:pPr>
      <w:widowControl w:val="false"/>
    </w:pPr>
    <w:rPr>
      <w:szCs w:val="20"/>
    </w:rPr>
  </w:style>
  <w:style w:type="paragraph" w:styleId="Xl24617">
    <w:name w:val="xl24617"/>
    <w:basedOn w:val="Normal"/>
    <w:qFormat/>
    <w:pPr>
      <w:spacing w:before="280" w:after="280"/>
      <w:jc w:val="right"/>
    </w:pPr>
    <w:rPr>
      <w:szCs w:val="16"/>
    </w:rPr>
  </w:style>
  <w:style w:type="paragraph" w:styleId="Xl406112126">
    <w:name w:val="xl406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6">
    <w:name w:val="Body Text Indent 33112126"/>
    <w:basedOn w:val="Normal"/>
    <w:qFormat/>
    <w:pPr>
      <w:ind w:firstLine="720"/>
    </w:pPr>
    <w:rPr>
      <w:sz w:val="20"/>
      <w:szCs w:val="20"/>
    </w:rPr>
  </w:style>
  <w:style w:type="paragraph" w:styleId="Xl241112126">
    <w:name w:val="xl241112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6">
    <w:name w:val="Title34122113111111211121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6">
    <w:name w:val="xl4061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6">
    <w:name w:val="Body Text Indent 331121116"/>
    <w:basedOn w:val="Normal"/>
    <w:qFormat/>
    <w:pPr>
      <w:ind w:firstLine="720"/>
    </w:pPr>
    <w:rPr>
      <w:sz w:val="20"/>
      <w:szCs w:val="20"/>
    </w:rPr>
  </w:style>
  <w:style w:type="paragraph" w:styleId="Xl2411121116">
    <w:name w:val="xl241112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6">
    <w:name w:val="Title34122113111111211121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5">
    <w:name w:val="xl4017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5">
    <w:name w:val="Body Text 216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5">
    <w:name w:val="текст сноски5665"/>
    <w:basedOn w:val="Normal"/>
    <w:qFormat/>
    <w:pPr>
      <w:widowControl w:val="false"/>
    </w:pPr>
    <w:rPr>
      <w:szCs w:val="20"/>
    </w:rPr>
  </w:style>
  <w:style w:type="paragraph" w:styleId="Xl24665">
    <w:name w:val="xl24665"/>
    <w:basedOn w:val="Normal"/>
    <w:qFormat/>
    <w:pPr>
      <w:spacing w:before="280" w:after="280"/>
      <w:jc w:val="right"/>
    </w:pPr>
    <w:rPr>
      <w:szCs w:val="16"/>
    </w:rPr>
  </w:style>
  <w:style w:type="paragraph" w:styleId="Xl4017615">
    <w:name w:val="xl4017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5">
    <w:name w:val="Body Text 216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5">
    <w:name w:val="текст сноски56615"/>
    <w:basedOn w:val="Normal"/>
    <w:qFormat/>
    <w:pPr>
      <w:widowControl w:val="false"/>
    </w:pPr>
    <w:rPr>
      <w:szCs w:val="20"/>
    </w:rPr>
  </w:style>
  <w:style w:type="paragraph" w:styleId="Xl246615">
    <w:name w:val="xl246615"/>
    <w:basedOn w:val="Normal"/>
    <w:qFormat/>
    <w:pPr>
      <w:spacing w:before="280" w:after="280"/>
      <w:jc w:val="right"/>
    </w:pPr>
    <w:rPr>
      <w:szCs w:val="16"/>
    </w:rPr>
  </w:style>
  <w:style w:type="paragraph" w:styleId="Xl40176114">
    <w:name w:val="xl4017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4">
    <w:name w:val="Body Text 2166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4">
    <w:name w:val="текст сноски566114"/>
    <w:basedOn w:val="Normal"/>
    <w:qFormat/>
    <w:pPr>
      <w:widowControl w:val="false"/>
    </w:pPr>
    <w:rPr>
      <w:szCs w:val="20"/>
    </w:rPr>
  </w:style>
  <w:style w:type="paragraph" w:styleId="Xl2466114">
    <w:name w:val="xl2466114"/>
    <w:basedOn w:val="Normal"/>
    <w:qFormat/>
    <w:pPr>
      <w:spacing w:before="280" w:after="280"/>
      <w:jc w:val="right"/>
    </w:pPr>
    <w:rPr>
      <w:szCs w:val="16"/>
    </w:rPr>
  </w:style>
  <w:style w:type="paragraph" w:styleId="Xl401761113">
    <w:name w:val="xl4017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3">
    <w:name w:val="Body Text 21661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3">
    <w:name w:val="xl24661113"/>
    <w:basedOn w:val="Normal"/>
    <w:qFormat/>
    <w:pPr>
      <w:spacing w:before="280" w:after="280"/>
      <w:jc w:val="right"/>
    </w:pPr>
    <w:rPr>
      <w:szCs w:val="16"/>
    </w:rPr>
  </w:style>
  <w:style w:type="paragraph" w:styleId="Xl4017611112">
    <w:name w:val="xl4017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2">
    <w:name w:val="Body Text 2166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76111111">
    <w:name w:val="xl4017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1">
    <w:name w:val="Body Text 2166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2172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63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52">
    <w:name w:val="Основной текст 22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531">
    <w:name w:val="Верхний колонтитул35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591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75">
    <w:name w:val="Title37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6">
    <w:name w:val="Title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7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65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429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271">
    <w:name w:val="Верхний колонтитул2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422">
    <w:name w:val="заголовок 24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62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6">
    <w:name w:val="Body Text36"/>
    <w:basedOn w:val="Normal1"/>
    <w:qFormat/>
    <w:pPr>
      <w:widowControl w:val="false"/>
      <w:spacing w:before="0" w:after="120"/>
    </w:pPr>
    <w:rPr>
      <w:sz w:val="20"/>
    </w:rPr>
  </w:style>
  <w:style w:type="paragraph" w:styleId="Normal427">
    <w:name w:val="Normal4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6">
    <w:name w:val="Body Text46"/>
    <w:basedOn w:val="Normal1"/>
    <w:qFormat/>
    <w:pPr>
      <w:widowControl w:val="false"/>
      <w:spacing w:before="0" w:after="120"/>
    </w:pPr>
    <w:rPr>
      <w:sz w:val="20"/>
    </w:rPr>
  </w:style>
  <w:style w:type="paragraph" w:styleId="Subtitle5">
    <w:name w:val="Subtitle5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31291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05">
    <w:name w:val="текст сноски10"/>
    <w:basedOn w:val="Normal"/>
    <w:qFormat/>
    <w:pPr>
      <w:widowControl w:val="false"/>
      <w:jc w:val="left"/>
    </w:pPr>
    <w:rPr>
      <w:sz w:val="20"/>
      <w:szCs w:val="20"/>
    </w:rPr>
  </w:style>
  <w:style w:type="paragraph" w:styleId="31142">
    <w:name w:val="Верхний колонтитул31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4">
    <w:name w:val="Верхний колонтитул31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61">
    <w:name w:val="Список 17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61">
    <w:name w:val="Список с маркерами8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1">
    <w:name w:val="Список с номерами9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93">
    <w:name w:val="Абзац4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38">
    <w:name w:val="Title3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610">
    <w:name w:val="текст сноски16"/>
    <w:basedOn w:val="Normal"/>
    <w:qFormat/>
    <w:pPr>
      <w:widowControl w:val="false"/>
      <w:jc w:val="left"/>
    </w:pPr>
    <w:rPr>
      <w:sz w:val="20"/>
      <w:szCs w:val="20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Textbody5">
    <w:name w:val="Text body5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616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81">
    <w:name w:val="Ñòèëü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41">
    <w:name w:val="текст сноски424"/>
    <w:basedOn w:val="Normal"/>
    <w:qFormat/>
    <w:pPr>
      <w:widowControl w:val="false"/>
      <w:jc w:val="left"/>
    </w:pPr>
    <w:rPr>
      <w:sz w:val="20"/>
      <w:szCs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0">
    <w:name w:val="Верхний колонтитул34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33">
    <w:name w:val="цифры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6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2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7">
    <w:name w:val="Список с маркерами1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45">
    <w:name w:val="Список с номерами1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5">
    <w:name w:val="Верхний колонтитул31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2">
    <w:name w:val="Title3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101">
    <w:name w:val="Верхний колонтитул3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018">
    <w:name w:val="текст сноски310"/>
    <w:basedOn w:val="Normal"/>
    <w:qFormat/>
    <w:pPr>
      <w:widowControl w:val="false"/>
    </w:pPr>
    <w:rPr>
      <w:sz w:val="20"/>
      <w:szCs w:val="20"/>
    </w:rPr>
  </w:style>
  <w:style w:type="paragraph" w:styleId="311128">
    <w:name w:val="Верхний колонтитул31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0">
    <w:name w:val="заголовок 241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34">
    <w:name w:val="Список с маркерами2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25">
    <w:name w:val="Список с номерами2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72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71">
    <w:name w:val="Body Text317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5">
    <w:name w:val="Body Text Indent 23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291">
    <w:name w:val="заголовок 142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4138">
    <w:name w:val="Body Text4138"/>
    <w:basedOn w:val="Normal1"/>
    <w:qFormat/>
    <w:pPr>
      <w:widowControl w:val="false"/>
      <w:spacing w:before="0" w:after="120"/>
    </w:pPr>
    <w:rPr>
      <w:sz w:val="20"/>
    </w:rPr>
  </w:style>
  <w:style w:type="paragraph" w:styleId="31528">
    <w:name w:val="Верхний колонтитул315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11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43">
    <w:name w:val="Список с маркерами3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1">
    <w:name w:val="Список с номерами3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10">
    <w:name w:val="Верхний колонтитул31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41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66">
    <w:name w:val="Заголовок таблицы2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78">
    <w:name w:val="Шапка таблицы1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357">
    <w:name w:val="Наименование таблицы3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79">
    <w:name w:val="Раздел1"/>
    <w:qFormat/>
    <w:pPr>
      <w:keepNext w:val="true"/>
      <w:widowControl/>
      <w:numPr>
        <w:ilvl w:val="0"/>
        <w:numId w:val="6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120">
    <w:name w:val="Пункт1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180">
    <w:name w:val="Строка1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31215">
    <w:name w:val="заголовок 312"/>
    <w:basedOn w:val="Normal"/>
    <w:next w:val="Normal"/>
    <w:qFormat/>
    <w:pPr>
      <w:keepNext w:val="true"/>
      <w:widowControl w:val="false"/>
      <w:spacing w:lineRule="exact" w:line="180"/>
    </w:pPr>
    <w:rPr>
      <w:b/>
      <w:szCs w:val="20"/>
    </w:rPr>
  </w:style>
  <w:style w:type="paragraph" w:styleId="257">
    <w:name w:val="текст сноски25"/>
    <w:basedOn w:val="Normal"/>
    <w:qFormat/>
    <w:pPr>
      <w:widowControl w:val="false"/>
    </w:pPr>
    <w:rPr>
      <w:sz w:val="20"/>
      <w:szCs w:val="20"/>
    </w:rPr>
  </w:style>
  <w:style w:type="paragraph" w:styleId="21141">
    <w:name w:val="Основной текст 21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3442">
    <w:name w:val="Title34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0">
    <w:name w:val="Title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02">
    <w:name w:val="Список с маркерами4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3">
    <w:name w:val="Список с номерами4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0">
    <w:name w:val="Верхний колонтитул3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138">
    <w:name w:val="Body Text 213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102">
    <w:name w:val="Список с маркерами5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3">
    <w:name w:val="Список с номерами5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43">
    <w:name w:val="Title341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56">
    <w:name w:val="Body Text Indent 356"/>
    <w:basedOn w:val="Normal"/>
    <w:qFormat/>
    <w:pPr>
      <w:ind w:firstLine="720"/>
    </w:pPr>
    <w:rPr>
      <w:sz w:val="20"/>
      <w:szCs w:val="20"/>
    </w:rPr>
  </w:style>
  <w:style w:type="paragraph" w:styleId="1324">
    <w:name w:val="Документ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610">
    <w:name w:val="Список с маркерами6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Title341110">
    <w:name w:val="Title34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10">
    <w:name w:val="Список с маркерами7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1">
    <w:name w:val="Список с номерами7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41">
    <w:name w:val="Title34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10">
    <w:name w:val="Title35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10">
    <w:name w:val="Title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71">
    <w:name w:val="Список с маркерами8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">
    <w:name w:val="Список с номерами8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10">
    <w:name w:val="Title34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0">
    <w:name w:val="Title34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2">
    <w:name w:val="Список с номерами3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10">
    <w:name w:val="Body Text41110"/>
    <w:basedOn w:val="Normal1"/>
    <w:qFormat/>
    <w:pPr>
      <w:widowControl w:val="false"/>
      <w:spacing w:before="0" w:after="120"/>
    </w:pPr>
    <w:rPr>
      <w:sz w:val="20"/>
    </w:rPr>
  </w:style>
  <w:style w:type="paragraph" w:styleId="Title3412110">
    <w:name w:val="Title34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613">
    <w:name w:val="Title36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5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2">
    <w:name w:val="Список с маркерами9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1">
    <w:name w:val="Список с номерами9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10">
    <w:name w:val="текст сноски4110"/>
    <w:basedOn w:val="Normal"/>
    <w:qFormat/>
    <w:pPr>
      <w:widowControl w:val="false"/>
    </w:pPr>
    <w:rPr>
      <w:sz w:val="20"/>
      <w:szCs w:val="20"/>
    </w:rPr>
  </w:style>
  <w:style w:type="paragraph" w:styleId="11191">
    <w:name w:val="Ñòèëü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2">
    <w:name w:val="Верхний колонтитул34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7">
    <w:name w:val="Title3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5">
    <w:name w:val="Список с номерами1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31114">
    <w:name w:val="Body Text3111"/>
    <w:basedOn w:val="Normal1"/>
    <w:qFormat/>
    <w:pPr>
      <w:widowControl w:val="false"/>
      <w:spacing w:before="0" w:after="120"/>
    </w:pPr>
    <w:rPr>
      <w:sz w:val="20"/>
    </w:rPr>
  </w:style>
  <w:style w:type="paragraph" w:styleId="BodyText41210">
    <w:name w:val="Body Text41210"/>
    <w:basedOn w:val="Normal1"/>
    <w:qFormat/>
    <w:pPr>
      <w:widowControl w:val="false"/>
      <w:spacing w:before="0" w:after="120"/>
    </w:pPr>
    <w:rPr>
      <w:sz w:val="20"/>
    </w:rPr>
  </w:style>
  <w:style w:type="paragraph" w:styleId="527">
    <w:name w:val="текст сноски527"/>
    <w:basedOn w:val="Normal"/>
    <w:qFormat/>
    <w:pPr>
      <w:widowControl w:val="false"/>
    </w:pPr>
    <w:rPr>
      <w:szCs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4">
    <w:name w:val="Список с маркерами2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37">
    <w:name w:val="Список с маркерами1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22">
    <w:name w:val="Body Text322"/>
    <w:basedOn w:val="Normal1"/>
    <w:qFormat/>
    <w:pPr>
      <w:widowControl w:val="false"/>
      <w:spacing w:before="0" w:after="120"/>
    </w:pPr>
    <w:rPr>
      <w:sz w:val="20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BodyText422">
    <w:name w:val="Body Text422"/>
    <w:basedOn w:val="Normal1"/>
    <w:qFormat/>
    <w:pPr>
      <w:widowControl w:val="false"/>
      <w:spacing w:before="0" w:after="120"/>
    </w:pPr>
    <w:rPr>
      <w:sz w:val="20"/>
    </w:rPr>
  </w:style>
  <w:style w:type="paragraph" w:styleId="11116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Title3139">
    <w:name w:val="Title3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76">
    <w:name w:val="Title37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1">
    <w:name w:val="Title3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012">
    <w:name w:val="Список с маркерами1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0">
    <w:name w:val="Title34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4">
    <w:name w:val="Title341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101">
    <w:name w:val="Список с номерами3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9">
    <w:name w:val="Body Text4139"/>
    <w:basedOn w:val="Normal1"/>
    <w:qFormat/>
    <w:pPr>
      <w:widowControl w:val="false"/>
      <w:spacing w:before="0" w:after="120"/>
    </w:pPr>
    <w:rPr>
      <w:sz w:val="20"/>
    </w:rPr>
  </w:style>
  <w:style w:type="paragraph" w:styleId="Title3412239">
    <w:name w:val="Title3412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8">
    <w:name w:val="Список с номерами1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81">
    <w:name w:val="Title3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51">
    <w:name w:val="Title3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0">
    <w:name w:val="Список с маркерами1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16">
    <w:name w:val="Список с номерами1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3">
    <w:name w:val="Title34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1">
    <w:name w:val="Title34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71">
    <w:name w:val="Список с номерами3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1">
    <w:name w:val="Body Text4141"/>
    <w:basedOn w:val="Normal1"/>
    <w:qFormat/>
    <w:pPr>
      <w:widowControl w:val="false"/>
      <w:spacing w:before="0" w:after="120"/>
    </w:pPr>
    <w:rPr>
      <w:sz w:val="20"/>
    </w:rPr>
  </w:style>
  <w:style w:type="paragraph" w:styleId="Title3412310">
    <w:name w:val="Title341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2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8">
    <w:name w:val="Title34122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0">
    <w:name w:val="Список с маркерами1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2">
    <w:name w:val="Список с номерами1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91">
    <w:name w:val="Title3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61">
    <w:name w:val="Title3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4">
    <w:name w:val="Список с маркерами1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5">
    <w:name w:val="Список с номерами1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51">
    <w:name w:val="Title34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1">
    <w:name w:val="Title34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13">
    <w:name w:val="Список с номерами3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1">
    <w:name w:val="Body Text4151"/>
    <w:basedOn w:val="Normal1"/>
    <w:qFormat/>
    <w:pPr>
      <w:widowControl w:val="false"/>
      <w:spacing w:before="0" w:after="120"/>
    </w:pPr>
    <w:rPr>
      <w:sz w:val="20"/>
    </w:rPr>
  </w:style>
  <w:style w:type="paragraph" w:styleId="Title341242">
    <w:name w:val="Title341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210">
    <w:name w:val="Title3412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9">
    <w:name w:val="Title3412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7">
    <w:name w:val="Body Text Indent 2323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7">
    <w:name w:val="Body Text 287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612">
    <w:name w:val="Список с маркерами1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3">
    <w:name w:val="Список с номерами1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110">
    <w:name w:val="Title3412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01">
    <w:name w:val="Title3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71">
    <w:name w:val="Title3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2">
    <w:name w:val="Список с маркерами1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3">
    <w:name w:val="Список с номерами1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1">
    <w:name w:val="Title34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1">
    <w:name w:val="Title34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12">
    <w:name w:val="Список с номерами3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1">
    <w:name w:val="Body Text4161"/>
    <w:basedOn w:val="Normal1"/>
    <w:qFormat/>
    <w:pPr>
      <w:widowControl w:val="false"/>
      <w:spacing w:before="0" w:after="120"/>
    </w:pPr>
    <w:rPr>
      <w:sz w:val="20"/>
    </w:rPr>
  </w:style>
  <w:style w:type="paragraph" w:styleId="Title341251">
    <w:name w:val="Title34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14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310">
    <w:name w:val="Title3412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10">
    <w:name w:val="Title3412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10">
    <w:name w:val="Title3412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81">
    <w:name w:val="Title3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8">
    <w:name w:val="Title319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2">
    <w:name w:val="Список с маркерами1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71">
    <w:name w:val="Title34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1">
    <w:name w:val="Title34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12">
    <w:name w:val="Список с номерами3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1">
    <w:name w:val="Body Text4171"/>
    <w:basedOn w:val="Normal1"/>
    <w:qFormat/>
    <w:pPr>
      <w:widowControl w:val="false"/>
      <w:spacing w:before="0" w:after="120"/>
    </w:pPr>
    <w:rPr>
      <w:sz w:val="20"/>
    </w:rPr>
  </w:style>
  <w:style w:type="paragraph" w:styleId="Title341261">
    <w:name w:val="Title341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41">
    <w:name w:val="Title3412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9">
    <w:name w:val="Title34122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35">
    <w:name w:val="Title34122113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1">
    <w:name w:val="Верхний колонтитул318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01">
    <w:name w:val="заголовок 14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01">
    <w:name w:val="Список 16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71">
    <w:name w:val="Список 17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921">
    <w:name w:val="Верхний колонтитул31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0">
    <w:name w:val="Body Text Indent 3110"/>
    <w:basedOn w:val="Normal"/>
    <w:qFormat/>
    <w:pPr>
      <w:ind w:firstLine="720"/>
    </w:pPr>
    <w:rPr>
      <w:sz w:val="20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31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32">
    <w:name w:val="заголовок 1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912">
    <w:name w:val="Список с маркерами1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3">
    <w:name w:val="Список с номерами1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01">
    <w:name w:val="Title32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01">
    <w:name w:val="Title3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011">
    <w:name w:val="Список с маркерами2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81">
    <w:name w:val="Title34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1">
    <w:name w:val="Title34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12">
    <w:name w:val="Список с номерами3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1">
    <w:name w:val="Body Text4181"/>
    <w:basedOn w:val="Normal1"/>
    <w:qFormat/>
    <w:pPr>
      <w:widowControl w:val="false"/>
      <w:spacing w:before="0" w:after="120"/>
    </w:pPr>
    <w:rPr>
      <w:sz w:val="20"/>
    </w:rPr>
  </w:style>
  <w:style w:type="paragraph" w:styleId="Title341271">
    <w:name w:val="Title341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51">
    <w:name w:val="Title341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1">
    <w:name w:val="Title3412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1">
    <w:name w:val="Title341221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5">
    <w:name w:val="Title3412211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110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52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12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312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412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4">
    <w:name w:val="Список с маркерами2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35">
    <w:name w:val="Список с номерами2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35">
    <w:name w:val="Title34122113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311">
    <w:name w:val="Список с маркерами2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13">
    <w:name w:val="Список с маркерами2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2">
    <w:name w:val="Список с номерами2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34">
    <w:name w:val="Title34122113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">
    <w:name w:val="Title3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1">
    <w:name w:val="Title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11">
    <w:name w:val="Список с маркерами2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14">
    <w:name w:val="Список с номерами2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91">
    <w:name w:val="Title34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1">
    <w:name w:val="Title34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811">
    <w:name w:val="Список с номерами3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91">
    <w:name w:val="Body Text4191"/>
    <w:basedOn w:val="Normal1"/>
    <w:qFormat/>
    <w:pPr>
      <w:widowControl w:val="false"/>
      <w:spacing w:before="0" w:after="120"/>
    </w:pPr>
    <w:rPr>
      <w:sz w:val="20"/>
    </w:rPr>
  </w:style>
  <w:style w:type="paragraph" w:styleId="Title341281">
    <w:name w:val="Title341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14">
    <w:name w:val="цифры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1">
    <w:name w:val="Title3412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1">
    <w:name w:val="Title3412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1">
    <w:name w:val="Title341221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10">
    <w:name w:val="Title3412211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10">
    <w:name w:val="Title3412211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0">
    <w:name w:val="Title34122113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4">
    <w:name w:val="Title34122113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11">
    <w:name w:val="Список с маркерами2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2">
    <w:name w:val="Список с номерами2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34">
    <w:name w:val="Title34122113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813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1">
    <w:name w:val="Список с маркерами2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2">
    <w:name w:val="Список с номерами2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35">
    <w:name w:val="Title34122113111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11">
    <w:name w:val="Список с маркерами2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2">
    <w:name w:val="Список с номерами2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110">
    <w:name w:val="Title34122113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11">
    <w:name w:val="Список с маркерами2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2">
    <w:name w:val="Список с номерами2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34">
    <w:name w:val="Title34122113111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011">
    <w:name w:val="Список с маркерами3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325">
    <w:name w:val="Ñòèëü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26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16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0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9">
    <w:name w:val="Ñòèëü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46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87">
    <w:name w:val="*)1"/>
    <w:basedOn w:val="Footnote"/>
    <w:qFormat/>
    <w:pPr/>
    <w:rPr>
      <w:sz w:val="16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3117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53">
    <w:name w:val="xl245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34">
    <w:name w:val="Title34122113111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4">
    <w:name w:val="цифры110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216">
    <w:name w:val="Список с маркерами3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2">
    <w:name w:val="Список с номерами3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4">
    <w:name w:val="Список с маркерами3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1">
    <w:name w:val="Список с номерами3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1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16">
    <w:name w:val="Список с маркерами3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1">
    <w:name w:val="Список с номерами4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6220">
    <w:name w:val="Title36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430">
    <w:name w:val="Документ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431">
    <w:name w:val="Верхний колонтитул31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0">
    <w:name w:val="Body Text Indent 3210"/>
    <w:basedOn w:val="Normal"/>
    <w:qFormat/>
    <w:pPr>
      <w:ind w:firstLine="720"/>
    </w:pPr>
    <w:rPr>
      <w:sz w:val="20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0">
    <w:name w:val="Body Text Indent 3410"/>
    <w:basedOn w:val="Normal"/>
    <w:qFormat/>
    <w:pPr>
      <w:ind w:firstLine="720"/>
    </w:pPr>
    <w:rPr>
      <w:sz w:val="20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31">
    <w:name w:val="заголовок 136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212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  <w:szCs w:val="20"/>
    </w:rPr>
  </w:style>
  <w:style w:type="paragraph" w:styleId="Xl40142">
    <w:name w:val="xl401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1">
    <w:name w:val="заголовок 137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21">
    <w:name w:val="Body Text Indent 3121"/>
    <w:basedOn w:val="Normal"/>
    <w:qFormat/>
    <w:pPr>
      <w:ind w:firstLine="720"/>
    </w:pPr>
    <w:rPr>
      <w:sz w:val="20"/>
      <w:szCs w:val="20"/>
    </w:rPr>
  </w:style>
  <w:style w:type="paragraph" w:styleId="11213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2">
    <w:name w:val="Body Text Indent 3422"/>
    <w:basedOn w:val="Normal"/>
    <w:qFormat/>
    <w:pPr>
      <w:ind w:firstLine="720"/>
    </w:pPr>
    <w:rPr>
      <w:sz w:val="20"/>
      <w:szCs w:val="20"/>
    </w:rPr>
  </w:style>
  <w:style w:type="paragraph" w:styleId="133121">
    <w:name w:val="заголовок 13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11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14">
    <w:name w:val="Список с маркерами3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12">
    <w:name w:val="Список с номерами4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911">
    <w:name w:val="Список 12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13">
    <w:name w:val="Список с маркерами3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12">
    <w:name w:val="Список с номерами4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34">
    <w:name w:val="Title34122113111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011">
    <w:name w:val="Список 13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13">
    <w:name w:val="Список с маркерами3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12">
    <w:name w:val="Список с номерами4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25">
    <w:name w:val="Список 13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13">
    <w:name w:val="Список 13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13">
    <w:name w:val="Список с маркерами3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11">
    <w:name w:val="Список с номерами4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35">
    <w:name w:val="Title341221131111112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4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12">
    <w:name w:val="Список с маркерами3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11">
    <w:name w:val="Список с номерами4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12">
    <w:name w:val="Список с маркерами3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1">
    <w:name w:val="Список с номерами4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110">
    <w:name w:val="Title34122113111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012">
    <w:name w:val="Список с маркерами4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1">
    <w:name w:val="Список с номерами4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34">
    <w:name w:val="Title341221131111112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12">
    <w:name w:val="Список 13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3">
    <w:name w:val="Список с маркерами4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1">
    <w:name w:val="Список с номерами4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13">
    <w:name w:val="Список с маркерами4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1">
    <w:name w:val="Список с номерами4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34">
    <w:name w:val="Title341221131111112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313">
    <w:name w:val="Список с маркерами4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1">
    <w:name w:val="Список с номерами5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34">
    <w:name w:val="Title341221131111112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412">
    <w:name w:val="Список с маркерами4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12">
    <w:name w:val="Список с номерами5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34">
    <w:name w:val="Title341221131111112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512">
    <w:name w:val="Список с маркерами4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2">
    <w:name w:val="Список с номерами5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133">
    <w:name w:val="Title3412211311111121112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31">
    <w:name w:val="Title3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21">
    <w:name w:val="Title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512">
    <w:name w:val="Список 13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12">
    <w:name w:val="Список с маркерами4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1">
    <w:name w:val="Список с номерами5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101">
    <w:name w:val="Title34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12">
    <w:name w:val="Title3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2">
    <w:name w:val="xl40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2">
    <w:name w:val="Body Text Indent 3332"/>
    <w:basedOn w:val="Normal"/>
    <w:qFormat/>
    <w:pPr>
      <w:ind w:firstLine="720"/>
    </w:pPr>
    <w:rPr>
      <w:sz w:val="20"/>
      <w:szCs w:val="20"/>
    </w:rPr>
  </w:style>
  <w:style w:type="paragraph" w:styleId="31019">
    <w:name w:val="Список с номерами3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10">
    <w:name w:val="Верхний колонтитул315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01">
    <w:name w:val="Body Text41101"/>
    <w:basedOn w:val="Normal1"/>
    <w:qFormat/>
    <w:pPr>
      <w:widowControl w:val="false"/>
      <w:spacing w:before="0" w:after="120"/>
    </w:pPr>
    <w:rPr>
      <w:sz w:val="20"/>
    </w:rPr>
  </w:style>
  <w:style w:type="paragraph" w:styleId="14210">
    <w:name w:val="заголовок 142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91">
    <w:name w:val="Title341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43">
    <w:name w:val="цифры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5">
    <w:name w:val="Заголовок таблицы1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10">
    <w:name w:val="xl40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71">
    <w:name w:val="Title3412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10">
    <w:name w:val="Body Text Indent 25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10">
    <w:name w:val="Body Text 21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01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1">
    <w:name w:val="Title3412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41">
    <w:name w:val="Верхний колонтитул35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61">
    <w:name w:val="Title34122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0">
    <w:name w:val="Body Text Indent 232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10">
    <w:name w:val="Normal41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6">
    <w:name w:val="Title34122113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10">
    <w:name w:val="текст сноски5110"/>
    <w:basedOn w:val="Normal"/>
    <w:qFormat/>
    <w:pPr>
      <w:widowControl w:val="false"/>
    </w:pPr>
    <w:rPr>
      <w:szCs w:val="20"/>
    </w:rPr>
  </w:style>
  <w:style w:type="paragraph" w:styleId="311310">
    <w:name w:val="Верхний колонтитул31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6">
    <w:name w:val="Title3412211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6">
    <w:name w:val="Title34122113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0">
    <w:name w:val="Title34122113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0">
    <w:name w:val="Title34122113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0">
    <w:name w:val="Title34122113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01">
    <w:name w:val="Верхний колонтитул21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6">
    <w:name w:val="Title34122113111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0">
    <w:name w:val="Title34122113111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0">
    <w:name w:val="Title34122113111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01">
    <w:name w:val="цифры110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32">
    <w:name w:val="xl241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10">
    <w:name w:val="Title34122113111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6">
    <w:name w:val="Title341221131111112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0">
    <w:name w:val="Title341221131111112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0">
    <w:name w:val="Title341221131111112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0">
    <w:name w:val="Title341221131111112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0">
    <w:name w:val="Title341221131111112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32">
    <w:name w:val="Title3412211311111121112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31">
    <w:name w:val="Title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612">
    <w:name w:val="Список 13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2">
    <w:name w:val="Список с маркерами4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1">
    <w:name w:val="Список с номерами5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0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201">
    <w:name w:val="Title34201"/>
    <w:basedOn w:val="Normal1"/>
    <w:qFormat/>
    <w:pPr>
      <w:jc w:val="center"/>
    </w:pPr>
    <w:rPr>
      <w:rFonts w:ascii="Arial" w:hAnsi="Arial" w:cs="Arial"/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17:00Z</dcterms:created>
  <dc:creator>Госкомстат России</dc:creator>
  <dc:description/>
  <dc:language>en-US</dc:language>
  <cp:lastModifiedBy>Новикова Ольга Евгеньевна</cp:lastModifiedBy>
  <cp:lastPrinted>2022-09-28T14:34:00Z</cp:lastPrinted>
  <dcterms:modified xsi:type="dcterms:W3CDTF">2024-10-03T07:17:00Z</dcterms:modified>
  <cp:revision>2</cp:revision>
  <dc:subject/>
  <dc:title>V</dc:title>
</cp:coreProperties>
</file>