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32"/>
        <w:widowControl/>
        <w:spacing w:before="120" w:after="0"/>
        <w:rPr/>
      </w:pPr>
      <w:r>
        <w:rPr/>
        <w:t>1.4.2. Обрабатывающие производства</w:t>
      </w:r>
    </w:p>
    <w:p>
      <w:pPr>
        <w:pStyle w:val="Normal"/>
        <w:spacing w:before="240" w:after="0"/>
        <w:ind w:firstLine="709"/>
        <w:rPr/>
      </w:pPr>
      <w:r>
        <w:rPr>
          <w:b/>
          <w:bCs/>
          <w:sz w:val="20"/>
        </w:rPr>
        <w:t>Индекс производства</w:t>
      </w:r>
      <w:r>
        <w:rPr>
          <w:sz w:val="20"/>
        </w:rPr>
        <w:t xml:space="preserve"> по виду деятельности "Обрабатывающие производства" в сентябре 2024 г. по сравнению с соответствующим периодом предыдущего года составил 106,6%, в январе-сентябре 2024 г. - 107,9%.</w:t>
      </w:r>
    </w:p>
    <w:p>
      <w:pPr>
        <w:pStyle w:val="Normal"/>
        <w:spacing w:before="240" w:after="0"/>
        <w:ind w:firstLine="709"/>
        <w:jc w:val="right"/>
        <w:rPr/>
      </w:pPr>
      <w:r>
        <w:rPr/>
        <w:t>Таблица 7</w:t>
      </w:r>
    </w:p>
    <w:p>
      <w:pPr>
        <w:pStyle w:val="Heading8"/>
        <w:keepNext w:val="false"/>
        <w:spacing w:before="240" w:after="0"/>
        <w:rPr>
          <w:bCs w:val="false"/>
          <w:color w:val="000000"/>
        </w:rPr>
      </w:pPr>
      <w:r>
        <w:rPr>
          <w:bCs w:val="false"/>
          <w:color w:val="000000"/>
        </w:rPr>
        <w:t>Динамика по обрабатывающим производствам</w:t>
      </w:r>
    </w:p>
    <w:p>
      <w:pPr>
        <w:pStyle w:val="Normal"/>
        <w:jc w:val="right"/>
        <w:rPr>
          <w:bCs/>
          <w:caps/>
          <w:color w:val="000000"/>
        </w:rPr>
      </w:pPr>
      <w:r>
        <w:rPr>
          <w:bCs/>
          <w:caps/>
          <w:color w:val="000000"/>
        </w:rPr>
      </w:r>
    </w:p>
    <w:tbl>
      <w:tblPr>
        <w:tblW w:w="8497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66"/>
        <w:gridCol w:w="2520"/>
        <w:gridCol w:w="2511"/>
      </w:tblGrid>
      <w:tr>
        <w:trPr>
          <w:tblHeader w:val="true"/>
          <w:cantSplit w:val="true"/>
        </w:trPr>
        <w:tc>
          <w:tcPr>
            <w:tcW w:w="34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50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34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 xml:space="preserve">соответствующему </w:t>
              <w:br/>
              <w:t>периоду предыдущего год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 xml:space="preserve"> </w:t>
            </w:r>
            <w:r>
              <w:rPr>
                <w:i/>
                <w:lang w:eastAsia="ar-SA"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84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/>
            </w:pPr>
            <w:r>
              <w:rPr>
                <w:b/>
                <w:iCs/>
                <w:sz w:val="20"/>
                <w:lang w:eastAsia="ar-SA"/>
              </w:rPr>
              <w:t>2023</w:t>
            </w:r>
            <w:r>
              <w:rPr>
                <w:i/>
              </w:rPr>
              <w:t> </w:t>
            </w:r>
            <w:r>
              <w:rPr>
                <w:b/>
                <w:iCs/>
                <w:sz w:val="20"/>
                <w:lang w:eastAsia="ar-SA"/>
              </w:rPr>
              <w:t>г.</w:t>
            </w:r>
          </w:p>
        </w:tc>
      </w:tr>
      <w:tr>
        <w:trPr>
          <w:trHeight w:val="50" w:hRule="atLeast"/>
          <w:cantSplit w:val="true"/>
        </w:trPr>
        <w:tc>
          <w:tcPr>
            <w:tcW w:w="3466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rPr>
                <w:lang w:eastAsia="ar-SA"/>
              </w:rPr>
            </w:pPr>
            <w:r>
              <w:rPr>
                <w:lang w:eastAsia="ar-SA"/>
              </w:rPr>
              <w:t xml:space="preserve">    </w:t>
            </w:r>
            <w:r>
              <w:rPr>
                <w:lang w:eastAsia="ar-SA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8,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69,3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rPr>
                <w:lang w:eastAsia="ar-SA"/>
              </w:rPr>
            </w:pPr>
            <w:r>
              <w:rPr>
                <w:lang w:eastAsia="ar-SA"/>
              </w:rPr>
              <w:t xml:space="preserve">    </w:t>
            </w:r>
            <w:r>
              <w:rPr>
                <w:lang w:eastAsia="ar-SA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9,2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2,9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rPr>
                <w:lang w:eastAsia="ar-SA"/>
              </w:rPr>
            </w:pPr>
            <w:r>
              <w:rPr>
                <w:lang w:eastAsia="ar-SA"/>
              </w:rPr>
              <w:t xml:space="preserve">    </w:t>
            </w:r>
            <w:r>
              <w:rPr>
                <w:lang w:eastAsia="ar-SA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6,2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8,8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5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,0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rPr>
                <w:lang w:eastAsia="ar-SA"/>
              </w:rPr>
            </w:pPr>
            <w:r>
              <w:rPr>
                <w:lang w:eastAsia="ar-SA"/>
              </w:rPr>
              <w:t xml:space="preserve">    </w:t>
            </w:r>
            <w:r>
              <w:rPr>
                <w:lang w:eastAsia="ar-SA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8,1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5,3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rPr>
                <w:lang w:eastAsia="ar-SA"/>
              </w:rPr>
            </w:pPr>
            <w:r>
              <w:rPr>
                <w:lang w:eastAsia="ar-SA"/>
              </w:rPr>
              <w:t xml:space="preserve">    </w:t>
            </w:r>
            <w:r>
              <w:rPr>
                <w:lang w:eastAsia="ar-SA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3,0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1,4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3,0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5,2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1,3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,3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,5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1,3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1,3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2,6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3,2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rPr>
                <w:lang w:eastAsia="ar-SA"/>
              </w:rPr>
            </w:pPr>
            <w:r>
              <w:rPr>
                <w:lang w:eastAsia="ar-SA"/>
              </w:rPr>
              <w:t xml:space="preserve">    </w:t>
            </w:r>
            <w:r>
              <w:rPr>
                <w:lang w:eastAsia="ar-SA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2,9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1,3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I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2,3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,0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Январь-сен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,5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rPr>
                <w:lang w:eastAsia="ar-SA"/>
              </w:rPr>
            </w:pPr>
            <w:r>
              <w:rPr>
                <w:lang w:eastAsia="ar-SA"/>
              </w:rPr>
              <w:t xml:space="preserve">    </w:t>
            </w:r>
            <w:r>
              <w:rPr>
                <w:lang w:eastAsia="ar-SA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1,2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3,1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rPr/>
            </w:pPr>
            <w:r>
              <w:rPr>
                <w:lang w:eastAsia="ar-SA"/>
              </w:rPr>
              <w:t xml:space="preserve">    </w:t>
            </w:r>
            <w:r>
              <w:rPr>
                <w:lang w:eastAsia="ar-SA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9,9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1,7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6,4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1,3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9,0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,2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,6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</w:tr>
      <w:tr>
        <w:trPr>
          <w:cantSplit w:val="true"/>
        </w:trPr>
        <w:tc>
          <w:tcPr>
            <w:tcW w:w="84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/>
            </w:pPr>
            <w:r>
              <w:rPr>
                <w:b/>
                <w:iCs/>
                <w:sz w:val="20"/>
                <w:lang w:eastAsia="ar-SA"/>
              </w:rPr>
              <w:t>2024</w:t>
            </w:r>
            <w:r>
              <w:rPr>
                <w:i/>
              </w:rPr>
              <w:t> </w:t>
            </w:r>
            <w:r>
              <w:rPr>
                <w:b/>
                <w:iCs/>
                <w:sz w:val="20"/>
                <w:lang w:eastAsia="ar-SA"/>
              </w:rPr>
              <w:t>г.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rPr>
                <w:lang w:eastAsia="ar-SA"/>
              </w:rPr>
            </w:pPr>
            <w:r>
              <w:rPr>
                <w:lang w:eastAsia="ar-SA"/>
              </w:rPr>
              <w:t xml:space="preserve">    </w:t>
            </w:r>
            <w:r>
              <w:rPr>
                <w:lang w:eastAsia="ar-SA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7,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70,1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rPr>
                <w:lang w:eastAsia="ar-SA"/>
              </w:rPr>
            </w:pPr>
            <w:r>
              <w:rPr>
                <w:lang w:eastAsia="ar-SA"/>
              </w:rPr>
              <w:t xml:space="preserve">    </w:t>
            </w:r>
            <w:r>
              <w:rPr>
                <w:lang w:eastAsia="ar-SA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3,8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8,9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rPr>
                <w:lang w:eastAsia="ar-SA"/>
              </w:rPr>
            </w:pPr>
            <w:r>
              <w:rPr>
                <w:lang w:eastAsia="ar-SA"/>
              </w:rPr>
              <w:t xml:space="preserve">    </w:t>
            </w:r>
            <w:r>
              <w:rPr>
                <w:lang w:eastAsia="ar-SA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7,3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2,0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109,5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83,4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rPr>
                <w:lang w:eastAsia="ar-SA"/>
              </w:rPr>
            </w:pPr>
            <w:r>
              <w:rPr>
                <w:lang w:eastAsia="ar-SA"/>
              </w:rPr>
              <w:t xml:space="preserve">    </w:t>
            </w:r>
            <w:r>
              <w:rPr>
                <w:lang w:eastAsia="ar-SA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9,8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97,5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rPr>
                <w:lang w:eastAsia="ar-SA"/>
              </w:rPr>
            </w:pPr>
            <w:r>
              <w:rPr>
                <w:lang w:eastAsia="ar-SA"/>
              </w:rPr>
              <w:t xml:space="preserve">    </w:t>
            </w:r>
            <w:r>
              <w:rPr>
                <w:lang w:eastAsia="ar-SA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0,2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1,7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5,7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0,9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108,5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109,4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109,0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6,6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2,2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4,7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1,3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rPr>
                <w:lang w:eastAsia="ar-SA"/>
              </w:rPr>
            </w:pPr>
            <w:r>
              <w:rPr>
                <w:lang w:eastAsia="ar-SA"/>
              </w:rPr>
              <w:t xml:space="preserve">    </w:t>
            </w:r>
            <w:r>
              <w:rPr>
                <w:lang w:eastAsia="ar-SA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6,6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3,2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I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,0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4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Январь-сен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,9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exact" w:line="160"/>
        <w:rPr>
          <w:szCs w:val="16"/>
        </w:rPr>
      </w:pPr>
      <w:r>
        <w:rPr>
          <w:szCs w:val="16"/>
        </w:rPr>
      </w:r>
    </w:p>
    <w:p>
      <w:pPr>
        <w:pStyle w:val="Xl243"/>
        <w:pBdr>
          <w:bottom w:val="nil"/>
          <w:right w:val="nil"/>
        </w:pBdr>
        <w:spacing w:before="0" w:after="0"/>
        <w:jc w:val="center"/>
        <w:rPr>
          <w:rFonts w:eastAsia="Times New Roman"/>
          <w:szCs w:val="24"/>
        </w:rPr>
      </w:pPr>
      <w:r>
        <w:fldChar w:fldCharType="begin"/>
      </w:r>
      <w:r>
        <w:rPr>
          <w:szCs w:val="24"/>
          <w:rFonts w:eastAsia="Times New Roman"/>
        </w:rPr>
        <w:instrText xml:space="preserve"> LINK Excel.Sheet.8 "C:\\work1\\Доклады\\2024\\09\\Prom4.xls" "1-пром.пр-во![Prom4.xls]1-пром.пр-во Диаграмма 1" \a \p </w:instrText>
      </w:r>
      <w:bookmarkStart w:id="0" w:name="_1791620993"/>
      <w:bookmarkEnd w:id="0"/>
      <w:r>
        <w:rPr>
          <w:rFonts w:eastAsia="Times New Roman"/>
          <w:szCs w:val="24"/>
        </w:rPr>
      </w:r>
      <w:r>
        <w:rPr>
          <w:szCs w:val="24"/>
          <w:rFonts w:eastAsia="Times New Roman"/>
        </w:rPr>
        <w:fldChar w:fldCharType="separate"/>
      </w:r>
      <w:r>
        <w:rPr>
          <w:rFonts w:eastAsia="Times New Roman"/>
          <w:szCs w:val="24"/>
        </w:rPr>
      </w:r>
      <w:r>
        <w:rPr>
          <w:rFonts w:eastAsia="Times New Roman"/>
          <w:szCs w:val="24"/>
        </w:rPr>
        <w:drawing>
          <wp:inline distT="0" distB="0" distL="0" distR="0">
            <wp:extent cx="5258435" cy="281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819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/>
      <w:r>
        <w:rPr>
          <w:szCs w:val="24"/>
          <w:rFonts w:eastAsia="Times New Roman"/>
        </w:rPr>
        <w:fldChar w:fldCharType="end"/>
      </w:r>
      <w:r>
        <w:rPr>
          <w:rFonts w:eastAsia="Times New Roman"/>
          <w:szCs w:val="24"/>
        </w:rPr>
      </w:r>
    </w:p>
    <w:p>
      <w:pPr>
        <w:pStyle w:val="Xl243"/>
        <w:pBdr>
          <w:bottom w:val="nil"/>
          <w:right w:val="nil"/>
        </w:pBdr>
        <w:spacing w:before="24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Таблица 8</w:t>
      </w:r>
    </w:p>
    <w:p>
      <w:pPr>
        <w:pStyle w:val="3221"/>
        <w:keepNext w:val="false"/>
        <w:spacing w:before="240" w:after="0"/>
        <w:rPr/>
      </w:pPr>
      <w:r>
        <w:rPr>
          <w:caps/>
        </w:rPr>
        <w:t xml:space="preserve">индексы производства по основным видам </w:t>
        <w:br/>
        <w:t>обрабатывающих производств</w:t>
      </w:r>
      <w:r>
        <w:rPr>
          <w:caps/>
          <w:vertAlign w:val="superscript"/>
        </w:rPr>
        <w:t>1)</w:t>
      </w:r>
      <w:r>
        <w:rPr>
          <w:caps/>
        </w:rPr>
        <w:t xml:space="preserve"> </w:t>
      </w:r>
    </w:p>
    <w:p>
      <w:pPr>
        <w:pStyle w:val="Normal"/>
        <w:spacing w:lineRule="exact" w:line="160"/>
        <w:jc w:val="left"/>
        <w:rPr>
          <w:caps/>
        </w:rPr>
      </w:pPr>
      <w:r>
        <w:rPr>
          <w:caps/>
        </w:rPr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1"/>
        <w:gridCol w:w="1157"/>
        <w:gridCol w:w="1158"/>
        <w:gridCol w:w="1291"/>
      </w:tblGrid>
      <w:tr>
        <w:trPr>
          <w:tblHeader w:val="true"/>
          <w:cantSplit w:val="true"/>
        </w:trPr>
        <w:tc>
          <w:tcPr>
            <w:tcW w:w="49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ентябрь 2024 г. в % к</w:t>
            </w:r>
          </w:p>
        </w:tc>
        <w:tc>
          <w:tcPr>
            <w:tcW w:w="1291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Январь-сентябрь</w:t>
            </w:r>
          </w:p>
        </w:tc>
      </w:tr>
      <w:tr>
        <w:trPr>
          <w:tblHeader w:val="true"/>
          <w:cantSplit w:val="true"/>
        </w:trPr>
        <w:tc>
          <w:tcPr>
            <w:tcW w:w="49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ентябрю</w:t>
              <w:br/>
              <w:t>2023 г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августу</w:t>
              <w:br/>
              <w:t>2024 г.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2024 г.</w:t>
              <w:br/>
              <w:t>в % к</w:t>
              <w:br/>
              <w:t>январю-сентябрю</w:t>
              <w:br/>
              <w:t>2023 г.</w:t>
            </w:r>
          </w:p>
        </w:tc>
      </w:tr>
      <w:tr>
        <w:trPr>
          <w:trHeight w:val="60" w:hRule="atLeast"/>
          <w:cantSplit w:val="true"/>
        </w:trPr>
        <w:tc>
          <w:tcPr>
            <w:tcW w:w="4921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spacing w:lineRule="exact" w:line="170" w:before="24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батывающие производств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06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03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07,9</w:t>
            </w:r>
          </w:p>
        </w:tc>
      </w:tr>
      <w:tr>
        <w:trPr>
          <w:cantSplit w:val="true"/>
        </w:trPr>
        <w:tc>
          <w:tcPr>
            <w:tcW w:w="49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jc w:val="left"/>
              <w:rPr/>
            </w:pPr>
            <w:r>
              <w:rPr/>
              <w:t xml:space="preserve">      </w:t>
            </w:r>
            <w:r>
              <w:rPr/>
              <w:t>из них:</w:t>
            </w:r>
          </w:p>
          <w:p>
            <w:pPr>
              <w:pStyle w:val="Normal"/>
              <w:snapToGrid w:val="false"/>
              <w:spacing w:lineRule="exact" w:line="17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пищевых продуктов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5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3</w:t>
            </w:r>
          </w:p>
        </w:tc>
        <w:tc>
          <w:tcPr>
            <w:tcW w:w="1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2</w:t>
            </w:r>
          </w:p>
        </w:tc>
      </w:tr>
      <w:tr>
        <w:trPr>
          <w:cantSplit w:val="true"/>
        </w:trPr>
        <w:tc>
          <w:tcPr>
            <w:tcW w:w="49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напитков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7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2,2</w:t>
            </w:r>
          </w:p>
        </w:tc>
        <w:tc>
          <w:tcPr>
            <w:tcW w:w="1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9,8</w:t>
            </w:r>
          </w:p>
        </w:tc>
      </w:tr>
      <w:tr>
        <w:trPr>
          <w:cantSplit w:val="true"/>
        </w:trPr>
        <w:tc>
          <w:tcPr>
            <w:tcW w:w="49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табачных изделий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4,2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6,6</w:t>
            </w:r>
          </w:p>
        </w:tc>
        <w:tc>
          <w:tcPr>
            <w:tcW w:w="1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5,5</w:t>
            </w:r>
          </w:p>
        </w:tc>
      </w:tr>
      <w:tr>
        <w:trPr>
          <w:cantSplit w:val="true"/>
        </w:trPr>
        <w:tc>
          <w:tcPr>
            <w:tcW w:w="49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текстильных изделий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7,2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5,3</w:t>
            </w:r>
          </w:p>
        </w:tc>
        <w:tc>
          <w:tcPr>
            <w:tcW w:w="1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0</w:t>
            </w:r>
          </w:p>
        </w:tc>
      </w:tr>
      <w:tr>
        <w:trPr>
          <w:cantSplit w:val="true"/>
        </w:trPr>
        <w:tc>
          <w:tcPr>
            <w:tcW w:w="49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одежды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9,5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7</w:t>
            </w:r>
          </w:p>
        </w:tc>
        <w:tc>
          <w:tcPr>
            <w:tcW w:w="1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2</w:t>
            </w:r>
          </w:p>
        </w:tc>
      </w:tr>
      <w:tr>
        <w:trPr>
          <w:cantSplit w:val="true"/>
        </w:trPr>
        <w:tc>
          <w:tcPr>
            <w:tcW w:w="49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кожи и изделий из кожи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86,2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4,7</w:t>
            </w:r>
          </w:p>
        </w:tc>
        <w:tc>
          <w:tcPr>
            <w:tcW w:w="1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8</w:t>
            </w:r>
          </w:p>
        </w:tc>
      </w:tr>
      <w:tr>
        <w:trPr>
          <w:cantSplit w:val="true"/>
        </w:trPr>
        <w:tc>
          <w:tcPr>
            <w:tcW w:w="49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ind w:right="-57" w:hanging="0"/>
              <w:jc w:val="left"/>
              <w:rPr/>
            </w:pPr>
            <w:r>
              <w:rPr/>
              <w:t xml:space="preserve">  </w:t>
            </w:r>
            <w:r>
              <w:rPr/>
              <w:t xml:space="preserve">обработка древесины и производство изделий  </w:t>
              <w:br/>
              <w:t xml:space="preserve">   из дерева и пробки, кроме мебели, производство изделий </w:t>
              <w:br/>
              <w:t xml:space="preserve">   из соломки и материалов для плетения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8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1</w:t>
            </w:r>
          </w:p>
        </w:tc>
        <w:tc>
          <w:tcPr>
            <w:tcW w:w="1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4</w:t>
            </w:r>
          </w:p>
        </w:tc>
      </w:tr>
      <w:tr>
        <w:trPr>
          <w:cantSplit w:val="true"/>
        </w:trPr>
        <w:tc>
          <w:tcPr>
            <w:tcW w:w="49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бумаги и бумажных изделий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1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7,9</w:t>
            </w:r>
          </w:p>
        </w:tc>
        <w:tc>
          <w:tcPr>
            <w:tcW w:w="1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9</w:t>
            </w:r>
          </w:p>
        </w:tc>
      </w:tr>
      <w:tr>
        <w:trPr>
          <w:cantSplit w:val="true"/>
        </w:trPr>
        <w:tc>
          <w:tcPr>
            <w:tcW w:w="49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деятельность полиграфическая </w:t>
              <w:br/>
              <w:t xml:space="preserve">   и копирование носителей информации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7,4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3</w:t>
            </w:r>
          </w:p>
        </w:tc>
        <w:tc>
          <w:tcPr>
            <w:tcW w:w="1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9,2</w:t>
            </w:r>
          </w:p>
        </w:tc>
      </w:tr>
      <w:tr>
        <w:trPr>
          <w:cantSplit w:val="true"/>
        </w:trPr>
        <w:tc>
          <w:tcPr>
            <w:tcW w:w="49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кокса и нефтепродуктов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3,4</w:t>
            </w:r>
          </w:p>
        </w:tc>
        <w:tc>
          <w:tcPr>
            <w:tcW w:w="1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7,6</w:t>
            </w:r>
          </w:p>
        </w:tc>
      </w:tr>
      <w:tr>
        <w:trPr>
          <w:cantSplit w:val="true"/>
        </w:trPr>
        <w:tc>
          <w:tcPr>
            <w:tcW w:w="49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химических веществ и химических продуктов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7,2</w:t>
            </w:r>
          </w:p>
        </w:tc>
        <w:tc>
          <w:tcPr>
            <w:tcW w:w="1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8</w:t>
            </w:r>
          </w:p>
        </w:tc>
      </w:tr>
      <w:tr>
        <w:trPr>
          <w:cantSplit w:val="true"/>
        </w:trPr>
        <w:tc>
          <w:tcPr>
            <w:tcW w:w="49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производство лекарственных средств и материалов, </w:t>
              <w:br/>
              <w:t xml:space="preserve">   применяемых в медицинских целях </w:t>
            </w:r>
            <w:r>
              <w:rPr>
                <w:szCs w:val="16"/>
              </w:rPr>
              <w:t>и ветеринарии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9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2</w:t>
            </w:r>
          </w:p>
        </w:tc>
        <w:tc>
          <w:tcPr>
            <w:tcW w:w="1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13,9</w:t>
            </w:r>
          </w:p>
        </w:tc>
      </w:tr>
      <w:tr>
        <w:trPr>
          <w:cantSplit w:val="true"/>
        </w:trPr>
        <w:tc>
          <w:tcPr>
            <w:tcW w:w="49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резиновых и пластмассовых изделий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7,5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7,7</w:t>
            </w:r>
          </w:p>
        </w:tc>
        <w:tc>
          <w:tcPr>
            <w:tcW w:w="1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0</w:t>
            </w:r>
          </w:p>
        </w:tc>
      </w:tr>
      <w:tr>
        <w:trPr>
          <w:cantSplit w:val="true"/>
        </w:trPr>
        <w:tc>
          <w:tcPr>
            <w:tcW w:w="49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производство прочей неметаллической </w:t>
              <w:br/>
              <w:t xml:space="preserve">   минеральной продукции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9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6,5</w:t>
            </w:r>
          </w:p>
        </w:tc>
        <w:tc>
          <w:tcPr>
            <w:tcW w:w="1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8</w:t>
            </w:r>
          </w:p>
        </w:tc>
      </w:tr>
      <w:tr>
        <w:trPr>
          <w:cantSplit w:val="true"/>
        </w:trPr>
        <w:tc>
          <w:tcPr>
            <w:tcW w:w="49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металлургическое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5,1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2,2</w:t>
            </w:r>
          </w:p>
        </w:tc>
        <w:tc>
          <w:tcPr>
            <w:tcW w:w="1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9,4</w:t>
            </w:r>
          </w:p>
        </w:tc>
      </w:tr>
      <w:tr>
        <w:trPr>
          <w:cantSplit w:val="true"/>
        </w:trPr>
        <w:tc>
          <w:tcPr>
            <w:tcW w:w="49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производство готовых металлических изделий, </w:t>
              <w:br/>
              <w:t xml:space="preserve">   кроме машин и оборудования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16,1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21,4</w:t>
            </w:r>
          </w:p>
        </w:tc>
        <w:tc>
          <w:tcPr>
            <w:tcW w:w="1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32,0</w:t>
            </w:r>
          </w:p>
        </w:tc>
      </w:tr>
      <w:tr>
        <w:trPr>
          <w:cantSplit w:val="true"/>
        </w:trPr>
        <w:tc>
          <w:tcPr>
            <w:tcW w:w="49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компьютеров, электронных и оптических изделий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31,5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19,9</w:t>
            </w:r>
          </w:p>
        </w:tc>
        <w:tc>
          <w:tcPr>
            <w:tcW w:w="1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32,6</w:t>
            </w:r>
          </w:p>
        </w:tc>
      </w:tr>
      <w:tr>
        <w:trPr>
          <w:cantSplit w:val="true"/>
        </w:trPr>
        <w:tc>
          <w:tcPr>
            <w:tcW w:w="49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электрического оборудования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9,9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7</w:t>
            </w:r>
          </w:p>
        </w:tc>
        <w:tc>
          <w:tcPr>
            <w:tcW w:w="1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4</w:t>
            </w:r>
          </w:p>
        </w:tc>
      </w:tr>
      <w:tr>
        <w:trPr>
          <w:cantSplit w:val="true"/>
        </w:trPr>
        <w:tc>
          <w:tcPr>
            <w:tcW w:w="49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производство машин и оборудования, </w:t>
              <w:br/>
              <w:t xml:space="preserve">   не включенных в другие группировки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4,2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13,2</w:t>
            </w:r>
          </w:p>
        </w:tc>
        <w:tc>
          <w:tcPr>
            <w:tcW w:w="1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6,6</w:t>
            </w:r>
          </w:p>
        </w:tc>
      </w:tr>
      <w:tr>
        <w:trPr>
          <w:cantSplit w:val="true"/>
        </w:trPr>
        <w:tc>
          <w:tcPr>
            <w:tcW w:w="49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производство автотранспортных средств, </w:t>
              <w:br/>
              <w:t xml:space="preserve">   прицепов и полуприцепов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2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20,5</w:t>
            </w:r>
          </w:p>
        </w:tc>
        <w:tc>
          <w:tcPr>
            <w:tcW w:w="1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19,4</w:t>
            </w:r>
          </w:p>
        </w:tc>
      </w:tr>
      <w:tr>
        <w:trPr>
          <w:cantSplit w:val="true"/>
        </w:trPr>
        <w:tc>
          <w:tcPr>
            <w:tcW w:w="49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прочих транспортных средств и оборудования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50,4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27,9</w:t>
            </w:r>
          </w:p>
        </w:tc>
        <w:tc>
          <w:tcPr>
            <w:tcW w:w="1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27,3</w:t>
            </w:r>
          </w:p>
        </w:tc>
      </w:tr>
      <w:tr>
        <w:trPr>
          <w:cantSplit w:val="true"/>
        </w:trPr>
        <w:tc>
          <w:tcPr>
            <w:tcW w:w="49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мебели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0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6</w:t>
            </w:r>
          </w:p>
        </w:tc>
        <w:tc>
          <w:tcPr>
            <w:tcW w:w="1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9,2</w:t>
            </w:r>
          </w:p>
        </w:tc>
      </w:tr>
      <w:tr>
        <w:trPr>
          <w:cantSplit w:val="true"/>
        </w:trPr>
        <w:tc>
          <w:tcPr>
            <w:tcW w:w="492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прочих готовых изделий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7,8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3,0</w:t>
            </w:r>
          </w:p>
        </w:tc>
        <w:tc>
          <w:tcPr>
            <w:tcW w:w="1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9,2</w:t>
            </w:r>
          </w:p>
        </w:tc>
      </w:tr>
      <w:tr>
        <w:trPr>
          <w:cantSplit w:val="true"/>
        </w:trPr>
        <w:tc>
          <w:tcPr>
            <w:tcW w:w="4921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ремонт и монтаж машин и оборудования</w:t>
            </w:r>
          </w:p>
        </w:tc>
        <w:tc>
          <w:tcPr>
            <w:tcW w:w="115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94,3</w:t>
            </w:r>
          </w:p>
        </w:tc>
        <w:tc>
          <w:tcPr>
            <w:tcW w:w="115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9,6</w:t>
            </w:r>
          </w:p>
        </w:tc>
        <w:tc>
          <w:tcPr>
            <w:tcW w:w="129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/>
              <w:ind w:left="-57" w:right="340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6</w:t>
            </w:r>
          </w:p>
        </w:tc>
      </w:tr>
      <w:tr>
        <w:trPr>
          <w:cantSplit w:val="true"/>
        </w:trPr>
        <w:tc>
          <w:tcPr>
            <w:tcW w:w="852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left="227" w:right="57" w:hanging="227"/>
              <w:rPr/>
            </w:pPr>
            <w:r>
              <w:rPr>
                <w:i/>
                <w:iCs/>
                <w:szCs w:val="16"/>
              </w:rPr>
              <w:t>1) Индексы рассчитаны в соответствии с Официальной статистической методологией исчисления индекса промышленного производства на основе данных о динамике производства важнейших товаров-представителей в физическом измерении, оцененных в ценах базисного 2018 года. В качестве весов используется структура валовой добавленной стоимости по видам экономической деятельности 2018 базисного года.</w:t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Таблица 9</w:t>
      </w:r>
    </w:p>
    <w:p>
      <w:pPr>
        <w:pStyle w:val="Normal"/>
        <w:spacing w:before="240" w:after="0"/>
        <w:jc w:val="center"/>
        <w:rPr/>
      </w:pPr>
      <w:r>
        <w:rPr>
          <w:b/>
          <w:bCs/>
          <w:caps/>
        </w:rPr>
        <w:t xml:space="preserve">Объем отгруженных товаров собственного производства,  </w:t>
        <w:br/>
        <w:t>выполненных работ и услуг собственными силами</w:t>
      </w:r>
      <w:r>
        <w:rPr>
          <w:rStyle w:val="Style19"/>
        </w:rPr>
        <w:t xml:space="preserve"> </w:t>
        <w:br/>
      </w:r>
      <w:r>
        <w:rPr>
          <w:b/>
          <w:bCs/>
          <w:caps/>
        </w:rPr>
        <w:t>по основным видам</w:t>
      </w:r>
      <w:r>
        <w:rPr>
          <w:rStyle w:val="Style19"/>
        </w:rPr>
        <w:t xml:space="preserve"> </w:t>
      </w:r>
      <w:r>
        <w:rPr>
          <w:b/>
          <w:bCs/>
          <w:caps/>
        </w:rPr>
        <w:t>обрабатывающих производств</w:t>
      </w:r>
    </w:p>
    <w:p>
      <w:pPr>
        <w:pStyle w:val="Xl24111"/>
        <w:pBdr>
          <w:bottom w:val="nil"/>
          <w:right w:val="nil"/>
        </w:pBdr>
        <w:spacing w:before="24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в действующих ценах</w:t>
      </w:r>
    </w:p>
    <w:p>
      <w:pPr>
        <w:pStyle w:val="Normal"/>
        <w:spacing w:lineRule="exact" w:line="160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3"/>
        <w:gridCol w:w="1"/>
        <w:gridCol w:w="898"/>
        <w:gridCol w:w="1"/>
        <w:gridCol w:w="899"/>
        <w:gridCol w:w="899"/>
        <w:gridCol w:w="1"/>
        <w:gridCol w:w="899"/>
        <w:gridCol w:w="1"/>
      </w:tblGrid>
      <w:tr>
        <w:trPr>
          <w:tblHeader w:val="true"/>
          <w:cantSplit w:val="true"/>
        </w:trPr>
        <w:tc>
          <w:tcPr>
            <w:tcW w:w="49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ентябрь</w:t>
              <w:br/>
              <w:t>2024 г.,</w:t>
              <w:br/>
              <w:t xml:space="preserve">млрд </w:t>
              <w:br/>
              <w:t>рублей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Январь-</w:t>
              <w:br/>
              <w:t>сентябрь</w:t>
              <w:br/>
              <w:t>2024 г.</w:t>
              <w:br/>
              <w:t>в % к</w:t>
              <w:br/>
              <w:t>январю-</w:t>
              <w:br/>
              <w:t>сентябрю</w:t>
              <w:br/>
              <w:t>2023 г.</w:t>
            </w:r>
          </w:p>
        </w:tc>
      </w:tr>
      <w:tr>
        <w:trPr>
          <w:tblHeader w:val="true"/>
          <w:cantSplit w:val="true"/>
        </w:trPr>
        <w:tc>
          <w:tcPr>
            <w:tcW w:w="4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ентябрю</w:t>
              <w:br/>
              <w:t>2023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августу</w:t>
              <w:br/>
              <w:t>2024 г.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0"/>
              <w:jc w:val="left"/>
              <w:rPr>
                <w:b/>
                <w:b/>
              </w:rPr>
            </w:pPr>
            <w:r>
              <w:rPr>
                <w:b/>
              </w:rPr>
              <w:t>Обрабатывающие производств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7 094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107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102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117,6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left"/>
              <w:rPr/>
            </w:pPr>
            <w:r>
              <w:rPr/>
              <w:t xml:space="preserve">      </w:t>
            </w:r>
            <w:r>
              <w:rPr/>
              <w:t>из них:</w:t>
            </w:r>
          </w:p>
          <w:p>
            <w:pPr>
              <w:pStyle w:val="Normal"/>
              <w:snapToGrid w:val="false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пищевых продуктов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 006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9,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0,6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5,7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напитков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31,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5,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92,7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6,9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табачных изделий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31,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35,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91,1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20,0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текстильных изделий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42,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3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2,7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26,3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одежды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45,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44,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99,1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29,7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кожи и изделий из кожи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3,5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5,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4,2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обработка древесины и производство изделий </w:t>
              <w:br/>
              <w:t xml:space="preserve">   из дерева и пробки, кроме мебели, производство</w:t>
              <w:br/>
              <w:t xml:space="preserve">   изделий из соломки и материалов для плетения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88,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3,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2,4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9,8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бумаги и бумажных изделий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36,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4,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0,6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22,9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деятельность полиграфическая и копирование </w:t>
              <w:br/>
              <w:t xml:space="preserve">   носителей информации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35,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0,9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3,5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кокса и нефтепродуктов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 211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92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95,4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4,8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химических веществ и химических продуктов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520,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1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1,6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4,2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лекарственных средств и материалов,</w:t>
              <w:br/>
              <w:t xml:space="preserve">   применяемых в медицинских целях </w:t>
            </w:r>
            <w:r>
              <w:rPr>
                <w:szCs w:val="16"/>
              </w:rPr>
              <w:t>и ветеринарии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25,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3,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2,6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5,0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резиновых и пластмассовых изделий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246,5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28,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1,7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20,9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производство прочей неметаллической </w:t>
              <w:br/>
              <w:t xml:space="preserve">   минеральной продукции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295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2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97,4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7,5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металлургическое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991,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93,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96,9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6,0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готовых металлических изделий,</w:t>
              <w:br/>
              <w:t xml:space="preserve">   кроме машин и оборудования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603,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23,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7,6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36,0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производство компьютеров, </w:t>
              <w:br/>
              <w:t xml:space="preserve">   электронных и оптических изделий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302,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31,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8,7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34,9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электрического оборудования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86,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4,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6,7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3,1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машин и оборудования,</w:t>
              <w:br/>
              <w:t xml:space="preserve">   не включенных в другие группировки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229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8,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8,4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21,7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производство автотранспортных средств, </w:t>
              <w:br/>
              <w:t xml:space="preserve">   прицепов и полуприцепов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283,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27,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7,7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39,1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прочих транспортных средств и оборудования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312,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22,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0,9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26,3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мебели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49,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30,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5,6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29,2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прочих готовых изделий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49,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27,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7,7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27,2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ремонт и монтаж машин и оборудования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58,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05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4,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left="-57" w:right="227" w:hanging="0"/>
              <w:jc w:val="right"/>
              <w:rPr/>
            </w:pPr>
            <w:r>
              <w:rPr/>
              <w:t>112,6</w:t>
            </w:r>
          </w:p>
        </w:tc>
      </w:tr>
    </w:tbl>
    <w:p>
      <w:pPr>
        <w:pStyle w:val="Normal"/>
        <w:spacing w:lineRule="exact" w:line="164"/>
        <w:ind w:left="-57" w:right="170" w:hanging="0"/>
        <w:rPr>
          <w:color w:val="FF6600"/>
          <w:szCs w:val="16"/>
        </w:rPr>
      </w:pPr>
      <w:r>
        <w:rPr>
          <w:color w:val="FF6600"/>
          <w:szCs w:val="16"/>
        </w:rPr>
      </w:r>
    </w:p>
    <w:p>
      <w:pPr>
        <w:pStyle w:val="Normal"/>
        <w:spacing w:before="240" w:after="0"/>
        <w:ind w:firstLine="720"/>
        <w:rPr>
          <w:sz w:val="20"/>
        </w:rPr>
      </w:pPr>
      <w:r>
        <w:rPr>
          <w:sz w:val="20"/>
        </w:rPr>
        <w:t xml:space="preserve">По данным </w:t>
      </w:r>
      <w:r>
        <w:rPr>
          <w:b/>
          <w:sz w:val="20"/>
        </w:rPr>
        <w:t xml:space="preserve">обследования деловой активности </w:t>
      </w:r>
      <w:r>
        <w:rPr>
          <w:bCs/>
          <w:sz w:val="20"/>
        </w:rPr>
        <w:t>в октябре 2024 г.,</w:t>
      </w:r>
      <w:r>
        <w:rPr>
          <w:sz w:val="20"/>
        </w:rPr>
        <w:t xml:space="preserve"> в котором приняли участие 3736 организаций обрабатывающих производств (без малых предприятий), значение </w:t>
      </w:r>
      <w:r>
        <w:rPr>
          <w:b/>
          <w:sz w:val="20"/>
        </w:rPr>
        <w:t xml:space="preserve">индекса предпринимательской уверенности </w:t>
      </w:r>
      <w:r>
        <w:rPr>
          <w:sz w:val="20"/>
        </w:rPr>
        <w:t xml:space="preserve">(с исключением сезонного фактора) </w:t>
      </w:r>
      <w:r>
        <w:rPr>
          <w:bCs/>
          <w:sz w:val="20"/>
        </w:rPr>
        <w:t>составило</w:t>
      </w:r>
      <w:r>
        <w:rPr>
          <w:sz w:val="20"/>
        </w:rPr>
        <w:t xml:space="preserve"> 7%. </w:t>
      </w:r>
    </w:p>
    <w:p>
      <w:pPr>
        <w:pStyle w:val="Normal"/>
        <w:spacing w:before="240" w:after="0"/>
        <w:ind w:firstLine="720"/>
        <w:rPr>
          <w:sz w:val="20"/>
        </w:rPr>
      </w:pPr>
      <w:r>
        <w:rPr>
          <w:sz w:val="20"/>
        </w:rPr>
      </w:r>
    </w:p>
    <w:tbl>
      <w:tblPr>
        <w:tblW w:w="8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3"/>
      </w:tblGrid>
      <w:tr>
        <w:trPr/>
        <w:tc>
          <w:tcPr>
            <w:tcW w:w="851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</w:rPr>
              <w:instrText xml:space="preserve"> LINK Excel.Sheet.8 "C:\\work1\\Доклады\\2024\\09\\Prom21.xls" "Лист1![Prom21.xls]Лист1 Chart 1" \a \p </w:instrText>
            </w:r>
            <w:bookmarkStart w:id="1" w:name="_1791621118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drawing>
                <wp:inline distT="0" distB="0" distL="0" distR="0">
                  <wp:extent cx="5267325" cy="2647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325" cy="264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851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1) С исключением сезонного фактора.</w:t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Таблица 10</w:t>
      </w:r>
    </w:p>
    <w:p>
      <w:pPr>
        <w:pStyle w:val="Normal"/>
        <w:spacing w:before="240" w:after="0"/>
        <w:jc w:val="center"/>
        <w:rPr/>
      </w:pPr>
      <w:r>
        <w:rPr>
          <w:b/>
          <w:caps/>
        </w:rPr>
        <w:t xml:space="preserve">индекс предпринимательской уверенности  </w:t>
        <w:br/>
        <w:t>организаций обрабатывающих производств</w:t>
        <w:br/>
      </w:r>
      <w:r>
        <w:rPr>
          <w:b/>
        </w:rPr>
        <w:t>(без малых предприятий)</w:t>
      </w:r>
    </w:p>
    <w:p>
      <w:pPr>
        <w:pStyle w:val="Normal"/>
        <w:spacing w:before="240" w:after="0"/>
        <w:jc w:val="right"/>
        <w:rPr/>
      </w:pPr>
      <w:r>
        <w:rPr/>
        <w:t>в процентах</w:t>
      </w:r>
    </w:p>
    <w:p>
      <w:pPr>
        <w:pStyle w:val="114"/>
        <w:spacing w:before="0" w:after="0"/>
        <w:ind w:right="113" w:firstLine="709"/>
        <w:rPr>
          <w:szCs w:val="24"/>
        </w:rPr>
      </w:pPr>
      <w:r>
        <w:rPr>
          <w:szCs w:val="24"/>
        </w:rPr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8"/>
        <w:gridCol w:w="1151"/>
        <w:gridCol w:w="1162"/>
        <w:gridCol w:w="1160"/>
        <w:gridCol w:w="7"/>
      </w:tblGrid>
      <w:tr>
        <w:trPr>
          <w:tblHeader w:val="true"/>
          <w:cantSplit w:val="true"/>
        </w:trPr>
        <w:tc>
          <w:tcPr>
            <w:tcW w:w="50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2024 г.</w:t>
            </w:r>
          </w:p>
        </w:tc>
      </w:tr>
      <w:tr>
        <w:trPr>
          <w:tblHeader w:val="true"/>
          <w:cantSplit w:val="true"/>
        </w:trPr>
        <w:tc>
          <w:tcPr>
            <w:tcW w:w="50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авгус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ентябр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октябрь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 w:before="24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батывающие производства</w:t>
            </w:r>
            <w:r>
              <w:rPr>
                <w:b/>
                <w:bCs/>
                <w:vertAlign w:val="superscript"/>
              </w:rPr>
              <w:t>1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пищевых продуктов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11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11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напитков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10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-10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-11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табачных изделий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2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0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-1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текстильных изделий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3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одежды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7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кожи и изделий из кожи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15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-1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-14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обработка древесины и производство изделий </w:t>
              <w:br/>
              <w:t xml:space="preserve">   из дерева и пробки, кроме мебели, производство изделий </w:t>
              <w:br/>
              <w:t xml:space="preserve">   из соломки и материалов для плетения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-2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-10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бумаги и бумажных изделий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4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деятельность полиграфическая и копирование </w:t>
              <w:br/>
              <w:t xml:space="preserve">   носителей информации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13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кокса и нефтепродуктов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4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химических веществ и химических продуктов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13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производство лекарственных средств и материалов, </w:t>
              <w:br/>
              <w:t xml:space="preserve">   применяемых в медицинских целях </w:t>
            </w:r>
            <w:r>
              <w:rPr>
                <w:szCs w:val="16"/>
              </w:rPr>
              <w:t>и ветеринарии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9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резиновых и пластмассовых изделий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7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прочей неметаллической минеральной продукции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металлургическое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производство готовых металлических изделий, </w:t>
              <w:br/>
              <w:t xml:space="preserve">   кроме машин и оборудования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8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компьютеров, электронных и оптических изделий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электрического оборудования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18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производство машин и оборудования, </w:t>
              <w:br/>
              <w:t xml:space="preserve">   не включенных в другие группировки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5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производство автотранспортных средств, </w:t>
              <w:br/>
              <w:t xml:space="preserve">   прицепов и полуприцепов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3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2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прочих транспортных средств и оборудования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20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20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мебели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роизводство прочих готовых изделий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-6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ремонт и монтаж машин и оборудования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80"/>
              <w:ind w:right="454" w:hanging="0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50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454" w:hanging="0"/>
              <w:rPr>
                <w:lang w:val="en-US"/>
              </w:rPr>
            </w:pPr>
            <w:r>
              <w:rPr>
                <w:i/>
                <w:szCs w:val="16"/>
              </w:rPr>
              <w:t>1) С исключением сезонного фактора.</w:t>
            </w:r>
          </w:p>
        </w:tc>
      </w:tr>
    </w:tbl>
    <w:p>
      <w:pPr>
        <w:pStyle w:val="Normal"/>
        <w:spacing w:before="200" w:after="0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4"/>
        </w:rPr>
        <w:t>Производство пищевых продуктов</w:t>
      </w:r>
      <w:r>
        <w:rPr>
          <w:b/>
          <w:bCs/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ндекс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роизводства</w:t>
      </w:r>
      <w:r>
        <w:rPr>
          <w:sz w:val="20"/>
          <w:szCs w:val="20"/>
        </w:rPr>
        <w:t xml:space="preserve"> пищевых продуктов</w:t>
      </w:r>
      <w:r>
        <w:rPr>
          <w:b/>
          <w:sz w:val="20"/>
          <w:szCs w:val="20"/>
        </w:rPr>
        <w:t xml:space="preserve"> </w:t>
        <w:br/>
      </w:r>
      <w:r>
        <w:rPr>
          <w:sz w:val="20"/>
        </w:rPr>
        <w:t>в сентябре 2024 г. по сравнению с соответствующим периодом предыдущего года составил 102,5%, в январе-сентябре 2024 г. - 104,2%.</w:t>
      </w:r>
    </w:p>
    <w:p>
      <w:pPr>
        <w:pStyle w:val="Normal"/>
        <w:tabs>
          <w:tab w:val="clear" w:pos="708"/>
          <w:tab w:val="left" w:pos="900" w:leader="none"/>
        </w:tabs>
        <w:spacing w:before="160" w:after="0"/>
        <w:ind w:firstLine="720"/>
        <w:jc w:val="right"/>
        <w:rPr/>
      </w:pPr>
      <w:bookmarkStart w:id="2" w:name="_Hlk524813652"/>
      <w:bookmarkEnd w:id="2"/>
      <w:r>
        <w:rPr/>
        <w:t>Таблица 11</w:t>
      </w:r>
    </w:p>
    <w:p>
      <w:pPr>
        <w:pStyle w:val="Normal"/>
        <w:spacing w:before="240" w:after="0"/>
        <w:ind w:left="130" w:hanging="130"/>
        <w:jc w:val="center"/>
        <w:rPr>
          <w:b/>
          <w:b/>
          <w:bCs/>
          <w:caps/>
          <w:color w:val="000000"/>
        </w:rPr>
      </w:pPr>
      <w:bookmarkStart w:id="3" w:name="_Hlk524813652"/>
      <w:bookmarkEnd w:id="3"/>
      <w:r>
        <w:rPr>
          <w:b/>
          <w:caps/>
          <w:color w:val="000000"/>
        </w:rPr>
        <w:t xml:space="preserve">Динамика </w:t>
      </w:r>
      <w:r>
        <w:rPr>
          <w:b/>
          <w:bCs/>
          <w:caps/>
          <w:color w:val="000000"/>
        </w:rPr>
        <w:t>Производства пищевых продуктов</w:t>
      </w:r>
    </w:p>
    <w:p>
      <w:pPr>
        <w:pStyle w:val="Normal"/>
        <w:rPr>
          <w:b/>
          <w:b/>
          <w:bCs/>
          <w:caps/>
          <w:color w:val="000000"/>
          <w:szCs w:val="16"/>
        </w:rPr>
      </w:pPr>
      <w:r>
        <w:rPr>
          <w:b/>
          <w:bCs/>
          <w:caps/>
          <w:color w:val="000000"/>
          <w:szCs w:val="16"/>
        </w:rPr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80"/>
        <w:gridCol w:w="2520"/>
        <w:gridCol w:w="2520"/>
      </w:tblGrid>
      <w:tr>
        <w:trPr>
          <w:tblHeader w:val="true"/>
          <w:cantSplit w:val="true"/>
        </w:trPr>
        <w:tc>
          <w:tcPr>
            <w:tcW w:w="34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3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  <w:szCs w:val="16"/>
              </w:rPr>
              <w:t xml:space="preserve">соответствующему </w:t>
              <w:br/>
              <w:t>периоду предыдуще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 </w:t>
            </w:r>
            <w:r>
              <w:rPr>
                <w:i/>
                <w:szCs w:val="16"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43111"/>
              <w:keepNext w:val="false"/>
              <w:spacing w:lineRule="exact" w:line="184" w:before="120" w:after="120"/>
              <w:rPr/>
            </w:pPr>
            <w:r>
              <w:rPr>
                <w:iCs/>
              </w:rPr>
              <w:t>2023</w:t>
            </w:r>
            <w:r>
              <w:rPr>
                <w:i/>
              </w:rPr>
              <w:t> </w:t>
            </w:r>
            <w:r>
              <w:rPr>
                <w:iCs/>
              </w:rPr>
              <w:t>г.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021" w:hanging="0"/>
              <w:jc w:val="right"/>
              <w:rPr/>
            </w:pPr>
            <w:r>
              <w:rPr/>
              <w:t>104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021" w:hanging="0"/>
              <w:jc w:val="right"/>
              <w:rPr/>
            </w:pPr>
            <w:r>
              <w:rPr/>
              <w:t>87,7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021" w:hanging="0"/>
              <w:jc w:val="right"/>
              <w:rPr/>
            </w:pPr>
            <w:r>
              <w:rPr/>
              <w:t>105,5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021" w:hanging="0"/>
              <w:jc w:val="right"/>
              <w:rPr/>
            </w:pPr>
            <w:r>
              <w:rPr/>
              <w:t>102,2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021" w:hanging="0"/>
              <w:jc w:val="right"/>
              <w:rPr/>
            </w:pPr>
            <w:r>
              <w:rPr/>
              <w:t>106,0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021" w:hanging="0"/>
              <w:jc w:val="right"/>
              <w:rPr/>
            </w:pPr>
            <w:r>
              <w:rPr/>
              <w:t>111,7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4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,4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021" w:hanging="0"/>
              <w:jc w:val="right"/>
              <w:rPr/>
            </w:pPr>
            <w:r>
              <w:rPr/>
              <w:t>105,5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021" w:hanging="0"/>
              <w:jc w:val="right"/>
              <w:rPr/>
            </w:pPr>
            <w:r>
              <w:rPr/>
              <w:t>94,2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021" w:hanging="0"/>
              <w:jc w:val="right"/>
              <w:rPr/>
            </w:pPr>
            <w:r>
              <w:rPr/>
              <w:t>107,7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021" w:hanging="0"/>
              <w:jc w:val="right"/>
              <w:rPr/>
            </w:pPr>
            <w:r>
              <w:rPr/>
              <w:t>98,8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021" w:hanging="0"/>
              <w:jc w:val="right"/>
              <w:rPr/>
            </w:pPr>
            <w:r>
              <w:rPr/>
              <w:t>106,0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021" w:hanging="0"/>
              <w:jc w:val="right"/>
              <w:rPr/>
            </w:pPr>
            <w:r>
              <w:rPr/>
              <w:t>99,3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,4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9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9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021" w:hanging="0"/>
              <w:jc w:val="right"/>
              <w:rPr/>
            </w:pPr>
            <w:r>
              <w:rPr/>
              <w:t>112,4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021" w:hanging="0"/>
              <w:jc w:val="right"/>
              <w:rPr/>
            </w:pPr>
            <w:r>
              <w:rPr/>
              <w:t>108,3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021" w:hanging="0"/>
              <w:jc w:val="right"/>
              <w:rPr/>
            </w:pPr>
            <w:r>
              <w:rPr/>
              <w:t>109,0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021" w:hanging="0"/>
              <w:jc w:val="right"/>
              <w:rPr/>
            </w:pPr>
            <w:r>
              <w:rPr/>
              <w:t>102,3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021" w:hanging="0"/>
              <w:jc w:val="right"/>
              <w:rPr/>
            </w:pPr>
            <w:r>
              <w:rPr/>
              <w:t>106,5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021" w:hanging="0"/>
              <w:jc w:val="right"/>
              <w:rPr/>
            </w:pPr>
            <w:r>
              <w:rPr/>
              <w:t>101,6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I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9,2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9,6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Январь-сен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,0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021" w:hanging="0"/>
              <w:jc w:val="right"/>
              <w:rPr/>
            </w:pPr>
            <w:r>
              <w:rPr/>
              <w:t>105,9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021" w:hanging="0"/>
              <w:jc w:val="right"/>
              <w:rPr/>
            </w:pPr>
            <w:r>
              <w:rPr/>
              <w:t>104,3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021" w:hanging="0"/>
              <w:jc w:val="right"/>
              <w:rPr/>
            </w:pPr>
            <w:r>
              <w:rPr/>
              <w:t>104,9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021" w:hanging="0"/>
              <w:jc w:val="right"/>
              <w:rPr/>
            </w:pPr>
            <w:r>
              <w:rPr/>
              <w:t>97,6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021" w:hanging="0"/>
              <w:jc w:val="right"/>
              <w:rPr/>
            </w:pPr>
            <w:r>
              <w:rPr/>
              <w:t>105,3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021" w:hanging="0"/>
              <w:jc w:val="right"/>
              <w:rPr/>
            </w:pPr>
            <w:r>
              <w:rPr/>
              <w:t>99,2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4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,2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,6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43111"/>
              <w:keepNext w:val="false"/>
              <w:spacing w:lineRule="exact" w:line="184" w:before="120" w:after="120"/>
              <w:rPr/>
            </w:pPr>
            <w:r>
              <w:rPr>
                <w:iCs/>
              </w:rPr>
              <w:t>2024</w:t>
            </w:r>
            <w:r>
              <w:rPr>
                <w:i/>
              </w:rPr>
              <w:t> </w:t>
            </w:r>
            <w:r>
              <w:rPr>
                <w:iCs/>
              </w:rPr>
              <w:t>г.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4"/>
              <w:ind w:right="1021" w:hanging="0"/>
              <w:jc w:val="right"/>
              <w:rPr/>
            </w:pPr>
            <w:r>
              <w:rPr/>
              <w:t>106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right="1021" w:hanging="0"/>
              <w:jc w:val="right"/>
              <w:rPr/>
            </w:pPr>
            <w:r>
              <w:rPr/>
              <w:t>89,0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4"/>
              <w:ind w:right="1021" w:hanging="0"/>
              <w:jc w:val="right"/>
              <w:rPr/>
            </w:pPr>
            <w:r>
              <w:rPr/>
              <w:t>107,9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right="1021" w:hanging="0"/>
              <w:jc w:val="right"/>
              <w:rPr/>
            </w:pPr>
            <w:r>
              <w:rPr/>
              <w:t>103,3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120" w:after="0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4"/>
              <w:ind w:right="1021" w:hanging="0"/>
              <w:jc w:val="right"/>
              <w:rPr/>
            </w:pPr>
            <w:r>
              <w:rPr/>
              <w:t>103,4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right="1021" w:hanging="0"/>
              <w:jc w:val="right"/>
              <w:rPr/>
            </w:pPr>
            <w:r>
              <w:rPr/>
              <w:t>107,1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120" w:after="0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,0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,9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120" w:after="0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4"/>
              <w:ind w:right="1021" w:hanging="0"/>
              <w:jc w:val="right"/>
              <w:rPr/>
            </w:pPr>
            <w:r>
              <w:rPr/>
              <w:t>106,9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right="1021" w:hanging="0"/>
              <w:jc w:val="right"/>
              <w:rPr/>
            </w:pPr>
            <w:r>
              <w:rPr/>
              <w:t>97,4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120" w:after="0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4"/>
              <w:ind w:right="1021" w:hanging="0"/>
              <w:jc w:val="right"/>
              <w:rPr/>
            </w:pPr>
            <w:r>
              <w:rPr/>
              <w:t>106,7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right="1021" w:hanging="0"/>
              <w:jc w:val="right"/>
              <w:rPr/>
            </w:pPr>
            <w:r>
              <w:rPr/>
              <w:t>98,6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4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4"/>
              <w:ind w:right="1021" w:hanging="0"/>
              <w:jc w:val="right"/>
              <w:rPr/>
            </w:pPr>
            <w:r>
              <w:rPr/>
              <w:t>103,5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right="1021" w:hanging="0"/>
              <w:jc w:val="right"/>
              <w:rPr/>
            </w:pPr>
            <w:r>
              <w:rPr/>
              <w:t>96,3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4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7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7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4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8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4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4"/>
              <w:ind w:right="1021" w:hanging="0"/>
              <w:jc w:val="right"/>
              <w:rPr/>
            </w:pPr>
            <w:r>
              <w:rPr/>
              <w:t>98,5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right="1021" w:hanging="0"/>
              <w:jc w:val="right"/>
              <w:rPr/>
            </w:pPr>
            <w:r>
              <w:rPr/>
              <w:t>103,2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4"/>
              <w:ind w:right="1021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2,8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right="1021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6,7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4"/>
              <w:ind w:right="1021" w:hanging="0"/>
              <w:jc w:val="right"/>
              <w:rPr/>
            </w:pPr>
            <w:r>
              <w:rPr/>
              <w:t>102,5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right="1021" w:hanging="0"/>
              <w:jc w:val="right"/>
              <w:rPr/>
            </w:pPr>
            <w:r>
              <w:rPr/>
              <w:t>101,3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120" w:after="0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I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3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1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4" w:before="120" w:after="0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Январь-сен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,2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00" w:leader="none"/>
        </w:tabs>
        <w:spacing w:before="240" w:after="0"/>
        <w:ind w:firstLine="720"/>
        <w:jc w:val="right"/>
        <w:rPr/>
      </w:pPr>
      <w:r>
        <w:rPr/>
        <w:t>Таблица 12</w:t>
      </w:r>
    </w:p>
    <w:p>
      <w:pPr>
        <w:pStyle w:val="210"/>
        <w:spacing w:before="200" w:after="0"/>
        <w:ind w:left="130" w:hanging="130"/>
        <w:rPr/>
      </w:pPr>
      <w:r>
        <w:rPr/>
        <w:t>производство отдельных видов пищевых продуктов</w:t>
      </w:r>
    </w:p>
    <w:p>
      <w:pPr>
        <w:pStyle w:val="Normal"/>
        <w:spacing w:lineRule="exact" w:line="160"/>
        <w:jc w:val="left"/>
        <w:rPr/>
      </w:pPr>
      <w:r>
        <w:rPr/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3"/>
        <w:gridCol w:w="1"/>
        <w:gridCol w:w="895"/>
        <w:gridCol w:w="3"/>
        <w:gridCol w:w="897"/>
        <w:gridCol w:w="3"/>
        <w:gridCol w:w="898"/>
        <w:gridCol w:w="2"/>
        <w:gridCol w:w="899"/>
        <w:gridCol w:w="1"/>
      </w:tblGrid>
      <w:tr>
        <w:trPr>
          <w:tblHeader w:val="true"/>
          <w:cantSplit w:val="true"/>
        </w:trPr>
        <w:tc>
          <w:tcPr>
            <w:tcW w:w="49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Сентябрь</w:t>
              <w:br/>
              <w:t>2024 г.,</w:t>
              <w:br/>
              <w:t>тыс. тонн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Январь-</w:t>
              <w:br/>
              <w:t>сентябрь</w:t>
              <w:br/>
              <w:t>2024 г.</w:t>
              <w:br/>
              <w:t>в % к</w:t>
              <w:br/>
              <w:t>январю-</w:t>
              <w:br/>
              <w:t>сентябрю</w:t>
              <w:br/>
              <w:t>2023 г.</w:t>
            </w:r>
          </w:p>
        </w:tc>
      </w:tr>
      <w:tr>
        <w:trPr>
          <w:tblHeader w:val="true"/>
          <w:cantSplit w:val="true"/>
        </w:trPr>
        <w:tc>
          <w:tcPr>
            <w:tcW w:w="4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ентябрю</w:t>
              <w:br/>
              <w:t>2023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августу</w:t>
              <w:br/>
              <w:t>2024 г.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52" w:before="160" w:after="0"/>
              <w:jc w:val="left"/>
              <w:rPr/>
            </w:pPr>
            <w:r>
              <w:rPr/>
              <w:t xml:space="preserve">Мясо крупного рогатого скота, свинина, баранина, козлятина, </w:t>
              <w:br/>
              <w:t xml:space="preserve"> конина и мясо прочих животных семейства лошадиных, </w:t>
              <w:br/>
              <w:t xml:space="preserve"> оленина и мясо прочих животных семейства </w:t>
              <w:br/>
              <w:t xml:space="preserve"> оленьих (оленевых) парные, остывшие или охлажденны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6,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5,7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7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52" w:before="160" w:after="0"/>
              <w:jc w:val="left"/>
              <w:rPr/>
            </w:pPr>
            <w:r>
              <w:rPr/>
              <w:t>Мясо и субпродукты пищевые домашней птицы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31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6,7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8,5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7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52" w:before="160" w:after="0"/>
              <w:jc w:val="left"/>
              <w:rPr>
                <w:szCs w:val="16"/>
              </w:rPr>
            </w:pPr>
            <w:r>
              <w:rPr/>
              <w:t xml:space="preserve">Изделия колбасные, включая изделия колбасные </w:t>
              <w:br/>
              <w:t xml:space="preserve"> для детского питания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11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2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7,6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2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52" w:before="160" w:after="0"/>
              <w:jc w:val="left"/>
              <w:rPr/>
            </w:pPr>
            <w:r>
              <w:rPr/>
              <w:t>П</w:t>
            </w:r>
            <w:r>
              <w:rPr>
                <w:szCs w:val="16"/>
              </w:rPr>
              <w:t xml:space="preserve">олуфабрикаты мясные, мясосодержащие, </w:t>
              <w:br/>
              <w:t xml:space="preserve"> охлажденные, замороженные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1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4,9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7,1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5,3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60" w:after="0"/>
              <w:jc w:val="left"/>
              <w:rPr/>
            </w:pPr>
            <w:r>
              <w:rPr/>
              <w:t>Консервы мясные, млн</w:t>
            </w:r>
            <w:r>
              <w:rPr>
                <w:i/>
              </w:rPr>
              <w:t> </w:t>
            </w:r>
            <w:r>
              <w:rPr/>
              <w:t>усл.</w:t>
            </w:r>
            <w:r>
              <w:rPr>
                <w:i/>
              </w:rPr>
              <w:t> </w:t>
            </w:r>
            <w:r>
              <w:rPr/>
              <w:t>банок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2,7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7,8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5,0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9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60" w:after="0"/>
              <w:jc w:val="left"/>
              <w:rPr/>
            </w:pPr>
            <w:r>
              <w:rPr/>
              <w:t>Рыба мороженая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17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,6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2,4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7,4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60" w:after="0"/>
              <w:jc w:val="left"/>
              <w:rPr/>
            </w:pPr>
            <w:r>
              <w:rPr/>
              <w:t>Филе рыбное мороженое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,4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3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8,8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4,3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60" w:after="0"/>
              <w:jc w:val="left"/>
              <w:rPr/>
            </w:pPr>
            <w:r>
              <w:rPr/>
              <w:t>Ракообразные мороженые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,3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1,1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6,8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0,3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60" w:after="0"/>
              <w:jc w:val="left"/>
              <w:rPr/>
            </w:pPr>
            <w:r>
              <w:rPr/>
              <w:t>Консервы рыбные, млн усл. банок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2,4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6,4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4,3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4,2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60" w:after="0"/>
              <w:jc w:val="left"/>
              <w:rPr/>
            </w:pPr>
            <w:r>
              <w:rPr/>
              <w:t>Пресервы рыбные, млн</w:t>
            </w:r>
            <w:r>
              <w:rPr>
                <w:i/>
              </w:rPr>
              <w:t> </w:t>
            </w:r>
            <w:r>
              <w:rPr/>
              <w:t>усл.</w:t>
            </w:r>
            <w:r>
              <w:rPr>
                <w:i/>
              </w:rPr>
              <w:t> </w:t>
            </w:r>
            <w:r>
              <w:rPr/>
              <w:t>банок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7,4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0,3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4,4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9,0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60" w:after="0"/>
              <w:jc w:val="left"/>
              <w:rPr/>
            </w:pPr>
            <w:r>
              <w:rPr/>
              <w:t>Картофель переработанный и консервированный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1,2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4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7,5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5,8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60" w:after="0"/>
              <w:jc w:val="left"/>
              <w:rPr/>
            </w:pPr>
            <w:r>
              <w:rPr/>
              <w:t>Соки из фруктов и овощей, млн</w:t>
            </w:r>
            <w:r>
              <w:rPr>
                <w:i/>
              </w:rPr>
              <w:t> </w:t>
            </w:r>
            <w:r>
              <w:rPr/>
              <w:t>усл.</w:t>
            </w:r>
            <w:r>
              <w:rPr>
                <w:i/>
              </w:rPr>
              <w:t> </w:t>
            </w:r>
            <w:r>
              <w:rPr/>
              <w:t>банок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73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5,5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9,8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2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60" w:after="0"/>
              <w:jc w:val="left"/>
              <w:rPr/>
            </w:pPr>
            <w:r>
              <w:rPr/>
              <w:t xml:space="preserve">Овощи (кроме картофеля) и грибы, консервированные </w:t>
              <w:br/>
              <w:t xml:space="preserve"> без уксуса или уксусной кислоты, </w:t>
              <w:br/>
              <w:t xml:space="preserve"> прочие (кроме готовых овощных блюд), млн усл. банок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32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9,9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5,8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1,8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60" w:after="0"/>
              <w:jc w:val="left"/>
              <w:rPr/>
            </w:pPr>
            <w:r>
              <w:rPr/>
              <w:t xml:space="preserve">Джемы, фруктовые желе, пюре и пасты фруктовые </w:t>
              <w:br/>
              <w:t xml:space="preserve"> или ореховые, млн усл.банок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8,3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3,4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3,7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9,9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60" w:after="0"/>
              <w:jc w:val="left"/>
              <w:rPr/>
            </w:pPr>
            <w:r>
              <w:rPr/>
              <w:t>Масла растительные и их фракции нерафинированные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04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0,4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4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8,1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из них подсолнечное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73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8,5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8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4,1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60" w:after="0"/>
              <w:jc w:val="left"/>
              <w:rPr/>
            </w:pPr>
            <w:r>
              <w:rPr/>
              <w:t>Маргарин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7,6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3,7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3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5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60" w:after="0"/>
              <w:jc w:val="left"/>
              <w:rPr/>
            </w:pPr>
            <w:r>
              <w:rPr/>
              <w:t>Молоко, кроме сырого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6,9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7,8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5,0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60" w:after="0"/>
              <w:jc w:val="left"/>
              <w:rPr/>
            </w:pPr>
            <w:r>
              <w:rPr/>
              <w:t>Масло сливочное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7,1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7,3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6,3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8,2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60" w:after="0"/>
              <w:jc w:val="left"/>
              <w:rPr/>
            </w:pPr>
            <w:r>
              <w:rPr/>
              <w:t>Сыры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8,3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8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5,5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6,8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60" w:after="0"/>
              <w:jc w:val="left"/>
              <w:rPr/>
            </w:pPr>
            <w:r>
              <w:rPr/>
              <w:t>Творог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9,9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5,9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0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6,1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60" w:after="0"/>
              <w:jc w:val="left"/>
              <w:rPr/>
            </w:pPr>
            <w:r>
              <w:rPr/>
              <w:t>Сметана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9,3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5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6,4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5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60" w:after="0"/>
              <w:jc w:val="left"/>
              <w:rPr/>
            </w:pPr>
            <w:r>
              <w:rPr/>
              <w:t>Мука пшеничная и пшенично-ржаная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64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5,0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0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4,1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60" w:after="0"/>
              <w:jc w:val="left"/>
              <w:rPr>
                <w:highlight w:val="yellow"/>
              </w:rPr>
            </w:pPr>
            <w:r>
              <w:rPr/>
              <w:t>Крупа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8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2,0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8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6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6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Изделия хлебобулочные недлительного хранения 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17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7,5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2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7,6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60" w:after="0"/>
              <w:jc w:val="left"/>
              <w:rPr>
                <w:color w:val="000000"/>
                <w:szCs w:val="16"/>
              </w:rPr>
            </w:pPr>
            <w:r>
              <w:rPr>
                <w:szCs w:val="16"/>
              </w:rPr>
              <w:t>Изделия макаронные и аналогичные мучные изделия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4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7,8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0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60" w:after="0"/>
              <w:jc w:val="left"/>
              <w:rPr/>
            </w:pPr>
            <w:r>
              <w:rPr>
                <w:szCs w:val="16"/>
              </w:rPr>
              <w:t xml:space="preserve">Сахар белый свекловичный в твердом состоянии </w:t>
              <w:br/>
              <w:t xml:space="preserve"> без вкусоароматических или красящих добавок, млн тонн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,4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6,7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>
                <w:color w:val="000000"/>
                <w:szCs w:val="16"/>
              </w:rPr>
              <w:t>в 2,9р.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4,3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Шоколад и кондитерские сахаристые изделия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92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2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9,6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4,8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60" w:after="0"/>
              <w:jc w:val="left"/>
              <w:rPr/>
            </w:pPr>
            <w:r>
              <w:rPr>
                <w:szCs w:val="16"/>
              </w:rPr>
              <w:t xml:space="preserve">Консервы для детского питания, на фруктовой </w:t>
              <w:br/>
              <w:t xml:space="preserve"> и фруктово-овощной основе; продукция соковая из фруктов </w:t>
              <w:br/>
              <w:t xml:space="preserve"> и фруктово-овощная для детского питания,</w:t>
            </w:r>
            <w:r>
              <w:rPr/>
              <w:t xml:space="preserve"> </w:t>
            </w:r>
            <w:r>
              <w:rPr>
                <w:szCs w:val="16"/>
              </w:rPr>
              <w:t>млн усл. банок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4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2,2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4,4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3,6</w:t>
            </w:r>
          </w:p>
        </w:tc>
      </w:tr>
      <w:tr>
        <w:trPr>
          <w:trHeight w:val="525" w:hRule="atLeast"/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60" w:after="0"/>
              <w:jc w:val="left"/>
              <w:rPr/>
            </w:pPr>
            <w:r>
              <w:rPr>
                <w:szCs w:val="16"/>
              </w:rPr>
              <w:t xml:space="preserve">Чай зеленый (неферментированный), </w:t>
              <w:br/>
              <w:t xml:space="preserve"> чай черный (ферментированный) и чай частично </w:t>
              <w:br/>
              <w:t xml:space="preserve"> ферментированный, в упаковках массой не более 3 кг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,9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9,0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0,5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3,4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60" w:after="0"/>
              <w:jc w:val="left"/>
              <w:rPr/>
            </w:pPr>
            <w:r>
              <w:rPr/>
              <w:t>Добавки биологически активные к пище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,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5,3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>
                <w:color w:val="000000"/>
                <w:szCs w:val="16"/>
              </w:rPr>
              <w:t>134,5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0,8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60" w:after="0"/>
              <w:jc w:val="left"/>
              <w:rPr/>
            </w:pPr>
            <w:r>
              <w:rPr/>
              <w:t>Комбикорма, млн тонн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,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8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7,7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4,1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2" w:before="160" w:after="0"/>
              <w:jc w:val="left"/>
              <w:rPr/>
            </w:pPr>
            <w:r>
              <w:rPr/>
              <w:t>Корм готовый для непродуктивных животных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8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8,0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4,7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8,9</w:t>
            </w:r>
          </w:p>
        </w:tc>
      </w:tr>
    </w:tbl>
    <w:p>
      <w:pPr>
        <w:pStyle w:val="Normal"/>
        <w:ind w:firstLine="709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spacing w:before="200" w:after="0"/>
        <w:ind w:firstLine="709"/>
        <w:rPr/>
      </w:pPr>
      <w:r>
        <w:rPr>
          <w:b/>
          <w:bCs/>
          <w:sz w:val="24"/>
        </w:rPr>
        <w:t>Производство напитков.</w:t>
      </w:r>
      <w:r>
        <w:rPr>
          <w:b/>
        </w:rPr>
        <w:t xml:space="preserve"> </w:t>
      </w:r>
      <w:r>
        <w:rPr>
          <w:b/>
          <w:bCs/>
          <w:sz w:val="20"/>
        </w:rPr>
        <w:t>Индекс</w:t>
      </w:r>
      <w:r>
        <w:rPr>
          <w:sz w:val="20"/>
        </w:rPr>
        <w:t xml:space="preserve"> </w:t>
      </w:r>
      <w:r>
        <w:rPr>
          <w:b/>
          <w:bCs/>
          <w:sz w:val="20"/>
        </w:rPr>
        <w:t>производства</w:t>
      </w:r>
      <w:r>
        <w:rPr>
          <w:sz w:val="20"/>
        </w:rPr>
        <w:t xml:space="preserve"> напитков в сентябре 2024 г. </w:t>
        <w:br/>
        <w:t>по сравнению с соответствующим периодом предыдущего года составил 106,7%, в январе-сентябре 2024 г. - 109,8%.</w:t>
      </w:r>
    </w:p>
    <w:p>
      <w:pPr>
        <w:pStyle w:val="Normal"/>
        <w:spacing w:before="120" w:after="0"/>
        <w:ind w:firstLine="709"/>
        <w:jc w:val="right"/>
        <w:rPr/>
      </w:pPr>
      <w:r>
        <w:rPr/>
        <w:t>Таблица 13</w:t>
      </w:r>
    </w:p>
    <w:p>
      <w:pPr>
        <w:pStyle w:val="Normal"/>
        <w:spacing w:before="120" w:after="0"/>
        <w:ind w:left="130" w:hanging="130"/>
        <w:jc w:val="center"/>
        <w:rPr>
          <w:b/>
          <w:b/>
          <w:bCs/>
          <w:caps/>
          <w:color w:val="000000"/>
        </w:rPr>
      </w:pPr>
      <w:r>
        <w:rPr>
          <w:b/>
          <w:caps/>
          <w:color w:val="000000"/>
        </w:rPr>
        <w:t xml:space="preserve">Динамика </w:t>
      </w:r>
      <w:r>
        <w:rPr>
          <w:b/>
          <w:bCs/>
          <w:caps/>
          <w:color w:val="000000"/>
        </w:rPr>
        <w:t>Производства напитков</w:t>
      </w:r>
    </w:p>
    <w:p>
      <w:pPr>
        <w:pStyle w:val="Normal"/>
        <w:rPr>
          <w:b/>
          <w:b/>
          <w:bCs/>
          <w:caps/>
          <w:color w:val="000000"/>
          <w:szCs w:val="16"/>
        </w:rPr>
      </w:pPr>
      <w:r>
        <w:rPr>
          <w:b/>
          <w:bCs/>
          <w:caps/>
          <w:color w:val="000000"/>
          <w:szCs w:val="16"/>
        </w:rPr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80"/>
        <w:gridCol w:w="2520"/>
        <w:gridCol w:w="2520"/>
      </w:tblGrid>
      <w:tr>
        <w:trPr>
          <w:tblHeader w:val="true"/>
          <w:cantSplit w:val="true"/>
        </w:trPr>
        <w:tc>
          <w:tcPr>
            <w:tcW w:w="34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3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соответствующему </w:t>
              <w:br/>
              <w:t>периоду предыдуще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 </w:t>
            </w:r>
            <w:r>
              <w:rPr>
                <w:i/>
                <w:szCs w:val="16"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43111"/>
              <w:keepNext w:val="false"/>
              <w:spacing w:lineRule="exact" w:line="160" w:before="120" w:after="120"/>
              <w:rPr/>
            </w:pPr>
            <w:r>
              <w:rPr>
                <w:iCs/>
              </w:rPr>
              <w:t>2023</w:t>
            </w:r>
            <w:r>
              <w:rPr>
                <w:i/>
              </w:rPr>
              <w:t> </w:t>
            </w:r>
            <w:r>
              <w:rPr>
                <w:iCs/>
              </w:rPr>
              <w:t>г.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0,8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78,8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9,0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4,6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0,6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21,2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,9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b/>
                <w:i/>
              </w:rPr>
              <w:t>87,1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2,6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2,3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8,3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0,9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9,9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2,7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,5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7,1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,2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5,1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6,7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7,8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7,1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8,6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3,8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I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1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7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Январь-сен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0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2,9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9,3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3,7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3,0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7,9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3,4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5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,9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1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43111"/>
              <w:keepNext w:val="false"/>
              <w:spacing w:lineRule="exact" w:line="160" w:before="120" w:after="120"/>
              <w:rPr/>
            </w:pPr>
            <w:r>
              <w:rPr>
                <w:iCs/>
              </w:rPr>
              <w:t>2024</w:t>
            </w:r>
            <w:r>
              <w:rPr>
                <w:i/>
              </w:rPr>
              <w:t> </w:t>
            </w:r>
            <w:r>
              <w:rPr>
                <w:iCs/>
              </w:rPr>
              <w:t>г.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4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84,0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29,2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29,5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4,8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7,7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6,2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6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0,4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8,4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0,7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1,1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3,3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5,3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>
                <w:b/>
                <w:i/>
              </w:rPr>
              <w:t>104,6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4,4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9,7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4,7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7,4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8,6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1,9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6,7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2,2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I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,1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,9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Январь-сен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9,8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exact" w:line="160" w:before="240" w:after="0"/>
        <w:ind w:firstLine="720"/>
        <w:jc w:val="right"/>
        <w:rPr/>
      </w:pPr>
      <w:r>
        <w:rPr/>
        <w:t>Таблица 14</w:t>
      </w:r>
    </w:p>
    <w:p>
      <w:pPr>
        <w:pStyle w:val="210"/>
        <w:spacing w:before="240" w:after="0"/>
        <w:ind w:left="130" w:hanging="130"/>
        <w:rPr/>
      </w:pPr>
      <w:r>
        <w:rPr/>
        <w:t>производство отдельных видов напитков</w:t>
      </w:r>
    </w:p>
    <w:p>
      <w:pPr>
        <w:pStyle w:val="Normal"/>
        <w:spacing w:lineRule="exact" w:line="160"/>
        <w:jc w:val="left"/>
        <w:rPr/>
      </w:pPr>
      <w:r>
        <w:rPr/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3"/>
        <w:gridCol w:w="1"/>
        <w:gridCol w:w="898"/>
        <w:gridCol w:w="1"/>
        <w:gridCol w:w="899"/>
        <w:gridCol w:w="899"/>
        <w:gridCol w:w="1"/>
        <w:gridCol w:w="899"/>
        <w:gridCol w:w="3"/>
      </w:tblGrid>
      <w:tr>
        <w:trPr>
          <w:tblHeader w:val="true"/>
          <w:cantSplit w:val="true"/>
        </w:trPr>
        <w:tc>
          <w:tcPr>
            <w:tcW w:w="49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ентябрь</w:t>
              <w:br/>
              <w:t>2024 г.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902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Январь-</w:t>
              <w:br/>
              <w:t>сентябрь</w:t>
              <w:br/>
              <w:t>2024 г.</w:t>
              <w:br/>
              <w:t>в % к</w:t>
              <w:br/>
              <w:t>январю-</w:t>
              <w:br/>
              <w:t>сентябрю</w:t>
              <w:br/>
              <w:t>2023 г.</w:t>
            </w:r>
          </w:p>
        </w:tc>
      </w:tr>
      <w:tr>
        <w:trPr>
          <w:tblHeader w:val="true"/>
          <w:cantSplit w:val="true"/>
        </w:trPr>
        <w:tc>
          <w:tcPr>
            <w:tcW w:w="4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ентябрю</w:t>
              <w:br/>
              <w:t>2023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августу</w:t>
              <w:br/>
              <w:t>2024 г.</w:t>
            </w:r>
          </w:p>
        </w:tc>
        <w:tc>
          <w:tcPr>
            <w:tcW w:w="90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jc w:val="left"/>
              <w:rPr/>
            </w:pPr>
            <w:r>
              <w:rPr>
                <w:bCs/>
              </w:rPr>
              <w:t>Водка</w:t>
            </w:r>
            <w:r>
              <w:rPr>
                <w:bCs/>
                <w:vertAlign w:val="superscript"/>
              </w:rPr>
              <w:t>1)</w:t>
            </w:r>
            <w:r>
              <w:rPr>
                <w:bCs/>
              </w:rPr>
              <w:t>, млн</w:t>
            </w:r>
            <w:r>
              <w:rPr>
                <w:i/>
              </w:rPr>
              <w:t> </w:t>
            </w:r>
            <w:r>
              <w:rPr>
                <w:bCs/>
              </w:rPr>
              <w:t>дкл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4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8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6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jc w:val="left"/>
              <w:rPr>
                <w:bCs/>
              </w:rPr>
            </w:pPr>
            <w:r>
              <w:rPr>
                <w:bCs/>
              </w:rPr>
              <w:t>Вина игристые и шампанские</w:t>
            </w:r>
            <w:r>
              <w:rPr>
                <w:bCs/>
                <w:vertAlign w:val="superscript"/>
              </w:rPr>
              <w:t>1)</w:t>
            </w:r>
            <w:r>
              <w:rPr>
                <w:bCs/>
              </w:rPr>
              <w:t>, млн дкл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,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1,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3,7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7,6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jc w:val="left"/>
              <w:rPr>
                <w:bCs/>
              </w:rPr>
            </w:pPr>
            <w:r>
              <w:rPr>
                <w:bCs/>
              </w:rPr>
              <w:t>Коньяк</w:t>
            </w:r>
            <w:r>
              <w:rPr>
                <w:bCs/>
                <w:vertAlign w:val="superscript"/>
              </w:rPr>
              <w:t>1)</w:t>
            </w:r>
            <w:r>
              <w:rPr>
                <w:bCs/>
              </w:rPr>
              <w:t>, тыс.дкл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2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1,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6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6,9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jc w:val="left"/>
              <w:rPr/>
            </w:pPr>
            <w:r>
              <w:rPr>
                <w:bCs/>
              </w:rPr>
              <w:t>Пиво, кроме отходов пивоварения, млн</w:t>
            </w:r>
            <w:r>
              <w:rPr>
                <w:i/>
              </w:rPr>
              <w:t> </w:t>
            </w:r>
            <w:r>
              <w:rPr>
                <w:bCs/>
              </w:rPr>
              <w:t>дкл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8,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4,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>
                <w:color w:val="000000"/>
                <w:szCs w:val="16"/>
              </w:rPr>
              <w:t>87,1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9,5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jc w:val="left"/>
              <w:rPr/>
            </w:pPr>
            <w:r>
              <w:rPr>
                <w:bCs/>
              </w:rPr>
              <w:t xml:space="preserve">Воды минеральные природные упакованные, воды питьевые </w:t>
              <w:br/>
              <w:t xml:space="preserve"> упакованные, не содержащие сахара, подсластителей, </w:t>
              <w:br/>
              <w:t xml:space="preserve"> ароматизаторов и других пищевых веществ, млрд полулитров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,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2,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4,1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3,7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jc w:val="left"/>
              <w:rPr>
                <w:bCs/>
              </w:rPr>
            </w:pPr>
            <w:r>
              <w:rPr>
                <w:bCs/>
              </w:rPr>
              <w:t>Напитки безалкогольные прочие, млн дкл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9,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6,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2,9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>
                <w:color w:val="000000"/>
                <w:szCs w:val="16"/>
              </w:rPr>
              <w:t>108,0</w:t>
            </w:r>
          </w:p>
        </w:tc>
      </w:tr>
      <w:tr>
        <w:trPr>
          <w:cantSplit w:val="true"/>
        </w:trPr>
        <w:tc>
          <w:tcPr>
            <w:tcW w:w="8514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40" w:before="240" w:after="0"/>
              <w:ind w:right="284" w:hanging="0"/>
              <w:rPr>
                <w:szCs w:val="16"/>
              </w:rPr>
            </w:pPr>
            <w:r>
              <w:rPr>
                <w:i/>
                <w:szCs w:val="16"/>
              </w:rPr>
              <w:t>1) По данным Росалкогольтабакконтроля.</w:t>
            </w:r>
          </w:p>
        </w:tc>
      </w:tr>
    </w:tbl>
    <w:p>
      <w:pPr>
        <w:pStyle w:val="Normal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240" w:after="0"/>
        <w:ind w:firstLine="709"/>
        <w:rPr>
          <w:sz w:val="20"/>
        </w:rPr>
      </w:pPr>
      <w:r>
        <w:rPr>
          <w:b/>
          <w:bCs/>
          <w:sz w:val="24"/>
        </w:rPr>
        <w:t>Производство табачных изделий.</w:t>
      </w:r>
      <w:r>
        <w:rPr>
          <w:b/>
        </w:rPr>
        <w:t xml:space="preserve"> </w:t>
      </w:r>
      <w:r>
        <w:rPr>
          <w:b/>
          <w:bCs/>
          <w:sz w:val="20"/>
        </w:rPr>
        <w:t>Индекс</w:t>
      </w:r>
      <w:r>
        <w:rPr>
          <w:sz w:val="20"/>
        </w:rPr>
        <w:t xml:space="preserve"> </w:t>
      </w:r>
      <w:r>
        <w:rPr>
          <w:b/>
          <w:bCs/>
          <w:sz w:val="20"/>
        </w:rPr>
        <w:t>производства</w:t>
      </w:r>
      <w:r>
        <w:rPr>
          <w:sz w:val="20"/>
        </w:rPr>
        <w:t xml:space="preserve"> табачных изделий</w:t>
      </w:r>
      <w:r>
        <w:rPr>
          <w:b/>
          <w:sz w:val="20"/>
        </w:rPr>
        <w:t xml:space="preserve"> </w:t>
        <w:br/>
      </w:r>
      <w:r>
        <w:rPr>
          <w:sz w:val="20"/>
        </w:rPr>
        <w:t xml:space="preserve">в сентябре 2024 г. по сравнению с соответствующим периодом предыдущего года составил 94,2%, </w:t>
        <w:br/>
        <w:t>в январе-сентябре 2024 г. - 95,5%.</w:t>
      </w:r>
    </w:p>
    <w:p>
      <w:pPr>
        <w:pStyle w:val="Normal"/>
        <w:tabs>
          <w:tab w:val="clear" w:pos="708"/>
          <w:tab w:val="left" w:pos="900" w:leader="none"/>
        </w:tabs>
        <w:spacing w:lineRule="exact" w:line="160" w:before="240" w:after="0"/>
        <w:ind w:firstLine="720"/>
        <w:jc w:val="right"/>
        <w:rPr/>
      </w:pPr>
      <w:r>
        <w:rPr/>
        <w:t>Таблица 15</w:t>
      </w:r>
    </w:p>
    <w:p>
      <w:pPr>
        <w:pStyle w:val="Normal"/>
        <w:spacing w:before="240" w:after="0"/>
        <w:jc w:val="center"/>
        <w:rPr>
          <w:b/>
          <w:b/>
          <w:bCs/>
          <w:caps/>
          <w:color w:val="000000"/>
        </w:rPr>
      </w:pPr>
      <w:r>
        <w:rPr>
          <w:b/>
          <w:caps/>
          <w:color w:val="000000"/>
        </w:rPr>
        <w:t xml:space="preserve">Динамика </w:t>
      </w:r>
      <w:r>
        <w:rPr>
          <w:b/>
          <w:bCs/>
          <w:caps/>
          <w:color w:val="000000"/>
        </w:rPr>
        <w:t>Производства табачных изделий</w:t>
      </w:r>
    </w:p>
    <w:p>
      <w:pPr>
        <w:pStyle w:val="Normal"/>
        <w:rPr>
          <w:b/>
          <w:b/>
          <w:bCs/>
          <w:caps/>
          <w:color w:val="000000"/>
          <w:szCs w:val="16"/>
        </w:rPr>
      </w:pPr>
      <w:r>
        <w:rPr>
          <w:b/>
          <w:bCs/>
          <w:caps/>
          <w:color w:val="000000"/>
          <w:szCs w:val="16"/>
        </w:rPr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80"/>
        <w:gridCol w:w="2520"/>
        <w:gridCol w:w="2520"/>
      </w:tblGrid>
      <w:tr>
        <w:trPr>
          <w:tblHeader w:val="true"/>
          <w:cantSplit w:val="true"/>
        </w:trPr>
        <w:tc>
          <w:tcPr>
            <w:tcW w:w="34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3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соответствующему </w:t>
              <w:br/>
              <w:t>периоду предыдуще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 </w:t>
            </w:r>
            <w:r>
              <w:rPr>
                <w:i/>
                <w:szCs w:val="16"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43111"/>
              <w:keepNext w:val="false"/>
              <w:spacing w:lineRule="exact" w:line="164" w:before="120" w:after="120"/>
              <w:rPr/>
            </w:pPr>
            <w:r>
              <w:rPr>
                <w:iCs/>
              </w:rPr>
              <w:t>2023</w:t>
            </w:r>
            <w:r>
              <w:rPr/>
              <w:t> </w:t>
            </w:r>
            <w:r>
              <w:rPr>
                <w:iCs/>
              </w:rPr>
              <w:t>г.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83,4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61,0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1,2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39,9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4,8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10,4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,8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,6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4,6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1,1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17,3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4,2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25,9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1,2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5,1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,8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,7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8,4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10,3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86,1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7,6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82,0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4,5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I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,5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5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Январь-сен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9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72,5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82,1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77,4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0,7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57,6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76,5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,0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,1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,0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43111"/>
              <w:keepNext w:val="false"/>
              <w:spacing w:lineRule="exact" w:line="160" w:before="120" w:after="120"/>
              <w:rPr/>
            </w:pPr>
            <w:r>
              <w:rPr>
                <w:iCs/>
              </w:rPr>
              <w:t>2024</w:t>
            </w:r>
            <w:r>
              <w:rPr/>
              <w:t> </w:t>
            </w:r>
            <w:r>
              <w:rPr>
                <w:iCs/>
              </w:rPr>
              <w:t>г.</w:t>
            </w:r>
          </w:p>
        </w:tc>
      </w:tr>
      <w:tr>
        <w:trPr>
          <w:trHeight w:val="70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3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9,3</w:t>
            </w:r>
          </w:p>
        </w:tc>
      </w:tr>
      <w:tr>
        <w:trPr>
          <w:trHeight w:val="70" w:hRule="atLeast"/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1,9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24,6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89,1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6,9</w:t>
            </w:r>
          </w:p>
        </w:tc>
      </w:tr>
      <w:tr>
        <w:trPr>
          <w:trHeight w:val="70" w:hRule="atLeast"/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,7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2,1</w:t>
            </w:r>
          </w:p>
        </w:tc>
      </w:tr>
      <w:tr>
        <w:trPr>
          <w:trHeight w:val="70" w:hRule="atLeast"/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3,8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6,2</w:t>
            </w:r>
          </w:p>
        </w:tc>
      </w:tr>
      <w:tr>
        <w:trPr>
          <w:trHeight w:val="70" w:hRule="atLeast"/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szCs w:val="16"/>
              </w:rPr>
            </w:pPr>
            <w:r>
              <w:rPr>
                <w:szCs w:val="16"/>
              </w:rPr>
              <w:t xml:space="preserve">    </w:t>
            </w:r>
            <w:r>
              <w:rPr>
                <w:szCs w:val="16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6,6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7,0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88,4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83,4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,4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9,9</w:t>
            </w:r>
          </w:p>
        </w:tc>
      </w:tr>
      <w:tr>
        <w:trPr>
          <w:trHeight w:val="70" w:hRule="atLeast"/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,1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1,9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27,1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2,1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8,3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4,2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6,6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I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,1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2</w:t>
            </w:r>
          </w:p>
        </w:tc>
      </w:tr>
      <w:tr>
        <w:trPr>
          <w:trHeight w:val="70" w:hRule="atLeast"/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Январь-сен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,5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exact" w:line="200" w:before="240" w:after="0"/>
        <w:ind w:firstLine="720"/>
        <w:jc w:val="right"/>
        <w:rPr/>
      </w:pPr>
      <w:r>
        <w:rPr/>
        <w:t>Таблица 16</w:t>
      </w:r>
    </w:p>
    <w:p>
      <w:pPr>
        <w:pStyle w:val="210"/>
        <w:spacing w:before="240" w:after="0"/>
        <w:rPr/>
      </w:pPr>
      <w:r>
        <w:rPr/>
        <w:t>производство отдельных видов табачных изделий</w:t>
      </w:r>
    </w:p>
    <w:p>
      <w:pPr>
        <w:pStyle w:val="Normal"/>
        <w:spacing w:lineRule="exact" w:line="160"/>
        <w:jc w:val="left"/>
        <w:rPr/>
      </w:pPr>
      <w:r>
        <w:rPr/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3"/>
        <w:gridCol w:w="1"/>
        <w:gridCol w:w="898"/>
        <w:gridCol w:w="1"/>
        <w:gridCol w:w="899"/>
        <w:gridCol w:w="899"/>
        <w:gridCol w:w="1"/>
        <w:gridCol w:w="899"/>
        <w:gridCol w:w="1"/>
      </w:tblGrid>
      <w:tr>
        <w:trPr>
          <w:tblHeader w:val="true"/>
          <w:cantSplit w:val="true"/>
        </w:trPr>
        <w:tc>
          <w:tcPr>
            <w:tcW w:w="49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ентябрь</w:t>
              <w:br/>
              <w:t>2024 г.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Январь-</w:t>
              <w:br/>
              <w:t>сентябрь</w:t>
              <w:br/>
              <w:t>2024 г.</w:t>
              <w:br/>
              <w:t>в % к</w:t>
              <w:br/>
              <w:t>январю-</w:t>
              <w:br/>
              <w:t>сентябрю</w:t>
              <w:br/>
              <w:t>2023 г.</w:t>
            </w:r>
          </w:p>
        </w:tc>
      </w:tr>
      <w:tr>
        <w:trPr>
          <w:tblHeader w:val="true"/>
          <w:cantSplit w:val="true"/>
        </w:trPr>
        <w:tc>
          <w:tcPr>
            <w:tcW w:w="4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ентябрю</w:t>
              <w:br/>
              <w:t>2023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августу</w:t>
              <w:br/>
              <w:t>2024 г.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/>
              <w:t>Сигареты, млрд штук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6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5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5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5,7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/>
              <w:t xml:space="preserve">Табак промышленно изготовленный и заменители табака </w:t>
              <w:br/>
              <w:t xml:space="preserve"> промышленно изготовленные прочие, </w:t>
              <w:br/>
              <w:t xml:space="preserve"> не включенные в другие группировки, тыс. тонн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,8</w:t>
            </w:r>
          </w:p>
        </w:tc>
        <w:tc>
          <w:tcPr>
            <w:tcW w:w="899" w:type="dxa"/>
            <w:tcBorders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2,2</w:t>
            </w:r>
          </w:p>
        </w:tc>
        <w:tc>
          <w:tcPr>
            <w:tcW w:w="899" w:type="dxa"/>
            <w:tcBorders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2,2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,7</w:t>
            </w:r>
          </w:p>
        </w:tc>
      </w:tr>
    </w:tbl>
    <w:p>
      <w:pPr>
        <w:pStyle w:val="Normal"/>
        <w:spacing w:lineRule="exact" w:line="160"/>
        <w:jc w:val="right"/>
        <w:rPr>
          <w:color w:val="FF0000"/>
          <w:szCs w:val="16"/>
        </w:rPr>
      </w:pPr>
      <w:r>
        <w:rPr>
          <w:color w:val="FF0000"/>
          <w:szCs w:val="16"/>
        </w:rPr>
      </w:r>
    </w:p>
    <w:p>
      <w:pPr>
        <w:pStyle w:val="Normal"/>
        <w:spacing w:before="200" w:after="0"/>
        <w:ind w:firstLine="709"/>
        <w:rPr>
          <w:sz w:val="20"/>
          <w:szCs w:val="20"/>
        </w:rPr>
      </w:pPr>
      <w:r>
        <w:rPr>
          <w:b/>
          <w:bCs/>
          <w:sz w:val="24"/>
        </w:rPr>
        <w:t xml:space="preserve">Производство текстильных изделий. </w:t>
      </w:r>
      <w:r>
        <w:rPr>
          <w:b/>
          <w:bCs/>
          <w:sz w:val="20"/>
        </w:rPr>
        <w:t>Индекс</w:t>
      </w:r>
      <w:r>
        <w:rPr>
          <w:sz w:val="20"/>
        </w:rPr>
        <w:t xml:space="preserve"> </w:t>
      </w:r>
      <w:r>
        <w:rPr>
          <w:b/>
          <w:bCs/>
          <w:sz w:val="20"/>
        </w:rPr>
        <w:t>производства</w:t>
      </w:r>
      <w:r>
        <w:rPr>
          <w:sz w:val="20"/>
        </w:rPr>
        <w:t xml:space="preserve">  текстильных изделий в сентябре 2024 г. по сравнению с соответствующим периодом предыдущего года составил 97,2%, в январе-сентябре 2024 г. - 105,0%.</w:t>
      </w:r>
    </w:p>
    <w:p>
      <w:pPr>
        <w:pStyle w:val="Normal"/>
        <w:spacing w:before="160" w:after="0"/>
        <w:ind w:firstLine="709"/>
        <w:jc w:val="right"/>
        <w:rPr>
          <w:b/>
          <w:b/>
        </w:rPr>
      </w:pPr>
      <w:r>
        <w:rPr/>
        <w:t>Таблица 17</w:t>
      </w:r>
    </w:p>
    <w:p>
      <w:pPr>
        <w:pStyle w:val="Normal"/>
        <w:spacing w:before="24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</w:rPr>
        <w:t>ДИНАМИКА ПРОИЗВОДСТВА ТЕКСТИЛЬНЫХ ИЗДЕЛИЙ</w:t>
      </w:r>
    </w:p>
    <w:p>
      <w:pPr>
        <w:pStyle w:val="Normal"/>
        <w:rPr>
          <w:b/>
          <w:b/>
          <w:color w:val="000000"/>
          <w:sz w:val="18"/>
          <w:szCs w:val="16"/>
        </w:rPr>
      </w:pPr>
      <w:r>
        <w:rPr>
          <w:b/>
          <w:color w:val="000000"/>
          <w:sz w:val="18"/>
          <w:szCs w:val="16"/>
        </w:rPr>
      </w:r>
    </w:p>
    <w:tbl>
      <w:tblPr>
        <w:tblW w:w="8534" w:type="dxa"/>
        <w:jc w:val="left"/>
        <w:tblInd w:w="-2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93"/>
        <w:gridCol w:w="2522"/>
        <w:gridCol w:w="2519"/>
      </w:tblGrid>
      <w:tr>
        <w:trPr>
          <w:tblHeader w:val="true"/>
          <w:cantSplit w:val="true"/>
        </w:trPr>
        <w:tc>
          <w:tcPr>
            <w:tcW w:w="34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34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оответствующему</w:t>
              <w:br/>
              <w:t>периоду предыдущего г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85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120"/>
              <w:jc w:val="center"/>
              <w:rPr/>
            </w:pPr>
            <w:r>
              <w:rPr>
                <w:b/>
                <w:iCs/>
                <w:sz w:val="20"/>
              </w:rPr>
              <w:t>2023</w:t>
            </w:r>
            <w:r>
              <w:rPr>
                <w:sz w:val="20"/>
              </w:rPr>
              <w:t> </w:t>
            </w:r>
            <w:r>
              <w:rPr>
                <w:b/>
                <w:iCs/>
                <w:sz w:val="20"/>
              </w:rPr>
              <w:t>г.</w:t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88,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87,6</w:t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5,7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12,7</w:t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2,4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11,1</w:t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7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,3</w:t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 xml:space="preserve">    </w:t>
            </w:r>
            <w:r>
              <w:rPr/>
              <w:t>Апрел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99,5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94,2</w:t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01,2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92,6</w:t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01,2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95,1</w:t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6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0</w:t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6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04,2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05,1</w:t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11,2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10,7</w:t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05,0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98,8</w:t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,8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6</w:t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,0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05,8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07,0</w:t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06,8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03,1</w:t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120" w:after="0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10,2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95,4</w:t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,5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,3</w:t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,4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5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120"/>
              <w:jc w:val="center"/>
              <w:rPr/>
            </w:pPr>
            <w:r>
              <w:rPr>
                <w:b/>
                <w:iCs/>
                <w:sz w:val="20"/>
              </w:rPr>
              <w:t>2024</w:t>
            </w:r>
            <w:r>
              <w:rPr>
                <w:sz w:val="20"/>
              </w:rPr>
              <w:t> </w:t>
            </w:r>
            <w:r>
              <w:rPr>
                <w:b/>
                <w:iCs/>
                <w:sz w:val="20"/>
              </w:rPr>
              <w:t>г.</w:t>
            </w:r>
          </w:p>
        </w:tc>
      </w:tr>
      <w:tr>
        <w:trPr>
          <w:trHeight w:val="50" w:hRule="atLeast"/>
          <w:cantSplit w:val="true"/>
        </w:trPr>
        <w:tc>
          <w:tcPr>
            <w:tcW w:w="3493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12,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89,8</w:t>
            </w:r>
          </w:p>
        </w:tc>
      </w:tr>
      <w:tr>
        <w:trPr>
          <w:trHeight w:val="50" w:hRule="atLeast"/>
          <w:cantSplit w:val="true"/>
        </w:trPr>
        <w:tc>
          <w:tcPr>
            <w:tcW w:w="34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04,1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04,0</w:t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04,4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11,4</w:t>
            </w:r>
          </w:p>
        </w:tc>
      </w:tr>
      <w:tr>
        <w:trPr>
          <w:trHeight w:val="50" w:hRule="atLeast"/>
          <w:cantSplit w:val="true"/>
        </w:trPr>
        <w:tc>
          <w:tcPr>
            <w:tcW w:w="34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,8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,7</w:t>
            </w:r>
          </w:p>
        </w:tc>
      </w:tr>
      <w:tr>
        <w:trPr>
          <w:trHeight w:val="50" w:hRule="atLeast"/>
          <w:cantSplit w:val="true"/>
        </w:trPr>
        <w:tc>
          <w:tcPr>
            <w:tcW w:w="34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 xml:space="preserve">    </w:t>
            </w:r>
            <w:r>
              <w:rPr/>
              <w:t>Апрел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03,9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93,8</w:t>
            </w:r>
          </w:p>
        </w:tc>
      </w:tr>
      <w:tr>
        <w:trPr>
          <w:trHeight w:val="50" w:hRule="atLeast"/>
          <w:cantSplit w:val="true"/>
        </w:trPr>
        <w:tc>
          <w:tcPr>
            <w:tcW w:w="34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07,1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95,4</w:t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13,2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00,5</w:t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,9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0</w:t>
            </w:r>
          </w:p>
        </w:tc>
      </w:tr>
      <w:tr>
        <w:trPr>
          <w:trHeight w:val="50" w:hRule="atLeast"/>
          <w:cantSplit w:val="true"/>
        </w:trPr>
        <w:tc>
          <w:tcPr>
            <w:tcW w:w="34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,4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4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03,7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96,2</w:t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00,8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07,7</w:t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97,2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95,3</w:t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5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3</w:t>
            </w:r>
          </w:p>
        </w:tc>
      </w:tr>
      <w:tr>
        <w:trPr>
          <w:trHeight w:val="50" w:hRule="atLeast"/>
          <w:cantSplit w:val="true"/>
        </w:trPr>
        <w:tc>
          <w:tcPr>
            <w:tcW w:w="3493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0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7162" w:leader="none"/>
        </w:tabs>
        <w:spacing w:lineRule="exact" w:line="160" w:before="240" w:after="0"/>
        <w:jc w:val="right"/>
        <w:rPr>
          <w:caps/>
        </w:rPr>
      </w:pPr>
      <w:r>
        <w:rPr>
          <w:color w:val="000000"/>
        </w:rPr>
        <w:t>Таблица 18</w:t>
      </w:r>
    </w:p>
    <w:p>
      <w:pPr>
        <w:pStyle w:val="341"/>
        <w:numPr>
          <w:ilvl w:val="0"/>
          <w:numId w:val="0"/>
        </w:numPr>
        <w:spacing w:before="200" w:after="0"/>
        <w:outlineLvl w:val="7"/>
        <w:rPr>
          <w:b w:val="false"/>
          <w:b w:val="false"/>
        </w:rPr>
      </w:pPr>
      <w:r>
        <w:rPr>
          <w:caps/>
        </w:rPr>
        <w:t xml:space="preserve">Производство отдельных видов ТекстильнЫХ изДЕЛИЙ </w:t>
      </w:r>
    </w:p>
    <w:p>
      <w:pPr>
        <w:pStyle w:val="Normal"/>
        <w:spacing w:lineRule="exact" w:line="160"/>
        <w:jc w:val="left"/>
        <w:rPr>
          <w:b/>
          <w:b/>
        </w:rPr>
      </w:pPr>
      <w:r>
        <w:rPr>
          <w:b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3"/>
        <w:gridCol w:w="1"/>
        <w:gridCol w:w="898"/>
        <w:gridCol w:w="1"/>
        <w:gridCol w:w="899"/>
        <w:gridCol w:w="899"/>
        <w:gridCol w:w="1"/>
        <w:gridCol w:w="899"/>
        <w:gridCol w:w="1"/>
      </w:tblGrid>
      <w:tr>
        <w:trPr>
          <w:tblHeader w:val="true"/>
          <w:cantSplit w:val="true"/>
        </w:trPr>
        <w:tc>
          <w:tcPr>
            <w:tcW w:w="49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ентябрь</w:t>
              <w:br/>
              <w:t>2024 г.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Январь-</w:t>
              <w:br/>
              <w:t>сентябрь</w:t>
              <w:br/>
              <w:t>2024 г.</w:t>
              <w:br/>
              <w:t>в % к</w:t>
              <w:br/>
              <w:t>январю-</w:t>
              <w:br/>
              <w:t>сентябрю</w:t>
              <w:br/>
              <w:t>2023 г.</w:t>
            </w:r>
          </w:p>
        </w:tc>
      </w:tr>
      <w:tr>
        <w:trPr>
          <w:tblHeader w:val="true"/>
          <w:cantSplit w:val="true"/>
        </w:trPr>
        <w:tc>
          <w:tcPr>
            <w:tcW w:w="4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ентябрю</w:t>
              <w:br/>
              <w:t>2023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августу</w:t>
              <w:br/>
              <w:t>2024 г.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jc w:val="left"/>
              <w:rPr/>
            </w:pPr>
            <w:r>
              <w:rPr/>
              <w:t xml:space="preserve">Шерсть обезжиренная или карбонизированная, не подвергнутая </w:t>
              <w:br/>
              <w:t xml:space="preserve"> кардо- или гребнечесанию, тонн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1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1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1,8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jc w:val="left"/>
              <w:rPr/>
            </w:pPr>
            <w:r>
              <w:rPr/>
              <w:t>Пряжа хлопчатобумажная (кроме швейных ниток), тыс. тонн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7,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3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9,1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jc w:val="left"/>
              <w:rPr/>
            </w:pPr>
            <w:r>
              <w:rPr/>
              <w:t>Нитки швейные хлопчатобумажные, млн усл. катушек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,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1,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9,1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4,1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jc w:val="left"/>
              <w:rPr/>
            </w:pPr>
            <w:r>
              <w:rPr/>
              <w:t>Ткани льняные, млн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5,1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1,6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jc w:val="left"/>
              <w:rPr/>
            </w:pPr>
            <w:r>
              <w:rPr/>
              <w:t>Ткани хлопчатобумажные, млн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0,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4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2,3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jc w:val="left"/>
              <w:rPr/>
            </w:pPr>
            <w:r>
              <w:rPr/>
              <w:t xml:space="preserve">Ткани готовые из синтетических и искусственных </w:t>
              <w:br/>
              <w:t xml:space="preserve"> волокон и нитей (включая штапельные), млн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4,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7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1,6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5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/>
              <w:t>Полотна трикотажные или вязаные, тыс.</w:t>
            </w:r>
            <w:r>
              <w:rPr>
                <w:sz w:val="20"/>
              </w:rPr>
              <w:t> </w:t>
            </w:r>
            <w:r>
              <w:rPr/>
              <w:t>тонн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,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3,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1,6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7,6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/>
              <w:t>Одеяла и дорожные пледы (кроме электрических одеял), тыс. штук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2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5,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1,6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2,2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/>
              <w:t>Белье постельное, млн</w:t>
            </w:r>
            <w:r>
              <w:rPr>
                <w:sz w:val="20"/>
              </w:rPr>
              <w:t> </w:t>
            </w:r>
            <w:r>
              <w:rPr/>
              <w:t>штук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,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5,5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1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2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/>
              <w:t>Палатки, тыс. штук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,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9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1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3,4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/>
              <w:t>Материалы нетканые, кроме ватинов, млн пог. м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0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2,2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4,1</w:t>
            </w:r>
          </w:p>
        </w:tc>
      </w:tr>
    </w:tbl>
    <w:p>
      <w:pPr>
        <w:pStyle w:val="Normal"/>
        <w:ind w:firstLine="709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spacing w:before="200" w:after="0"/>
        <w:ind w:firstLine="709"/>
        <w:rPr/>
      </w:pPr>
      <w:r>
        <w:rPr>
          <w:b/>
          <w:bCs/>
          <w:sz w:val="24"/>
        </w:rPr>
        <w:t xml:space="preserve">Производство одежды. </w:t>
      </w:r>
      <w:r>
        <w:rPr>
          <w:b/>
          <w:bCs/>
          <w:sz w:val="20"/>
        </w:rPr>
        <w:t>Индекс</w:t>
      </w:r>
      <w:r>
        <w:rPr>
          <w:sz w:val="20"/>
        </w:rPr>
        <w:t xml:space="preserve"> </w:t>
      </w:r>
      <w:r>
        <w:rPr>
          <w:b/>
          <w:bCs/>
          <w:sz w:val="20"/>
        </w:rPr>
        <w:t>производства</w:t>
      </w:r>
      <w:r>
        <w:rPr>
          <w:sz w:val="20"/>
        </w:rPr>
        <w:t xml:space="preserve"> одежды в сентябре 2024 г. по сравнению с соответствующим периодом предыдущего года составил 109,5%, в январе-сентябре </w:t>
        <w:br/>
        <w:t>2024 г. - 104,2%.</w:t>
      </w:r>
    </w:p>
    <w:p>
      <w:pPr>
        <w:pStyle w:val="Normal"/>
        <w:spacing w:before="160" w:after="0"/>
        <w:ind w:firstLine="709"/>
        <w:jc w:val="right"/>
        <w:rPr/>
      </w:pPr>
      <w:r>
        <w:rPr/>
        <w:t>Таблица 19</w:t>
      </w:r>
    </w:p>
    <w:p>
      <w:pPr>
        <w:pStyle w:val="Heading8"/>
        <w:keepNext w:val="false"/>
        <w:spacing w:before="200" w:after="0"/>
        <w:rPr>
          <w:color w:val="000000"/>
          <w:sz w:val="18"/>
          <w:szCs w:val="18"/>
        </w:rPr>
      </w:pPr>
      <w:r>
        <w:rPr>
          <w:caps w:val="false"/>
          <w:smallCaps w:val="false"/>
          <w:color w:val="000000"/>
        </w:rPr>
        <w:t>ДИНАМИКА ПРОИЗВОДСТВА ОДЕЖДЫ</w:t>
      </w:r>
    </w:p>
    <w:p>
      <w:pPr>
        <w:pStyle w:val="Normal"/>
        <w:rPr>
          <w:caps/>
          <w:color w:val="000000"/>
          <w:sz w:val="18"/>
          <w:szCs w:val="16"/>
        </w:rPr>
      </w:pPr>
      <w:r>
        <w:rPr>
          <w:caps/>
          <w:color w:val="000000"/>
          <w:sz w:val="18"/>
          <w:szCs w:val="16"/>
        </w:rPr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80"/>
        <w:gridCol w:w="2520"/>
        <w:gridCol w:w="2520"/>
      </w:tblGrid>
      <w:tr>
        <w:trPr>
          <w:tblHeader w:val="true"/>
          <w:cantSplit w:val="true"/>
        </w:trPr>
        <w:tc>
          <w:tcPr>
            <w:tcW w:w="34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3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оответствующему</w:t>
              <w:br/>
              <w:t>периоду предыдуще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120"/>
              <w:jc w:val="center"/>
              <w:rPr/>
            </w:pPr>
            <w:r>
              <w:rPr>
                <w:b/>
                <w:iCs/>
                <w:sz w:val="20"/>
              </w:rPr>
              <w:t>2023</w:t>
            </w:r>
            <w:r>
              <w:rPr>
                <w:sz w:val="20"/>
              </w:rPr>
              <w:t> </w:t>
            </w:r>
            <w:r>
              <w:rPr>
                <w:b/>
                <w:iCs/>
                <w:sz w:val="20"/>
              </w:rPr>
              <w:t>г.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1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82,0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03,7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08,7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13,6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25,2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9,3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,3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/>
            </w:pPr>
            <w:r>
              <w:rPr/>
              <w:t xml:space="preserve">    </w:t>
            </w:r>
            <w:r>
              <w:rPr/>
              <w:t>Апре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08,1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94,4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22,8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00,7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19,1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05,7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6,4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4,4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3,0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14,8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93,7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15,6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08,5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21,5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04,0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7,4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,3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4,5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09,7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95,2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07,5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98,6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20" w:after="0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13,3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01,8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,1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3,3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120"/>
              <w:jc w:val="center"/>
              <w:rPr/>
            </w:pPr>
            <w:r>
              <w:rPr>
                <w:b/>
                <w:iCs/>
                <w:sz w:val="20"/>
              </w:rPr>
              <w:t>2024</w:t>
            </w:r>
            <w:r>
              <w:rPr>
                <w:sz w:val="20"/>
              </w:rPr>
              <w:t> </w:t>
            </w:r>
            <w:r>
              <w:rPr>
                <w:b/>
                <w:iCs/>
                <w:sz w:val="20"/>
              </w:rPr>
              <w:t>г.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03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75,0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12,5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18,0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99,7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11,0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,9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,9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/>
            </w:pPr>
            <w:r>
              <w:rPr/>
              <w:t xml:space="preserve">    </w:t>
            </w:r>
            <w:r>
              <w:rPr/>
              <w:t>Апре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05,9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00,2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00,4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95,5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98,8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04,0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7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,9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,1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01,7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96,3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06,8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14,0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09,5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06,7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,2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,9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,2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7162" w:leader="none"/>
        </w:tabs>
        <w:spacing w:before="240" w:after="0"/>
        <w:jc w:val="right"/>
        <w:rPr>
          <w:caps/>
        </w:rPr>
      </w:pPr>
      <w:r>
        <w:rPr>
          <w:color w:val="000000"/>
        </w:rPr>
        <w:t>Таблица 20</w:t>
      </w:r>
    </w:p>
    <w:p>
      <w:pPr>
        <w:pStyle w:val="Normal"/>
        <w:spacing w:before="240" w:after="0"/>
        <w:jc w:val="center"/>
        <w:rPr/>
      </w:pPr>
      <w:r>
        <w:rPr>
          <w:b/>
          <w:caps/>
        </w:rPr>
        <w:t>Производство отдельных видов ОДЕЖДЫ</w:t>
      </w:r>
    </w:p>
    <w:p>
      <w:pPr>
        <w:pStyle w:val="Normal"/>
        <w:spacing w:lineRule="exact" w:line="160"/>
        <w:jc w:val="left"/>
        <w:rPr>
          <w:b/>
          <w:b/>
          <w:caps/>
        </w:rPr>
      </w:pPr>
      <w:r>
        <w:rPr>
          <w:b/>
          <w:caps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3"/>
        <w:gridCol w:w="1"/>
        <w:gridCol w:w="898"/>
        <w:gridCol w:w="1"/>
        <w:gridCol w:w="899"/>
        <w:gridCol w:w="899"/>
        <w:gridCol w:w="1"/>
        <w:gridCol w:w="899"/>
        <w:gridCol w:w="1"/>
      </w:tblGrid>
      <w:tr>
        <w:trPr>
          <w:tblHeader w:val="true"/>
          <w:cantSplit w:val="true"/>
        </w:trPr>
        <w:tc>
          <w:tcPr>
            <w:tcW w:w="49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ентябрь</w:t>
              <w:br/>
              <w:t>2024 г.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Январь-</w:t>
              <w:br/>
              <w:t>сентябрь</w:t>
              <w:br/>
              <w:t>2024 г.</w:t>
              <w:br/>
              <w:t>в % к</w:t>
              <w:br/>
              <w:t>январю-</w:t>
              <w:br/>
              <w:t>сентябрю</w:t>
              <w:br/>
              <w:t>2023 г.</w:t>
            </w:r>
          </w:p>
        </w:tc>
      </w:tr>
      <w:tr>
        <w:trPr>
          <w:tblHeader w:val="true"/>
          <w:cantSplit w:val="true"/>
        </w:trPr>
        <w:tc>
          <w:tcPr>
            <w:tcW w:w="4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ентябрю</w:t>
              <w:br/>
              <w:t>2023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августу</w:t>
              <w:br/>
              <w:t>2024 г.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>
                <w:szCs w:val="16"/>
              </w:rPr>
              <w:t xml:space="preserve">Комплекты, костюмы, куртки (пиджаки) и блейзеры мужские </w:t>
              <w:br/>
              <w:t xml:space="preserve"> производственные и профессиональные, млн штук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>
                <w:szCs w:val="16"/>
              </w:rPr>
              <w:t>4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7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4,0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Костюмы и комплекты мужские или для мальчиков из текстильных </w:t>
              <w:br/>
              <w:t xml:space="preserve"> материалов, кроме трикотажных или вязаных, тыс. штук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3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7,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3,7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9,6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Спецодежда прочая, млрд рублей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,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79,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4,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40,5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Изделия трикотажные или вязаные</w:t>
            </w:r>
            <w:r>
              <w:rPr/>
              <w:t>, млн</w:t>
            </w:r>
            <w:r>
              <w:rPr>
                <w:sz w:val="20"/>
              </w:rPr>
              <w:t> </w:t>
            </w:r>
            <w:r>
              <w:rPr/>
              <w:t>штук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>
                <w:szCs w:val="16"/>
              </w:rPr>
              <w:t>19,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5,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5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Костюмы и комплекты женские или для девочек из текстильных </w:t>
              <w:br/>
              <w:t xml:space="preserve"> материалов, кроме трикотажных или вязаных, тыс. штук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5,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4,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6,6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>
                <w:szCs w:val="16"/>
              </w:rPr>
              <w:t>Пальто с верхом из натурального меха, тыс. штук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5,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6,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37,6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1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Изделия чулочно-носочные трикотажные или вязаные, млн пар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9,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9,5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4,6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4,7</w:t>
            </w:r>
          </w:p>
        </w:tc>
      </w:tr>
      <w:tr>
        <w:trPr>
          <w:cantSplit w:val="true"/>
        </w:trPr>
        <w:tc>
          <w:tcPr>
            <w:tcW w:w="8511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57" w:hanging="0"/>
              <w:jc w:val="left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1) Темпы роста (снижения) рассчитаны исходя из фактических цен соответствующего периода.</w:t>
            </w:r>
          </w:p>
        </w:tc>
      </w:tr>
    </w:tbl>
    <w:p>
      <w:pPr>
        <w:pStyle w:val="Normal"/>
        <w:ind w:firstLine="709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spacing w:before="240" w:after="0"/>
        <w:ind w:firstLine="709"/>
        <w:rPr/>
      </w:pPr>
      <w:r>
        <w:rPr>
          <w:b/>
          <w:bCs/>
          <w:sz w:val="24"/>
        </w:rPr>
        <w:t>Производство кожи и изделий из кожи.</w:t>
      </w:r>
      <w:r>
        <w:rPr>
          <w:b/>
          <w:bCs/>
          <w:sz w:val="20"/>
        </w:rPr>
        <w:t xml:space="preserve"> Индекс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производства </w:t>
      </w:r>
      <w:r>
        <w:rPr>
          <w:sz w:val="20"/>
        </w:rPr>
        <w:t>кожи и изделий из кожи в сентябре 2024 г. по сравнению с соответствующим периодом предыдущего года составил 86,2%, в январе-сентябре 2024 г. - 101,8%.</w:t>
      </w:r>
    </w:p>
    <w:p>
      <w:pPr>
        <w:pStyle w:val="Normal"/>
        <w:spacing w:before="160" w:after="0"/>
        <w:ind w:firstLine="720"/>
        <w:jc w:val="right"/>
        <w:rPr/>
      </w:pPr>
      <w:r>
        <w:rPr/>
        <w:t>Таблица 21</w:t>
      </w:r>
    </w:p>
    <w:p>
      <w:pPr>
        <w:pStyle w:val="Heading8"/>
        <w:keepNext w:val="false"/>
        <w:spacing w:before="240" w:after="0"/>
        <w:rPr>
          <w:color w:val="000000"/>
        </w:rPr>
      </w:pPr>
      <w:r>
        <w:rPr>
          <w:color w:val="000000"/>
        </w:rPr>
        <w:t>Динамика Производства кожи И изделий из кожи</w:t>
      </w:r>
    </w:p>
    <w:p>
      <w:pPr>
        <w:pStyle w:val="Normal"/>
        <w:jc w:val="right"/>
        <w:rPr>
          <w:caps/>
          <w:color w:val="000000"/>
        </w:rPr>
      </w:pPr>
      <w:r>
        <w:rPr>
          <w:caps/>
          <w:color w:val="000000"/>
        </w:rPr>
      </w:r>
    </w:p>
    <w:tbl>
      <w:tblPr>
        <w:tblW w:w="8506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66"/>
        <w:gridCol w:w="2520"/>
        <w:gridCol w:w="2520"/>
      </w:tblGrid>
      <w:tr>
        <w:trPr>
          <w:tblHeader w:val="true"/>
          <w:cantSplit w:val="true"/>
        </w:trPr>
        <w:tc>
          <w:tcPr>
            <w:tcW w:w="34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34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оответствующему </w:t>
              <w:br/>
              <w:t>периоду предыдуще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85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43111"/>
              <w:keepNext w:val="false"/>
              <w:spacing w:lineRule="exact" w:line="180" w:before="120" w:after="120"/>
              <w:rPr/>
            </w:pPr>
            <w:r>
              <w:rPr>
                <w:iCs/>
                <w:szCs w:val="24"/>
              </w:rPr>
              <w:t>2023</w:t>
            </w:r>
            <w:r>
              <w:rPr/>
              <w:t> </w:t>
            </w:r>
            <w:r>
              <w:rPr>
                <w:iCs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9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81,2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8,4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19,8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8,1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17,8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,6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5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9,7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4,9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21,5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9,6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17,4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3,4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6,0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2,2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2,4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22,1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3,9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14,1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7,2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18,7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3,2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8,1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6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4,3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23,3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9,1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26,5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4,3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8,7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0,4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9,3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,0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5,6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5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43111"/>
              <w:keepNext w:val="false"/>
              <w:spacing w:lineRule="exact" w:line="180" w:before="120" w:after="120"/>
              <w:rPr/>
            </w:pPr>
            <w:r>
              <w:rPr>
                <w:iCs/>
                <w:szCs w:val="24"/>
              </w:rPr>
              <w:t>2024</w:t>
            </w:r>
            <w:r>
              <w:rPr/>
              <w:t> </w:t>
            </w:r>
            <w:r>
              <w:rPr>
                <w:iCs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29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7,0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22,3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12,8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6,6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2,7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8,3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7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1,9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0,7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1,2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8,9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2,5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4,5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5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,4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,8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1,5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2,9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3,9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10,1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86,2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4,7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,5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,4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8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exact" w:line="1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80" w:before="240" w:after="0"/>
        <w:jc w:val="right"/>
        <w:rPr>
          <w:b/>
          <w:b/>
          <w:bCs/>
          <w:caps/>
          <w:color w:val="000000"/>
        </w:rPr>
      </w:pPr>
      <w:r>
        <w:rPr>
          <w:color w:val="000000"/>
        </w:rPr>
        <w:t>Таблица 22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7"/>
        <w:rPr>
          <w:bCs/>
          <w:color w:val="000000"/>
        </w:rPr>
      </w:pPr>
      <w:r>
        <w:rPr>
          <w:b/>
          <w:bCs/>
          <w:caps/>
          <w:color w:val="000000"/>
        </w:rPr>
        <w:t xml:space="preserve">производство отдельных видов кожи И изделий из кожи </w:t>
      </w:r>
    </w:p>
    <w:p>
      <w:pPr>
        <w:pStyle w:val="Normal"/>
        <w:spacing w:lineRule="exact" w:line="160"/>
        <w:jc w:val="left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6"/>
        <w:gridCol w:w="2"/>
        <w:gridCol w:w="858"/>
        <w:gridCol w:w="7"/>
        <w:gridCol w:w="2"/>
        <w:gridCol w:w="910"/>
        <w:gridCol w:w="2"/>
        <w:gridCol w:w="913"/>
        <w:gridCol w:w="1"/>
        <w:gridCol w:w="910"/>
        <w:gridCol w:w="4"/>
      </w:tblGrid>
      <w:tr>
        <w:trPr>
          <w:tblHeader w:val="true"/>
          <w:cantSplit w:val="true"/>
        </w:trPr>
        <w:tc>
          <w:tcPr>
            <w:tcW w:w="490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ентябрь</w:t>
              <w:br/>
              <w:t>2024 г.</w:t>
            </w:r>
          </w:p>
        </w:tc>
        <w:tc>
          <w:tcPr>
            <w:tcW w:w="18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91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Январь-</w:t>
              <w:br/>
              <w:t>сентябрь</w:t>
              <w:br/>
              <w:t>2024 г.</w:t>
              <w:br/>
              <w:t>в % к</w:t>
              <w:br/>
              <w:t>январю-</w:t>
              <w:br/>
              <w:t>сентябрю</w:t>
              <w:br/>
              <w:t>2023 г.</w:t>
            </w:r>
          </w:p>
        </w:tc>
      </w:tr>
      <w:tr>
        <w:trPr>
          <w:tblHeader w:val="true"/>
          <w:cantSplit w:val="true"/>
        </w:trPr>
        <w:tc>
          <w:tcPr>
            <w:tcW w:w="490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ентябрю</w:t>
              <w:br/>
              <w:t>2023 г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августу</w:t>
              <w:br/>
              <w:t>2024 г.</w:t>
            </w:r>
          </w:p>
        </w:tc>
        <w:tc>
          <w:tcPr>
            <w:tcW w:w="91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906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/>
              <w:t>Шкурки меховые дубленые или выделанные, тыс. штук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8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7,2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7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1,2</w:t>
            </w:r>
          </w:p>
        </w:tc>
      </w:tr>
      <w:tr>
        <w:trPr>
          <w:cantSplit w:val="true"/>
        </w:trPr>
        <w:tc>
          <w:tcPr>
            <w:tcW w:w="490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/>
              <w:t xml:space="preserve">Кожа из целых шкур крупного рогатого скота </w:t>
              <w:br/>
              <w:t xml:space="preserve"> без волосяного покрова</w:t>
            </w:r>
            <w:r>
              <w:rPr>
                <w:bCs/>
              </w:rPr>
              <w:t>, млн</w:t>
            </w:r>
            <w:r>
              <w:rPr>
                <w:sz w:val="20"/>
              </w:rPr>
              <w:t> </w:t>
            </w:r>
            <w:r>
              <w:rPr>
                <w:bCs/>
              </w:rPr>
              <w:t>д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86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0,3</w:t>
            </w:r>
          </w:p>
        </w:tc>
        <w:tc>
          <w:tcPr>
            <w:tcW w:w="91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2,5</w:t>
            </w:r>
          </w:p>
        </w:tc>
        <w:tc>
          <w:tcPr>
            <w:tcW w:w="91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7,8</w:t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2,4</w:t>
            </w:r>
          </w:p>
        </w:tc>
      </w:tr>
      <w:tr>
        <w:trPr>
          <w:cantSplit w:val="true"/>
        </w:trPr>
        <w:tc>
          <w:tcPr>
            <w:tcW w:w="490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jc w:val="left"/>
              <w:rPr/>
            </w:pPr>
            <w:r>
              <w:rPr/>
              <w:t xml:space="preserve">Кожа из нецелых шкур крупного рогатого скота </w:t>
              <w:br/>
              <w:t xml:space="preserve"> без волосяного покрова, млн д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6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3,1</w:t>
            </w:r>
          </w:p>
        </w:tc>
        <w:tc>
          <w:tcPr>
            <w:tcW w:w="91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0,8</w:t>
            </w:r>
          </w:p>
        </w:tc>
        <w:tc>
          <w:tcPr>
            <w:tcW w:w="91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6,1</w:t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6,6</w:t>
            </w:r>
          </w:p>
        </w:tc>
      </w:tr>
      <w:tr>
        <w:trPr>
          <w:cantSplit w:val="true"/>
        </w:trPr>
        <w:tc>
          <w:tcPr>
            <w:tcW w:w="490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jc w:val="left"/>
              <w:rPr/>
            </w:pPr>
            <w:r>
              <w:rPr/>
              <w:t xml:space="preserve">Чемоданы, сумки дамские и аналогичные изделия  из натуральной </w:t>
              <w:br/>
              <w:t xml:space="preserve"> кожи, сочетаний кожи,  листов пластмассы, текстильных </w:t>
              <w:br/>
              <w:t xml:space="preserve"> материалов, вулканизированных волокон или картона; </w:t>
              <w:br/>
              <w:t xml:space="preserve"> наборы дорожные, используемые для личной гигиены,</w:t>
              <w:br/>
              <w:t xml:space="preserve"> шитья или для чистки одежды или обуви, млн</w:t>
            </w:r>
            <w:r>
              <w:rPr>
                <w:sz w:val="20"/>
              </w:rPr>
              <w:t> </w:t>
            </w:r>
            <w:r>
              <w:rPr/>
              <w:t>рубле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86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48</w:t>
            </w:r>
          </w:p>
        </w:tc>
        <w:tc>
          <w:tcPr>
            <w:tcW w:w="91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7,8</w:t>
            </w:r>
          </w:p>
        </w:tc>
        <w:tc>
          <w:tcPr>
            <w:tcW w:w="91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2,5</w:t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0,1</w:t>
            </w:r>
          </w:p>
        </w:tc>
      </w:tr>
      <w:tr>
        <w:trPr>
          <w:cantSplit w:val="true"/>
        </w:trPr>
        <w:tc>
          <w:tcPr>
            <w:tcW w:w="490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jc w:val="left"/>
              <w:rPr/>
            </w:pPr>
            <w:r>
              <w:rPr>
                <w:color w:val="000000"/>
                <w:szCs w:val="16"/>
              </w:rPr>
              <w:t>Обувь</w:t>
            </w:r>
            <w:r>
              <w:rPr/>
              <w:t>, млн</w:t>
            </w:r>
            <w:r>
              <w:rPr>
                <w:sz w:val="20"/>
              </w:rPr>
              <w:t> </w:t>
            </w:r>
            <w:r>
              <w:rPr/>
              <w:t>пар</w:t>
            </w:r>
          </w:p>
        </w:tc>
        <w:tc>
          <w:tcPr>
            <w:tcW w:w="86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,2</w:t>
            </w:r>
          </w:p>
        </w:tc>
        <w:tc>
          <w:tcPr>
            <w:tcW w:w="91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2,0</w:t>
            </w:r>
          </w:p>
        </w:tc>
        <w:tc>
          <w:tcPr>
            <w:tcW w:w="91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0,8</w:t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7,4</w:t>
            </w:r>
          </w:p>
        </w:tc>
      </w:tr>
      <w:tr>
        <w:trPr>
          <w:cantSplit w:val="true"/>
        </w:trPr>
        <w:tc>
          <w:tcPr>
            <w:tcW w:w="490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</w:t>
            </w:r>
            <w:r>
              <w:rPr>
                <w:color w:val="000000"/>
                <w:szCs w:val="16"/>
              </w:rPr>
              <w:t>из нее:</w:t>
            </w:r>
          </w:p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обувь водонепроницаемая на подошве и с верхом из резины или  </w:t>
              <w:br/>
              <w:t xml:space="preserve">   пластмассы, кроме обуви с защитным металлическим подноском</w:t>
            </w:r>
          </w:p>
        </w:tc>
        <w:tc>
          <w:tcPr>
            <w:tcW w:w="86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8</w:t>
            </w:r>
          </w:p>
        </w:tc>
        <w:tc>
          <w:tcPr>
            <w:tcW w:w="91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3,7</w:t>
            </w:r>
          </w:p>
        </w:tc>
        <w:tc>
          <w:tcPr>
            <w:tcW w:w="91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9</w:t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0</w:t>
            </w:r>
          </w:p>
        </w:tc>
      </w:tr>
      <w:tr>
        <w:trPr>
          <w:cantSplit w:val="true"/>
        </w:trPr>
        <w:tc>
          <w:tcPr>
            <w:tcW w:w="490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обувь на подошве и с верхом из резины или пластмассы, </w:t>
              <w:br/>
              <w:t xml:space="preserve">   кроме водонепроницаемой или  спортивной обуви</w:t>
            </w:r>
          </w:p>
        </w:tc>
        <w:tc>
          <w:tcPr>
            <w:tcW w:w="86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9</w:t>
            </w:r>
          </w:p>
        </w:tc>
        <w:tc>
          <w:tcPr>
            <w:tcW w:w="91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1,5</w:t>
            </w:r>
          </w:p>
        </w:tc>
        <w:tc>
          <w:tcPr>
            <w:tcW w:w="91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/>
            </w:pPr>
            <w:r>
              <w:rPr>
                <w:szCs w:val="16"/>
              </w:rPr>
              <w:t>59,9</w:t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5,7</w:t>
            </w:r>
          </w:p>
        </w:tc>
      </w:tr>
      <w:tr>
        <w:trPr>
          <w:cantSplit w:val="true"/>
        </w:trPr>
        <w:tc>
          <w:tcPr>
            <w:tcW w:w="490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ind w:right="-57" w:hanging="0"/>
              <w:jc w:val="left"/>
              <w:rPr/>
            </w:pPr>
            <w:r>
              <w:rPr/>
              <w:t xml:space="preserve">  </w:t>
            </w:r>
            <w:r>
              <w:rPr/>
              <w:t xml:space="preserve">обувь с верхом из кожи, кроме спортивной обуви, обуви с защитным </w:t>
              <w:br/>
              <w:t xml:space="preserve">   металлическим подноском и различной специальной обуви</w:t>
            </w:r>
          </w:p>
        </w:tc>
        <w:tc>
          <w:tcPr>
            <w:tcW w:w="86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8</w:t>
            </w:r>
          </w:p>
        </w:tc>
        <w:tc>
          <w:tcPr>
            <w:tcW w:w="91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4,6</w:t>
            </w:r>
          </w:p>
        </w:tc>
        <w:tc>
          <w:tcPr>
            <w:tcW w:w="91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6,3</w:t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3,8</w:t>
            </w:r>
          </w:p>
        </w:tc>
      </w:tr>
      <w:tr>
        <w:trPr>
          <w:cantSplit w:val="true"/>
        </w:trPr>
        <w:tc>
          <w:tcPr>
            <w:tcW w:w="490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обувь защитная и прочая, не включенная в другие группировки</w:t>
            </w:r>
          </w:p>
        </w:tc>
        <w:tc>
          <w:tcPr>
            <w:tcW w:w="86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3</w:t>
            </w:r>
          </w:p>
        </w:tc>
        <w:tc>
          <w:tcPr>
            <w:tcW w:w="91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4,5</w:t>
            </w:r>
          </w:p>
        </w:tc>
        <w:tc>
          <w:tcPr>
            <w:tcW w:w="91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7</w:t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5</w:t>
            </w:r>
          </w:p>
        </w:tc>
      </w:tr>
      <w:tr>
        <w:trPr>
          <w:cantSplit w:val="true"/>
        </w:trPr>
        <w:tc>
          <w:tcPr>
            <w:tcW w:w="8511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left="227" w:right="57" w:hanging="227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1) Темпы роста (снижения) рассчитаны исходя из фактических цен соответствующего периода.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240" w:after="0"/>
        <w:ind w:firstLine="709"/>
        <w:rPr>
          <w:color w:val="000000"/>
          <w:szCs w:val="16"/>
        </w:rPr>
      </w:pPr>
      <w:r>
        <w:rPr>
          <w:b/>
          <w:bCs/>
          <w:sz w:val="24"/>
        </w:rPr>
        <w:t xml:space="preserve">Обработка древесины и производство изделий из дерева и пробки, кроме мебели, производство изделий из соломки и материалов для плетения. </w:t>
      </w:r>
      <w:r>
        <w:rPr>
          <w:b/>
          <w:sz w:val="20"/>
        </w:rPr>
        <w:t>И</w:t>
      </w:r>
      <w:r>
        <w:rPr>
          <w:b/>
          <w:color w:val="000000"/>
          <w:sz w:val="20"/>
        </w:rPr>
        <w:t xml:space="preserve">ндекс производства </w:t>
      </w:r>
      <w:r>
        <w:rPr>
          <w:color w:val="000000"/>
          <w:sz w:val="20"/>
        </w:rPr>
        <w:t xml:space="preserve">по обработке древесины и производству изделий из дерева </w:t>
      </w:r>
      <w:r>
        <w:rPr>
          <w:sz w:val="20"/>
        </w:rPr>
        <w:t>и пробки, кроме мебели, производства изделий из соломки и материалов для плетения</w:t>
      </w:r>
      <w:r>
        <w:rPr>
          <w:color w:val="000000"/>
          <w:sz w:val="20"/>
        </w:rPr>
        <w:t xml:space="preserve"> </w:t>
      </w:r>
      <w:r>
        <w:rPr>
          <w:sz w:val="20"/>
        </w:rPr>
        <w:t xml:space="preserve">в сентябре 2024 г. по сравнению с соответствующим периодом предыдущего года составил 102,8%, в январе-сентябре </w:t>
        <w:br/>
        <w:t>2024 г. - 104,4%.</w:t>
      </w:r>
    </w:p>
    <w:p>
      <w:pPr>
        <w:pStyle w:val="Normal"/>
        <w:spacing w:before="160" w:after="0"/>
        <w:jc w:val="right"/>
        <w:rPr>
          <w:color w:val="000000"/>
          <w:szCs w:val="16"/>
        </w:rPr>
      </w:pPr>
      <w:r>
        <w:rPr>
          <w:color w:val="000000"/>
          <w:szCs w:val="16"/>
        </w:rPr>
        <w:t>Таблица 23</w:t>
      </w:r>
    </w:p>
    <w:p>
      <w:pPr>
        <w:pStyle w:val="Normal"/>
        <w:spacing w:before="240" w:after="0"/>
        <w:jc w:val="center"/>
        <w:rPr>
          <w:b/>
          <w:b/>
          <w:caps/>
          <w:color w:val="000000"/>
          <w:szCs w:val="16"/>
        </w:rPr>
      </w:pPr>
      <w:r>
        <w:rPr>
          <w:b/>
          <w:caps/>
          <w:szCs w:val="16"/>
        </w:rPr>
        <w:t xml:space="preserve">Динамика ОБРАБОТКИ ДРЕВЕСИНЫ И ПРОИЗВОДСТВа ИЗДЕЛИЙ ИЗ ДЕРЕВА </w:t>
      </w:r>
      <w:r>
        <w:rPr>
          <w:b/>
          <w:bCs/>
          <w:caps/>
          <w:szCs w:val="16"/>
        </w:rPr>
        <w:t xml:space="preserve">И ПРОБКИ,  </w:t>
        <w:br/>
        <w:t xml:space="preserve">КРОМЕ МЕБЕЛИ, ПРОИЗВОДСТВа ИЗДЕЛИЙ </w:t>
      </w:r>
      <w:r>
        <w:rPr>
          <w:b/>
          <w:bCs/>
          <w:caps/>
          <w:color w:val="000000"/>
          <w:szCs w:val="16"/>
        </w:rPr>
        <w:t>ИЗ СОЛОМКИ И МАТЕРИАЛОВ ДЛЯ ПЛЕТЕНИЯ</w:t>
      </w:r>
    </w:p>
    <w:p>
      <w:pPr>
        <w:pStyle w:val="Normal"/>
        <w:jc w:val="center"/>
        <w:rPr>
          <w:b/>
          <w:b/>
          <w:caps/>
          <w:color w:val="000000"/>
          <w:szCs w:val="16"/>
        </w:rPr>
      </w:pPr>
      <w:r>
        <w:rPr>
          <w:b/>
          <w:caps/>
          <w:color w:val="000000"/>
          <w:szCs w:val="16"/>
        </w:rPr>
      </w:r>
    </w:p>
    <w:tbl>
      <w:tblPr>
        <w:tblW w:w="8525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7"/>
        <w:gridCol w:w="2524"/>
        <w:gridCol w:w="2524"/>
      </w:tblGrid>
      <w:tr>
        <w:trPr>
          <w:tblHeader w:val="true"/>
          <w:cantSplit w:val="true"/>
        </w:trPr>
        <w:tc>
          <w:tcPr>
            <w:tcW w:w="34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34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соответствующему</w:t>
              <w:br/>
              <w:t>периоду предыдущего год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85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center"/>
              <w:rPr/>
            </w:pPr>
            <w:r>
              <w:rPr>
                <w:b/>
                <w:iCs/>
                <w:sz w:val="20"/>
              </w:rPr>
              <w:t>2023</w:t>
            </w:r>
            <w:r>
              <w:rPr>
                <w:sz w:val="20"/>
              </w:rPr>
              <w:t> </w:t>
            </w:r>
            <w:r>
              <w:rPr>
                <w:b/>
                <w:iCs/>
                <w:sz w:val="20"/>
              </w:rPr>
              <w:t>г.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76,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83,3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78,5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11,5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86,6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19,2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,8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3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88,5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6,7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7,4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9,2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3,9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5,5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,3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3,4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,3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15,7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3,4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12,8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9,8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10,7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6,1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3,1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3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,9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180" w:before="120" w:after="0"/>
              <w:rPr>
                <w:szCs w:val="20"/>
              </w:rPr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Октябрь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12,6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9,1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180" w:before="120" w:after="0"/>
              <w:rPr/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Ноябрь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11,1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4,9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4,7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0,2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9,4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,2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9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5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120"/>
              <w:jc w:val="center"/>
              <w:rPr/>
            </w:pPr>
            <w:r>
              <w:rPr>
                <w:b/>
                <w:iCs/>
                <w:sz w:val="20"/>
              </w:rPr>
              <w:t>2024</w:t>
            </w:r>
            <w:r>
              <w:rPr>
                <w:sz w:val="20"/>
              </w:rPr>
              <w:t> </w:t>
            </w:r>
            <w:r>
              <w:rPr>
                <w:b/>
                <w:iCs/>
                <w:sz w:val="20"/>
              </w:rPr>
              <w:t>г.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12,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89,5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10,5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9,6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4,3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12,4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,7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7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5,2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7,5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2,7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6,9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6,2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9,1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,7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9,2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,6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1,4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8,7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7,7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6,2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2,8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1,1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6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2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,4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240" w:after="0"/>
        <w:ind w:firstLine="720"/>
        <w:jc w:val="right"/>
        <w:rPr/>
      </w:pPr>
      <w:r>
        <w:rPr>
          <w:color w:val="000000"/>
        </w:rPr>
        <w:t>Таблица 24</w:t>
      </w:r>
    </w:p>
    <w:p>
      <w:pPr>
        <w:pStyle w:val="Normal"/>
        <w:spacing w:before="240" w:after="0"/>
        <w:jc w:val="center"/>
        <w:rPr/>
      </w:pPr>
      <w:r>
        <w:rPr>
          <w:b/>
          <w:caps/>
          <w:szCs w:val="16"/>
        </w:rPr>
        <w:t xml:space="preserve">ОБРАБОТКА ДРЕВЕСИНЫ И ПРОИЗВОДСТВО отдельных видов ИЗДЕЛИЙ ИЗ ДЕРЕВА </w:t>
      </w:r>
      <w:r>
        <w:rPr>
          <w:b/>
          <w:bCs/>
          <w:caps/>
          <w:szCs w:val="16"/>
        </w:rPr>
        <w:t>И ПРОБКИ</w:t>
      </w:r>
      <w:r>
        <w:rPr>
          <w:b/>
          <w:caps/>
          <w:szCs w:val="16"/>
        </w:rPr>
        <w:t xml:space="preserve"> </w:t>
      </w:r>
    </w:p>
    <w:p>
      <w:pPr>
        <w:pStyle w:val="Normal"/>
        <w:spacing w:lineRule="exact" w:line="160"/>
        <w:jc w:val="left"/>
        <w:rPr>
          <w:b/>
          <w:b/>
          <w:caps/>
          <w:szCs w:val="16"/>
        </w:rPr>
      </w:pPr>
      <w:r>
        <w:rPr>
          <w:b/>
          <w:caps/>
          <w:szCs w:val="16"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3"/>
        <w:gridCol w:w="1"/>
        <w:gridCol w:w="898"/>
        <w:gridCol w:w="1"/>
        <w:gridCol w:w="899"/>
        <w:gridCol w:w="899"/>
        <w:gridCol w:w="1"/>
        <w:gridCol w:w="899"/>
        <w:gridCol w:w="1"/>
      </w:tblGrid>
      <w:tr>
        <w:trPr>
          <w:tblHeader w:val="true"/>
          <w:cantSplit w:val="true"/>
        </w:trPr>
        <w:tc>
          <w:tcPr>
            <w:tcW w:w="49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ентябрь</w:t>
              <w:br/>
              <w:t>2024 г.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Январь-</w:t>
              <w:br/>
              <w:t>сентябрь</w:t>
              <w:br/>
              <w:t>2024 г.</w:t>
              <w:br/>
              <w:t>в % к</w:t>
              <w:br/>
              <w:t>январю-</w:t>
              <w:br/>
              <w:t>сентябрю</w:t>
              <w:br/>
              <w:t>2023 г.</w:t>
            </w:r>
          </w:p>
        </w:tc>
      </w:tr>
      <w:tr>
        <w:trPr>
          <w:tblHeader w:val="true"/>
          <w:cantSplit w:val="true"/>
        </w:trPr>
        <w:tc>
          <w:tcPr>
            <w:tcW w:w="4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ентябрю</w:t>
              <w:br/>
              <w:t>2023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августу</w:t>
              <w:br/>
              <w:t>2024 г.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Лесоматериалы, продольно распиленные </w:t>
              <w:br/>
              <w:t xml:space="preserve"> или расколотые, разделенные на слои или лущеные, </w:t>
              <w:br/>
              <w:t xml:space="preserve"> толщиной более 6 мм; деревянные железнодорожные </w:t>
              <w:br/>
              <w:t xml:space="preserve"> или трамвайные шпалы, непропитанные, тыс.</w:t>
            </w:r>
            <w:r>
              <w:rPr>
                <w:sz w:val="20"/>
              </w:rPr>
              <w:t> </w:t>
            </w:r>
            <w:r>
              <w:rPr>
                <w:szCs w:val="16"/>
              </w:rPr>
              <w:t>м</w:t>
            </w:r>
            <w:r>
              <w:rPr>
                <w:szCs w:val="16"/>
                <w:vertAlign w:val="superscript"/>
              </w:rPr>
              <w:t>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2</w:t>
            </w:r>
            <w:r>
              <w:rPr>
                <w:szCs w:val="16"/>
              </w:rPr>
              <w:t xml:space="preserve"> </w:t>
            </w:r>
            <w:r>
              <w:rPr>
                <w:szCs w:val="16"/>
                <w:lang w:val="en-US"/>
              </w:rPr>
              <w:t>36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8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6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3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 xml:space="preserve">из них: </w:t>
            </w:r>
          </w:p>
          <w:p>
            <w:pPr>
              <w:pStyle w:val="Normal"/>
              <w:spacing w:lineRule="exact" w:line="180" w:before="10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пиломатериалы хвойных пород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2</w:t>
            </w:r>
            <w:r>
              <w:rPr>
                <w:szCs w:val="16"/>
              </w:rPr>
              <w:t xml:space="preserve"> </w:t>
            </w:r>
            <w:r>
              <w:rPr>
                <w:szCs w:val="16"/>
                <w:lang w:val="en-US"/>
              </w:rPr>
              <w:t>18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7,1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3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пиломатериалы лиственных пород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6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3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3,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8,5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Брикеты топливные из отходов деревопереработки, тыс.</w:t>
            </w:r>
            <w:r>
              <w:rPr>
                <w:sz w:val="20"/>
              </w:rPr>
              <w:t> </w:t>
            </w:r>
            <w:r>
              <w:rPr>
                <w:color w:val="000000"/>
                <w:szCs w:val="16"/>
              </w:rPr>
              <w:t>тонн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5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8,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7,4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1,0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Лесоматериалы необработанные, окрашенные, протравленные, </w:t>
              <w:br/>
              <w:t xml:space="preserve"> обработанные креозотом или другими консервантами, тыс.</w:t>
            </w:r>
            <w:r>
              <w:rPr>
                <w:sz w:val="20"/>
              </w:rPr>
              <w:t> </w:t>
            </w:r>
            <w:r>
              <w:rPr>
                <w:color w:val="000000"/>
                <w:szCs w:val="16"/>
              </w:rPr>
              <w:t>м</w:t>
            </w:r>
            <w:r>
              <w:rPr>
                <w:color w:val="000000"/>
                <w:szCs w:val="16"/>
                <w:vertAlign w:val="superscript"/>
              </w:rPr>
              <w:t>3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4,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2,9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1,8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Фанера, тыс.</w:t>
            </w:r>
            <w:r>
              <w:rPr>
                <w:sz w:val="20"/>
              </w:rPr>
              <w:t> </w:t>
            </w:r>
            <w:r>
              <w:rPr>
                <w:szCs w:val="16"/>
              </w:rPr>
              <w:t>м</w:t>
            </w:r>
            <w:r>
              <w:rPr>
                <w:szCs w:val="16"/>
                <w:vertAlign w:val="superscript"/>
              </w:rPr>
              <w:t>3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9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0,5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7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6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П</w:t>
            </w:r>
            <w:r>
              <w:rPr>
                <w:color w:val="000000"/>
                <w:szCs w:val="16"/>
              </w:rPr>
              <w:t xml:space="preserve">литы древесностружечные и аналогичные плиты из древесины </w:t>
              <w:br/>
              <w:t xml:space="preserve"> или других одревесневших материалов, тыс.</w:t>
            </w:r>
            <w:r>
              <w:rPr>
                <w:sz w:val="20"/>
              </w:rPr>
              <w:t> </w:t>
            </w:r>
            <w:r>
              <w:rPr>
                <w:color w:val="000000"/>
                <w:szCs w:val="16"/>
              </w:rPr>
              <w:t>усл.</w:t>
            </w:r>
            <w:r>
              <w:rPr>
                <w:sz w:val="20"/>
              </w:rPr>
              <w:t> </w:t>
            </w:r>
            <w:r>
              <w:rPr>
                <w:color w:val="000000"/>
                <w:szCs w:val="16"/>
              </w:rPr>
              <w:t>м</w:t>
            </w:r>
            <w:r>
              <w:rPr>
                <w:color w:val="000000"/>
                <w:szCs w:val="16"/>
                <w:vertAlign w:val="superscript"/>
              </w:rPr>
              <w:t>3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/>
            </w:pPr>
            <w:r>
              <w:rPr>
                <w:szCs w:val="16"/>
              </w:rPr>
              <w:t>1 31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7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8,2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9,3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П</w:t>
            </w:r>
            <w:r>
              <w:rPr>
                <w:color w:val="000000"/>
                <w:szCs w:val="16"/>
              </w:rPr>
              <w:t xml:space="preserve">литы древесноволокнистые из древесины </w:t>
              <w:br/>
              <w:t xml:space="preserve"> или других одревесневших материалов, млн</w:t>
            </w:r>
            <w:r>
              <w:rPr>
                <w:sz w:val="20"/>
              </w:rPr>
              <w:t> </w:t>
            </w:r>
            <w:r>
              <w:rPr>
                <w:color w:val="000000"/>
                <w:szCs w:val="16"/>
              </w:rPr>
              <w:t>усл.</w:t>
            </w:r>
            <w:r>
              <w:rPr>
                <w:sz w:val="20"/>
              </w:rPr>
              <w:t> </w:t>
            </w:r>
            <w:r>
              <w:rPr>
                <w:color w:val="000000"/>
                <w:szCs w:val="16"/>
              </w:rPr>
              <w:t>м</w:t>
            </w:r>
            <w:r>
              <w:rPr>
                <w:color w:val="000000"/>
                <w:szCs w:val="16"/>
                <w:vertAlign w:val="superscript"/>
              </w:rPr>
              <w:t>2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4,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2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3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Паркет щитовой в сборе, млн м</w:t>
            </w:r>
            <w:r>
              <w:rPr>
                <w:szCs w:val="16"/>
                <w:vertAlign w:val="superscript"/>
              </w:rPr>
              <w:t>2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7,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0,4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3,2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jc w:val="left"/>
              <w:rPr>
                <w:color w:val="000000"/>
                <w:szCs w:val="16"/>
              </w:rPr>
            </w:pPr>
            <w:r>
              <w:rPr>
                <w:szCs w:val="16"/>
              </w:rPr>
              <w:t>О</w:t>
            </w:r>
            <w:r>
              <w:rPr>
                <w:color w:val="000000"/>
                <w:szCs w:val="16"/>
              </w:rPr>
              <w:t>кна и их коробки деревянные, тыс.</w:t>
            </w:r>
            <w:r>
              <w:rPr>
                <w:sz w:val="20"/>
              </w:rPr>
              <w:t> </w:t>
            </w:r>
            <w:r>
              <w:rPr>
                <w:color w:val="000000"/>
                <w:szCs w:val="16"/>
              </w:rPr>
              <w:t>м</w:t>
            </w:r>
            <w:r>
              <w:rPr>
                <w:color w:val="000000"/>
                <w:szCs w:val="16"/>
                <w:vertAlign w:val="superscript"/>
              </w:rPr>
              <w:t>2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0,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2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3,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6,3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jc w:val="left"/>
              <w:rPr>
                <w:color w:val="000000"/>
                <w:szCs w:val="16"/>
              </w:rPr>
            </w:pPr>
            <w:r>
              <w:rPr>
                <w:szCs w:val="16"/>
              </w:rPr>
              <w:t>Двери, их коробки и пороги деревянные</w:t>
            </w:r>
            <w:r>
              <w:rPr>
                <w:color w:val="000000"/>
                <w:szCs w:val="16"/>
              </w:rPr>
              <w:t>, млн.</w:t>
            </w:r>
            <w:r>
              <w:rPr>
                <w:sz w:val="20"/>
              </w:rPr>
              <w:t> </w:t>
            </w:r>
            <w:r>
              <w:rPr>
                <w:color w:val="000000"/>
                <w:szCs w:val="16"/>
              </w:rPr>
              <w:t>м</w:t>
            </w:r>
            <w:r>
              <w:rPr>
                <w:color w:val="000000"/>
                <w:szCs w:val="16"/>
                <w:vertAlign w:val="superscript"/>
              </w:rPr>
              <w:t>2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6,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5,4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4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jc w:val="left"/>
              <w:rPr/>
            </w:pPr>
            <w:r>
              <w:rPr>
                <w:szCs w:val="16"/>
              </w:rPr>
              <w:t xml:space="preserve">Дома деревянные заводского изготовления (дома стандартные), </w:t>
              <w:br/>
              <w:t xml:space="preserve"> тыс. м</w:t>
            </w:r>
            <w:r>
              <w:rPr>
                <w:szCs w:val="16"/>
                <w:vertAlign w:val="superscript"/>
              </w:rPr>
              <w:t>2</w:t>
            </w:r>
            <w:r>
              <w:rPr>
                <w:szCs w:val="16"/>
              </w:rPr>
              <w:t xml:space="preserve"> общей площади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5,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1,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4,1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9</w:t>
            </w:r>
          </w:p>
        </w:tc>
      </w:tr>
    </w:tbl>
    <w:p>
      <w:pPr>
        <w:pStyle w:val="Normal"/>
        <w:ind w:firstLine="709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spacing w:before="200" w:after="0"/>
        <w:ind w:firstLine="709"/>
        <w:rPr>
          <w:sz w:val="20"/>
        </w:rPr>
      </w:pPr>
      <w:r>
        <w:rPr>
          <w:b/>
          <w:bCs/>
          <w:sz w:val="24"/>
        </w:rPr>
        <w:t>Производство бумаги и бумажных изделий.</w:t>
      </w:r>
      <w:r>
        <w:rPr>
          <w:b/>
          <w:sz w:val="20"/>
        </w:rPr>
        <w:t xml:space="preserve"> И</w:t>
      </w:r>
      <w:r>
        <w:rPr>
          <w:b/>
          <w:color w:val="000000"/>
          <w:sz w:val="20"/>
        </w:rPr>
        <w:t xml:space="preserve">ндекс производства </w:t>
      </w:r>
      <w:r>
        <w:rPr>
          <w:sz w:val="20"/>
        </w:rPr>
        <w:t xml:space="preserve">бумаги </w:t>
        <w:br/>
      </w:r>
      <w:r>
        <w:rPr>
          <w:color w:val="000000"/>
          <w:sz w:val="20"/>
        </w:rPr>
        <w:t xml:space="preserve">и бумажных изделий </w:t>
      </w:r>
      <w:r>
        <w:rPr>
          <w:sz w:val="20"/>
        </w:rPr>
        <w:t>в сентябре 2024 г. по сравнению с соответствующим периодом предыдущего года составил 101,1%, в январе-сентябре 2024 г. - 105,9%.</w:t>
      </w:r>
    </w:p>
    <w:p>
      <w:pPr>
        <w:pStyle w:val="Normal"/>
        <w:spacing w:before="160" w:after="0"/>
        <w:ind w:firstLine="720"/>
        <w:jc w:val="right"/>
        <w:rPr/>
      </w:pPr>
      <w:r>
        <w:rPr>
          <w:color w:val="000000"/>
        </w:rPr>
        <w:t>Таблица 25</w:t>
      </w:r>
    </w:p>
    <w:p>
      <w:pPr>
        <w:pStyle w:val="210"/>
        <w:spacing w:before="200" w:after="0"/>
        <w:rPr>
          <w:color w:val="000000"/>
        </w:rPr>
      </w:pPr>
      <w:r>
        <w:rPr>
          <w:color w:val="000000"/>
        </w:rPr>
        <w:t>Динамика производства бумаГИ И БУМАжнЫХ изделИй</w:t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tbl>
      <w:tblPr>
        <w:tblW w:w="8511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5"/>
        <w:gridCol w:w="2523"/>
        <w:gridCol w:w="2513"/>
      </w:tblGrid>
      <w:tr>
        <w:trPr>
          <w:tblHeader w:val="true"/>
          <w:cantSplit w:val="true"/>
        </w:trPr>
        <w:tc>
          <w:tcPr>
            <w:tcW w:w="34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34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соответствующему</w:t>
              <w:br/>
              <w:t xml:space="preserve"> периоду предыдущего год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85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431111"/>
              <w:keepNext w:val="false"/>
              <w:spacing w:lineRule="exact" w:line="156" w:before="120" w:after="120"/>
              <w:rPr/>
            </w:pPr>
            <w:r>
              <w:rPr>
                <w:iCs/>
                <w:szCs w:val="24"/>
              </w:rPr>
              <w:t>2023</w:t>
            </w:r>
            <w:r>
              <w:rPr/>
              <w:t> </w:t>
            </w:r>
            <w:r>
              <w:rPr>
                <w:iCs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0,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88,9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3,2</w:t>
            </w:r>
          </w:p>
        </w:tc>
        <w:tc>
          <w:tcPr>
            <w:tcW w:w="2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1,2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8</w:t>
            </w:r>
          </w:p>
        </w:tc>
        <w:tc>
          <w:tcPr>
            <w:tcW w:w="2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4,8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5,4</w:t>
            </w:r>
          </w:p>
        </w:tc>
        <w:tc>
          <w:tcPr>
            <w:tcW w:w="2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1,9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4,1</w:t>
            </w:r>
          </w:p>
        </w:tc>
        <w:tc>
          <w:tcPr>
            <w:tcW w:w="2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8,4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7,5</w:t>
            </w:r>
          </w:p>
        </w:tc>
        <w:tc>
          <w:tcPr>
            <w:tcW w:w="2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9,3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2,9</w:t>
            </w:r>
          </w:p>
        </w:tc>
        <w:tc>
          <w:tcPr>
            <w:tcW w:w="2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6,6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,8</w:t>
            </w:r>
          </w:p>
        </w:tc>
        <w:tc>
          <w:tcPr>
            <w:tcW w:w="2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,3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  <w:tc>
          <w:tcPr>
            <w:tcW w:w="2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1,0</w:t>
            </w:r>
          </w:p>
        </w:tc>
        <w:tc>
          <w:tcPr>
            <w:tcW w:w="2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3,5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2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2,2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1231"/>
              <w:numPr>
                <w:ilvl w:val="0"/>
                <w:numId w:val="0"/>
              </w:numPr>
              <w:spacing w:lineRule="exact" w:line="180" w:before="12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Сентябрь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0,8</w:t>
            </w:r>
          </w:p>
        </w:tc>
        <w:tc>
          <w:tcPr>
            <w:tcW w:w="2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0,6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7</w:t>
            </w:r>
          </w:p>
        </w:tc>
        <w:tc>
          <w:tcPr>
            <w:tcW w:w="2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,6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2</w:t>
            </w:r>
          </w:p>
        </w:tc>
        <w:tc>
          <w:tcPr>
            <w:tcW w:w="2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4,9</w:t>
            </w:r>
          </w:p>
        </w:tc>
        <w:tc>
          <w:tcPr>
            <w:tcW w:w="2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6,6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7,4</w:t>
            </w:r>
          </w:p>
        </w:tc>
        <w:tc>
          <w:tcPr>
            <w:tcW w:w="2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8,7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11,0</w:t>
            </w:r>
          </w:p>
        </w:tc>
        <w:tc>
          <w:tcPr>
            <w:tcW w:w="2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1,7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,7</w:t>
            </w:r>
          </w:p>
        </w:tc>
        <w:tc>
          <w:tcPr>
            <w:tcW w:w="2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,4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,2</w:t>
            </w:r>
          </w:p>
        </w:tc>
        <w:tc>
          <w:tcPr>
            <w:tcW w:w="251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5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431111"/>
              <w:keepNext w:val="false"/>
              <w:spacing w:lineRule="exact" w:line="156" w:before="120" w:after="120"/>
              <w:rPr/>
            </w:pPr>
            <w:r>
              <w:rPr>
                <w:iCs/>
                <w:szCs w:val="24"/>
              </w:rPr>
              <w:t>2024</w:t>
            </w:r>
            <w:r>
              <w:rPr/>
              <w:t> </w:t>
            </w:r>
            <w:r>
              <w:rPr>
                <w:iCs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9,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87,5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13,2</w:t>
            </w:r>
          </w:p>
        </w:tc>
        <w:tc>
          <w:tcPr>
            <w:tcW w:w="2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4,8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6,8</w:t>
            </w:r>
          </w:p>
        </w:tc>
        <w:tc>
          <w:tcPr>
            <w:tcW w:w="2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8,3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9,6</w:t>
            </w:r>
          </w:p>
        </w:tc>
        <w:tc>
          <w:tcPr>
            <w:tcW w:w="2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,5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4,1</w:t>
            </w:r>
          </w:p>
        </w:tc>
        <w:tc>
          <w:tcPr>
            <w:tcW w:w="2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5,9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4,8</w:t>
            </w:r>
          </w:p>
        </w:tc>
        <w:tc>
          <w:tcPr>
            <w:tcW w:w="2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4,9</w:t>
            </w:r>
          </w:p>
        </w:tc>
        <w:tc>
          <w:tcPr>
            <w:tcW w:w="2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6,7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,6</w:t>
            </w:r>
          </w:p>
        </w:tc>
        <w:tc>
          <w:tcPr>
            <w:tcW w:w="2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5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,0</w:t>
            </w:r>
          </w:p>
        </w:tc>
        <w:tc>
          <w:tcPr>
            <w:tcW w:w="2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6,5</w:t>
            </w:r>
          </w:p>
        </w:tc>
        <w:tc>
          <w:tcPr>
            <w:tcW w:w="2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5,0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3,9</w:t>
            </w:r>
          </w:p>
        </w:tc>
        <w:tc>
          <w:tcPr>
            <w:tcW w:w="2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9,7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1231"/>
              <w:numPr>
                <w:ilvl w:val="0"/>
                <w:numId w:val="0"/>
              </w:numPr>
              <w:spacing w:lineRule="exact" w:line="180" w:before="12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Сентябрь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1,1</w:t>
            </w:r>
          </w:p>
        </w:tc>
        <w:tc>
          <w:tcPr>
            <w:tcW w:w="2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7,9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,8</w:t>
            </w:r>
          </w:p>
        </w:tc>
        <w:tc>
          <w:tcPr>
            <w:tcW w:w="25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8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9</w:t>
            </w:r>
          </w:p>
        </w:tc>
        <w:tc>
          <w:tcPr>
            <w:tcW w:w="2513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240" w:after="0"/>
        <w:ind w:firstLine="720"/>
        <w:jc w:val="right"/>
        <w:rPr>
          <w:color w:val="000000"/>
        </w:rPr>
      </w:pPr>
      <w:r>
        <w:rPr>
          <w:color w:val="000000"/>
        </w:rPr>
        <w:t>Таблица 26</w:t>
      </w:r>
    </w:p>
    <w:p>
      <w:pPr>
        <w:pStyle w:val="210"/>
        <w:spacing w:before="240" w:after="0"/>
        <w:rPr>
          <w:szCs w:val="16"/>
        </w:rPr>
      </w:pPr>
      <w:r>
        <w:rPr>
          <w:szCs w:val="16"/>
        </w:rPr>
        <w:t xml:space="preserve">производство отдельных видов бумаги и бумажных изделий </w:t>
      </w:r>
    </w:p>
    <w:p>
      <w:pPr>
        <w:pStyle w:val="Normal"/>
        <w:spacing w:lineRule="exact" w:line="160"/>
        <w:jc w:val="left"/>
        <w:rPr>
          <w:szCs w:val="16"/>
        </w:rPr>
      </w:pPr>
      <w:r>
        <w:rPr>
          <w:szCs w:val="16"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3"/>
        <w:gridCol w:w="1"/>
        <w:gridCol w:w="898"/>
        <w:gridCol w:w="1"/>
        <w:gridCol w:w="899"/>
        <w:gridCol w:w="899"/>
        <w:gridCol w:w="1"/>
        <w:gridCol w:w="899"/>
        <w:gridCol w:w="1"/>
      </w:tblGrid>
      <w:tr>
        <w:trPr>
          <w:tblHeader w:val="true"/>
          <w:cantSplit w:val="true"/>
        </w:trPr>
        <w:tc>
          <w:tcPr>
            <w:tcW w:w="49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ентябрь</w:t>
              <w:br/>
              <w:t>2024 г.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Январь-</w:t>
              <w:br/>
              <w:t>сентябрь</w:t>
              <w:br/>
              <w:t>2024 г.</w:t>
              <w:br/>
              <w:t>в % к</w:t>
              <w:br/>
              <w:t>январю-</w:t>
              <w:br/>
              <w:t>сентябрю</w:t>
              <w:br/>
              <w:t>2023 г.</w:t>
            </w:r>
          </w:p>
        </w:tc>
      </w:tr>
      <w:tr>
        <w:trPr>
          <w:tblHeader w:val="true"/>
          <w:cantSplit w:val="true"/>
        </w:trPr>
        <w:tc>
          <w:tcPr>
            <w:tcW w:w="4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ентябрю</w:t>
              <w:br/>
              <w:t>2023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августу</w:t>
              <w:br/>
              <w:t>2024 г.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jc w:val="left"/>
              <w:rPr/>
            </w:pPr>
            <w:r>
              <w:rPr>
                <w:szCs w:val="16"/>
              </w:rPr>
              <w:t xml:space="preserve">Целлюлоза древесная и целлюлоза </w:t>
              <w:br/>
              <w:t xml:space="preserve"> из прочих волокнистых материалов, тыс.</w:t>
            </w:r>
            <w:r>
              <w:rPr>
                <w:sz w:val="20"/>
              </w:rPr>
              <w:t> </w:t>
            </w:r>
            <w:r>
              <w:rPr>
                <w:szCs w:val="16"/>
              </w:rPr>
              <w:t>тонн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5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3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2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0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6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Бумага и картон, тыс.</w:t>
            </w:r>
            <w:r>
              <w:rPr>
                <w:sz w:val="20"/>
              </w:rPr>
              <w:t> </w:t>
            </w:r>
            <w:r>
              <w:rPr>
                <w:color w:val="000000"/>
                <w:szCs w:val="16"/>
              </w:rPr>
              <w:t>тонн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4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7,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6,9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7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 </w:t>
            </w:r>
            <w:r>
              <w:rPr>
                <w:color w:val="000000"/>
                <w:szCs w:val="16"/>
              </w:rPr>
              <w:t>из них:</w:t>
            </w:r>
          </w:p>
          <w:p>
            <w:pPr>
              <w:pStyle w:val="Normal"/>
              <w:spacing w:lineRule="exact" w:line="180" w:before="120" w:after="0"/>
              <w:jc w:val="left"/>
              <w:rPr/>
            </w:pP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Cs w:val="16"/>
              </w:rPr>
              <w:t>бумага газетная в рулонах или листах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4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0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б</w:t>
            </w:r>
            <w:r>
              <w:rPr>
                <w:color w:val="000000"/>
                <w:szCs w:val="16"/>
              </w:rPr>
              <w:t>умага офсетная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3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1,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4,7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4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картон тарный (крафт-лайнер) небеленый, немелованный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6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7,5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3,7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4,3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Ящики и коробки из </w:t>
            </w:r>
            <w:r>
              <w:rPr>
                <w:color w:val="000000"/>
                <w:szCs w:val="16"/>
              </w:rPr>
              <w:t>гофрированной бумаги</w:t>
              <w:br/>
              <w:t xml:space="preserve"> или гофрированного картона, млн</w:t>
            </w:r>
            <w:r>
              <w:rPr>
                <w:sz w:val="20"/>
              </w:rPr>
              <w:t> </w:t>
            </w:r>
            <w:r>
              <w:rPr>
                <w:color w:val="000000"/>
                <w:szCs w:val="16"/>
              </w:rPr>
              <w:t>м</w:t>
            </w:r>
            <w:r>
              <w:rPr>
                <w:color w:val="000000"/>
                <w:szCs w:val="16"/>
                <w:vertAlign w:val="superscript"/>
              </w:rPr>
              <w:t>2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5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8,6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5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6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Ящики и коробки складывающиеся из негофрированной </w:t>
              <w:br/>
              <w:t xml:space="preserve"> бумаги или негофрированного картона, млн</w:t>
            </w:r>
            <w:r>
              <w:rPr>
                <w:sz w:val="20"/>
              </w:rPr>
              <w:t> </w:t>
            </w:r>
            <w:r>
              <w:rPr>
                <w:color w:val="000000"/>
                <w:szCs w:val="16"/>
              </w:rPr>
              <w:t>м</w:t>
            </w:r>
            <w:r>
              <w:rPr>
                <w:color w:val="000000"/>
                <w:szCs w:val="16"/>
                <w:vertAlign w:val="superscript"/>
              </w:rPr>
              <w:t>2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8,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8,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1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3,3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60" w:after="0"/>
              <w:jc w:val="left"/>
              <w:rPr/>
            </w:pPr>
            <w:r>
              <w:rPr>
                <w:color w:val="000000"/>
                <w:szCs w:val="16"/>
              </w:rPr>
              <w:t xml:space="preserve">Полотенца санитарно-гигиенические и тампоны </w:t>
              <w:br/>
              <w:t xml:space="preserve"> из бумажной массы, бумаги, целлюлозной ваты </w:t>
              <w:br/>
              <w:t xml:space="preserve"> и полотна из целлюлозных волокон, млн</w:t>
            </w:r>
            <w:r>
              <w:rPr>
                <w:sz w:val="20"/>
              </w:rPr>
              <w:t> </w:t>
            </w:r>
            <w:r>
              <w:rPr>
                <w:color w:val="000000"/>
                <w:szCs w:val="16"/>
              </w:rPr>
              <w:t>штук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3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7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6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Обои, млн усл. кусков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,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1,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9,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80"/>
              <w:ind w:right="227" w:hanging="0"/>
              <w:jc w:val="right"/>
              <w:rPr/>
            </w:pPr>
            <w:r>
              <w:rPr>
                <w:szCs w:val="16"/>
              </w:rPr>
              <w:t>95,4</w:t>
            </w:r>
          </w:p>
        </w:tc>
      </w:tr>
    </w:tbl>
    <w:p>
      <w:pPr>
        <w:pStyle w:val="Normal"/>
        <w:spacing w:lineRule="exact" w:line="120"/>
        <w:rPr>
          <w:color w:val="FF0000"/>
          <w:szCs w:val="16"/>
        </w:rPr>
      </w:pPr>
      <w:r>
        <w:rPr>
          <w:color w:val="FF0000"/>
          <w:szCs w:val="16"/>
        </w:rPr>
      </w:r>
    </w:p>
    <w:p>
      <w:pPr>
        <w:pStyle w:val="Normal"/>
        <w:spacing w:before="240" w:after="0"/>
        <w:ind w:firstLine="709"/>
        <w:rPr>
          <w:color w:val="000000"/>
          <w:sz w:val="20"/>
          <w:szCs w:val="20"/>
        </w:rPr>
      </w:pPr>
      <w:r>
        <w:rPr>
          <w:b/>
          <w:bCs/>
          <w:sz w:val="24"/>
        </w:rPr>
        <w:t>Деятельность полиграфическая и копирование носителей информации</w:t>
      </w:r>
      <w:r>
        <w:rPr>
          <w:b/>
          <w:bCs/>
          <w:sz w:val="20"/>
          <w:szCs w:val="20"/>
        </w:rPr>
        <w:t xml:space="preserve">. Индекс производства </w:t>
      </w:r>
      <w:r>
        <w:rPr>
          <w:bCs/>
          <w:sz w:val="20"/>
          <w:szCs w:val="20"/>
        </w:rPr>
        <w:t>полиграфической деятельности и копирования носителей информации</w:t>
      </w:r>
      <w:r>
        <w:rPr>
          <w:sz w:val="20"/>
          <w:szCs w:val="20"/>
        </w:rPr>
        <w:t xml:space="preserve"> </w:t>
      </w:r>
      <w:r>
        <w:rPr>
          <w:sz w:val="20"/>
        </w:rPr>
        <w:t>в сентябре 2024 г. по сравнению с соответствующим периодом предыдущего года составил 97,4%, в январе-сентябре 2024 г. - 109,2%.</w:t>
      </w:r>
    </w:p>
    <w:p>
      <w:pPr>
        <w:pStyle w:val="Normal"/>
        <w:spacing w:before="200" w:after="0"/>
        <w:ind w:firstLine="720"/>
        <w:jc w:val="right"/>
        <w:rPr>
          <w:b/>
          <w:b/>
        </w:rPr>
      </w:pPr>
      <w:r>
        <w:rPr>
          <w:color w:val="000000"/>
        </w:rPr>
        <w:t>Таблица 27</w:t>
      </w:r>
    </w:p>
    <w:p>
      <w:pPr>
        <w:pStyle w:val="Normal"/>
        <w:tabs>
          <w:tab w:val="clear" w:pos="708"/>
          <w:tab w:val="left" w:pos="2364" w:leader="none"/>
          <w:tab w:val="right" w:pos="9354" w:leader="none"/>
        </w:tabs>
        <w:spacing w:before="240" w:after="0"/>
        <w:jc w:val="center"/>
        <w:rPr>
          <w:b/>
          <w:b/>
          <w:caps/>
          <w:color w:val="000000"/>
        </w:rPr>
      </w:pPr>
      <w:r>
        <w:rPr>
          <w:b/>
        </w:rPr>
        <w:t xml:space="preserve">ДИНАМИКА ПОЛИГРАФИЧЕСКОЙ ДЕЯТЕЛЬНОСТИ </w:t>
        <w:br/>
      </w:r>
      <w:r>
        <w:rPr>
          <w:b/>
          <w:color w:val="000000"/>
        </w:rPr>
        <w:t>И КОПИРОВАНИЯ НОСИТЕЛЕЙ ИНФОРМАЦИИ</w:t>
      </w:r>
    </w:p>
    <w:p>
      <w:pPr>
        <w:pStyle w:val="Normal"/>
        <w:tabs>
          <w:tab w:val="clear" w:pos="708"/>
          <w:tab w:val="left" w:pos="2364" w:leader="none"/>
          <w:tab w:val="right" w:pos="9354" w:leader="none"/>
        </w:tabs>
        <w:ind w:firstLine="72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tbl>
      <w:tblPr>
        <w:tblW w:w="8511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6"/>
        <w:gridCol w:w="2520"/>
        <w:gridCol w:w="2515"/>
      </w:tblGrid>
      <w:tr>
        <w:trPr>
          <w:tblHeader w:val="true"/>
          <w:cantSplit w:val="true"/>
        </w:trPr>
        <w:tc>
          <w:tcPr>
            <w:tcW w:w="34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34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оответствующему</w:t>
              <w:br/>
              <w:t xml:space="preserve"> периоду предыдущего год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85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jc w:val="center"/>
              <w:rPr/>
            </w:pPr>
            <w:r>
              <w:rPr>
                <w:b/>
                <w:iCs/>
                <w:sz w:val="20"/>
              </w:rPr>
              <w:t>2023</w:t>
            </w:r>
            <w:r>
              <w:rPr>
                <w:sz w:val="20"/>
              </w:rPr>
              <w:t> </w:t>
            </w:r>
            <w:r>
              <w:rPr>
                <w:b/>
                <w:iCs/>
                <w:sz w:val="20"/>
              </w:rPr>
              <w:t>г.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4,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74,8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6,7</w:t>
            </w:r>
          </w:p>
        </w:tc>
        <w:tc>
          <w:tcPr>
            <w:tcW w:w="2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8,2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0,1</w:t>
            </w:r>
          </w:p>
        </w:tc>
        <w:tc>
          <w:tcPr>
            <w:tcW w:w="2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18,6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1</w:t>
            </w:r>
          </w:p>
        </w:tc>
        <w:tc>
          <w:tcPr>
            <w:tcW w:w="2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,1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88,2</w:t>
            </w:r>
          </w:p>
        </w:tc>
        <w:tc>
          <w:tcPr>
            <w:tcW w:w="2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89,8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6,9</w:t>
            </w:r>
          </w:p>
        </w:tc>
        <w:tc>
          <w:tcPr>
            <w:tcW w:w="2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5,2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4,8</w:t>
            </w:r>
          </w:p>
        </w:tc>
        <w:tc>
          <w:tcPr>
            <w:tcW w:w="2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0,3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,2</w:t>
            </w:r>
          </w:p>
        </w:tc>
        <w:tc>
          <w:tcPr>
            <w:tcW w:w="2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,4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,5</w:t>
            </w:r>
          </w:p>
        </w:tc>
        <w:tc>
          <w:tcPr>
            <w:tcW w:w="2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11,0</w:t>
            </w:r>
          </w:p>
        </w:tc>
        <w:tc>
          <w:tcPr>
            <w:tcW w:w="2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10,5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12,3</w:t>
            </w:r>
          </w:p>
        </w:tc>
        <w:tc>
          <w:tcPr>
            <w:tcW w:w="2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2,9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1241"/>
              <w:numPr>
                <w:ilvl w:val="0"/>
                <w:numId w:val="0"/>
              </w:numPr>
              <w:spacing w:lineRule="exact" w:line="180" w:before="12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13,7</w:t>
            </w:r>
          </w:p>
        </w:tc>
        <w:tc>
          <w:tcPr>
            <w:tcW w:w="2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6,8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2,3</w:t>
            </w:r>
          </w:p>
        </w:tc>
        <w:tc>
          <w:tcPr>
            <w:tcW w:w="2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7,4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9</w:t>
            </w:r>
          </w:p>
        </w:tc>
        <w:tc>
          <w:tcPr>
            <w:tcW w:w="2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13,3</w:t>
            </w:r>
          </w:p>
        </w:tc>
        <w:tc>
          <w:tcPr>
            <w:tcW w:w="2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0,3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8,1</w:t>
            </w:r>
          </w:p>
        </w:tc>
        <w:tc>
          <w:tcPr>
            <w:tcW w:w="2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5,7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29,4</w:t>
            </w:r>
          </w:p>
        </w:tc>
        <w:tc>
          <w:tcPr>
            <w:tcW w:w="2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22,1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7,0</w:t>
            </w:r>
          </w:p>
        </w:tc>
        <w:tc>
          <w:tcPr>
            <w:tcW w:w="2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,1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9</w:t>
            </w:r>
          </w:p>
        </w:tc>
        <w:tc>
          <w:tcPr>
            <w:tcW w:w="251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5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431112"/>
              <w:keepNext w:val="false"/>
              <w:spacing w:lineRule="exact" w:line="180" w:before="120" w:after="120"/>
              <w:rPr/>
            </w:pPr>
            <w:r>
              <w:rPr>
                <w:iCs/>
                <w:szCs w:val="24"/>
              </w:rPr>
              <w:t>2024</w:t>
            </w:r>
            <w:r>
              <w:rPr/>
              <w:t> </w:t>
            </w:r>
            <w:r>
              <w:rPr>
                <w:iCs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12,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64,9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16,8</w:t>
            </w:r>
          </w:p>
        </w:tc>
        <w:tc>
          <w:tcPr>
            <w:tcW w:w="2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12,5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9,5</w:t>
            </w:r>
          </w:p>
        </w:tc>
        <w:tc>
          <w:tcPr>
            <w:tcW w:w="2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11,2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2,7</w:t>
            </w:r>
          </w:p>
        </w:tc>
        <w:tc>
          <w:tcPr>
            <w:tcW w:w="2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,9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19,7</w:t>
            </w:r>
          </w:p>
        </w:tc>
        <w:tc>
          <w:tcPr>
            <w:tcW w:w="2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8,2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14,6</w:t>
            </w:r>
          </w:p>
        </w:tc>
        <w:tc>
          <w:tcPr>
            <w:tcW w:w="2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0,7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10,3</w:t>
            </w:r>
          </w:p>
        </w:tc>
        <w:tc>
          <w:tcPr>
            <w:tcW w:w="2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6,5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4,8</w:t>
            </w:r>
          </w:p>
        </w:tc>
        <w:tc>
          <w:tcPr>
            <w:tcW w:w="2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,4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3,8</w:t>
            </w:r>
          </w:p>
        </w:tc>
        <w:tc>
          <w:tcPr>
            <w:tcW w:w="2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4,4</w:t>
            </w:r>
          </w:p>
        </w:tc>
        <w:tc>
          <w:tcPr>
            <w:tcW w:w="2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4,7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3,6</w:t>
            </w:r>
          </w:p>
        </w:tc>
        <w:tc>
          <w:tcPr>
            <w:tcW w:w="2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2,1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1241"/>
              <w:numPr>
                <w:ilvl w:val="0"/>
                <w:numId w:val="0"/>
              </w:numPr>
              <w:spacing w:lineRule="exact" w:line="180" w:before="12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7,4</w:t>
            </w:r>
          </w:p>
        </w:tc>
        <w:tc>
          <w:tcPr>
            <w:tcW w:w="2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0,3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7</w:t>
            </w:r>
          </w:p>
        </w:tc>
        <w:tc>
          <w:tcPr>
            <w:tcW w:w="25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,0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9,2</w:t>
            </w:r>
          </w:p>
        </w:tc>
        <w:tc>
          <w:tcPr>
            <w:tcW w:w="2515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200" w:after="0"/>
        <w:ind w:firstLine="720"/>
        <w:jc w:val="right"/>
        <w:rPr>
          <w:b/>
          <w:b/>
          <w:caps/>
        </w:rPr>
      </w:pPr>
      <w:r>
        <w:rPr>
          <w:color w:val="000000"/>
        </w:rPr>
        <w:t>Таблица 28</w:t>
      </w:r>
    </w:p>
    <w:p>
      <w:pPr>
        <w:pStyle w:val="Normal"/>
        <w:spacing w:before="240" w:after="0"/>
        <w:jc w:val="center"/>
        <w:rPr/>
      </w:pPr>
      <w:r>
        <w:rPr>
          <w:b/>
          <w:caps/>
        </w:rPr>
        <w:t xml:space="preserve">Услуги в сфере полиграфической деятельности </w:t>
        <w:br/>
        <w:t>и копированиЯ носителей информации</w:t>
      </w:r>
      <w:r>
        <w:rPr>
          <w:b/>
          <w:caps/>
          <w:vertAlign w:val="superscript"/>
        </w:rPr>
        <w:t>1)</w:t>
      </w:r>
    </w:p>
    <w:p>
      <w:pPr>
        <w:pStyle w:val="Normal"/>
        <w:spacing w:lineRule="exact" w:line="160"/>
        <w:jc w:val="left"/>
        <w:rPr/>
      </w:pPr>
      <w:r>
        <w:rPr/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3"/>
        <w:gridCol w:w="1"/>
        <w:gridCol w:w="898"/>
        <w:gridCol w:w="1"/>
        <w:gridCol w:w="899"/>
        <w:gridCol w:w="899"/>
        <w:gridCol w:w="1"/>
        <w:gridCol w:w="899"/>
        <w:gridCol w:w="1"/>
      </w:tblGrid>
      <w:tr>
        <w:trPr>
          <w:tblHeader w:val="true"/>
          <w:cantSplit w:val="true"/>
        </w:trPr>
        <w:tc>
          <w:tcPr>
            <w:tcW w:w="49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ентябрь</w:t>
              <w:br/>
              <w:t>2024 г.,</w:t>
              <w:br/>
              <w:t xml:space="preserve">млн </w:t>
              <w:br/>
              <w:t>рублей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Январь-</w:t>
              <w:br/>
              <w:t>сентябрь</w:t>
              <w:br/>
              <w:t>2024 г.</w:t>
              <w:br/>
              <w:t>в % к</w:t>
              <w:br/>
              <w:t>январю-</w:t>
              <w:br/>
              <w:t>сентябрю</w:t>
              <w:br/>
              <w:t>2023 г.</w:t>
            </w:r>
          </w:p>
        </w:tc>
      </w:tr>
      <w:tr>
        <w:trPr>
          <w:tblHeader w:val="true"/>
          <w:cantSplit w:val="true"/>
        </w:trPr>
        <w:tc>
          <w:tcPr>
            <w:tcW w:w="4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ентябрю</w:t>
              <w:br/>
              <w:t>2023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августу</w:t>
              <w:br/>
              <w:t>2024 г.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/>
              <w:t xml:space="preserve">Услуги полиграфические и услуги, </w:t>
              <w:br/>
              <w:t xml:space="preserve"> связанные с печатанием, млрд рублей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8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9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из них:</w:t>
            </w:r>
          </w:p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о печатанию газет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6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8,9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9,0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по печатанию журналов и периодических изданий, </w:t>
              <w:br/>
              <w:t xml:space="preserve">   выходящих реже четырех раз в неделю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6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6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3,5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 xml:space="preserve">по печатанию книг, географических карт, гидрографических </w:t>
              <w:br/>
              <w:t xml:space="preserve">   или аналогичных карт всех видов, репродукций, </w:t>
              <w:br/>
              <w:t xml:space="preserve">   чертежей и фотографий, открыток, млрд рублей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4,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2,1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о печатанию этикеток и ярлыков, млрд рублей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,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1,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2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8,3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 xml:space="preserve">  </w:t>
            </w:r>
            <w:r>
              <w:rPr/>
              <w:t>по подготовке к печати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1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4,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8,3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45,3</w:t>
            </w:r>
          </w:p>
        </w:tc>
      </w:tr>
      <w:tr>
        <w:trPr>
          <w:cantSplit w:val="true"/>
        </w:trPr>
        <w:tc>
          <w:tcPr>
            <w:tcW w:w="8511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57" w:hanging="0"/>
              <w:jc w:val="left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1) Темпы роста (снижения) рассчитаны исходя из фактических цен соответствующего периода.</w:t>
            </w:r>
          </w:p>
        </w:tc>
      </w:tr>
    </w:tbl>
    <w:p>
      <w:pPr>
        <w:pStyle w:val="Normal"/>
        <w:rPr>
          <w:color w:val="FF6600"/>
          <w:szCs w:val="16"/>
        </w:rPr>
      </w:pPr>
      <w:r>
        <w:rPr>
          <w:color w:val="FF6600"/>
          <w:szCs w:val="16"/>
        </w:rPr>
      </w:r>
    </w:p>
    <w:p>
      <w:pPr>
        <w:pStyle w:val="Normal"/>
        <w:spacing w:before="240" w:after="0"/>
        <w:ind w:firstLine="709"/>
        <w:rPr>
          <w:sz w:val="20"/>
        </w:rPr>
      </w:pPr>
      <w:r>
        <w:rPr>
          <w:b/>
          <w:bCs/>
          <w:sz w:val="24"/>
        </w:rPr>
        <w:t>Производство кокса и нефтепродуктов.</w:t>
      </w:r>
      <w:r>
        <w:rPr>
          <w:sz w:val="20"/>
        </w:rPr>
        <w:t xml:space="preserve"> </w:t>
      </w:r>
      <w:r>
        <w:rPr>
          <w:b/>
          <w:sz w:val="20"/>
        </w:rPr>
        <w:t>И</w:t>
      </w:r>
      <w:r>
        <w:rPr>
          <w:b/>
          <w:color w:val="000000"/>
          <w:sz w:val="20"/>
        </w:rPr>
        <w:t>ндекс производства</w:t>
      </w:r>
      <w:r>
        <w:rPr>
          <w:color w:val="000000"/>
          <w:sz w:val="20"/>
        </w:rPr>
        <w:t xml:space="preserve"> </w:t>
      </w:r>
      <w:r>
        <w:rPr>
          <w:sz w:val="20"/>
        </w:rPr>
        <w:t xml:space="preserve">кокса и нефтепродуктов в сентябре 2024 г. по сравнению с соответствующим периодом предыдущего года </w:t>
        <w:br/>
        <w:t>составил 100,0%, в январе-сентябре 2024 г. - 97,6%.</w:t>
      </w:r>
    </w:p>
    <w:p>
      <w:pPr>
        <w:pStyle w:val="Normal"/>
        <w:spacing w:before="240" w:after="0"/>
        <w:ind w:firstLine="720"/>
        <w:jc w:val="right"/>
        <w:rPr/>
      </w:pPr>
      <w:r>
        <w:rPr>
          <w:color w:val="000000"/>
        </w:rPr>
        <w:t>Таблица 29</w:t>
      </w:r>
    </w:p>
    <w:p>
      <w:pPr>
        <w:pStyle w:val="210"/>
        <w:spacing w:before="240" w:after="0"/>
        <w:rPr>
          <w:color w:val="000000"/>
        </w:rPr>
      </w:pPr>
      <w:r>
        <w:rPr>
          <w:color w:val="000000"/>
        </w:rPr>
        <w:t>Динамика производства кокса и нефтепродуктов</w:t>
      </w:r>
    </w:p>
    <w:p>
      <w:pPr>
        <w:pStyle w:val="Normal"/>
        <w:ind w:firstLine="720"/>
        <w:jc w:val="right"/>
        <w:rPr>
          <w:caps/>
          <w:color w:val="000000"/>
          <w:szCs w:val="16"/>
        </w:rPr>
      </w:pPr>
      <w:r>
        <w:rPr>
          <w:caps/>
          <w:color w:val="000000"/>
          <w:szCs w:val="16"/>
        </w:rPr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5"/>
        <w:gridCol w:w="2520"/>
        <w:gridCol w:w="2525"/>
      </w:tblGrid>
      <w:tr>
        <w:trPr>
          <w:tblHeader w:val="true"/>
          <w:cantSplit w:val="true"/>
        </w:trPr>
        <w:tc>
          <w:tcPr>
            <w:tcW w:w="34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34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соответствующему </w:t>
              <w:br/>
              <w:t>периоду предыдущего год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jc w:val="center"/>
              <w:rPr/>
            </w:pPr>
            <w:r>
              <w:rPr>
                <w:b/>
                <w:iCs/>
                <w:sz w:val="20"/>
              </w:rPr>
              <w:t>2023</w:t>
            </w:r>
            <w:r>
              <w:rPr>
                <w:sz w:val="20"/>
              </w:rPr>
              <w:t> </w:t>
            </w:r>
            <w:r>
              <w:rPr>
                <w:b/>
                <w:iCs/>
                <w:sz w:val="20"/>
              </w:rPr>
              <w:t>г.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1,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0,3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9,9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89,8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9,4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10,4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,4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15,2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5,4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6,1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7,2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3,2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0,5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,0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,6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6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0,9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5,1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0,8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8,4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9,5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4,5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4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5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,8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8,1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3,0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0,3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1,7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8,5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3,8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9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9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,5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jc w:val="center"/>
              <w:rPr/>
            </w:pPr>
            <w:r>
              <w:rPr>
                <w:b/>
                <w:iCs/>
                <w:sz w:val="20"/>
              </w:rPr>
              <w:t>2024</w:t>
            </w:r>
            <w:r>
              <w:rPr>
                <w:sz w:val="20"/>
              </w:rPr>
              <w:t> </w:t>
            </w:r>
            <w:r>
              <w:rPr>
                <w:b/>
                <w:iCs/>
                <w:sz w:val="20"/>
              </w:rPr>
              <w:t>г.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5,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7,1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8,8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3,1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3,9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4,9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,9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0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5,8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7,3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1,6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3,1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5,4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4,4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6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3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,7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7,3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7,2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1,1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2,3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3,4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4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,4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6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BodyTextIndent2212"/>
        <w:widowControl/>
        <w:spacing w:lineRule="auto" w:line="240" w:before="240" w:after="0"/>
        <w:jc w:val="right"/>
        <w:rPr/>
      </w:pPr>
      <w:r>
        <w:rPr>
          <w:color w:val="000000"/>
        </w:rPr>
        <w:t>Таблица 30</w:t>
      </w:r>
    </w:p>
    <w:p>
      <w:pPr>
        <w:pStyle w:val="210"/>
        <w:spacing w:before="240" w:after="0"/>
        <w:rPr/>
      </w:pPr>
      <w:r>
        <w:rPr/>
        <w:t xml:space="preserve">производство кокса </w:t>
        <w:br/>
        <w:t>и отдельных видов нефтепродуктов</w:t>
      </w:r>
      <w:r>
        <w:rPr>
          <w:vertAlign w:val="superscript"/>
        </w:rPr>
        <w:t>1)</w:t>
      </w:r>
    </w:p>
    <w:p>
      <w:pPr>
        <w:pStyle w:val="Normal"/>
        <w:spacing w:lineRule="exact" w:line="160"/>
        <w:jc w:val="left"/>
        <w:rPr/>
      </w:pPr>
      <w:r>
        <w:rPr/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3"/>
        <w:gridCol w:w="1"/>
        <w:gridCol w:w="898"/>
        <w:gridCol w:w="1"/>
        <w:gridCol w:w="899"/>
        <w:gridCol w:w="899"/>
        <w:gridCol w:w="1"/>
        <w:gridCol w:w="898"/>
        <w:gridCol w:w="2"/>
      </w:tblGrid>
      <w:tr>
        <w:trPr>
          <w:tblHeader w:val="true"/>
          <w:cantSplit w:val="true"/>
        </w:trPr>
        <w:tc>
          <w:tcPr>
            <w:tcW w:w="49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ентябрь</w:t>
              <w:br/>
              <w:t>2024 г.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Январь-</w:t>
              <w:br/>
              <w:t>сентябрь</w:t>
              <w:br/>
              <w:t>2024 г.</w:t>
              <w:br/>
              <w:t>в % к</w:t>
              <w:br/>
              <w:t>январю-</w:t>
              <w:br/>
              <w:t>сентябрю</w:t>
              <w:br/>
              <w:t>2023 г.</w:t>
            </w:r>
          </w:p>
        </w:tc>
      </w:tr>
      <w:tr>
        <w:trPr>
          <w:tblHeader w:val="true"/>
          <w:cantSplit w:val="true"/>
        </w:trPr>
        <w:tc>
          <w:tcPr>
            <w:tcW w:w="4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ентябрю</w:t>
              <w:br/>
              <w:t>2023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августу</w:t>
              <w:br/>
              <w:t>2024 г.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60" w:after="0"/>
              <w:jc w:val="left"/>
              <w:rPr/>
            </w:pPr>
            <w:r>
              <w:rPr/>
              <w:t>Кокс и полукокс из каменного угля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2,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3,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4,3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/>
              <w:t>94,5</w:t>
            </w:r>
          </w:p>
        </w:tc>
      </w:tr>
      <w:tr>
        <w:trPr>
          <w:cantSplit w:val="true"/>
        </w:trPr>
        <w:tc>
          <w:tcPr>
            <w:tcW w:w="851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left="227" w:right="57" w:hanging="227"/>
              <w:rPr>
                <w:color w:val="000000"/>
                <w:szCs w:val="16"/>
              </w:rPr>
            </w:pPr>
            <w:r>
              <w:rPr>
                <w:i/>
                <w:szCs w:val="16"/>
              </w:rPr>
              <w:t xml:space="preserve">1) Информация о производстве нефтепродуктов не публикуется на основании решения Правительства Российской Федерации, принятого в соответствии с частью 10 статьи 5 Федерального закона от 29.11.2007 № 282-ФЗ </w:t>
              <w:br/>
            </w:r>
            <w:r>
              <w:rPr>
                <w:i/>
                <w:iCs/>
                <w:color w:val="000000"/>
                <w:szCs w:val="16"/>
              </w:rPr>
              <w:t>"</w:t>
            </w:r>
            <w:r>
              <w:rPr>
                <w:i/>
                <w:szCs w:val="16"/>
              </w:rPr>
              <w:t>Об официальном статистическом учете и системе государственной статистики в Российской Федерации</w:t>
            </w:r>
            <w:r>
              <w:rPr>
                <w:i/>
                <w:iCs/>
                <w:color w:val="000000"/>
                <w:szCs w:val="16"/>
              </w:rPr>
              <w:t>"</w:t>
            </w:r>
            <w:r>
              <w:rPr>
                <w:i/>
                <w:szCs w:val="16"/>
              </w:rPr>
              <w:t>.</w:t>
            </w:r>
          </w:p>
        </w:tc>
      </w:tr>
    </w:tbl>
    <w:p>
      <w:pPr>
        <w:pStyle w:val="Normal"/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240" w:after="0"/>
        <w:ind w:firstLine="709"/>
        <w:rPr>
          <w:color w:val="FF0000"/>
          <w:sz w:val="20"/>
        </w:rPr>
      </w:pPr>
      <w:r>
        <w:rPr>
          <w:color w:val="000000"/>
          <w:sz w:val="20"/>
        </w:rPr>
        <w:t xml:space="preserve">Глубина переработки нефти </w:t>
      </w:r>
      <w:r>
        <w:rPr>
          <w:sz w:val="20"/>
        </w:rPr>
        <w:t>в январе-сентябре 2024</w:t>
      </w:r>
      <w:r>
        <w:rPr>
          <w:i/>
        </w:rPr>
        <w:t> </w:t>
      </w:r>
      <w:r>
        <w:rPr>
          <w:sz w:val="20"/>
        </w:rPr>
        <w:t>г. составила 84,6% (в январе-сентябре 2023 г. - 84,3%).</w:t>
      </w:r>
    </w:p>
    <w:p>
      <w:pPr>
        <w:pStyle w:val="Normal"/>
        <w:spacing w:before="160" w:after="0"/>
        <w:ind w:firstLine="709"/>
        <w:rPr/>
      </w:pPr>
      <w:r>
        <w:rPr>
          <w:b/>
          <w:bCs/>
          <w:sz w:val="24"/>
        </w:rPr>
        <w:t>Производство химических веществ и химических продуктов.</w:t>
      </w:r>
      <w:r>
        <w:rPr>
          <w:b/>
        </w:rPr>
        <w:t xml:space="preserve"> </w:t>
      </w:r>
      <w:r>
        <w:rPr>
          <w:b/>
          <w:bCs/>
          <w:sz w:val="20"/>
        </w:rPr>
        <w:t>Индекс</w:t>
      </w:r>
      <w:r>
        <w:rPr>
          <w:sz w:val="20"/>
        </w:rPr>
        <w:t xml:space="preserve"> </w:t>
      </w:r>
      <w:r>
        <w:rPr>
          <w:b/>
          <w:bCs/>
          <w:sz w:val="20"/>
        </w:rPr>
        <w:t>производства</w:t>
      </w:r>
      <w:r>
        <w:rPr>
          <w:sz w:val="20"/>
        </w:rPr>
        <w:t xml:space="preserve"> химических веществ и химических продуктов в сентябре 2024 г. по сравнению </w:t>
        <w:br/>
        <w:t xml:space="preserve">с соответствующим периодом предыдущего года составил 103,0%, в январе-сентябре 2024 г. - </w:t>
        <w:br/>
        <w:t>103,8%.</w:t>
      </w:r>
    </w:p>
    <w:p>
      <w:pPr>
        <w:pStyle w:val="Normal"/>
        <w:spacing w:before="240" w:after="0"/>
        <w:ind w:firstLine="709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spacing w:before="240" w:after="0"/>
        <w:ind w:firstLine="709"/>
        <w:jc w:val="right"/>
        <w:rPr/>
      </w:pPr>
      <w:r>
        <w:rPr>
          <w:color w:val="000000"/>
          <w:szCs w:val="16"/>
        </w:rPr>
        <w:t>Таблица 31</w:t>
      </w:r>
    </w:p>
    <w:p>
      <w:pPr>
        <w:pStyle w:val="Heading8"/>
        <w:keepNext w:val="false"/>
        <w:spacing w:before="240" w:after="0"/>
        <w:rPr>
          <w:color w:val="000000"/>
          <w:szCs w:val="16"/>
        </w:rPr>
      </w:pPr>
      <w:r>
        <w:rPr>
          <w:szCs w:val="16"/>
        </w:rPr>
        <w:t xml:space="preserve">Динамика ПРОИЗВОДСТВА </w:t>
        <w:br/>
        <w:t xml:space="preserve">ХИМИЧЕСКИХ ВЕЩЕСТВ </w:t>
      </w:r>
      <w:r>
        <w:rPr>
          <w:color w:val="000000"/>
          <w:szCs w:val="16"/>
        </w:rPr>
        <w:t>И ХИМИЧЕСКИХ продУКтОв</w:t>
      </w:r>
    </w:p>
    <w:p>
      <w:pPr>
        <w:pStyle w:val="Normal"/>
        <w:ind w:firstLine="720"/>
        <w:jc w:val="right"/>
        <w:rPr>
          <w:bCs/>
          <w:caps/>
          <w:color w:val="000000"/>
          <w:szCs w:val="16"/>
        </w:rPr>
      </w:pPr>
      <w:r>
        <w:rPr>
          <w:bCs/>
          <w:caps/>
          <w:color w:val="000000"/>
          <w:szCs w:val="16"/>
        </w:rPr>
      </w:r>
    </w:p>
    <w:tbl>
      <w:tblPr>
        <w:tblW w:w="8497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65"/>
        <w:gridCol w:w="2522"/>
        <w:gridCol w:w="2510"/>
      </w:tblGrid>
      <w:tr>
        <w:trPr>
          <w:tblHeader w:val="true"/>
          <w:cantSplit w:val="true"/>
        </w:trPr>
        <w:tc>
          <w:tcPr>
            <w:tcW w:w="34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3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соответствующему </w:t>
              <w:br/>
              <w:t>периоду предыдущего год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89" w:leader="none"/>
                <w:tab w:val="right" w:pos="2435" w:leader="none"/>
              </w:tabs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84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120"/>
              <w:jc w:val="center"/>
              <w:rPr/>
            </w:pPr>
            <w:r>
              <w:rPr>
                <w:b/>
                <w:iCs/>
                <w:sz w:val="20"/>
              </w:rPr>
              <w:t>2023</w:t>
            </w:r>
            <w:r>
              <w:rPr>
                <w:i/>
              </w:rPr>
              <w:t> </w:t>
            </w:r>
            <w:r>
              <w:rPr>
                <w:b/>
                <w:iCs/>
                <w:sz w:val="20"/>
              </w:rPr>
              <w:t>г.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95,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96,6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94,1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98,0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1,1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11,9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,8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,7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8,2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96,7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8,4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0,9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10,1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97,2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,9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,1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,6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8,9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99,7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вгуст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7,7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0,2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6,8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97,6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,8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5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,2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10,7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5,0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6,6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99,9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6,5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3,7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,9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,5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2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</w:tr>
      <w:tr>
        <w:trPr>
          <w:cantSplit w:val="true"/>
        </w:trPr>
        <w:tc>
          <w:tcPr>
            <w:tcW w:w="84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120"/>
              <w:jc w:val="center"/>
              <w:rPr/>
            </w:pPr>
            <w:r>
              <w:rPr>
                <w:b/>
                <w:iCs/>
                <w:sz w:val="20"/>
              </w:rPr>
              <w:t>2024</w:t>
            </w:r>
            <w:r>
              <w:rPr>
                <w:i/>
              </w:rPr>
              <w:t> </w:t>
            </w:r>
            <w:r>
              <w:rPr>
                <w:b/>
                <w:iCs/>
                <w:sz w:val="20"/>
              </w:rPr>
              <w:t>г.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5,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95,9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8,0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0,1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5,6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9,4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,4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3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2,6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94,0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3,9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2,2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93,8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,3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1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,3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1,6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1,1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вгуст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3,3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1,9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3,0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97,2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,6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8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,8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240" w:after="0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0"/>
        <w:ind w:firstLine="720"/>
        <w:jc w:val="right"/>
        <w:rPr/>
      </w:pPr>
      <w:r>
        <w:rPr>
          <w:color w:val="000000"/>
        </w:rPr>
        <w:t>Таблица 32</w:t>
      </w:r>
    </w:p>
    <w:p>
      <w:pPr>
        <w:pStyle w:val="Heading8"/>
        <w:keepNext w:val="false"/>
        <w:spacing w:before="240" w:after="0"/>
        <w:rPr>
          <w:szCs w:val="16"/>
        </w:rPr>
      </w:pPr>
      <w:r>
        <w:rPr>
          <w:szCs w:val="16"/>
        </w:rPr>
        <w:t xml:space="preserve">производство отдельных видов </w:t>
        <w:br/>
        <w:t>химических веществ и химических продуктов</w:t>
      </w:r>
    </w:p>
    <w:p>
      <w:pPr>
        <w:pStyle w:val="Normal"/>
        <w:spacing w:lineRule="exact" w:line="160"/>
        <w:jc w:val="left"/>
        <w:rPr>
          <w:szCs w:val="16"/>
        </w:rPr>
      </w:pPr>
      <w:r>
        <w:rPr>
          <w:szCs w:val="16"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3"/>
        <w:gridCol w:w="1"/>
        <w:gridCol w:w="898"/>
        <w:gridCol w:w="1"/>
        <w:gridCol w:w="899"/>
        <w:gridCol w:w="1"/>
        <w:gridCol w:w="899"/>
        <w:gridCol w:w="2"/>
        <w:gridCol w:w="897"/>
        <w:gridCol w:w="1"/>
      </w:tblGrid>
      <w:tr>
        <w:trPr>
          <w:tblHeader w:val="true"/>
          <w:cantSplit w:val="true"/>
        </w:trPr>
        <w:tc>
          <w:tcPr>
            <w:tcW w:w="49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ентябрь</w:t>
              <w:br/>
              <w:t>2024 г.,</w:t>
              <w:br/>
              <w:t>тыс. тонн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90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Январь-</w:t>
              <w:br/>
              <w:t>сентябрь</w:t>
              <w:br/>
              <w:t>2024 г.</w:t>
              <w:br/>
              <w:t>в % к</w:t>
              <w:br/>
              <w:t>январю-</w:t>
              <w:br/>
              <w:t>сентябрю</w:t>
              <w:br/>
              <w:t>2023 г.</w:t>
            </w:r>
          </w:p>
        </w:tc>
      </w:tr>
      <w:tr>
        <w:trPr>
          <w:tblHeader w:val="true"/>
          <w:cantSplit w:val="true"/>
        </w:trPr>
        <w:tc>
          <w:tcPr>
            <w:tcW w:w="4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ентябрю</w:t>
              <w:br/>
              <w:t>2023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августу</w:t>
              <w:br/>
              <w:t>2024 г.</w:t>
            </w:r>
          </w:p>
        </w:tc>
        <w:tc>
          <w:tcPr>
            <w:tcW w:w="9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Олеум, кислота серная, млн тонн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7,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9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160" w:after="0"/>
              <w:jc w:val="left"/>
              <w:rPr/>
            </w:pPr>
            <w:r>
              <w:rPr>
                <w:szCs w:val="16"/>
              </w:rPr>
              <w:t>Гидроксид натрия (сода каустическая)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16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9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7,0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8,4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160" w:after="0"/>
              <w:jc w:val="left"/>
              <w:rPr/>
            </w:pPr>
            <w:r>
              <w:rPr>
                <w:szCs w:val="16"/>
              </w:rPr>
              <w:t>Карбонат динатрия (карбонат натрия, сода кальцинированная)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34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>
                <w:szCs w:val="16"/>
              </w:rPr>
              <w:t>78,7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0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1,3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160" w:after="0"/>
              <w:jc w:val="left"/>
              <w:rPr/>
            </w:pPr>
            <w:r>
              <w:rPr>
                <w:szCs w:val="16"/>
              </w:rPr>
              <w:t>Сера техническая газовая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56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7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9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0,5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160" w:after="0"/>
              <w:jc w:val="left"/>
              <w:rPr/>
            </w:pPr>
            <w:r>
              <w:rPr>
                <w:szCs w:val="16"/>
              </w:rPr>
              <w:t>Бензолы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7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7,7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9,7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8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Аммиак, млн тонн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5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8,7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6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160" w:after="0"/>
              <w:jc w:val="left"/>
              <w:rPr/>
            </w:pPr>
            <w:r>
              <w:rPr>
                <w:szCs w:val="16"/>
              </w:rPr>
              <w:t xml:space="preserve">Удобрения минеральные или химические </w:t>
              <w:br/>
              <w:t xml:space="preserve"> (в пересчете на 100 % питательных веществ)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2191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8,8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3,9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0,8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в том числе:</w:t>
            </w:r>
          </w:p>
          <w:p>
            <w:pPr>
              <w:pStyle w:val="Normal"/>
              <w:spacing w:lineRule="exact" w:line="154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азотные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96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5,6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0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7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фосфорные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316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2,9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3,9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3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калийные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91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7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2,7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31,7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160" w:after="0"/>
              <w:jc w:val="left"/>
              <w:rPr/>
            </w:pPr>
            <w:r>
              <w:rPr>
                <w:szCs w:val="16"/>
              </w:rPr>
              <w:t>Пластмассы в первичных формах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0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9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5,2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2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120" w:after="0"/>
              <w:jc w:val="left"/>
              <w:rPr/>
            </w:pPr>
            <w:r>
              <w:rPr>
                <w:szCs w:val="16"/>
              </w:rPr>
              <w:t xml:space="preserve">   </w:t>
            </w:r>
            <w:r>
              <w:rPr>
                <w:szCs w:val="16"/>
              </w:rPr>
              <w:t>из них:</w:t>
            </w:r>
          </w:p>
          <w:p>
            <w:pPr>
              <w:pStyle w:val="Normal"/>
              <w:spacing w:lineRule="exact" w:line="154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полимеры этилена в первичных формах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86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9,2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7,6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2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полимеры стирола в первичных формах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0,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1,4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8,1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3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 xml:space="preserve">полимеры винилхлорида или прочих </w:t>
              <w:br/>
              <w:t xml:space="preserve">   галогенированных олефинов в первичных формах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4,8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6,5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2,6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2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 xml:space="preserve">полиацетали, прочие полимеры простых эфиров и эпоксидные </w:t>
              <w:br/>
              <w:t xml:space="preserve">   смолы в первичных формах; поликарбонаты, алкидные смолы, </w:t>
              <w:br/>
              <w:t xml:space="preserve">   полимеры сложных эфиров аллилового спирта и прочие </w:t>
              <w:br/>
              <w:t xml:space="preserve">   полимеры сложных эфиров в первичных формах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9,3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8,6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7,0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6,0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полиамиды в первичных формах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,6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6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1,6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9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 xml:space="preserve">смолы карбамидоформальдегидные, </w:t>
              <w:br/>
              <w:t xml:space="preserve">   тиокарбамидоформальдегидные </w:t>
              <w:br/>
              <w:t xml:space="preserve">   и меламиноформальдегидные смолы в первичных формах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4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1,8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4,6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0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160" w:after="0"/>
              <w:jc w:val="left"/>
              <w:rPr/>
            </w:pPr>
            <w:r>
              <w:rPr>
                <w:szCs w:val="16"/>
              </w:rPr>
              <w:t>Каучуки синтетические в первичных формах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8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5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8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5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160" w:after="0"/>
              <w:jc w:val="left"/>
              <w:rPr/>
            </w:pPr>
            <w:r>
              <w:rPr>
                <w:szCs w:val="16"/>
              </w:rPr>
              <w:t>Гербициды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,6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3,0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35,6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7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Фунгициды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9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3,4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39,0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9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Материалы лакокрасочные на основе полимеров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3,2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7,1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7,8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jc w:val="left"/>
              <w:rPr/>
            </w:pPr>
            <w:r>
              <w:rPr>
                <w:szCs w:val="16"/>
              </w:rPr>
              <w:t xml:space="preserve">Материалы лакокрасочные и аналогичные для нанесения </w:t>
              <w:br/>
              <w:t xml:space="preserve"> покрытий прочие; краски художественные и полиграфические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1,2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7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7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4,5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Мыло туалетное твердое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,3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0,4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8,6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8,1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Средства моющие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62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1,7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8,0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4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jc w:val="left"/>
              <w:rPr/>
            </w:pPr>
            <w:r>
              <w:rPr>
                <w:szCs w:val="16"/>
              </w:rPr>
              <w:t xml:space="preserve">Средства для дезодорирования и ароматизации </w:t>
              <w:br/>
              <w:t xml:space="preserve"> воздуха в помещениях, млн штук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1,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2,9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6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6,3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jc w:val="left"/>
              <w:rPr/>
            </w:pPr>
            <w:r>
              <w:rPr>
                <w:szCs w:val="16"/>
              </w:rPr>
              <w:t>Волокна синтетические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7,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5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7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4,0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jc w:val="left"/>
              <w:rPr/>
            </w:pPr>
            <w:r>
              <w:rPr>
                <w:szCs w:val="16"/>
              </w:rPr>
              <w:t>Волокна искусственные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9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9,7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7,3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2,3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240" w:after="0"/>
        <w:ind w:firstLine="720"/>
        <w:rPr/>
      </w:pPr>
      <w:r>
        <w:rPr>
          <w:b/>
          <w:bCs/>
          <w:sz w:val="24"/>
        </w:rPr>
        <w:t xml:space="preserve">Производство лекарственных средств и материалов, применяемых </w:t>
        <w:br/>
        <w:t>в медицинских целях и ветеринарии.</w:t>
      </w:r>
      <w:r>
        <w:rPr>
          <w:b/>
        </w:rPr>
        <w:t xml:space="preserve"> </w:t>
      </w:r>
      <w:r>
        <w:rPr>
          <w:b/>
          <w:bCs/>
          <w:sz w:val="20"/>
        </w:rPr>
        <w:t>Индекс</w:t>
      </w:r>
      <w:r>
        <w:rPr>
          <w:sz w:val="20"/>
        </w:rPr>
        <w:t xml:space="preserve"> </w:t>
      </w:r>
      <w:r>
        <w:rPr>
          <w:b/>
          <w:bCs/>
          <w:sz w:val="20"/>
        </w:rPr>
        <w:t>производства</w:t>
      </w:r>
      <w:r>
        <w:rPr>
          <w:sz w:val="20"/>
        </w:rPr>
        <w:t xml:space="preserve"> лекарственных средств </w:t>
        <w:br/>
        <w:t>и материалов, применяемых в медицинских целях и ветеринарии, в сентябре 2024 г. по сравнению с соответствующим периодом предыдущего года составил 107,9%, в январе-сентябре 2024 г. - 113,9%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right"/>
        <w:rPr/>
      </w:pPr>
      <w:r>
        <w:rPr>
          <w:color w:val="000000"/>
          <w:szCs w:val="16"/>
        </w:rPr>
        <w:t>Таблица 33</w:t>
      </w:r>
    </w:p>
    <w:p>
      <w:pPr>
        <w:pStyle w:val="Normal"/>
        <w:spacing w:before="200" w:after="0"/>
        <w:jc w:val="center"/>
        <w:rPr>
          <w:b/>
          <w:b/>
          <w:caps/>
          <w:color w:val="000000"/>
        </w:rPr>
      </w:pPr>
      <w:r>
        <w:rPr>
          <w:b/>
          <w:caps/>
        </w:rPr>
        <w:t xml:space="preserve">Динамика ПРОИЗВОДСТВА ЛЕКАРСТВЕННЫХ СРЕДСТВ </w:t>
      </w:r>
      <w:r>
        <w:rPr>
          <w:b/>
          <w:caps/>
          <w:color w:val="000000"/>
        </w:rPr>
        <w:t xml:space="preserve">И МАТЕРИАЛОВ, </w:t>
        <w:br/>
        <w:t>ПРИМЕНЯЕМЫХ В МЕДИЦИНСКИХ ЦЕЛЯХ и ветеринарии</w:t>
      </w:r>
    </w:p>
    <w:p>
      <w:pPr>
        <w:pStyle w:val="Normal"/>
        <w:ind w:firstLine="720"/>
        <w:jc w:val="right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tbl>
      <w:tblPr>
        <w:tblW w:w="8511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80"/>
        <w:gridCol w:w="2520"/>
        <w:gridCol w:w="2511"/>
      </w:tblGrid>
      <w:tr>
        <w:trPr>
          <w:tblHeader w:val="true"/>
          <w:cantSplit w:val="true"/>
        </w:trPr>
        <w:tc>
          <w:tcPr>
            <w:tcW w:w="34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3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ind w:left="-57" w:right="-57" w:hanging="0"/>
              <w:jc w:val="center"/>
              <w:rPr/>
            </w:pPr>
            <w:r>
              <w:rPr>
                <w:i/>
              </w:rPr>
              <w:t xml:space="preserve">соответствующему </w:t>
              <w:br/>
              <w:t>периоду предыдущего год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89" w:leader="none"/>
                <w:tab w:val="right" w:pos="2435" w:leader="none"/>
              </w:tabs>
              <w:spacing w:lineRule="exact" w:line="156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85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120"/>
              <w:jc w:val="center"/>
              <w:rPr/>
            </w:pPr>
            <w:r>
              <w:rPr>
                <w:b/>
                <w:iCs/>
                <w:sz w:val="20"/>
              </w:rPr>
              <w:t>2023</w:t>
            </w:r>
            <w:r>
              <w:rPr>
                <w:i/>
              </w:rPr>
              <w:t> </w:t>
            </w:r>
            <w:r>
              <w:rPr>
                <w:b/>
                <w:iCs/>
                <w:sz w:val="20"/>
              </w:rPr>
              <w:t>г.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91,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87,6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76,2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07,4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85,5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25,9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,9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,4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84,9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88,6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93,2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91,3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03,1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07,4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,1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2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,3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06,3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93,4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01,6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02,8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13,9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15,2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,4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7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,9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pacing w:lineRule="exact" w:line="150" w:before="12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14,4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97,4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pacing w:lineRule="exact" w:line="150" w:before="120" w:after="0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28,7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04,9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0" w:before="120" w:after="0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14,4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98,3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8,9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,6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6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5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120"/>
              <w:jc w:val="center"/>
              <w:rPr/>
            </w:pPr>
            <w:r>
              <w:rPr>
                <w:b/>
                <w:iCs/>
                <w:sz w:val="20"/>
              </w:rPr>
              <w:t>2024</w:t>
            </w:r>
            <w:r>
              <w:rPr>
                <w:i/>
              </w:rPr>
              <w:t> </w:t>
            </w:r>
            <w:r>
              <w:rPr>
                <w:b/>
                <w:iCs/>
                <w:sz w:val="20"/>
              </w:rPr>
              <w:t>г.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09,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83,9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24,6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22,2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01,2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,6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1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08,8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96,2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23,1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03,3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16,0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01,1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5,7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9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3,2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20,5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97,1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19,2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01,8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07,9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/>
            </w:pPr>
            <w:r>
              <w:rPr/>
              <w:t>104,2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5,4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4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3,9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240" w:after="0"/>
        <w:ind w:firstLine="720"/>
        <w:jc w:val="right"/>
        <w:rPr>
          <w:color w:val="000000"/>
        </w:rPr>
      </w:pPr>
      <w:r>
        <w:rPr>
          <w:color w:val="000000"/>
        </w:rPr>
        <w:t>Таблица 34</w:t>
      </w:r>
    </w:p>
    <w:p>
      <w:pPr>
        <w:pStyle w:val="Normal"/>
        <w:spacing w:before="160" w:after="0"/>
        <w:jc w:val="center"/>
        <w:rPr>
          <w:b/>
          <w:b/>
          <w:caps/>
        </w:rPr>
      </w:pPr>
      <w:r>
        <w:rPr>
          <w:b/>
          <w:caps/>
        </w:rPr>
        <w:t xml:space="preserve">производство отдельных видов лекарственных средств </w:t>
        <w:br/>
        <w:t>и материалов, применяемых в медицинских целях и ветеринарии</w:t>
      </w:r>
    </w:p>
    <w:p>
      <w:pPr>
        <w:pStyle w:val="Normal"/>
        <w:spacing w:lineRule="exact" w:line="160"/>
        <w:jc w:val="left"/>
        <w:rPr>
          <w:b/>
          <w:b/>
          <w:caps/>
        </w:rPr>
      </w:pPr>
      <w:r>
        <w:rPr>
          <w:b/>
          <w:caps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3"/>
        <w:gridCol w:w="1"/>
        <w:gridCol w:w="898"/>
        <w:gridCol w:w="4"/>
        <w:gridCol w:w="896"/>
        <w:gridCol w:w="3"/>
        <w:gridCol w:w="897"/>
        <w:gridCol w:w="3"/>
        <w:gridCol w:w="896"/>
        <w:gridCol w:w="1"/>
      </w:tblGrid>
      <w:tr>
        <w:trPr>
          <w:tblHeader w:val="true"/>
          <w:cantSplit w:val="true"/>
        </w:trPr>
        <w:tc>
          <w:tcPr>
            <w:tcW w:w="49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ентябрь</w:t>
              <w:br/>
              <w:t>2024 г.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90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Январь-</w:t>
              <w:br/>
              <w:t>сентябрь</w:t>
              <w:br/>
              <w:t>2024 г.</w:t>
              <w:br/>
              <w:t>в % к</w:t>
              <w:br/>
              <w:t>январю-</w:t>
              <w:br/>
              <w:t>сентябрю</w:t>
              <w:br/>
              <w:t>2023 г.</w:t>
            </w:r>
          </w:p>
        </w:tc>
      </w:tr>
      <w:tr>
        <w:trPr>
          <w:tblHeader w:val="true"/>
          <w:cantSplit w:val="true"/>
        </w:trPr>
        <w:tc>
          <w:tcPr>
            <w:tcW w:w="4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ентябрю</w:t>
              <w:br/>
              <w:t>2023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августу</w:t>
              <w:br/>
              <w:t>2024 г.</w:t>
            </w:r>
          </w:p>
        </w:tc>
        <w:tc>
          <w:tcPr>
            <w:tcW w:w="9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140" w:after="0"/>
              <w:jc w:val="left"/>
              <w:rPr/>
            </w:pPr>
            <w:r>
              <w:rPr>
                <w:szCs w:val="16"/>
              </w:rPr>
              <w:t xml:space="preserve">Препараты для лечения заболеваний </w:t>
              <w:br/>
              <w:t xml:space="preserve"> пищеварительного тракта и обмена веществ,</w:t>
            </w:r>
          </w:p>
          <w:p>
            <w:pPr>
              <w:pStyle w:val="Normal"/>
              <w:spacing w:lineRule="exact" w:line="16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млн</w:t>
            </w:r>
            <w:r>
              <w:rPr>
                <w:i/>
              </w:rPr>
              <w:t> </w:t>
            </w:r>
            <w:r>
              <w:rPr>
                <w:szCs w:val="16"/>
              </w:rPr>
              <w:t>упаковок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6,9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9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млн</w:t>
            </w:r>
            <w:r>
              <w:rPr>
                <w:i/>
              </w:rPr>
              <w:t> </w:t>
            </w:r>
            <w:r>
              <w:rPr>
                <w:szCs w:val="16"/>
              </w:rPr>
              <w:t>ампул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,5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8,3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4,4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8,9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140" w:after="0"/>
              <w:jc w:val="left"/>
              <w:rPr>
                <w:szCs w:val="16"/>
              </w:rPr>
            </w:pPr>
            <w:r>
              <w:rPr>
                <w:szCs w:val="16"/>
              </w:rPr>
              <w:t>Препараты, влияющие на кроветворение и кровь,</w:t>
            </w:r>
          </w:p>
          <w:p>
            <w:pPr>
              <w:pStyle w:val="Normal"/>
              <w:spacing w:lineRule="exact" w:line="166" w:before="120" w:after="0"/>
              <w:jc w:val="left"/>
              <w:rPr>
                <w:color w:val="000000"/>
                <w:szCs w:val="16"/>
              </w:rPr>
            </w:pPr>
            <w:r>
              <w:rPr>
                <w:color w:val="FF0000"/>
                <w:szCs w:val="16"/>
              </w:rPr>
              <w:t xml:space="preserve">  </w:t>
            </w:r>
            <w:r>
              <w:rPr>
                <w:szCs w:val="16"/>
              </w:rPr>
              <w:t>млн</w:t>
            </w:r>
            <w:r>
              <w:rPr>
                <w:color w:val="FF0000"/>
                <w:szCs w:val="16"/>
              </w:rPr>
              <w:t xml:space="preserve"> </w:t>
            </w:r>
            <w:r>
              <w:rPr>
                <w:szCs w:val="16"/>
              </w:rPr>
              <w:t>упаковок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,3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8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4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2,4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млн</w:t>
            </w:r>
            <w:r>
              <w:rPr>
                <w:i/>
              </w:rPr>
              <w:t> </w:t>
            </w:r>
            <w:r>
              <w:rPr>
                <w:szCs w:val="16"/>
              </w:rPr>
              <w:t>ампул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,7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4,2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62,1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0,7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140" w:after="0"/>
              <w:jc w:val="left"/>
              <w:rPr/>
            </w:pPr>
            <w:r>
              <w:rPr>
                <w:szCs w:val="16"/>
              </w:rPr>
              <w:t>Препараты для лечения сердечно-сосудистой системы,</w:t>
            </w:r>
          </w:p>
          <w:p>
            <w:pPr>
              <w:pStyle w:val="Normal"/>
              <w:spacing w:lineRule="exact" w:line="166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млн</w:t>
            </w:r>
            <w:r>
              <w:rPr>
                <w:i/>
              </w:rPr>
              <w:t> </w:t>
            </w:r>
            <w:r>
              <w:rPr>
                <w:szCs w:val="16"/>
              </w:rPr>
              <w:t>упаковок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1,4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4,3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4,6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8,7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млн</w:t>
            </w:r>
            <w:r>
              <w:rPr>
                <w:i/>
              </w:rPr>
              <w:t> </w:t>
            </w:r>
            <w:r>
              <w:rPr>
                <w:szCs w:val="16"/>
              </w:rPr>
              <w:t>ампул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,2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1,5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1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140" w:after="0"/>
              <w:jc w:val="left"/>
              <w:rPr/>
            </w:pPr>
            <w:r>
              <w:rPr>
                <w:szCs w:val="16"/>
              </w:rPr>
              <w:t>Препараты для лечения заболеваний кожи,</w:t>
            </w:r>
          </w:p>
          <w:p>
            <w:pPr>
              <w:pStyle w:val="Normal"/>
              <w:spacing w:lineRule="exact" w:line="16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млн</w:t>
            </w:r>
            <w:r>
              <w:rPr>
                <w:i/>
              </w:rPr>
              <w:t> </w:t>
            </w:r>
            <w:r>
              <w:rPr>
                <w:szCs w:val="16"/>
              </w:rPr>
              <w:t>флаконов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4,3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4,3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5,9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5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млн</w:t>
            </w:r>
            <w:r>
              <w:rPr>
                <w:i/>
              </w:rPr>
              <w:t> </w:t>
            </w:r>
            <w:r>
              <w:rPr>
                <w:szCs w:val="16"/>
              </w:rPr>
              <w:t>упаковок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,6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9,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0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4,1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140" w:after="0"/>
              <w:jc w:val="left"/>
              <w:rPr>
                <w:szCs w:val="16"/>
              </w:rPr>
            </w:pPr>
            <w:r>
              <w:rPr>
                <w:szCs w:val="16"/>
              </w:rPr>
              <w:t>Препараты для лечения мочеполовой системы и половые гормоны,</w:t>
            </w:r>
          </w:p>
          <w:p>
            <w:pPr>
              <w:pStyle w:val="Normal"/>
              <w:spacing w:lineRule="exact" w:line="16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млн</w:t>
            </w:r>
            <w:r>
              <w:rPr>
                <w:i/>
              </w:rPr>
              <w:t> </w:t>
            </w:r>
            <w:r>
              <w:rPr>
                <w:szCs w:val="16"/>
              </w:rPr>
              <w:t>упаковок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,2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7,6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5,9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0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14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Препараты гормональные для системного использования, </w:t>
              <w:br/>
              <w:t xml:space="preserve"> кроме половых гормонов,</w:t>
            </w:r>
          </w:p>
          <w:p>
            <w:pPr>
              <w:pStyle w:val="Normal"/>
              <w:spacing w:lineRule="exact" w:line="16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млн упаковок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,3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49,3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7,5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2,4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140" w:after="0"/>
              <w:jc w:val="left"/>
              <w:rPr/>
            </w:pPr>
            <w:r>
              <w:rPr>
                <w:szCs w:val="16"/>
              </w:rPr>
              <w:t>Препараты противомикробные для системного использования,</w:t>
            </w:r>
          </w:p>
          <w:p>
            <w:pPr>
              <w:pStyle w:val="Normal"/>
              <w:spacing w:lineRule="exact" w:line="16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млн</w:t>
            </w:r>
            <w:r>
              <w:rPr>
                <w:i/>
              </w:rPr>
              <w:t> </w:t>
            </w:r>
            <w:r>
              <w:rPr>
                <w:szCs w:val="16"/>
              </w:rPr>
              <w:t>флаконов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6,2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6,6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1,8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0,5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млн</w:t>
            </w:r>
            <w:r>
              <w:rPr>
                <w:i/>
              </w:rPr>
              <w:t> </w:t>
            </w:r>
            <w:r>
              <w:rPr>
                <w:szCs w:val="16"/>
              </w:rPr>
              <w:t>упаковок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5,6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5,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3,5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5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140" w:after="0"/>
              <w:jc w:val="left"/>
              <w:rPr/>
            </w:pPr>
            <w:r>
              <w:rPr>
                <w:szCs w:val="16"/>
              </w:rPr>
              <w:t>Препараты противоопухолевые и иммуномодуляторы,</w:t>
            </w:r>
          </w:p>
          <w:p>
            <w:pPr>
              <w:pStyle w:val="Normal"/>
              <w:spacing w:lineRule="exact" w:line="16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млн</w:t>
            </w:r>
            <w:r>
              <w:rPr>
                <w:i/>
              </w:rPr>
              <w:t> </w:t>
            </w:r>
            <w:r>
              <w:rPr>
                <w:szCs w:val="16"/>
              </w:rPr>
              <w:t>упаковок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,1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4,1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4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3,8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140" w:after="0"/>
              <w:jc w:val="left"/>
              <w:rPr/>
            </w:pPr>
            <w:r>
              <w:rPr>
                <w:szCs w:val="16"/>
              </w:rPr>
              <w:t>Препараты для лечения костно-мышечной системы,</w:t>
            </w:r>
          </w:p>
          <w:p>
            <w:pPr>
              <w:pStyle w:val="Normal"/>
              <w:spacing w:lineRule="exact" w:line="166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млн</w:t>
            </w:r>
            <w:r>
              <w:rPr>
                <w:i/>
              </w:rPr>
              <w:t> </w:t>
            </w:r>
            <w:r>
              <w:rPr>
                <w:szCs w:val="16"/>
              </w:rPr>
              <w:t>упаковок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9,6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4,3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3,5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6,5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млн</w:t>
            </w:r>
            <w:r>
              <w:rPr>
                <w:i/>
              </w:rPr>
              <w:t> </w:t>
            </w:r>
            <w:r>
              <w:rPr>
                <w:szCs w:val="16"/>
              </w:rPr>
              <w:t>ампул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,5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7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в 3,2р.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7,6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140" w:after="0"/>
              <w:jc w:val="left"/>
              <w:rPr>
                <w:szCs w:val="16"/>
              </w:rPr>
            </w:pPr>
            <w:r>
              <w:rPr>
                <w:szCs w:val="16"/>
              </w:rPr>
              <w:t>Препараты для лечения нервной системы,</w:t>
            </w:r>
          </w:p>
          <w:p>
            <w:pPr>
              <w:pStyle w:val="Normal"/>
              <w:spacing w:lineRule="exact" w:line="166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млн</w:t>
            </w:r>
            <w:r>
              <w:rPr>
                <w:i/>
              </w:rPr>
              <w:t> </w:t>
            </w:r>
            <w:r>
              <w:rPr>
                <w:szCs w:val="16"/>
              </w:rPr>
              <w:t>упаковок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0,5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5,9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1,9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6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млн</w:t>
            </w:r>
            <w:r>
              <w:rPr>
                <w:i/>
              </w:rPr>
              <w:t> </w:t>
            </w:r>
            <w:r>
              <w:rPr>
                <w:szCs w:val="16"/>
              </w:rPr>
              <w:t>ампул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1,6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4,7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46,0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1,2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140" w:after="0"/>
              <w:jc w:val="left"/>
              <w:rPr/>
            </w:pPr>
            <w:r>
              <w:rPr>
                <w:szCs w:val="16"/>
              </w:rPr>
              <w:t>Препараты противопаразитарные, инсектициды и репелленты,</w:t>
            </w:r>
          </w:p>
          <w:p>
            <w:pPr>
              <w:pStyle w:val="Normal"/>
              <w:spacing w:lineRule="exact" w:line="16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млн</w:t>
            </w:r>
            <w:r>
              <w:rPr>
                <w:i/>
              </w:rPr>
              <w:t> </w:t>
            </w:r>
            <w:r>
              <w:rPr>
                <w:szCs w:val="16"/>
              </w:rPr>
              <w:t>упаковок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0,9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4,8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1,7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7,6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140" w:after="0"/>
              <w:jc w:val="left"/>
              <w:rPr/>
            </w:pPr>
            <w:r>
              <w:rPr>
                <w:szCs w:val="16"/>
              </w:rPr>
              <w:t>Препараты для лечения органов дыхательной системы,</w:t>
            </w:r>
          </w:p>
          <w:p>
            <w:pPr>
              <w:pStyle w:val="Normal"/>
              <w:spacing w:lineRule="exact" w:line="16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млн</w:t>
            </w:r>
            <w:r>
              <w:rPr>
                <w:i/>
              </w:rPr>
              <w:t> </w:t>
            </w:r>
            <w:r>
              <w:rPr>
                <w:szCs w:val="16"/>
              </w:rPr>
              <w:t>упаковок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9,7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9,9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6,8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6,0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120" w:after="0"/>
              <w:jc w:val="left"/>
              <w:rPr/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млн</w:t>
            </w:r>
            <w:r>
              <w:rPr>
                <w:i/>
              </w:rPr>
              <w:t> </w:t>
            </w:r>
            <w:r>
              <w:rPr>
                <w:szCs w:val="16"/>
              </w:rPr>
              <w:t>ампул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,7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1,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1,8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0,3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6" w:before="140" w:after="0"/>
              <w:jc w:val="left"/>
              <w:rPr/>
            </w:pPr>
            <w:r>
              <w:rPr>
                <w:szCs w:val="16"/>
              </w:rPr>
              <w:t>Препараты для лечения заболеваний органов чувств,</w:t>
            </w:r>
          </w:p>
          <w:p>
            <w:pPr>
              <w:pStyle w:val="Normal"/>
              <w:spacing w:lineRule="exact" w:line="166" w:before="12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  </w:t>
            </w:r>
            <w:r>
              <w:rPr>
                <w:szCs w:val="16"/>
              </w:rPr>
              <w:t>млн</w:t>
            </w:r>
            <w:r>
              <w:rPr>
                <w:i/>
              </w:rPr>
              <w:t> </w:t>
            </w:r>
            <w:r>
              <w:rPr>
                <w:szCs w:val="16"/>
              </w:rPr>
              <w:t>упаковок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,0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0,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7</w:t>
            </w:r>
          </w:p>
        </w:tc>
        <w:tc>
          <w:tcPr>
            <w:tcW w:w="89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8</w:t>
            </w:r>
          </w:p>
        </w:tc>
      </w:tr>
    </w:tbl>
    <w:p>
      <w:pPr>
        <w:pStyle w:val="Normal"/>
        <w:spacing w:lineRule="exact" w:line="160"/>
        <w:ind w:firstLine="709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spacing w:before="240" w:after="0"/>
        <w:ind w:firstLine="709"/>
        <w:rPr/>
      </w:pPr>
      <w:r>
        <w:rPr>
          <w:b/>
          <w:bCs/>
          <w:sz w:val="24"/>
        </w:rPr>
        <w:t>Производство резиновых и пластмассовых изделий.</w:t>
      </w:r>
      <w:r>
        <w:rPr>
          <w:sz w:val="20"/>
        </w:rPr>
        <w:t xml:space="preserve"> </w:t>
      </w:r>
      <w:r>
        <w:rPr>
          <w:b/>
          <w:sz w:val="20"/>
        </w:rPr>
        <w:t>И</w:t>
      </w:r>
      <w:r>
        <w:rPr>
          <w:b/>
          <w:color w:val="000000"/>
          <w:sz w:val="20"/>
        </w:rPr>
        <w:t>ндекс производства</w:t>
      </w:r>
      <w:r>
        <w:rPr>
          <w:color w:val="000000"/>
          <w:sz w:val="20"/>
        </w:rPr>
        <w:t xml:space="preserve"> </w:t>
      </w:r>
      <w:r>
        <w:rPr>
          <w:sz w:val="20"/>
        </w:rPr>
        <w:t>резиновых и пластмассовых изделий</w:t>
      </w:r>
      <w:r>
        <w:rPr>
          <w:bCs/>
          <w:sz w:val="20"/>
        </w:rPr>
        <w:t xml:space="preserve"> </w:t>
      </w:r>
      <w:r>
        <w:rPr>
          <w:sz w:val="20"/>
        </w:rPr>
        <w:t>в сентябре 2024 г. по сравнению с соответствующим периодом предыдущего года составил 97,5%, в январе-сентябре 2024 г. - 102,0%.</w:t>
      </w:r>
    </w:p>
    <w:p>
      <w:pPr>
        <w:pStyle w:val="Normal"/>
        <w:spacing w:before="240" w:after="0"/>
        <w:ind w:firstLine="709"/>
        <w:jc w:val="right"/>
        <w:rPr>
          <w:color w:val="000000"/>
        </w:rPr>
      </w:pPr>
      <w:r>
        <w:rPr>
          <w:color w:val="000000"/>
        </w:rPr>
        <w:t>Таблица 35</w:t>
      </w:r>
    </w:p>
    <w:p>
      <w:pPr>
        <w:pStyle w:val="210"/>
        <w:spacing w:before="240" w:after="0"/>
        <w:rPr>
          <w:color w:val="000000"/>
        </w:rPr>
      </w:pPr>
      <w:r>
        <w:rPr/>
        <w:t xml:space="preserve">Динамика производства </w:t>
      </w:r>
      <w:r>
        <w:rPr>
          <w:color w:val="000000"/>
        </w:rPr>
        <w:t>резиновых и пластмассовых изделий</w:t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tbl>
      <w:tblPr>
        <w:tblW w:w="8511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9"/>
        <w:gridCol w:w="2522"/>
        <w:gridCol w:w="2510"/>
      </w:tblGrid>
      <w:tr>
        <w:trPr>
          <w:tblHeader w:val="true"/>
          <w:cantSplit w:val="true"/>
        </w:trPr>
        <w:tc>
          <w:tcPr>
            <w:tcW w:w="34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34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соответствующему </w:t>
              <w:br/>
              <w:t>периоду предыдущего год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85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center"/>
              <w:rPr/>
            </w:pPr>
            <w:r>
              <w:rPr>
                <w:b/>
                <w:iCs/>
                <w:sz w:val="20"/>
              </w:rPr>
              <w:t>2023</w:t>
            </w:r>
            <w:r>
              <w:rPr>
                <w:i/>
              </w:rPr>
              <w:t> </w:t>
            </w:r>
            <w:r>
              <w:rPr>
                <w:b/>
                <w:iCs/>
                <w:sz w:val="20"/>
              </w:rPr>
              <w:t>г.</w:t>
            </w:r>
          </w:p>
        </w:tc>
      </w:tr>
      <w:tr>
        <w:trPr>
          <w:trHeight w:val="168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6,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81,2</w:t>
            </w:r>
          </w:p>
        </w:tc>
      </w:tr>
      <w:tr>
        <w:trPr>
          <w:trHeight w:val="168" w:hRule="atLeast"/>
          <w:cantSplit w:val="true"/>
        </w:trPr>
        <w:tc>
          <w:tcPr>
            <w:tcW w:w="34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5,3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0,8</w:t>
            </w:r>
          </w:p>
        </w:tc>
      </w:tr>
      <w:tr>
        <w:trPr>
          <w:trHeight w:val="168" w:hRule="atLeast"/>
          <w:cantSplit w:val="true"/>
        </w:trPr>
        <w:tc>
          <w:tcPr>
            <w:tcW w:w="34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7,8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8,7</w:t>
            </w:r>
          </w:p>
        </w:tc>
      </w:tr>
      <w:tr>
        <w:trPr>
          <w:trHeight w:val="168" w:hRule="atLeast"/>
          <w:cantSplit w:val="true"/>
        </w:trPr>
        <w:tc>
          <w:tcPr>
            <w:tcW w:w="34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,6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,6</w:t>
            </w:r>
          </w:p>
        </w:tc>
      </w:tr>
      <w:tr>
        <w:trPr>
          <w:trHeight w:val="168" w:hRule="atLeast"/>
          <w:cantSplit w:val="true"/>
        </w:trPr>
        <w:tc>
          <w:tcPr>
            <w:tcW w:w="34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3,4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2,1</w:t>
            </w:r>
          </w:p>
        </w:tc>
      </w:tr>
      <w:tr>
        <w:trPr>
          <w:trHeight w:val="168" w:hRule="atLeast"/>
          <w:cantSplit w:val="true"/>
        </w:trPr>
        <w:tc>
          <w:tcPr>
            <w:tcW w:w="34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5,9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1,9</w:t>
            </w:r>
          </w:p>
        </w:tc>
      </w:tr>
      <w:tr>
        <w:trPr>
          <w:trHeight w:val="168" w:hRule="atLeast"/>
          <w:cantSplit w:val="true"/>
        </w:trPr>
        <w:tc>
          <w:tcPr>
            <w:tcW w:w="34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3,6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3,5</w:t>
            </w:r>
          </w:p>
        </w:tc>
      </w:tr>
      <w:tr>
        <w:trPr>
          <w:trHeight w:val="168" w:hRule="atLeast"/>
          <w:cantSplit w:val="true"/>
        </w:trPr>
        <w:tc>
          <w:tcPr>
            <w:tcW w:w="34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,8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,6</w:t>
            </w:r>
          </w:p>
        </w:tc>
      </w:tr>
      <w:tr>
        <w:trPr>
          <w:trHeight w:val="168" w:hRule="atLeast"/>
          <w:cantSplit w:val="true"/>
        </w:trPr>
        <w:tc>
          <w:tcPr>
            <w:tcW w:w="34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,9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34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5,6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0,1</w:t>
            </w:r>
          </w:p>
        </w:tc>
      </w:tr>
      <w:tr>
        <w:trPr>
          <w:trHeight w:val="168" w:hRule="atLeast"/>
          <w:cantSplit w:val="true"/>
        </w:trPr>
        <w:tc>
          <w:tcPr>
            <w:tcW w:w="34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5,7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4,2</w:t>
            </w:r>
          </w:p>
        </w:tc>
      </w:tr>
      <w:tr>
        <w:trPr>
          <w:trHeight w:val="168" w:hRule="atLeast"/>
          <w:cantSplit w:val="true"/>
        </w:trPr>
        <w:tc>
          <w:tcPr>
            <w:tcW w:w="34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3,1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8,6</w:t>
            </w:r>
          </w:p>
        </w:tc>
      </w:tr>
      <w:tr>
        <w:trPr>
          <w:trHeight w:val="168" w:hRule="atLeast"/>
          <w:cantSplit w:val="true"/>
        </w:trPr>
        <w:tc>
          <w:tcPr>
            <w:tcW w:w="34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4,8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4</w:t>
            </w:r>
          </w:p>
        </w:tc>
      </w:tr>
      <w:tr>
        <w:trPr>
          <w:trHeight w:val="168" w:hRule="atLeast"/>
          <w:cantSplit w:val="true"/>
        </w:trPr>
        <w:tc>
          <w:tcPr>
            <w:tcW w:w="34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,6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34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2,5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168" w:hRule="atLeast"/>
          <w:cantSplit w:val="true"/>
        </w:trPr>
        <w:tc>
          <w:tcPr>
            <w:tcW w:w="34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8,9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5,3</w:t>
            </w:r>
          </w:p>
        </w:tc>
      </w:tr>
      <w:tr>
        <w:trPr>
          <w:cantSplit w:val="true"/>
        </w:trPr>
        <w:tc>
          <w:tcPr>
            <w:tcW w:w="34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6,7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5,4</w:t>
            </w:r>
          </w:p>
        </w:tc>
      </w:tr>
      <w:tr>
        <w:trPr>
          <w:cantSplit w:val="true"/>
        </w:trPr>
        <w:tc>
          <w:tcPr>
            <w:tcW w:w="34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9,4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,0</w:t>
            </w:r>
          </w:p>
        </w:tc>
      </w:tr>
      <w:tr>
        <w:trPr>
          <w:cantSplit w:val="true"/>
        </w:trPr>
        <w:tc>
          <w:tcPr>
            <w:tcW w:w="3479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,1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5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center"/>
              <w:rPr/>
            </w:pPr>
            <w:r>
              <w:rPr>
                <w:b/>
                <w:iCs/>
                <w:sz w:val="20"/>
              </w:rPr>
              <w:t>2024 г.</w:t>
            </w:r>
          </w:p>
        </w:tc>
      </w:tr>
      <w:tr>
        <w:trPr>
          <w:trHeight w:val="205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Январ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4,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79,8</w:t>
            </w:r>
          </w:p>
        </w:tc>
      </w:tr>
      <w:tr>
        <w:trPr>
          <w:trHeight w:val="205" w:hRule="atLeast"/>
          <w:cantSplit w:val="true"/>
        </w:trPr>
        <w:tc>
          <w:tcPr>
            <w:tcW w:w="34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9,6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5,8</w:t>
            </w:r>
          </w:p>
        </w:tc>
      </w:tr>
      <w:tr>
        <w:trPr>
          <w:trHeight w:val="168" w:hRule="atLeast"/>
          <w:cantSplit w:val="true"/>
        </w:trPr>
        <w:tc>
          <w:tcPr>
            <w:tcW w:w="34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3,5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2,1</w:t>
            </w:r>
          </w:p>
        </w:tc>
      </w:tr>
      <w:tr>
        <w:trPr>
          <w:trHeight w:val="205" w:hRule="atLeast"/>
          <w:cantSplit w:val="true"/>
        </w:trPr>
        <w:tc>
          <w:tcPr>
            <w:tcW w:w="34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9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,7</w:t>
            </w:r>
          </w:p>
        </w:tc>
      </w:tr>
      <w:tr>
        <w:trPr>
          <w:trHeight w:val="205" w:hRule="atLeast"/>
          <w:cantSplit w:val="true"/>
        </w:trPr>
        <w:tc>
          <w:tcPr>
            <w:tcW w:w="34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3,5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168" w:hRule="atLeast"/>
          <w:cantSplit w:val="true"/>
        </w:trPr>
        <w:tc>
          <w:tcPr>
            <w:tcW w:w="34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2,5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1,0</w:t>
            </w:r>
          </w:p>
        </w:tc>
      </w:tr>
      <w:tr>
        <w:trPr>
          <w:trHeight w:val="168" w:hRule="atLeast"/>
          <w:cantSplit w:val="true"/>
        </w:trPr>
        <w:tc>
          <w:tcPr>
            <w:tcW w:w="34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9,8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0,7</w:t>
            </w:r>
          </w:p>
        </w:tc>
      </w:tr>
      <w:tr>
        <w:trPr>
          <w:trHeight w:val="168" w:hRule="atLeast"/>
          <w:cantSplit w:val="true"/>
        </w:trPr>
        <w:tc>
          <w:tcPr>
            <w:tcW w:w="34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9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6,0</w:t>
            </w:r>
          </w:p>
        </w:tc>
      </w:tr>
      <w:tr>
        <w:trPr>
          <w:trHeight w:val="205" w:hRule="atLeast"/>
          <w:cantSplit w:val="true"/>
        </w:trPr>
        <w:tc>
          <w:tcPr>
            <w:tcW w:w="34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,7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4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1,7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168" w:hRule="atLeast"/>
          <w:cantSplit w:val="true"/>
        </w:trPr>
        <w:tc>
          <w:tcPr>
            <w:tcW w:w="34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8,4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0,7</w:t>
            </w:r>
          </w:p>
        </w:tc>
      </w:tr>
      <w:tr>
        <w:trPr>
          <w:trHeight w:val="168" w:hRule="atLeast"/>
          <w:cantSplit w:val="true"/>
        </w:trPr>
        <w:tc>
          <w:tcPr>
            <w:tcW w:w="34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7,5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7,7</w:t>
            </w:r>
          </w:p>
        </w:tc>
      </w:tr>
      <w:tr>
        <w:trPr>
          <w:trHeight w:val="168" w:hRule="atLeast"/>
          <w:cantSplit w:val="true"/>
        </w:trPr>
        <w:tc>
          <w:tcPr>
            <w:tcW w:w="347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2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,6</w:t>
            </w:r>
          </w:p>
        </w:tc>
      </w:tr>
      <w:tr>
        <w:trPr>
          <w:trHeight w:val="205" w:hRule="atLeast"/>
          <w:cantSplit w:val="true"/>
        </w:trPr>
        <w:tc>
          <w:tcPr>
            <w:tcW w:w="3479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,0</w:t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exact" w:line="120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0"/>
        <w:ind w:firstLine="720"/>
        <w:jc w:val="right"/>
        <w:rPr>
          <w:color w:val="000000"/>
        </w:rPr>
      </w:pPr>
      <w:r>
        <w:rPr>
          <w:color w:val="000000"/>
        </w:rPr>
        <w:t>Таблица 36</w:t>
      </w:r>
    </w:p>
    <w:p>
      <w:pPr>
        <w:pStyle w:val="210"/>
        <w:spacing w:before="240" w:after="0"/>
        <w:rPr/>
      </w:pPr>
      <w:r>
        <w:rPr>
          <w:szCs w:val="16"/>
        </w:rPr>
        <w:t xml:space="preserve">производство отдельных видов резиновых </w:t>
        <w:br/>
        <w:t>и пластмассовых изделий</w:t>
      </w:r>
    </w:p>
    <w:p>
      <w:pPr>
        <w:pStyle w:val="Normal"/>
        <w:spacing w:lineRule="exact" w:line="160"/>
        <w:jc w:val="left"/>
        <w:rPr>
          <w:szCs w:val="16"/>
        </w:rPr>
      </w:pPr>
      <w:r>
        <w:rPr>
          <w:szCs w:val="16"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4"/>
        <w:gridCol w:w="9"/>
        <w:gridCol w:w="892"/>
        <w:gridCol w:w="7"/>
        <w:gridCol w:w="895"/>
        <w:gridCol w:w="5"/>
        <w:gridCol w:w="897"/>
        <w:gridCol w:w="3"/>
        <w:gridCol w:w="899"/>
        <w:gridCol w:w="1"/>
      </w:tblGrid>
      <w:tr>
        <w:trPr>
          <w:tblHeader w:val="true"/>
          <w:cantSplit w:val="true"/>
        </w:trPr>
        <w:tc>
          <w:tcPr>
            <w:tcW w:w="491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ентябрь</w:t>
              <w:br/>
              <w:t>2024 г.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Январь-</w:t>
              <w:br/>
              <w:t>сентябрь</w:t>
              <w:br/>
              <w:t>2024 г.</w:t>
              <w:br/>
              <w:t>в % к</w:t>
              <w:br/>
              <w:t>январю-</w:t>
              <w:br/>
              <w:t>сентябрю</w:t>
              <w:br/>
              <w:t>2023 г.</w:t>
            </w:r>
          </w:p>
        </w:tc>
      </w:tr>
      <w:tr>
        <w:trPr>
          <w:tblHeader w:val="true"/>
          <w:cantSplit w:val="true"/>
        </w:trPr>
        <w:tc>
          <w:tcPr>
            <w:tcW w:w="491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ентябрю</w:t>
              <w:br/>
              <w:t>2023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августу</w:t>
              <w:br/>
              <w:t>2024 г.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904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Шины и покрышки пневматические </w:t>
              <w:br/>
              <w:t xml:space="preserve"> для легковых автомобилей новые, млн</w:t>
            </w:r>
            <w:r>
              <w:rPr>
                <w:i/>
              </w:rPr>
              <w:t> </w:t>
            </w:r>
            <w:r>
              <w:rPr>
                <w:szCs w:val="16"/>
              </w:rPr>
              <w:t>штук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,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2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0,9</w:t>
            </w:r>
          </w:p>
        </w:tc>
      </w:tr>
      <w:tr>
        <w:trPr>
          <w:cantSplit w:val="true"/>
        </w:trPr>
        <w:tc>
          <w:tcPr>
            <w:tcW w:w="490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Шины и покрышки пневматические для автобусов, </w:t>
              <w:br/>
              <w:t xml:space="preserve"> троллейбусов и грузовых автомобилей новые, тыс.</w:t>
            </w:r>
            <w:r>
              <w:rPr>
                <w:i/>
              </w:rPr>
              <w:t> </w:t>
            </w:r>
            <w:r>
              <w:rPr>
                <w:szCs w:val="16"/>
              </w:rPr>
              <w:t>штук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548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9,9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4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3,4</w:t>
            </w:r>
          </w:p>
        </w:tc>
      </w:tr>
      <w:tr>
        <w:trPr>
          <w:cantSplit w:val="true"/>
        </w:trPr>
        <w:tc>
          <w:tcPr>
            <w:tcW w:w="490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ind w:right="-57" w:hanging="0"/>
              <w:jc w:val="left"/>
              <w:rPr/>
            </w:pPr>
            <w:r>
              <w:rPr>
                <w:szCs w:val="16"/>
              </w:rPr>
              <w:t xml:space="preserve">Шины и покрышки пневматические </w:t>
              <w:br/>
              <w:t xml:space="preserve"> для сельскохозяйственных машин; шины и покрышки </w:t>
              <w:br/>
              <w:t xml:space="preserve"> пневматические прочие новые, тыс.</w:t>
            </w:r>
            <w:r>
              <w:rPr>
                <w:i/>
              </w:rPr>
              <w:t> </w:t>
            </w:r>
            <w:r>
              <w:rPr>
                <w:szCs w:val="16"/>
              </w:rPr>
              <w:t xml:space="preserve">штук 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</w:rPr>
              <w:t>73,7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4,7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6,7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0,8</w:t>
            </w:r>
          </w:p>
        </w:tc>
      </w:tr>
      <w:tr>
        <w:trPr>
          <w:cantSplit w:val="true"/>
        </w:trPr>
        <w:tc>
          <w:tcPr>
            <w:tcW w:w="490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Трубы, трубки и шланги и их фитинги пластмассовые, тыс.</w:t>
            </w:r>
            <w:r>
              <w:rPr>
                <w:i/>
              </w:rPr>
              <w:t> </w:t>
            </w:r>
            <w:r>
              <w:rPr>
                <w:szCs w:val="16"/>
              </w:rPr>
              <w:t>тонн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7,9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1,6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7,1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4</w:t>
            </w:r>
          </w:p>
        </w:tc>
      </w:tr>
      <w:tr>
        <w:trPr>
          <w:cantSplit w:val="true"/>
        </w:trPr>
        <w:tc>
          <w:tcPr>
            <w:tcW w:w="490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Плиты, листы, пленка и полосы (ленты) полимерные, </w:t>
              <w:br/>
              <w:t xml:space="preserve"> неармированные или не комбинированные </w:t>
              <w:br/>
              <w:t xml:space="preserve"> с другими материалами, тыс.</w:t>
            </w:r>
            <w:r>
              <w:rPr>
                <w:i/>
              </w:rPr>
              <w:t> </w:t>
            </w:r>
            <w:r>
              <w:rPr>
                <w:szCs w:val="16"/>
              </w:rPr>
              <w:t>тонн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49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2,0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2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7,5</w:t>
            </w:r>
          </w:p>
        </w:tc>
      </w:tr>
      <w:tr>
        <w:trPr>
          <w:cantSplit w:val="true"/>
        </w:trPr>
        <w:tc>
          <w:tcPr>
            <w:tcW w:w="490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jc w:val="left"/>
              <w:rPr/>
            </w:pPr>
            <w:r>
              <w:rPr>
                <w:szCs w:val="16"/>
              </w:rPr>
              <w:t xml:space="preserve">Плиты, листы, пленка и полосы (ленты) прочие </w:t>
              <w:br/>
              <w:t xml:space="preserve"> пластмассовые пористые, тыс.</w:t>
            </w:r>
            <w:r>
              <w:rPr>
                <w:i/>
              </w:rPr>
              <w:t> </w:t>
            </w:r>
            <w:r>
              <w:rPr>
                <w:szCs w:val="16"/>
              </w:rPr>
              <w:t>тонн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8,6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6,1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5,4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7</w:t>
            </w:r>
          </w:p>
        </w:tc>
      </w:tr>
      <w:tr>
        <w:trPr>
          <w:cantSplit w:val="true"/>
        </w:trPr>
        <w:tc>
          <w:tcPr>
            <w:tcW w:w="4904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jc w:val="left"/>
              <w:rPr/>
            </w:pPr>
            <w:r>
              <w:rPr>
                <w:szCs w:val="16"/>
              </w:rPr>
              <w:t xml:space="preserve">Плиты, листы, пленка и полосы (ленты) прочие </w:t>
              <w:br/>
              <w:t xml:space="preserve"> пластмассовые непористые, тыс.</w:t>
            </w:r>
            <w:r>
              <w:rPr>
                <w:i/>
              </w:rPr>
              <w:t> </w:t>
            </w:r>
            <w:r>
              <w:rPr>
                <w:szCs w:val="16"/>
              </w:rPr>
              <w:t>тонн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5,0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2,4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0,3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8,6</w:t>
            </w:r>
          </w:p>
        </w:tc>
      </w:tr>
    </w:tbl>
    <w:p>
      <w:pPr>
        <w:pStyle w:val="Normal"/>
        <w:rPr>
          <w:color w:val="FF6600"/>
          <w:szCs w:val="16"/>
        </w:rPr>
      </w:pPr>
      <w:r>
        <w:rPr>
          <w:color w:val="FF6600"/>
          <w:szCs w:val="16"/>
        </w:rPr>
      </w:r>
    </w:p>
    <w:p>
      <w:pPr>
        <w:pStyle w:val="Normal"/>
        <w:spacing w:before="240" w:after="0"/>
        <w:ind w:firstLine="709"/>
        <w:rPr/>
      </w:pPr>
      <w:r>
        <w:rPr>
          <w:b/>
          <w:bCs/>
          <w:sz w:val="24"/>
        </w:rPr>
        <w:t>Производство прочей неметаллической минеральной продукции.</w:t>
      </w:r>
      <w:r>
        <w:rPr/>
        <w:t xml:space="preserve">        </w:t>
      </w:r>
      <w:r>
        <w:rPr>
          <w:b/>
          <w:sz w:val="20"/>
        </w:rPr>
        <w:t>И</w:t>
      </w:r>
      <w:r>
        <w:rPr>
          <w:b/>
          <w:color w:val="000000"/>
          <w:sz w:val="20"/>
        </w:rPr>
        <w:t>ндекс производства</w:t>
      </w:r>
      <w:r>
        <w:rPr>
          <w:color w:val="000000"/>
          <w:sz w:val="20"/>
        </w:rPr>
        <w:t xml:space="preserve"> </w:t>
      </w:r>
      <w:r>
        <w:rPr>
          <w:sz w:val="20"/>
        </w:rPr>
        <w:t>прочей неметаллической минеральной продукции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в сентябре 2024 г. </w:t>
        <w:br/>
        <w:t>по сравнению с соответствующим периодом предыдущего года составил 102,9%, в январе-сентябре 2024 г. - 104,8%.</w:t>
      </w:r>
    </w:p>
    <w:p>
      <w:pPr>
        <w:pStyle w:val="Normal"/>
        <w:spacing w:before="240" w:after="0"/>
        <w:ind w:firstLine="709"/>
        <w:jc w:val="right"/>
        <w:rPr>
          <w:color w:val="000000"/>
        </w:rPr>
      </w:pPr>
      <w:r>
        <w:rPr>
          <w:color w:val="000000"/>
        </w:rPr>
        <w:t>Таблица 37</w:t>
      </w:r>
    </w:p>
    <w:p>
      <w:pPr>
        <w:pStyle w:val="210"/>
        <w:spacing w:before="240" w:after="0"/>
        <w:rPr/>
      </w:pPr>
      <w:r>
        <w:rPr>
          <w:color w:val="000000"/>
        </w:rPr>
        <w:t xml:space="preserve">Динамика производства </w:t>
        <w:br/>
        <w:t>прочей неметаллической минеральной продукции</w:t>
      </w:r>
    </w:p>
    <w:p>
      <w:pPr>
        <w:pStyle w:val="BodyTextIndent2212"/>
        <w:widowControl/>
        <w:spacing w:lineRule="auto" w:line="240" w:before="0" w:after="0"/>
        <w:ind w:hanging="0"/>
        <w:jc w:val="center"/>
        <w:rPr>
          <w:caps/>
          <w:color w:val="000000"/>
          <w:szCs w:val="24"/>
        </w:rPr>
      </w:pPr>
      <w:r>
        <w:rPr>
          <w:caps/>
          <w:color w:val="000000"/>
          <w:szCs w:val="24"/>
        </w:rPr>
      </w:r>
    </w:p>
    <w:tbl>
      <w:tblPr>
        <w:tblW w:w="8525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80"/>
        <w:gridCol w:w="2520"/>
        <w:gridCol w:w="2525"/>
      </w:tblGrid>
      <w:tr>
        <w:trPr>
          <w:tblHeader w:val="true"/>
          <w:cantSplit w:val="true"/>
        </w:trPr>
        <w:tc>
          <w:tcPr>
            <w:tcW w:w="34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3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соответствующему</w:t>
              <w:br/>
              <w:t xml:space="preserve"> периоду предыдущего год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85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43111"/>
              <w:keepNext w:val="false"/>
              <w:spacing w:lineRule="exact" w:line="170" w:before="120" w:after="120"/>
              <w:rPr/>
            </w:pPr>
            <w:r>
              <w:rPr>
                <w:iCs/>
                <w:szCs w:val="24"/>
              </w:rPr>
              <w:t>2023</w:t>
            </w:r>
            <w:r>
              <w:rPr>
                <w:i/>
              </w:rPr>
              <w:t> </w:t>
            </w:r>
            <w:r>
              <w:rPr>
                <w:iCs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90,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77,2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91,1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11,4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98,3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26,0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,5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,2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99,1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6,1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6,1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17,8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1,8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6,0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,4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5,1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6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3,7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2,8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4,3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1,3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3,0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5,6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,7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1,6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5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3,4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5,2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3,1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84,3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1,8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88,7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,8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,1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1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5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43111"/>
              <w:keepNext w:val="false"/>
              <w:spacing w:lineRule="exact" w:line="160" w:before="120" w:after="120"/>
              <w:rPr/>
            </w:pPr>
            <w:r>
              <w:rPr>
                <w:iCs/>
                <w:szCs w:val="24"/>
              </w:rPr>
              <w:t>2024</w:t>
            </w:r>
            <w:r>
              <w:rPr>
                <w:i/>
              </w:rPr>
              <w:t> </w:t>
            </w:r>
            <w:r>
              <w:rPr>
                <w:iCs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6,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81,2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2,8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7,5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7,9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20,6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9,1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,1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8,0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6,3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4,0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3,4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0,6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2,6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,9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8,2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,1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3,7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6,0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1,9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9,5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jc w:val="left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2,9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6,5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,9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,5</w:t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,8</w:t>
            </w:r>
          </w:p>
        </w:tc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240" w:after="0"/>
        <w:ind w:firstLine="720"/>
        <w:jc w:val="right"/>
        <w:rPr>
          <w:color w:val="000000"/>
        </w:rPr>
      </w:pPr>
      <w:r>
        <w:rPr>
          <w:color w:val="000000"/>
        </w:rPr>
        <w:t>Таблица 38</w:t>
      </w:r>
    </w:p>
    <w:p>
      <w:pPr>
        <w:pStyle w:val="210"/>
        <w:spacing w:before="200" w:after="0"/>
        <w:rPr/>
      </w:pPr>
      <w:r>
        <w:rPr/>
        <w:t xml:space="preserve">производство отдельных видов </w:t>
        <w:br/>
        <w:t>прочей неметаллической минеральной продукции</w:t>
      </w:r>
    </w:p>
    <w:p>
      <w:pPr>
        <w:pStyle w:val="Normal"/>
        <w:spacing w:lineRule="exact" w:line="160"/>
        <w:jc w:val="left"/>
        <w:rPr/>
      </w:pPr>
      <w:r>
        <w:rPr/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7"/>
        <w:gridCol w:w="6"/>
        <w:gridCol w:w="894"/>
        <w:gridCol w:w="5"/>
        <w:gridCol w:w="895"/>
        <w:gridCol w:w="5"/>
        <w:gridCol w:w="900"/>
        <w:gridCol w:w="3"/>
        <w:gridCol w:w="894"/>
        <w:gridCol w:w="3"/>
      </w:tblGrid>
      <w:tr>
        <w:trPr>
          <w:tblHeader w:val="true"/>
          <w:cantSplit w:val="true"/>
        </w:trPr>
        <w:tc>
          <w:tcPr>
            <w:tcW w:w="491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ентябрь</w:t>
              <w:br/>
              <w:t>2024 г.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90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Январь-</w:t>
              <w:br/>
              <w:t>сентябрь</w:t>
              <w:br/>
              <w:t>2024 г.</w:t>
              <w:br/>
              <w:t>в % к</w:t>
              <w:br/>
              <w:t>январю-</w:t>
              <w:br/>
              <w:t>сентябрю</w:t>
              <w:br/>
              <w:t>2023 г.</w:t>
            </w:r>
          </w:p>
        </w:tc>
      </w:tr>
      <w:tr>
        <w:trPr>
          <w:tblHeader w:val="true"/>
          <w:cantSplit w:val="true"/>
        </w:trPr>
        <w:tc>
          <w:tcPr>
            <w:tcW w:w="491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ентябрю</w:t>
              <w:br/>
              <w:t>202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августу</w:t>
              <w:br/>
              <w:t>2024 г.</w:t>
            </w:r>
          </w:p>
        </w:tc>
        <w:tc>
          <w:tcPr>
            <w:tcW w:w="9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907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4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Стекло листовое литое, прокатное, тянутое или выдувное, </w:t>
              <w:br/>
              <w:t xml:space="preserve"> но не обработанное другим способом, млн</w:t>
            </w:r>
            <w:r>
              <w:rPr>
                <w:i/>
              </w:rPr>
              <w:t> </w:t>
            </w:r>
            <w:r>
              <w:rPr>
                <w:szCs w:val="16"/>
              </w:rPr>
              <w:t>м</w:t>
            </w:r>
            <w:r>
              <w:rPr>
                <w:szCs w:val="16"/>
                <w:vertAlign w:val="superscript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0,8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8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2,5</w:t>
            </w:r>
          </w:p>
        </w:tc>
      </w:tr>
      <w:tr>
        <w:trPr>
          <w:cantSplit w:val="true"/>
        </w:trPr>
        <w:tc>
          <w:tcPr>
            <w:tcW w:w="490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Стекло листовое термически полированное и стекло </w:t>
              <w:br/>
              <w:t xml:space="preserve"> листовое с матовой или  полированной поверхностью, </w:t>
              <w:br/>
              <w:t xml:space="preserve"> но не обработанное другим способом, млн</w:t>
            </w:r>
            <w:r>
              <w:rPr>
                <w:i/>
              </w:rPr>
              <w:t> </w:t>
            </w:r>
            <w:r>
              <w:rPr>
                <w:szCs w:val="16"/>
              </w:rPr>
              <w:t>м</w:t>
            </w:r>
            <w:r>
              <w:rPr>
                <w:szCs w:val="16"/>
                <w:vertAlign w:val="superscript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3,8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5,2</w:t>
            </w:r>
          </w:p>
        </w:tc>
        <w:tc>
          <w:tcPr>
            <w:tcW w:w="9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8,0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9</w:t>
            </w:r>
          </w:p>
        </w:tc>
      </w:tr>
      <w:tr>
        <w:trPr>
          <w:cantSplit w:val="true"/>
        </w:trPr>
        <w:tc>
          <w:tcPr>
            <w:tcW w:w="490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Ленты, ровинг (ровница) и пряжа из стекловолокна, </w:t>
              <w:br/>
              <w:t xml:space="preserve"> стекловолокно рубленое, тыс.</w:t>
            </w:r>
            <w:r>
              <w:rPr>
                <w:i/>
              </w:rPr>
              <w:t> </w:t>
            </w:r>
            <w:r>
              <w:rPr>
                <w:szCs w:val="16"/>
              </w:rPr>
              <w:t>тонн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,8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2,4</w:t>
            </w:r>
          </w:p>
        </w:tc>
        <w:tc>
          <w:tcPr>
            <w:tcW w:w="9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0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4,3</w:t>
            </w:r>
          </w:p>
        </w:tc>
      </w:tr>
      <w:tr>
        <w:trPr>
          <w:cantSplit w:val="true"/>
        </w:trPr>
        <w:tc>
          <w:tcPr>
            <w:tcW w:w="490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Сетки, холсты, маты, матрасы, плиты и прочие изделия  </w:t>
              <w:br/>
              <w:t xml:space="preserve"> из стекловолокна, кроме стеклотканей, млн</w:t>
            </w:r>
            <w:r>
              <w:rPr>
                <w:i/>
              </w:rPr>
              <w:t> </w:t>
            </w:r>
            <w:r>
              <w:rPr>
                <w:szCs w:val="16"/>
              </w:rPr>
              <w:t>м</w:t>
            </w:r>
            <w:r>
              <w:rPr>
                <w:szCs w:val="16"/>
                <w:vertAlign w:val="superscript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,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7</w:t>
            </w:r>
          </w:p>
        </w:tc>
        <w:tc>
          <w:tcPr>
            <w:tcW w:w="9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7,1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3</w:t>
            </w:r>
          </w:p>
        </w:tc>
      </w:tr>
      <w:tr>
        <w:trPr>
          <w:cantSplit w:val="true"/>
        </w:trPr>
        <w:tc>
          <w:tcPr>
            <w:tcW w:w="490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jc w:val="left"/>
              <w:rPr/>
            </w:pPr>
            <w:r>
              <w:rPr>
                <w:szCs w:val="16"/>
              </w:rPr>
              <w:t xml:space="preserve">Посуда из стекла столовая и кухонная, принадлежности </w:t>
              <w:br/>
              <w:t xml:space="preserve"> из стекла туалетные и канцелярские, украшения </w:t>
              <w:br/>
              <w:t xml:space="preserve"> для интерьера и аналогичные изделия из стекла, млн</w:t>
            </w:r>
            <w:r>
              <w:rPr>
                <w:i/>
              </w:rPr>
              <w:t> </w:t>
            </w:r>
            <w:r>
              <w:rPr>
                <w:szCs w:val="16"/>
              </w:rPr>
              <w:t>штук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5,2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31,0</w:t>
            </w:r>
          </w:p>
        </w:tc>
        <w:tc>
          <w:tcPr>
            <w:tcW w:w="9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1,6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5,0</w:t>
            </w:r>
          </w:p>
        </w:tc>
      </w:tr>
      <w:tr>
        <w:trPr>
          <w:cantSplit w:val="true"/>
        </w:trPr>
        <w:tc>
          <w:tcPr>
            <w:tcW w:w="490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Цементы огнеупорные, строительные растворы, бетоны </w:t>
              <w:br/>
              <w:t xml:space="preserve"> и аналогичные составы, не включенные </w:t>
              <w:br/>
              <w:t xml:space="preserve"> в другие группировки, тыс.</w:t>
            </w:r>
            <w:r>
              <w:rPr>
                <w:i/>
              </w:rPr>
              <w:t> </w:t>
            </w:r>
            <w:r>
              <w:rPr>
                <w:szCs w:val="16"/>
              </w:rPr>
              <w:t>тонн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63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2,8</w:t>
            </w:r>
          </w:p>
        </w:tc>
        <w:tc>
          <w:tcPr>
            <w:tcW w:w="9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6,7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3,4</w:t>
            </w:r>
          </w:p>
        </w:tc>
      </w:tr>
      <w:tr>
        <w:trPr>
          <w:cantSplit w:val="true"/>
        </w:trPr>
        <w:tc>
          <w:tcPr>
            <w:tcW w:w="490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Плитки керамические глазурованные для внутренней </w:t>
              <w:br/>
              <w:t xml:space="preserve"> облицовки стен, млн</w:t>
            </w:r>
            <w:r>
              <w:rPr>
                <w:i/>
              </w:rPr>
              <w:t> </w:t>
            </w:r>
            <w:r>
              <w:rPr>
                <w:szCs w:val="16"/>
              </w:rPr>
              <w:t>м</w:t>
            </w:r>
            <w:r>
              <w:rPr>
                <w:szCs w:val="16"/>
                <w:vertAlign w:val="superscript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,8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9,7</w:t>
            </w:r>
          </w:p>
        </w:tc>
        <w:tc>
          <w:tcPr>
            <w:tcW w:w="9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6,6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7,6</w:t>
            </w:r>
          </w:p>
        </w:tc>
      </w:tr>
      <w:tr>
        <w:trPr>
          <w:cantSplit w:val="true"/>
        </w:trPr>
        <w:tc>
          <w:tcPr>
            <w:tcW w:w="490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Плитки керамические для полов, млн</w:t>
            </w:r>
            <w:r>
              <w:rPr>
                <w:i/>
              </w:rPr>
              <w:t> </w:t>
            </w:r>
            <w:r>
              <w:rPr>
                <w:szCs w:val="16"/>
              </w:rPr>
              <w:t>м</w:t>
            </w:r>
            <w:r>
              <w:rPr>
                <w:szCs w:val="16"/>
                <w:vertAlign w:val="superscript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,6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6,9</w:t>
            </w:r>
          </w:p>
        </w:tc>
        <w:tc>
          <w:tcPr>
            <w:tcW w:w="9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3,1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5</w:t>
            </w:r>
          </w:p>
        </w:tc>
      </w:tr>
      <w:tr>
        <w:trPr>
          <w:cantSplit w:val="true"/>
        </w:trPr>
        <w:tc>
          <w:tcPr>
            <w:tcW w:w="490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Плитки керамические фасадные и ковры из них, тыс.</w:t>
            </w:r>
            <w:r>
              <w:rPr>
                <w:i/>
              </w:rPr>
              <w:t> </w:t>
            </w:r>
            <w:r>
              <w:rPr>
                <w:szCs w:val="16"/>
              </w:rPr>
              <w:t>м</w:t>
            </w:r>
            <w:r>
              <w:rPr>
                <w:szCs w:val="16"/>
                <w:vertAlign w:val="superscript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81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5,4</w:t>
            </w:r>
          </w:p>
        </w:tc>
        <w:tc>
          <w:tcPr>
            <w:tcW w:w="9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6,0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2</w:t>
            </w:r>
          </w:p>
        </w:tc>
      </w:tr>
      <w:tr>
        <w:trPr>
          <w:cantSplit w:val="true"/>
        </w:trPr>
        <w:tc>
          <w:tcPr>
            <w:tcW w:w="490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>
                <w:szCs w:val="16"/>
              </w:rPr>
              <w:t xml:space="preserve">Кирпич керамический неогнеупорный строительный, </w:t>
              <w:br/>
              <w:t xml:space="preserve"> млн</w:t>
            </w:r>
            <w:r>
              <w:rPr>
                <w:i/>
              </w:rPr>
              <w:t> </w:t>
            </w:r>
            <w:r>
              <w:rPr>
                <w:szCs w:val="16"/>
              </w:rPr>
              <w:t>усл. кирпичей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479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6</w:t>
            </w:r>
          </w:p>
        </w:tc>
        <w:tc>
          <w:tcPr>
            <w:tcW w:w="9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3,2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0</w:t>
            </w:r>
          </w:p>
        </w:tc>
      </w:tr>
      <w:tr>
        <w:trPr>
          <w:cantSplit w:val="true"/>
        </w:trPr>
        <w:tc>
          <w:tcPr>
            <w:tcW w:w="490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>
                <w:szCs w:val="16"/>
              </w:rPr>
              <w:t>Изделия санитарно-технические из керамики, млн штук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6</w:t>
            </w:r>
          </w:p>
        </w:tc>
        <w:tc>
          <w:tcPr>
            <w:tcW w:w="9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2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4</w:t>
            </w:r>
          </w:p>
        </w:tc>
      </w:tr>
      <w:tr>
        <w:trPr>
          <w:cantSplit w:val="true"/>
        </w:trPr>
        <w:tc>
          <w:tcPr>
            <w:tcW w:w="490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>
                <w:szCs w:val="16"/>
              </w:rPr>
              <w:t xml:space="preserve">Портландцемент, цемент глиноземистый, цемент шлаковый </w:t>
              <w:br/>
              <w:t xml:space="preserve"> и аналогичные гидравлические цементы, млн тонн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,7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6</w:t>
            </w:r>
          </w:p>
        </w:tc>
        <w:tc>
          <w:tcPr>
            <w:tcW w:w="9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5,6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4</w:t>
            </w:r>
          </w:p>
        </w:tc>
      </w:tr>
      <w:tr>
        <w:trPr>
          <w:cantSplit w:val="true"/>
        </w:trPr>
        <w:tc>
          <w:tcPr>
            <w:tcW w:w="490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Плиты из цемента, бетона или искусственного камня, млн  м</w:t>
            </w:r>
            <w:r>
              <w:rPr>
                <w:szCs w:val="16"/>
                <w:vertAlign w:val="superscript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,9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4</w:t>
            </w:r>
          </w:p>
        </w:tc>
        <w:tc>
          <w:tcPr>
            <w:tcW w:w="9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0,7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5</w:t>
            </w:r>
          </w:p>
        </w:tc>
      </w:tr>
      <w:tr>
        <w:trPr>
          <w:cantSplit w:val="true"/>
        </w:trPr>
        <w:tc>
          <w:tcPr>
            <w:tcW w:w="490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Кирпич строительный (включая камни) из цемента, </w:t>
              <w:br/>
              <w:t xml:space="preserve"> бетона или искусственного камня, млн усл. кирпичей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7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6</w:t>
            </w:r>
          </w:p>
        </w:tc>
        <w:tc>
          <w:tcPr>
            <w:tcW w:w="9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6,1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6</w:t>
            </w:r>
          </w:p>
        </w:tc>
      </w:tr>
      <w:tr>
        <w:trPr>
          <w:cantSplit w:val="true"/>
        </w:trPr>
        <w:tc>
          <w:tcPr>
            <w:tcW w:w="490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>
                <w:szCs w:val="16"/>
              </w:rPr>
              <w:t>Блоки стеновые силикатные, млн усл. кирпичей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50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6</w:t>
            </w:r>
          </w:p>
        </w:tc>
        <w:tc>
          <w:tcPr>
            <w:tcW w:w="9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0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3,3</w:t>
            </w:r>
          </w:p>
        </w:tc>
      </w:tr>
      <w:tr>
        <w:trPr>
          <w:cantSplit w:val="true"/>
        </w:trPr>
        <w:tc>
          <w:tcPr>
            <w:tcW w:w="490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Блоки и прочие изделия сборные строительные для зданий </w:t>
              <w:br/>
              <w:t xml:space="preserve"> и сооружений из цемента, бетона или искусственного камня, млн м</w:t>
            </w:r>
            <w:r>
              <w:rPr>
                <w:szCs w:val="16"/>
                <w:vertAlign w:val="superscript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,6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8,9</w:t>
            </w:r>
          </w:p>
        </w:tc>
        <w:tc>
          <w:tcPr>
            <w:tcW w:w="9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7,5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0</w:t>
            </w:r>
          </w:p>
        </w:tc>
      </w:tr>
      <w:tr>
        <w:trPr>
          <w:cantSplit w:val="true"/>
        </w:trPr>
        <w:tc>
          <w:tcPr>
            <w:tcW w:w="490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Бетон, готовый для заливки (товарный бетон), млн м</w:t>
            </w:r>
            <w:r>
              <w:rPr>
                <w:szCs w:val="16"/>
                <w:vertAlign w:val="superscript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,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7</w:t>
            </w:r>
          </w:p>
        </w:tc>
        <w:tc>
          <w:tcPr>
            <w:tcW w:w="9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3,9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7</w:t>
            </w:r>
          </w:p>
        </w:tc>
      </w:tr>
      <w:tr>
        <w:trPr>
          <w:cantSplit w:val="true"/>
        </w:trPr>
        <w:tc>
          <w:tcPr>
            <w:tcW w:w="490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Трубы и муфты хризотилцементные, км усл. труб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04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5,7</w:t>
            </w:r>
          </w:p>
        </w:tc>
        <w:tc>
          <w:tcPr>
            <w:tcW w:w="9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1,6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1</w:t>
            </w:r>
          </w:p>
        </w:tc>
      </w:tr>
      <w:tr>
        <w:trPr>
          <w:cantSplit w:val="true"/>
        </w:trPr>
        <w:tc>
          <w:tcPr>
            <w:tcW w:w="490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>
                <w:szCs w:val="16"/>
              </w:rPr>
              <w:t xml:space="preserve">Смеси асфальтобетонные дорожные, аэродромные </w:t>
              <w:br/>
              <w:t xml:space="preserve"> и асфальтобетон  горячие, тыс. тонн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/>
            </w:pPr>
            <w:r>
              <w:rPr>
                <w:szCs w:val="16"/>
              </w:rPr>
              <w:t>9 444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4,5</w:t>
            </w:r>
          </w:p>
        </w:tc>
        <w:tc>
          <w:tcPr>
            <w:tcW w:w="9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7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2,1</w:t>
            </w:r>
          </w:p>
        </w:tc>
      </w:tr>
      <w:tr>
        <w:trPr>
          <w:cantSplit w:val="true"/>
        </w:trPr>
        <w:tc>
          <w:tcPr>
            <w:tcW w:w="4907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Материалы рулонные кровельные и гидроизоляционные, млн м</w:t>
            </w:r>
            <w:r>
              <w:rPr>
                <w:szCs w:val="16"/>
                <w:vertAlign w:val="superscript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5,4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4,1</w:t>
            </w:r>
          </w:p>
        </w:tc>
        <w:tc>
          <w:tcPr>
            <w:tcW w:w="9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2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2,3</w:t>
            </w:r>
          </w:p>
        </w:tc>
      </w:tr>
      <w:tr>
        <w:trPr>
          <w:cantSplit w:val="true"/>
        </w:trPr>
        <w:tc>
          <w:tcPr>
            <w:tcW w:w="4907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Материалы и изделия минеральные теплоизоляционные, млн м</w:t>
            </w:r>
            <w:r>
              <w:rPr>
                <w:szCs w:val="16"/>
                <w:vertAlign w:val="superscript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,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2,2</w:t>
            </w:r>
          </w:p>
        </w:tc>
        <w:tc>
          <w:tcPr>
            <w:tcW w:w="908" w:type="dxa"/>
            <w:gridSpan w:val="3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6</w:t>
            </w:r>
          </w:p>
        </w:tc>
        <w:tc>
          <w:tcPr>
            <w:tcW w:w="89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5,2</w:t>
            </w:r>
          </w:p>
        </w:tc>
      </w:tr>
    </w:tbl>
    <w:p>
      <w:pPr>
        <w:pStyle w:val="Normal"/>
        <w:rPr>
          <w:color w:val="FF6600"/>
          <w:szCs w:val="16"/>
        </w:rPr>
      </w:pPr>
      <w:r>
        <w:rPr>
          <w:color w:val="FF6600"/>
          <w:szCs w:val="16"/>
        </w:rPr>
      </w:r>
    </w:p>
    <w:p>
      <w:pPr>
        <w:pStyle w:val="Normal"/>
        <w:spacing w:before="200" w:after="0"/>
        <w:ind w:firstLine="709"/>
        <w:rPr/>
      </w:pPr>
      <w:r>
        <w:rPr>
          <w:b/>
          <w:bCs/>
          <w:sz w:val="24"/>
        </w:rPr>
        <w:t xml:space="preserve">Производство металлургическое. </w:t>
      </w:r>
      <w:r>
        <w:rPr>
          <w:b/>
          <w:bCs/>
          <w:sz w:val="20"/>
        </w:rPr>
        <w:t xml:space="preserve">Индекс </w:t>
      </w:r>
      <w:r>
        <w:rPr>
          <w:b/>
          <w:sz w:val="20"/>
        </w:rPr>
        <w:t>производства</w:t>
      </w:r>
      <w:r>
        <w:rPr>
          <w:sz w:val="20"/>
        </w:rPr>
        <w:t xml:space="preserve"> металлургического </w:t>
        <w:br/>
        <w:t xml:space="preserve">в сентябре 2024 г. по сравнению с соответствующим периодом предыдущего года составил 95,1%, </w:t>
        <w:br/>
        <w:t>в январе-сентябре 2024 г. - 99,4%.</w:t>
      </w:r>
    </w:p>
    <w:p>
      <w:pPr>
        <w:pStyle w:val="Normal"/>
        <w:spacing w:before="200" w:after="0"/>
        <w:ind w:firstLine="709"/>
        <w:jc w:val="right"/>
        <w:rPr>
          <w:color w:val="000000"/>
        </w:rPr>
      </w:pPr>
      <w:r>
        <w:rPr>
          <w:color w:val="000000"/>
        </w:rPr>
        <w:t>Таблица 39</w:t>
      </w:r>
    </w:p>
    <w:p>
      <w:pPr>
        <w:pStyle w:val="210"/>
        <w:spacing w:before="200" w:after="0"/>
        <w:rPr>
          <w:color w:val="000000"/>
        </w:rPr>
      </w:pPr>
      <w:r>
        <w:rPr>
          <w:color w:val="000000"/>
        </w:rPr>
        <w:t>Динамика производства металлургического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caps/>
          <w:color w:val="000000"/>
        </w:rPr>
      </w:pPr>
      <w:r>
        <w:rPr>
          <w:caps/>
          <w:color w:val="000000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82"/>
        <w:gridCol w:w="2520"/>
        <w:gridCol w:w="2523"/>
      </w:tblGrid>
      <w:tr>
        <w:trPr>
          <w:tblHeader w:val="true"/>
          <w:cantSplit w:val="true"/>
        </w:trPr>
        <w:tc>
          <w:tcPr>
            <w:tcW w:w="34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34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оответствующему </w:t>
              <w:br/>
              <w:t>периоду предыдущего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85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20" w:after="120"/>
              <w:jc w:val="center"/>
              <w:rPr/>
            </w:pPr>
            <w:r>
              <w:rPr>
                <w:b/>
                <w:iCs/>
                <w:sz w:val="20"/>
              </w:rPr>
              <w:t>2023</w:t>
            </w:r>
            <w:r>
              <w:rPr>
                <w:szCs w:val="16"/>
              </w:rPr>
              <w:t> </w:t>
            </w:r>
            <w:r>
              <w:rPr>
                <w:b/>
                <w:iCs/>
                <w:sz w:val="20"/>
              </w:rPr>
              <w:t>г.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6,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79,7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1,0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6,9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6,9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16,3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5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,8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4,5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3,1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10,2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1,9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8,3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0,3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,6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,2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,6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2,1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5,3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3,0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4,6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9,1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6,1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4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,0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Январь-сен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,4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156" w:before="120" w:after="0"/>
              <w:rPr>
                <w:szCs w:val="20"/>
              </w:rPr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0,8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1,6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156" w:before="120" w:after="0"/>
              <w:rPr/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4,3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9,3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9,3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8,5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4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5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,9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5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 w:before="120" w:after="120"/>
              <w:jc w:val="center"/>
              <w:rPr/>
            </w:pPr>
            <w:r>
              <w:rPr>
                <w:b/>
                <w:iCs/>
                <w:sz w:val="20"/>
              </w:rPr>
              <w:t>2024</w:t>
            </w:r>
            <w:r>
              <w:rPr>
                <w:szCs w:val="16"/>
              </w:rPr>
              <w:t> </w:t>
            </w:r>
            <w:r>
              <w:rPr>
                <w:b/>
                <w:iCs/>
                <w:sz w:val="20"/>
              </w:rPr>
              <w:t>г.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9,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80,0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5,0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12,8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4,5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4,6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4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,1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0,9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9,4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0,8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1,8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8,9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8,4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2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,1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8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1,9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8,6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9,2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101,8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156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5,1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/>
            </w:pPr>
            <w:r>
              <w:rPr/>
              <w:t>92,2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7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,4</w:t>
            </w:r>
          </w:p>
        </w:tc>
      </w:tr>
      <w:tr>
        <w:trPr>
          <w:cantSplit w:val="true"/>
        </w:trPr>
        <w:tc>
          <w:tcPr>
            <w:tcW w:w="3482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Январь-сентябрь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4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180" w:before="240" w:after="0"/>
        <w:ind w:firstLine="720"/>
        <w:jc w:val="right"/>
        <w:outlineLvl w:val="0"/>
        <w:rPr/>
      </w:pPr>
      <w:r>
        <w:rPr/>
        <w:t>Таблица 40</w:t>
      </w:r>
    </w:p>
    <w:p>
      <w:pPr>
        <w:pStyle w:val="210"/>
        <w:spacing w:before="240" w:after="0"/>
        <w:rPr/>
      </w:pPr>
      <w:r>
        <w:rPr/>
        <w:t xml:space="preserve">производство отдельных видов </w:t>
        <w:br/>
        <w:t>продукции производства металлургического</w:t>
      </w:r>
    </w:p>
    <w:p>
      <w:pPr>
        <w:pStyle w:val="Normal"/>
        <w:spacing w:lineRule="exact" w:line="160"/>
        <w:jc w:val="left"/>
        <w:rPr/>
      </w:pPr>
      <w:r>
        <w:rPr/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1"/>
        <w:gridCol w:w="2"/>
        <w:gridCol w:w="899"/>
        <w:gridCol w:w="2"/>
        <w:gridCol w:w="898"/>
        <w:gridCol w:w="1"/>
        <w:gridCol w:w="899"/>
        <w:gridCol w:w="899"/>
        <w:gridCol w:w="1"/>
      </w:tblGrid>
      <w:tr>
        <w:trPr>
          <w:tblHeader w:val="true"/>
          <w:cantSplit w:val="true"/>
        </w:trPr>
        <w:tc>
          <w:tcPr>
            <w:tcW w:w="491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ентябрь</w:t>
              <w:br/>
              <w:t>2024 г.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Январь-</w:t>
              <w:br/>
              <w:t>сентябрь</w:t>
              <w:br/>
              <w:t>2024 г.</w:t>
              <w:br/>
              <w:t>в % к</w:t>
              <w:br/>
              <w:t>январю-</w:t>
              <w:br/>
              <w:t>сентябрю</w:t>
              <w:br/>
              <w:t>2023 г.</w:t>
            </w:r>
          </w:p>
        </w:tc>
      </w:tr>
      <w:tr>
        <w:trPr>
          <w:tblHeader w:val="true"/>
          <w:cantSplit w:val="true"/>
        </w:trPr>
        <w:tc>
          <w:tcPr>
            <w:tcW w:w="491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ентябрю</w:t>
              <w:br/>
              <w:t>2023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августу</w:t>
              <w:br/>
              <w:t>2024 г.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Чугун зеркальный и передельный в чушках, </w:t>
              <w:br/>
              <w:t xml:space="preserve"> болванках или в прочих первичных формах, млн</w:t>
            </w:r>
            <w:r>
              <w:rPr>
                <w:szCs w:val="16"/>
              </w:rPr>
              <w:t> </w:t>
            </w:r>
            <w:r>
              <w:rPr>
                <w:color w:val="000000"/>
                <w:szCs w:val="16"/>
              </w:rPr>
              <w:t>тонн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,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4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4,2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Ферросилиций, тыс.</w:t>
            </w:r>
            <w:r>
              <w:rPr>
                <w:szCs w:val="16"/>
              </w:rPr>
              <w:t> </w:t>
            </w:r>
            <w:r>
              <w:rPr>
                <w:color w:val="000000"/>
                <w:szCs w:val="16"/>
              </w:rPr>
              <w:t>тонн</w:t>
            </w:r>
          </w:p>
        </w:tc>
        <w:tc>
          <w:tcPr>
            <w:tcW w:w="903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8,1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4,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2,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0,9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Сталь нелегированная в слитках или в прочих первичных формах </w:t>
              <w:br/>
              <w:t xml:space="preserve"> и полуфабрикаты из нелегированной стали, млн</w:t>
            </w:r>
            <w:r>
              <w:rPr>
                <w:szCs w:val="16"/>
              </w:rPr>
              <w:t> </w:t>
            </w:r>
            <w:r>
              <w:rPr>
                <w:color w:val="000000"/>
                <w:szCs w:val="16"/>
              </w:rPr>
              <w:t>тонн</w:t>
            </w:r>
          </w:p>
        </w:tc>
        <w:tc>
          <w:tcPr>
            <w:tcW w:w="903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,2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4,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3,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3,4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>
                <w:color w:val="000000"/>
                <w:szCs w:val="16"/>
              </w:rPr>
              <w:t xml:space="preserve">Сталь нержавеющая в слитках или в прочих первичных формах </w:t>
              <w:br/>
              <w:t xml:space="preserve"> и полуфабрикаты из нержавеющей стали, тыс.</w:t>
            </w:r>
            <w:r>
              <w:rPr>
                <w:szCs w:val="16"/>
              </w:rPr>
              <w:t> </w:t>
            </w:r>
            <w:r>
              <w:rPr>
                <w:color w:val="000000"/>
                <w:szCs w:val="16"/>
              </w:rPr>
              <w:t>тонн</w:t>
            </w:r>
          </w:p>
        </w:tc>
        <w:tc>
          <w:tcPr>
            <w:tcW w:w="903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0,2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5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4,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7,5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>
                <w:color w:val="000000"/>
                <w:szCs w:val="16"/>
              </w:rPr>
              <w:t xml:space="preserve">Сталь легированная прочая в слитках или в прочих  первичных </w:t>
              <w:br/>
              <w:t xml:space="preserve"> формах и полуфабрикаты из прочей легированной стали, млн</w:t>
            </w:r>
            <w:r>
              <w:rPr>
                <w:szCs w:val="16"/>
              </w:rPr>
              <w:t> </w:t>
            </w:r>
            <w:r>
              <w:rPr>
                <w:color w:val="000000"/>
                <w:szCs w:val="16"/>
              </w:rPr>
              <w:t>тонн</w:t>
            </w:r>
          </w:p>
        </w:tc>
        <w:tc>
          <w:tcPr>
            <w:tcW w:w="903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,2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5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6,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0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Прокат готовый, млн</w:t>
            </w:r>
            <w:r>
              <w:rPr>
                <w:szCs w:val="16"/>
              </w:rPr>
              <w:t> </w:t>
            </w:r>
            <w:r>
              <w:rPr>
                <w:color w:val="000000"/>
                <w:szCs w:val="16"/>
              </w:rPr>
              <w:t>тонн</w:t>
            </w:r>
          </w:p>
        </w:tc>
        <w:tc>
          <w:tcPr>
            <w:tcW w:w="903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,3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1,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8,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3,3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Трубы стальные для нефте- </w:t>
              <w:br/>
              <w:t xml:space="preserve"> и газопроводов бесшовные, тыс. тонн</w:t>
            </w:r>
          </w:p>
        </w:tc>
        <w:tc>
          <w:tcPr>
            <w:tcW w:w="903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9,1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46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9,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2,0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Трубы обсадные, насосно-компрессорные трубы </w:t>
              <w:br/>
              <w:t xml:space="preserve"> и бурильные трубы, используемые для бурения нефтяных </w:t>
              <w:br/>
              <w:t xml:space="preserve"> или газовых скважин, бесшовные стальные, тыс.</w:t>
            </w:r>
            <w:r>
              <w:rPr>
                <w:szCs w:val="16"/>
              </w:rPr>
              <w:t> </w:t>
            </w:r>
            <w:r>
              <w:rPr>
                <w:color w:val="000000"/>
                <w:szCs w:val="16"/>
              </w:rPr>
              <w:t>тонн</w:t>
            </w:r>
          </w:p>
        </w:tc>
        <w:tc>
          <w:tcPr>
            <w:tcW w:w="903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2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8,5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6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0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   </w:t>
            </w:r>
            <w:r>
              <w:rPr>
                <w:color w:val="000000"/>
                <w:szCs w:val="16"/>
              </w:rPr>
              <w:t>в том числе:</w:t>
            </w:r>
          </w:p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Cs w:val="16"/>
              </w:rPr>
              <w:t>обсадные бесшовные стальные</w:t>
            </w:r>
          </w:p>
        </w:tc>
        <w:tc>
          <w:tcPr>
            <w:tcW w:w="903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5,8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8,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9,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3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Cs w:val="16"/>
              </w:rPr>
              <w:t>насосно-компрессорные бесшовные стальные</w:t>
            </w:r>
          </w:p>
        </w:tc>
        <w:tc>
          <w:tcPr>
            <w:tcW w:w="903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8,0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2,5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8,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6,4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jc w:val="left"/>
              <w:rPr/>
            </w:pPr>
            <w:r>
              <w:rPr>
                <w:color w:val="000000"/>
                <w:szCs w:val="16"/>
              </w:rPr>
              <w:t xml:space="preserve">  </w:t>
            </w:r>
            <w:r>
              <w:rPr>
                <w:color w:val="000000"/>
                <w:szCs w:val="16"/>
              </w:rPr>
              <w:t xml:space="preserve">бурильные для бурения нефтяных и газовых </w:t>
              <w:br/>
              <w:t xml:space="preserve">   скважин бесшовные стальные</w:t>
            </w:r>
          </w:p>
        </w:tc>
        <w:tc>
          <w:tcPr>
            <w:tcW w:w="903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,1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3,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1,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8,9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jc w:val="left"/>
              <w:rPr/>
            </w:pPr>
            <w:r>
              <w:rPr>
                <w:color w:val="000000"/>
                <w:szCs w:val="16"/>
              </w:rPr>
              <w:t>Трубы круглого сечения прочие стальные, тыс.</w:t>
            </w:r>
            <w:r>
              <w:rPr>
                <w:szCs w:val="16"/>
              </w:rPr>
              <w:t> </w:t>
            </w:r>
            <w:r>
              <w:rPr>
                <w:color w:val="000000"/>
                <w:szCs w:val="16"/>
              </w:rPr>
              <w:t>тонн</w:t>
            </w:r>
          </w:p>
        </w:tc>
        <w:tc>
          <w:tcPr>
            <w:tcW w:w="903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3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9,5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2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7,0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Проволока холоднотянутая из нелегированной стали, тыс.</w:t>
            </w:r>
            <w:r>
              <w:rPr>
                <w:szCs w:val="16"/>
              </w:rPr>
              <w:t> </w:t>
            </w:r>
            <w:r>
              <w:rPr>
                <w:color w:val="000000"/>
                <w:szCs w:val="16"/>
              </w:rPr>
              <w:t>тонн</w:t>
            </w:r>
          </w:p>
        </w:tc>
        <w:tc>
          <w:tcPr>
            <w:tcW w:w="903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4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1,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2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Проволока холоднотянутая из нержавеющей стали, тонн</w:t>
            </w:r>
          </w:p>
        </w:tc>
        <w:tc>
          <w:tcPr>
            <w:tcW w:w="903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11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6,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9,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8,3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Проволока холоднотянутая из прочей </w:t>
              <w:br/>
              <w:t xml:space="preserve"> легированной стали, тыс.</w:t>
            </w:r>
            <w:r>
              <w:rPr>
                <w:szCs w:val="16"/>
              </w:rPr>
              <w:t> </w:t>
            </w:r>
            <w:r>
              <w:rPr>
                <w:color w:val="000000"/>
                <w:szCs w:val="16"/>
              </w:rPr>
              <w:t>тонн</w:t>
            </w:r>
          </w:p>
        </w:tc>
        <w:tc>
          <w:tcPr>
            <w:tcW w:w="903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3,5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6,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8,1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jc w:val="left"/>
              <w:rPr/>
            </w:pPr>
            <w:r>
              <w:rPr>
                <w:color w:val="000000"/>
                <w:szCs w:val="16"/>
              </w:rPr>
              <w:t xml:space="preserve">Серебро необработанное или полуобработанное, </w:t>
              <w:br/>
              <w:t xml:space="preserve"> или в виде порошка</w:t>
            </w:r>
          </w:p>
        </w:tc>
        <w:tc>
          <w:tcPr>
            <w:tcW w:w="903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6,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7,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1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Золото необработанное или полуобработанное, </w:t>
              <w:br/>
              <w:t xml:space="preserve"> или в виде порошка</w:t>
            </w:r>
          </w:p>
        </w:tc>
        <w:tc>
          <w:tcPr>
            <w:tcW w:w="903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5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2,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4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Алюминий первичный</w:t>
            </w:r>
          </w:p>
        </w:tc>
        <w:tc>
          <w:tcPr>
            <w:tcW w:w="903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8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4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jc w:val="left"/>
              <w:rPr/>
            </w:pPr>
            <w:r>
              <w:rPr>
                <w:szCs w:val="16"/>
              </w:rPr>
              <w:t xml:space="preserve">Оксид алюминия (глинозем), </w:t>
              <w:br/>
              <w:t xml:space="preserve"> кроме искусственного корунда</w:t>
            </w:r>
          </w:p>
        </w:tc>
        <w:tc>
          <w:tcPr>
            <w:tcW w:w="903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6,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5,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4,9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jc w:val="left"/>
              <w:rPr/>
            </w:pPr>
            <w:r>
              <w:rPr>
                <w:color w:val="000000"/>
                <w:szCs w:val="16"/>
              </w:rPr>
              <w:t>Порошки алюминиевые и чешуйки</w:t>
            </w:r>
          </w:p>
        </w:tc>
        <w:tc>
          <w:tcPr>
            <w:tcW w:w="903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2,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5,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1,4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jc w:val="left"/>
              <w:rPr/>
            </w:pPr>
            <w:r>
              <w:rPr>
                <w:color w:val="000000"/>
                <w:szCs w:val="16"/>
              </w:rPr>
              <w:t xml:space="preserve">Прутки, катанка и профили из алюминия </w:t>
              <w:br/>
              <w:t xml:space="preserve"> или алюминиевых сплавов</w:t>
            </w:r>
          </w:p>
        </w:tc>
        <w:tc>
          <w:tcPr>
            <w:tcW w:w="903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4,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4,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1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Проволока алюминиевая</w:t>
            </w:r>
          </w:p>
        </w:tc>
        <w:tc>
          <w:tcPr>
            <w:tcW w:w="903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2,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2,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8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jc w:val="left"/>
              <w:rPr/>
            </w:pPr>
            <w:r>
              <w:rPr>
                <w:color w:val="000000"/>
                <w:szCs w:val="16"/>
              </w:rPr>
              <w:t xml:space="preserve">Плиты, листы, полосы и ленты алюминиевые </w:t>
              <w:br/>
              <w:t xml:space="preserve"> толщиной более 0,2 мм</w:t>
            </w:r>
          </w:p>
        </w:tc>
        <w:tc>
          <w:tcPr>
            <w:tcW w:w="903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6,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0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jc w:val="left"/>
              <w:rPr/>
            </w:pPr>
            <w:r>
              <w:rPr>
                <w:color w:val="000000"/>
                <w:szCs w:val="16"/>
              </w:rPr>
              <w:t>Фольга алюминиевая толщиной не более 0,2 мм</w:t>
            </w:r>
          </w:p>
        </w:tc>
        <w:tc>
          <w:tcPr>
            <w:tcW w:w="903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2,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5,0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jc w:val="left"/>
              <w:rPr/>
            </w:pPr>
            <w:r>
              <w:rPr>
                <w:color w:val="000000"/>
                <w:szCs w:val="16"/>
              </w:rPr>
              <w:t xml:space="preserve">Трубы и трубки, и фитинги для труб и трубок, </w:t>
              <w:br/>
              <w:t xml:space="preserve"> алюминиевые</w:t>
            </w:r>
          </w:p>
        </w:tc>
        <w:tc>
          <w:tcPr>
            <w:tcW w:w="903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8,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9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4,2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jc w:val="left"/>
              <w:rPr/>
            </w:pPr>
            <w:r>
              <w:rPr>
                <w:color w:val="000000"/>
                <w:szCs w:val="16"/>
              </w:rPr>
              <w:t>Свинец необработанный</w:t>
            </w:r>
          </w:p>
        </w:tc>
        <w:tc>
          <w:tcPr>
            <w:tcW w:w="903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4,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7,5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2,6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jc w:val="left"/>
              <w:rPr/>
            </w:pPr>
            <w:r>
              <w:rPr>
                <w:color w:val="000000"/>
                <w:szCs w:val="16"/>
              </w:rPr>
              <w:t>Цинк необработанный</w:t>
            </w:r>
          </w:p>
        </w:tc>
        <w:tc>
          <w:tcPr>
            <w:tcW w:w="903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0,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1,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0,9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jc w:val="left"/>
              <w:rPr/>
            </w:pPr>
            <w:r>
              <w:rPr>
                <w:color w:val="000000"/>
                <w:szCs w:val="16"/>
              </w:rPr>
              <w:t>Магний необработанный</w:t>
            </w:r>
          </w:p>
        </w:tc>
        <w:tc>
          <w:tcPr>
            <w:tcW w:w="903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9,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1,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7,1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jc w:val="left"/>
              <w:rPr/>
            </w:pPr>
            <w:r>
              <w:rPr>
                <w:color w:val="000000"/>
                <w:szCs w:val="16"/>
              </w:rPr>
              <w:t>Сплавы на основе магния</w:t>
            </w:r>
          </w:p>
        </w:tc>
        <w:tc>
          <w:tcPr>
            <w:tcW w:w="903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3,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8,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2,0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jc w:val="left"/>
              <w:rPr/>
            </w:pPr>
            <w:r>
              <w:rPr>
                <w:color w:val="000000"/>
                <w:szCs w:val="16"/>
              </w:rPr>
              <w:t>Кобальт необработанный</w:t>
            </w:r>
          </w:p>
        </w:tc>
        <w:tc>
          <w:tcPr>
            <w:tcW w:w="903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1,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6,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2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jc w:val="left"/>
              <w:rPr/>
            </w:pPr>
            <w:r>
              <w:rPr>
                <w:color w:val="000000"/>
                <w:szCs w:val="16"/>
              </w:rPr>
              <w:t>Титан необработанный</w:t>
            </w:r>
          </w:p>
        </w:tc>
        <w:tc>
          <w:tcPr>
            <w:tcW w:w="903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3,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70,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6,9</w:t>
            </w:r>
          </w:p>
        </w:tc>
      </w:tr>
      <w:tr>
        <w:trPr>
          <w:cantSplit w:val="true"/>
        </w:trPr>
        <w:tc>
          <w:tcPr>
            <w:tcW w:w="4911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60" w:after="0"/>
              <w:jc w:val="left"/>
              <w:rPr/>
            </w:pPr>
            <w:r>
              <w:rPr>
                <w:color w:val="000000"/>
                <w:szCs w:val="16"/>
              </w:rPr>
              <w:t>Проволока, прутки, профили титановые</w:t>
            </w:r>
          </w:p>
        </w:tc>
        <w:tc>
          <w:tcPr>
            <w:tcW w:w="903" w:type="dxa"/>
            <w:gridSpan w:val="3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7,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7,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4,7</w:t>
            </w:r>
          </w:p>
        </w:tc>
      </w:tr>
    </w:tbl>
    <w:p>
      <w:pPr>
        <w:pStyle w:val="Normal"/>
        <w:ind w:firstLine="709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spacing w:before="200" w:after="0"/>
        <w:ind w:firstLine="709"/>
        <w:rPr>
          <w:sz w:val="20"/>
        </w:rPr>
      </w:pPr>
      <w:r>
        <w:rPr>
          <w:b/>
          <w:bCs/>
          <w:sz w:val="24"/>
        </w:rPr>
        <w:t xml:space="preserve">Производство готовых металлических изделий, кроме машин и оборудования. </w:t>
      </w:r>
      <w:r>
        <w:rPr>
          <w:b/>
          <w:sz w:val="20"/>
        </w:rPr>
        <w:t>Индекс</w:t>
      </w:r>
      <w:r>
        <w:rPr>
          <w:b/>
          <w:color w:val="000000"/>
          <w:sz w:val="20"/>
        </w:rPr>
        <w:t xml:space="preserve"> производства</w:t>
      </w:r>
      <w:r>
        <w:rPr>
          <w:color w:val="000000"/>
          <w:sz w:val="20"/>
        </w:rPr>
        <w:t xml:space="preserve"> готовых металлических изделий, кроме машин и оборудования </w:t>
      </w:r>
      <w:r>
        <w:rPr>
          <w:sz w:val="20"/>
        </w:rPr>
        <w:t>в сентябре 2024 г. по сравнению с соответствующим периодом предыдущего года составил 116,1%, в январе-сентябре 2024 г. - 132,0%.</w:t>
      </w:r>
    </w:p>
    <w:p>
      <w:pPr>
        <w:pStyle w:val="Normal"/>
        <w:spacing w:before="120" w:after="0"/>
        <w:ind w:firstLine="720"/>
        <w:jc w:val="right"/>
        <w:rPr>
          <w:color w:val="000000"/>
        </w:rPr>
      </w:pPr>
      <w:r>
        <w:rPr>
          <w:color w:val="000000"/>
        </w:rPr>
        <w:t>Таблица 41</w:t>
      </w:r>
    </w:p>
    <w:p>
      <w:pPr>
        <w:pStyle w:val="210"/>
        <w:spacing w:before="240" w:after="0"/>
        <w:rPr>
          <w:color w:val="000000"/>
        </w:rPr>
      </w:pPr>
      <w:r>
        <w:rPr/>
        <w:t>Динамика производства готовых металлических изделий,</w:t>
        <w:br/>
      </w:r>
      <w:r>
        <w:rPr>
          <w:color w:val="000000"/>
        </w:rPr>
        <w:t>кроме машин и оборудования</w:t>
      </w:r>
    </w:p>
    <w:p>
      <w:pPr>
        <w:pStyle w:val="Normal"/>
        <w:jc w:val="center"/>
        <w:rPr>
          <w:caps/>
          <w:color w:val="000000"/>
        </w:rPr>
      </w:pPr>
      <w:r>
        <w:rPr>
          <w:caps/>
          <w:color w:val="000000"/>
        </w:rPr>
      </w:r>
    </w:p>
    <w:tbl>
      <w:tblPr>
        <w:tblW w:w="8511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1"/>
        <w:gridCol w:w="2523"/>
        <w:gridCol w:w="2517"/>
      </w:tblGrid>
      <w:tr>
        <w:trPr>
          <w:tblHeader w:val="true"/>
          <w:cantSplit w:val="true"/>
        </w:trPr>
        <w:tc>
          <w:tcPr>
            <w:tcW w:w="34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34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соответствующему</w:t>
              <w:br/>
              <w:t>периоду предыдуще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85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 w:before="120" w:after="12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2023</w:t>
            </w:r>
            <w:r>
              <w:rPr>
                <w:szCs w:val="16"/>
              </w:rPr>
              <w:t> </w:t>
            </w:r>
            <w:r>
              <w:rPr>
                <w:b/>
                <w:iCs/>
                <w:sz w:val="20"/>
              </w:rPr>
              <w:t>г.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right="1021" w:hanging="0"/>
              <w:jc w:val="right"/>
              <w:rPr/>
            </w:pPr>
            <w:r>
              <w:rPr/>
              <w:t>101,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1021" w:hanging="0"/>
              <w:jc w:val="right"/>
              <w:rPr/>
            </w:pPr>
            <w:r>
              <w:rPr/>
              <w:t>41,0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right="1021" w:hanging="0"/>
              <w:jc w:val="right"/>
              <w:rPr/>
            </w:pPr>
            <w:r>
              <w:rPr/>
              <w:t>139,0</w:t>
            </w:r>
          </w:p>
        </w:tc>
        <w:tc>
          <w:tcPr>
            <w:tcW w:w="2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1021" w:hanging="0"/>
              <w:jc w:val="right"/>
              <w:rPr/>
            </w:pPr>
            <w:r>
              <w:rPr/>
              <w:t>112,4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right="1021" w:hanging="0"/>
              <w:jc w:val="right"/>
              <w:rPr/>
            </w:pPr>
            <w:r>
              <w:rPr/>
              <w:t>128,8</w:t>
            </w:r>
          </w:p>
        </w:tc>
        <w:tc>
          <w:tcPr>
            <w:tcW w:w="2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1021" w:hanging="0"/>
              <w:jc w:val="right"/>
              <w:rPr/>
            </w:pPr>
            <w:r>
              <w:rPr/>
              <w:t>129,8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2,3</w:t>
            </w:r>
          </w:p>
        </w:tc>
        <w:tc>
          <w:tcPr>
            <w:tcW w:w="2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,1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right="1021" w:hanging="0"/>
              <w:jc w:val="right"/>
              <w:rPr/>
            </w:pPr>
            <w:r>
              <w:rPr/>
              <w:t>131,1</w:t>
            </w:r>
          </w:p>
        </w:tc>
        <w:tc>
          <w:tcPr>
            <w:tcW w:w="2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1021" w:hanging="0"/>
              <w:jc w:val="right"/>
              <w:rPr/>
            </w:pPr>
            <w:r>
              <w:rPr/>
              <w:t>99,4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right="1021" w:hanging="0"/>
              <w:jc w:val="right"/>
              <w:rPr/>
            </w:pPr>
            <w:r>
              <w:rPr/>
              <w:t>131,2</w:t>
            </w:r>
          </w:p>
        </w:tc>
        <w:tc>
          <w:tcPr>
            <w:tcW w:w="2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1021" w:hanging="0"/>
              <w:jc w:val="right"/>
              <w:rPr/>
            </w:pPr>
            <w:r>
              <w:rPr/>
              <w:t>100,1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right="1021" w:hanging="0"/>
              <w:jc w:val="right"/>
              <w:rPr/>
            </w:pPr>
            <w:r>
              <w:rPr/>
              <w:t>143,7</w:t>
            </w:r>
          </w:p>
        </w:tc>
        <w:tc>
          <w:tcPr>
            <w:tcW w:w="2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1021" w:hanging="0"/>
              <w:jc w:val="right"/>
              <w:rPr/>
            </w:pPr>
            <w:r>
              <w:rPr/>
              <w:t>111,5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5,4</w:t>
            </w:r>
          </w:p>
        </w:tc>
        <w:tc>
          <w:tcPr>
            <w:tcW w:w="2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6,2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9,2</w:t>
            </w:r>
          </w:p>
        </w:tc>
        <w:tc>
          <w:tcPr>
            <w:tcW w:w="2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right="1021" w:hanging="0"/>
              <w:jc w:val="right"/>
              <w:rPr/>
            </w:pPr>
            <w:r>
              <w:rPr/>
              <w:t>109,8</w:t>
            </w:r>
          </w:p>
        </w:tc>
        <w:tc>
          <w:tcPr>
            <w:tcW w:w="2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1021" w:hanging="0"/>
              <w:jc w:val="right"/>
              <w:rPr/>
            </w:pPr>
            <w:r>
              <w:rPr/>
              <w:t>105,4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right="1021" w:hanging="0"/>
              <w:jc w:val="right"/>
              <w:rPr/>
            </w:pPr>
            <w:r>
              <w:rPr/>
              <w:t>150,9</w:t>
            </w:r>
          </w:p>
        </w:tc>
        <w:tc>
          <w:tcPr>
            <w:tcW w:w="2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1021" w:hanging="0"/>
              <w:jc w:val="right"/>
              <w:rPr/>
            </w:pPr>
            <w:r>
              <w:rPr/>
              <w:t>112,6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35"/>
              <w:widowControl/>
              <w:tabs>
                <w:tab w:val="clear" w:pos="4153"/>
                <w:tab w:val="clear" w:pos="8306"/>
              </w:tabs>
              <w:spacing w:lineRule="exact" w:line="176" w:before="120" w:after="0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Сентябрь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right="1021" w:hanging="0"/>
              <w:jc w:val="right"/>
              <w:rPr/>
            </w:pPr>
            <w:r>
              <w:rPr/>
              <w:t>159,1</w:t>
            </w:r>
          </w:p>
        </w:tc>
        <w:tc>
          <w:tcPr>
            <w:tcW w:w="2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1021" w:hanging="0"/>
              <w:jc w:val="right"/>
              <w:rPr/>
            </w:pPr>
            <w:r>
              <w:rPr/>
              <w:t>113,7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8,4</w:t>
            </w:r>
          </w:p>
        </w:tc>
        <w:tc>
          <w:tcPr>
            <w:tcW w:w="2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8,5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2,9</w:t>
            </w:r>
          </w:p>
        </w:tc>
        <w:tc>
          <w:tcPr>
            <w:tcW w:w="2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12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right="1021" w:hanging="0"/>
              <w:jc w:val="right"/>
              <w:rPr/>
            </w:pPr>
            <w:r>
              <w:rPr/>
              <w:t>139,9</w:t>
            </w:r>
          </w:p>
        </w:tc>
        <w:tc>
          <w:tcPr>
            <w:tcW w:w="2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1021" w:hanging="0"/>
              <w:jc w:val="right"/>
              <w:rPr/>
            </w:pPr>
            <w:r>
              <w:rPr/>
              <w:t>101,6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120" w:after="0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right="1021" w:hanging="0"/>
              <w:jc w:val="right"/>
              <w:rPr/>
            </w:pPr>
            <w:r>
              <w:rPr/>
              <w:t>112,6</w:t>
            </w:r>
          </w:p>
        </w:tc>
        <w:tc>
          <w:tcPr>
            <w:tcW w:w="2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1021" w:hanging="0"/>
              <w:jc w:val="right"/>
              <w:rPr/>
            </w:pPr>
            <w:r>
              <w:rPr/>
              <w:t>103,4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6" w:before="120" w:after="0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right="1021" w:hanging="0"/>
              <w:jc w:val="right"/>
              <w:rPr/>
            </w:pPr>
            <w:r>
              <w:rPr/>
              <w:t>112,4</w:t>
            </w:r>
          </w:p>
        </w:tc>
        <w:tc>
          <w:tcPr>
            <w:tcW w:w="2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1021" w:hanging="0"/>
              <w:jc w:val="right"/>
              <w:rPr/>
            </w:pPr>
            <w:r>
              <w:rPr/>
              <w:t>119,4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7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9,6</w:t>
            </w:r>
          </w:p>
        </w:tc>
        <w:tc>
          <w:tcPr>
            <w:tcW w:w="2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4,9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8,0</w:t>
            </w:r>
          </w:p>
        </w:tc>
        <w:tc>
          <w:tcPr>
            <w:tcW w:w="251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5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 w:before="120" w:after="12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2024</w:t>
            </w:r>
            <w:r>
              <w:rPr>
                <w:szCs w:val="16"/>
              </w:rPr>
              <w:t> </w:t>
            </w:r>
            <w:r>
              <w:rPr>
                <w:b/>
                <w:iCs/>
                <w:sz w:val="20"/>
              </w:rPr>
              <w:t>г.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120" w:after="0"/>
              <w:rPr/>
            </w:pPr>
            <w:r>
              <w:rPr/>
              <w:t xml:space="preserve">    </w:t>
            </w:r>
            <w:r>
              <w:rPr/>
              <w:t xml:space="preserve">Январь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right="1021" w:hanging="0"/>
              <w:jc w:val="right"/>
              <w:rPr/>
            </w:pPr>
            <w:r>
              <w:rPr/>
              <w:t>127,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1021" w:hanging="0"/>
              <w:jc w:val="right"/>
              <w:rPr/>
            </w:pPr>
            <w:r>
              <w:rPr/>
              <w:t>46,5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right="1021" w:hanging="0"/>
              <w:jc w:val="right"/>
              <w:rPr/>
            </w:pPr>
            <w:r>
              <w:rPr/>
              <w:t>152,1</w:t>
            </w:r>
          </w:p>
        </w:tc>
        <w:tc>
          <w:tcPr>
            <w:tcW w:w="2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1021" w:hanging="0"/>
              <w:jc w:val="right"/>
              <w:rPr/>
            </w:pPr>
            <w:r>
              <w:rPr/>
              <w:t>134,2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right="1021" w:hanging="0"/>
              <w:jc w:val="right"/>
              <w:rPr/>
            </w:pPr>
            <w:r>
              <w:rPr/>
              <w:t>145,5</w:t>
            </w:r>
          </w:p>
        </w:tc>
        <w:tc>
          <w:tcPr>
            <w:tcW w:w="2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1021" w:hanging="0"/>
              <w:jc w:val="right"/>
              <w:rPr/>
            </w:pPr>
            <w:r>
              <w:rPr/>
              <w:t>124,2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2,5</w:t>
            </w:r>
          </w:p>
        </w:tc>
        <w:tc>
          <w:tcPr>
            <w:tcW w:w="2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,4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right="1021" w:hanging="0"/>
              <w:jc w:val="right"/>
              <w:rPr/>
            </w:pPr>
            <w:r>
              <w:rPr/>
              <w:t>134,0</w:t>
            </w:r>
          </w:p>
        </w:tc>
        <w:tc>
          <w:tcPr>
            <w:tcW w:w="2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1021" w:hanging="0"/>
              <w:jc w:val="right"/>
              <w:rPr/>
            </w:pPr>
            <w:r>
              <w:rPr/>
              <w:t>91,5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right="1021" w:hanging="0"/>
              <w:jc w:val="right"/>
              <w:rPr/>
            </w:pPr>
            <w:r>
              <w:rPr/>
              <w:t>159,9</w:t>
            </w:r>
          </w:p>
        </w:tc>
        <w:tc>
          <w:tcPr>
            <w:tcW w:w="2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1021" w:hanging="0"/>
              <w:jc w:val="right"/>
              <w:rPr/>
            </w:pPr>
            <w:r>
              <w:rPr/>
              <w:t>119,4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right="1021" w:hanging="0"/>
              <w:jc w:val="right"/>
              <w:rPr/>
            </w:pPr>
            <w:r>
              <w:rPr/>
              <w:t>135,1</w:t>
            </w:r>
          </w:p>
        </w:tc>
        <w:tc>
          <w:tcPr>
            <w:tcW w:w="2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1021" w:hanging="0"/>
              <w:jc w:val="right"/>
              <w:rPr/>
            </w:pPr>
            <w:r>
              <w:rPr/>
              <w:t>94,3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2,7</w:t>
            </w:r>
          </w:p>
        </w:tc>
        <w:tc>
          <w:tcPr>
            <w:tcW w:w="2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6,4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2,6</w:t>
            </w:r>
          </w:p>
        </w:tc>
        <w:tc>
          <w:tcPr>
            <w:tcW w:w="2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right="1021" w:hanging="0"/>
              <w:jc w:val="right"/>
              <w:rPr/>
            </w:pPr>
            <w:r>
              <w:rPr/>
              <w:t>127,8</w:t>
            </w:r>
          </w:p>
        </w:tc>
        <w:tc>
          <w:tcPr>
            <w:tcW w:w="2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1021" w:hanging="0"/>
              <w:jc w:val="right"/>
              <w:rPr/>
            </w:pPr>
            <w:r>
              <w:rPr/>
              <w:t>99,7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right="1021" w:hanging="0"/>
              <w:jc w:val="right"/>
              <w:rPr/>
            </w:pPr>
            <w:r>
              <w:rPr/>
              <w:t>108,7</w:t>
            </w:r>
          </w:p>
        </w:tc>
        <w:tc>
          <w:tcPr>
            <w:tcW w:w="2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1021" w:hanging="0"/>
              <w:jc w:val="right"/>
              <w:rPr/>
            </w:pPr>
            <w:r>
              <w:rPr/>
              <w:t>95,7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35"/>
              <w:widowControl/>
              <w:tabs>
                <w:tab w:val="clear" w:pos="4153"/>
                <w:tab w:val="clear" w:pos="8306"/>
              </w:tabs>
              <w:spacing w:lineRule="exact" w:line="176" w:before="120" w:after="0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Сентябрь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right="1021" w:hanging="0"/>
              <w:jc w:val="right"/>
              <w:rPr/>
            </w:pPr>
            <w:r>
              <w:rPr/>
              <w:t>116,1</w:t>
            </w:r>
          </w:p>
        </w:tc>
        <w:tc>
          <w:tcPr>
            <w:tcW w:w="2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1021" w:hanging="0"/>
              <w:jc w:val="right"/>
              <w:rPr/>
            </w:pPr>
            <w:r>
              <w:rPr/>
              <w:t>121,4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7,1</w:t>
            </w:r>
          </w:p>
        </w:tc>
        <w:tc>
          <w:tcPr>
            <w:tcW w:w="2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4</w:t>
            </w:r>
          </w:p>
        </w:tc>
      </w:tr>
      <w:tr>
        <w:trPr>
          <w:cantSplit w:val="true"/>
        </w:trPr>
        <w:tc>
          <w:tcPr>
            <w:tcW w:w="3471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2,0</w:t>
            </w:r>
          </w:p>
        </w:tc>
        <w:tc>
          <w:tcPr>
            <w:tcW w:w="251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200" w:after="0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00" w:after="0"/>
        <w:ind w:firstLine="720"/>
        <w:jc w:val="right"/>
        <w:rPr>
          <w:color w:val="000000"/>
        </w:rPr>
      </w:pPr>
      <w:r>
        <w:rPr>
          <w:color w:val="000000"/>
        </w:rPr>
        <w:t>Таблица 42</w:t>
      </w:r>
    </w:p>
    <w:p>
      <w:pPr>
        <w:pStyle w:val="Normal"/>
        <w:spacing w:before="200" w:after="0"/>
        <w:jc w:val="center"/>
        <w:rPr/>
      </w:pPr>
      <w:r>
        <w:rPr>
          <w:b/>
          <w:caps/>
        </w:rPr>
        <w:t xml:space="preserve">Производство отдельных видов готовых металлических изделий, </w:t>
        <w:br/>
        <w:t>кроме машин и оборудования</w:t>
      </w:r>
    </w:p>
    <w:p>
      <w:pPr>
        <w:pStyle w:val="Normal"/>
        <w:spacing w:lineRule="exact" w:line="160"/>
        <w:jc w:val="left"/>
        <w:rPr>
          <w:b/>
          <w:b/>
          <w:caps/>
        </w:rPr>
      </w:pPr>
      <w:r>
        <w:rPr>
          <w:b/>
          <w:caps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3"/>
        <w:gridCol w:w="1"/>
        <w:gridCol w:w="898"/>
        <w:gridCol w:w="1"/>
        <w:gridCol w:w="899"/>
        <w:gridCol w:w="899"/>
        <w:gridCol w:w="1"/>
        <w:gridCol w:w="899"/>
        <w:gridCol w:w="1"/>
      </w:tblGrid>
      <w:tr>
        <w:trPr>
          <w:tblHeader w:val="true"/>
          <w:cantSplit w:val="true"/>
        </w:trPr>
        <w:tc>
          <w:tcPr>
            <w:tcW w:w="49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ентябрь</w:t>
              <w:br/>
              <w:t>2024 г.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Январь-</w:t>
              <w:br/>
              <w:t>сентябрь</w:t>
              <w:br/>
              <w:t>2024 г.</w:t>
              <w:br/>
              <w:t>в % к</w:t>
              <w:br/>
              <w:t>январю-</w:t>
              <w:br/>
              <w:t>сентябрю</w:t>
              <w:br/>
              <w:t>2023 г.</w:t>
            </w:r>
          </w:p>
        </w:tc>
      </w:tr>
      <w:tr>
        <w:trPr>
          <w:tblHeader w:val="true"/>
          <w:cantSplit w:val="true"/>
        </w:trPr>
        <w:tc>
          <w:tcPr>
            <w:tcW w:w="4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ентябрю</w:t>
              <w:br/>
              <w:t>2023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августу</w:t>
              <w:br/>
              <w:t>2024 г.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6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Конструкции и детали конструкций из черных металлов, тыс.</w:t>
            </w:r>
            <w:r>
              <w:rPr>
                <w:szCs w:val="16"/>
              </w:rPr>
              <w:t> </w:t>
            </w:r>
            <w:r>
              <w:rPr>
                <w:color w:val="000000"/>
                <w:szCs w:val="16"/>
              </w:rPr>
              <w:t>тонн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2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9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60" w:after="0"/>
              <w:jc w:val="left"/>
              <w:rPr/>
            </w:pPr>
            <w:r>
              <w:rPr>
                <w:color w:val="000000"/>
                <w:szCs w:val="16"/>
              </w:rPr>
              <w:t>Конструкции и детали конструкций из алюминия прочие, тыс.</w:t>
            </w:r>
            <w:r>
              <w:rPr>
                <w:szCs w:val="16"/>
              </w:rPr>
              <w:t> </w:t>
            </w:r>
            <w:r>
              <w:rPr>
                <w:color w:val="000000"/>
                <w:szCs w:val="16"/>
              </w:rPr>
              <w:t>тонн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8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4,8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1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6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Котлы водогрейные центрального отопления для производства </w:t>
              <w:br/>
              <w:t xml:space="preserve"> горячей воды или пара низкого давления, млн</w:t>
            </w:r>
            <w:r>
              <w:rPr>
                <w:szCs w:val="16"/>
              </w:rPr>
              <w:t> кВт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,5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9,5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8,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3,9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6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Инструменты рабочие сменные для станков или для ручного </w:t>
              <w:br/>
              <w:t xml:space="preserve"> инструмента (с механическим приводом или без него), млн</w:t>
            </w:r>
            <w:r>
              <w:rPr>
                <w:szCs w:val="16"/>
              </w:rPr>
              <w:t> </w:t>
            </w:r>
            <w:r>
              <w:rPr>
                <w:color w:val="000000"/>
                <w:szCs w:val="16"/>
              </w:rPr>
              <w:t>штук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,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6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2,1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6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60" w:after="0"/>
              <w:jc w:val="left"/>
              <w:rPr/>
            </w:pPr>
            <w:r>
              <w:rPr>
                <w:color w:val="000000"/>
                <w:szCs w:val="16"/>
              </w:rPr>
              <w:t xml:space="preserve">Проволока скрученная, канаты, шнуры плетеные, </w:t>
              <w:br/>
              <w:t xml:space="preserve"> стропы и аналогичные изделия из черных металлов </w:t>
              <w:br/>
              <w:t xml:space="preserve"> без электрической изоляции, тыс.</w:t>
            </w:r>
            <w:r>
              <w:rPr>
                <w:szCs w:val="16"/>
              </w:rPr>
              <w:t> </w:t>
            </w:r>
            <w:r>
              <w:rPr>
                <w:color w:val="000000"/>
                <w:szCs w:val="16"/>
              </w:rPr>
              <w:t>тонн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7,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8,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9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7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60" w:after="0"/>
              <w:jc w:val="left"/>
              <w:rPr/>
            </w:pPr>
            <w:r>
              <w:rPr>
                <w:color w:val="000000"/>
                <w:szCs w:val="16"/>
              </w:rPr>
              <w:t xml:space="preserve">Ткань металлическая, решетки, сетки и ограждения </w:t>
              <w:br/>
              <w:t xml:space="preserve"> из проволоки из черных металлов или меди, тыс.</w:t>
            </w:r>
            <w:r>
              <w:rPr>
                <w:szCs w:val="16"/>
              </w:rPr>
              <w:t> </w:t>
            </w:r>
            <w:r>
              <w:rPr>
                <w:color w:val="000000"/>
                <w:szCs w:val="16"/>
              </w:rPr>
              <w:t>тонн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5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5,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1,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7</w:t>
            </w:r>
          </w:p>
        </w:tc>
      </w:tr>
    </w:tbl>
    <w:p>
      <w:pPr>
        <w:pStyle w:val="Normal"/>
        <w:rPr>
          <w:color w:val="FF0000"/>
          <w:szCs w:val="16"/>
        </w:rPr>
      </w:pPr>
      <w:r>
        <w:rPr>
          <w:color w:val="FF0000"/>
          <w:szCs w:val="16"/>
        </w:rPr>
      </w:r>
    </w:p>
    <w:p>
      <w:pPr>
        <w:pStyle w:val="Normal"/>
        <w:spacing w:before="200" w:after="0"/>
        <w:ind w:firstLine="709"/>
        <w:rPr/>
      </w:pPr>
      <w:r>
        <w:rPr>
          <w:b/>
          <w:bCs/>
          <w:sz w:val="24"/>
        </w:rPr>
        <w:t xml:space="preserve">Производство компьютеров, электронных и оптических изделий.      </w:t>
      </w:r>
      <w:r>
        <w:rPr>
          <w:b/>
          <w:sz w:val="20"/>
        </w:rPr>
        <w:t>Индекс</w:t>
      </w:r>
      <w:r>
        <w:rPr>
          <w:b/>
          <w:color w:val="000000"/>
          <w:sz w:val="20"/>
        </w:rPr>
        <w:t xml:space="preserve"> производства</w:t>
      </w:r>
      <w:r>
        <w:rPr>
          <w:color w:val="000000"/>
          <w:sz w:val="20"/>
        </w:rPr>
        <w:t xml:space="preserve"> компьютеров, электронных и оптических изделий </w:t>
      </w:r>
      <w:r>
        <w:rPr>
          <w:sz w:val="20"/>
        </w:rPr>
        <w:t xml:space="preserve">в сентябре 2024 г. </w:t>
        <w:br/>
        <w:t>по сравнению с соответствующим периодом предыдущего года составил 131,5%, в январе-сентябре 2024 г. - 132,6%.</w:t>
      </w:r>
    </w:p>
    <w:p>
      <w:pPr>
        <w:pStyle w:val="Normal"/>
        <w:spacing w:before="180" w:after="0"/>
        <w:ind w:firstLine="709"/>
        <w:jc w:val="right"/>
        <w:rPr>
          <w:color w:val="000000"/>
        </w:rPr>
      </w:pPr>
      <w:r>
        <w:rPr>
          <w:color w:val="000000"/>
        </w:rPr>
        <w:t>Таблица 43</w:t>
      </w:r>
    </w:p>
    <w:p>
      <w:pPr>
        <w:pStyle w:val="210"/>
        <w:spacing w:before="180" w:after="0"/>
        <w:rPr>
          <w:color w:val="000000"/>
        </w:rPr>
      </w:pPr>
      <w:r>
        <w:rPr>
          <w:color w:val="000000"/>
        </w:rPr>
        <w:t>Динамика производства КОМПЬЮТЕРОВ, ЭЛЕКТРОННЫХ И ОПТИЧЕСКИХ ИЗДЕЛИЙ</w:t>
      </w:r>
    </w:p>
    <w:p>
      <w:pPr>
        <w:pStyle w:val="Normal"/>
        <w:jc w:val="center"/>
        <w:rPr>
          <w:caps/>
          <w:color w:val="000000"/>
        </w:rPr>
      </w:pPr>
      <w:r>
        <w:rPr>
          <w:caps/>
          <w:color w:val="000000"/>
        </w:rPr>
      </w:r>
    </w:p>
    <w:tbl>
      <w:tblPr>
        <w:tblW w:w="8515" w:type="dxa"/>
        <w:jc w:val="left"/>
        <w:tblInd w:w="-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6"/>
        <w:gridCol w:w="2519"/>
        <w:gridCol w:w="2520"/>
      </w:tblGrid>
      <w:tr>
        <w:trPr>
          <w:tblHeader w:val="true"/>
          <w:cantSplit w:val="true"/>
        </w:trPr>
        <w:tc>
          <w:tcPr>
            <w:tcW w:w="34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34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соответствующему</w:t>
              <w:br/>
              <w:t>периоду предыдуще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85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center"/>
              <w:rPr/>
            </w:pPr>
            <w:r>
              <w:rPr>
                <w:b/>
                <w:iCs/>
                <w:sz w:val="20"/>
              </w:rPr>
              <w:t>2023</w:t>
            </w:r>
            <w:r>
              <w:rPr>
                <w:szCs w:val="16"/>
              </w:rPr>
              <w:t> </w:t>
            </w:r>
            <w:r>
              <w:rPr>
                <w:b/>
                <w:iCs/>
                <w:sz w:val="20"/>
              </w:rPr>
              <w:t>г.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8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36,2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22,0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1,6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26,5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42,3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3,0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,1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26,7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9,0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36,0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5,2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67,1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7,5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2,8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9,6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3,8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46,9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2,0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62,3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2,4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35,8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3,0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7,5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3,5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8,9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34,8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6,6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40,9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9,0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23,5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29,8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1,6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,5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6,2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5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jc w:val="center"/>
              <w:rPr/>
            </w:pPr>
            <w:r>
              <w:rPr>
                <w:b/>
                <w:iCs/>
                <w:sz w:val="20"/>
              </w:rPr>
              <w:t>2024</w:t>
            </w:r>
            <w:r>
              <w:rPr>
                <w:szCs w:val="16"/>
              </w:rPr>
              <w:t> </w:t>
            </w:r>
            <w:r>
              <w:rPr>
                <w:b/>
                <w:iCs/>
                <w:sz w:val="20"/>
              </w:rPr>
              <w:t>г.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49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43,7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48,9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1,5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33,8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27,9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2,5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,0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43,5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6,2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28,1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3,8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23,7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3,6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1,1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8,5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5,9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39,5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3,7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2,9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1,0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31,5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9,9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7,6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,5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2,6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240" w:after="0"/>
        <w:ind w:firstLine="720"/>
        <w:jc w:val="right"/>
        <w:rPr>
          <w:color w:val="000000"/>
        </w:rPr>
      </w:pPr>
      <w:r>
        <w:rPr>
          <w:color w:val="000000"/>
        </w:rPr>
        <w:t>Таблица 44</w:t>
      </w:r>
    </w:p>
    <w:p>
      <w:pPr>
        <w:pStyle w:val="Normal"/>
        <w:spacing w:before="200" w:after="0"/>
        <w:jc w:val="center"/>
        <w:rPr>
          <w:b/>
          <w:b/>
          <w:caps/>
        </w:rPr>
      </w:pPr>
      <w:r>
        <w:rPr>
          <w:b/>
        </w:rPr>
        <w:t>ПРОИЗВОДСТВО ОТДЕЛЬНЫХ ВИДОВ КОМПЬЮТЕРОВ,  ЭЛЕКТРОННЫХ И ОПТИЧЕСКИХ ИЗДЕЛИЙ</w:t>
      </w:r>
    </w:p>
    <w:p>
      <w:pPr>
        <w:pStyle w:val="Normal"/>
        <w:spacing w:lineRule="exact" w:line="160"/>
        <w:jc w:val="left"/>
        <w:rPr>
          <w:b/>
          <w:b/>
          <w:caps/>
        </w:rPr>
      </w:pPr>
      <w:r>
        <w:rPr>
          <w:b/>
          <w:caps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3"/>
        <w:gridCol w:w="1"/>
        <w:gridCol w:w="898"/>
        <w:gridCol w:w="1"/>
        <w:gridCol w:w="899"/>
        <w:gridCol w:w="899"/>
        <w:gridCol w:w="1"/>
        <w:gridCol w:w="899"/>
        <w:gridCol w:w="1"/>
      </w:tblGrid>
      <w:tr>
        <w:trPr>
          <w:tblHeader w:val="true"/>
          <w:cantSplit w:val="true"/>
        </w:trPr>
        <w:tc>
          <w:tcPr>
            <w:tcW w:w="49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ентябрь</w:t>
              <w:br/>
              <w:t>2024 г.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Январь-</w:t>
              <w:br/>
              <w:t>сентябрь</w:t>
              <w:br/>
              <w:t>2024 г.</w:t>
              <w:br/>
              <w:t>в % к</w:t>
              <w:br/>
              <w:t>январю-</w:t>
              <w:br/>
              <w:t>сентябрю</w:t>
              <w:br/>
              <w:t>2023 г.</w:t>
            </w:r>
          </w:p>
        </w:tc>
      </w:tr>
      <w:tr>
        <w:trPr>
          <w:tblHeader w:val="true"/>
          <w:cantSplit w:val="true"/>
        </w:trPr>
        <w:tc>
          <w:tcPr>
            <w:tcW w:w="4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ентябрю</w:t>
              <w:br/>
              <w:t>2023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августу</w:t>
              <w:br/>
              <w:t>2024 г.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Лампы и трубки электронные вакуумные или газонаполненные </w:t>
              <w:br/>
              <w:t xml:space="preserve"> с термокатодом, холодным катодом, фотокатодом,</w:t>
              <w:br/>
              <w:t xml:space="preserve"> включая трубки электронно-лучевые, млрд рублей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9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4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5,3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jc w:val="left"/>
              <w:rPr/>
            </w:pPr>
            <w:r>
              <w:rPr>
                <w:szCs w:val="16"/>
              </w:rPr>
              <w:t>Приборы полупроводниковые и их части, млн штук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,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8,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2,4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8,7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jc w:val="left"/>
              <w:rPr>
                <w:szCs w:val="16"/>
              </w:rPr>
            </w:pPr>
            <w:r>
              <w:rPr>
                <w:szCs w:val="16"/>
              </w:rPr>
              <w:t>Схемы интегральные электронные, млн штук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7,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8,3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3,7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Аппаратура радиолокационная, радионавигационная </w:t>
              <w:br/>
              <w:t xml:space="preserve"> и радиоаппаратура дистанционного управления, млрд рублей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6,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7,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7,2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6,7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jc w:val="left"/>
              <w:rPr>
                <w:szCs w:val="16"/>
              </w:rPr>
            </w:pPr>
            <w:r>
              <w:rPr>
                <w:szCs w:val="16"/>
              </w:rPr>
              <w:t>Компьютеры, их части и принадлежности, млрд рублей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8,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62,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66,8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7,4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Аппаратура коммуникационная, аппаратура радио- или </w:t>
              <w:br/>
              <w:t>телевизионная передающая; телевизионные камеры, млрд рублей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9,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8,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3,2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5,2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Приемники телевизионные, совмещенные или не совмещенные </w:t>
              <w:br/>
              <w:t xml:space="preserve"> с широковещательными радиоприемниками или аппаратурой </w:t>
              <w:br/>
              <w:t xml:space="preserve"> для записи или воспроизведения звука или изображения, тыс. штук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5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8,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0,7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9,8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jc w:val="left"/>
              <w:rPr>
                <w:szCs w:val="16"/>
              </w:rPr>
            </w:pPr>
            <w:r>
              <w:rPr>
                <w:szCs w:val="16"/>
              </w:rPr>
              <w:t>Счетчики производства или потребления газа, тыс. штук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5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82,5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6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57,3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Оборудование и приборы для облучения, реабилитации, </w:t>
              <w:br/>
              <w:t xml:space="preserve"> электрическое диагностическое и терапевтическое, </w:t>
              <w:br/>
              <w:t xml:space="preserve"> применяемые в медицинских целях,</w:t>
            </w:r>
            <w:r>
              <w:rPr/>
              <w:t xml:space="preserve"> </w:t>
            </w:r>
            <w:r>
              <w:rPr>
                <w:szCs w:val="16"/>
              </w:rPr>
              <w:t>млрд рублей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,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9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4,8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5,9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jc w:val="left"/>
              <w:rPr>
                <w:szCs w:val="16"/>
              </w:rPr>
            </w:pPr>
            <w:r>
              <w:rPr>
                <w:szCs w:val="16"/>
              </w:rPr>
              <w:t>Карты магнитные, млн рублей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2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7,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3,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5,0</w:t>
            </w:r>
          </w:p>
        </w:tc>
      </w:tr>
      <w:tr>
        <w:trPr>
          <w:trHeight w:val="60" w:hRule="atLeast"/>
          <w:cantSplit w:val="true"/>
        </w:trPr>
        <w:tc>
          <w:tcPr>
            <w:tcW w:w="8511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340" w:hanging="0"/>
              <w:rPr>
                <w:szCs w:val="16"/>
              </w:rPr>
            </w:pPr>
            <w:r>
              <w:rPr>
                <w:i/>
                <w:szCs w:val="16"/>
              </w:rPr>
              <w:t>1) Темпы роста (снижения) рассчитаны исходя из фактических цен соответствующего периода.</w:t>
            </w:r>
          </w:p>
        </w:tc>
      </w:tr>
    </w:tbl>
    <w:p>
      <w:pPr>
        <w:pStyle w:val="Normal"/>
        <w:spacing w:before="240" w:after="0"/>
        <w:ind w:firstLine="709"/>
        <w:rPr/>
      </w:pPr>
      <w:r>
        <w:rPr>
          <w:b/>
          <w:bCs/>
          <w:sz w:val="24"/>
        </w:rPr>
        <w:t>Производство электрического оборудования.</w:t>
      </w:r>
      <w:r>
        <w:rPr>
          <w:sz w:val="20"/>
        </w:rPr>
        <w:t xml:space="preserve"> </w:t>
      </w:r>
      <w:r>
        <w:rPr>
          <w:b/>
          <w:sz w:val="20"/>
        </w:rPr>
        <w:t>Индекс</w:t>
      </w:r>
      <w:r>
        <w:rPr>
          <w:b/>
          <w:color w:val="000000"/>
          <w:sz w:val="20"/>
        </w:rPr>
        <w:t xml:space="preserve"> производства</w:t>
      </w:r>
      <w:r>
        <w:rPr>
          <w:color w:val="000000"/>
          <w:sz w:val="20"/>
        </w:rPr>
        <w:t xml:space="preserve"> </w:t>
      </w:r>
      <w:r>
        <w:rPr>
          <w:sz w:val="20"/>
        </w:rPr>
        <w:t>электрического оборудования в сентябре 2024 г. по сравнению с соответствующим периодом предыдущего года составил 99,9%, в январе-сентябре 2024 г. - 106,4%.</w:t>
      </w:r>
      <w:r>
        <w:br w:type="page"/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Таблица 45</w:t>
      </w:r>
    </w:p>
    <w:p>
      <w:pPr>
        <w:pStyle w:val="Normal"/>
        <w:spacing w:before="240" w:after="0"/>
        <w:jc w:val="center"/>
        <w:rPr>
          <w:b/>
          <w:b/>
          <w:color w:val="000000"/>
        </w:rPr>
      </w:pPr>
      <w:r>
        <w:rPr>
          <w:b/>
          <w:caps/>
        </w:rPr>
        <w:t xml:space="preserve">динамика </w:t>
      </w:r>
      <w:r>
        <w:rPr>
          <w:b/>
        </w:rPr>
        <w:t xml:space="preserve">ПРОИЗВОДСТВА </w:t>
      </w:r>
      <w:r>
        <w:rPr>
          <w:b/>
          <w:color w:val="000000"/>
        </w:rPr>
        <w:t>ЭЛЕКТРИЧЕСКОГО ОБОРУДОВАНИЯ</w:t>
      </w:r>
    </w:p>
    <w:p>
      <w:pPr>
        <w:pStyle w:val="Normal"/>
        <w:ind w:firstLine="720"/>
        <w:jc w:val="right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tbl>
      <w:tblPr>
        <w:tblW w:w="8483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62"/>
        <w:gridCol w:w="2521"/>
        <w:gridCol w:w="2500"/>
      </w:tblGrid>
      <w:tr>
        <w:trPr>
          <w:tblHeader w:val="true"/>
          <w:cantSplit w:val="true"/>
        </w:trPr>
        <w:tc>
          <w:tcPr>
            <w:tcW w:w="34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34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соответствующему </w:t>
              <w:br/>
              <w:t>периоду предыдущего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84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43111"/>
              <w:keepNext w:val="false"/>
              <w:spacing w:lineRule="exact" w:line="164" w:before="120" w:after="120"/>
              <w:rPr/>
            </w:pPr>
            <w:r>
              <w:rPr>
                <w:iCs/>
                <w:szCs w:val="24"/>
              </w:rPr>
              <w:t>2023</w:t>
            </w:r>
            <w:r>
              <w:rPr>
                <w:szCs w:val="16"/>
              </w:rPr>
              <w:t> </w:t>
            </w:r>
            <w:r>
              <w:rPr>
                <w:iCs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02,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48,3</w:t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00,2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12,6</w:t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20,7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33,2</w:t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,4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,4</w:t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25,1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94,9</w:t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50,4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01,9</w:t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35,0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10,6</w:t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6,1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3,6</w:t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2,1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31,7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94,2</w:t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вгуст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26,4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05,4</w:t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16,9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03,6</w:t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4,5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,2</w:t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3,0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pacing w:lineRule="exact" w:line="164" w:before="12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26,8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03,8</w:t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pacing w:lineRule="exact" w:line="164" w:before="120" w:after="0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29,0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04,3</w:t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00,4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16,3</w:t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4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6,0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7,3</w:t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,8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4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43111"/>
              <w:keepNext w:val="false"/>
              <w:spacing w:lineRule="exact" w:line="164" w:before="120" w:after="120"/>
              <w:rPr/>
            </w:pPr>
            <w:r>
              <w:rPr>
                <w:iCs/>
                <w:szCs w:val="24"/>
              </w:rPr>
              <w:t>2024</w:t>
            </w:r>
            <w:r>
              <w:rPr>
                <w:szCs w:val="16"/>
              </w:rPr>
              <w:t> </w:t>
            </w:r>
            <w:r>
              <w:rPr>
                <w:iCs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13,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54,7</w:t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18,7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17,6</w:t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07,8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20,9</w:t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2,8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,3</w:t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09,4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96,4</w:t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03,9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96,8</w:t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02,4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09,0</w:t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1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5,1</w:t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,6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07,6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99,0</w:t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вгуст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00,8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98,7</w:t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99,9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/>
            </w:pPr>
            <w:r>
              <w:rPr/>
              <w:t>102,7</w:t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,6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,7</w:t>
            </w:r>
          </w:p>
        </w:tc>
      </w:tr>
      <w:tr>
        <w:trPr>
          <w:cantSplit w:val="true"/>
        </w:trPr>
        <w:tc>
          <w:tcPr>
            <w:tcW w:w="3462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,4</w:t>
            </w:r>
          </w:p>
        </w:tc>
        <w:tc>
          <w:tcPr>
            <w:tcW w:w="250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4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firstLine="709"/>
        <w:jc w:val="right"/>
        <w:rPr>
          <w:color w:val="000000"/>
        </w:rPr>
      </w:pPr>
      <w:r>
        <w:br w:type="page"/>
      </w:r>
      <w:r>
        <w:rPr>
          <w:color w:val="000000"/>
        </w:rPr>
        <w:t>Таблица 46</w:t>
      </w:r>
    </w:p>
    <w:p>
      <w:pPr>
        <w:pStyle w:val="Normal"/>
        <w:spacing w:before="160" w:after="0"/>
        <w:jc w:val="center"/>
        <w:rPr/>
      </w:pPr>
      <w:r>
        <w:rPr>
          <w:b/>
        </w:rPr>
        <w:t>ПРОИЗВОДСТВО</w:t>
      </w:r>
      <w:r>
        <w:rPr>
          <w:b/>
          <w:caps/>
        </w:rPr>
        <w:t xml:space="preserve"> отдельных видов</w:t>
      </w:r>
      <w:r>
        <w:rPr/>
        <w:t xml:space="preserve"> </w:t>
      </w:r>
      <w:r>
        <w:rPr>
          <w:b/>
        </w:rPr>
        <w:t>ЭЛЕКТРИЧЕСКОГО ОБОРУДОВАНИЯ</w:t>
      </w:r>
    </w:p>
    <w:p>
      <w:pPr>
        <w:pStyle w:val="Normal"/>
        <w:spacing w:lineRule="exact" w:line="160"/>
        <w:jc w:val="left"/>
        <w:rPr>
          <w:b/>
          <w:b/>
        </w:rPr>
      </w:pPr>
      <w:r>
        <w:rPr>
          <w:b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3"/>
        <w:gridCol w:w="1"/>
        <w:gridCol w:w="898"/>
        <w:gridCol w:w="1"/>
        <w:gridCol w:w="899"/>
        <w:gridCol w:w="899"/>
        <w:gridCol w:w="1"/>
        <w:gridCol w:w="899"/>
        <w:gridCol w:w="1"/>
      </w:tblGrid>
      <w:tr>
        <w:trPr>
          <w:tblHeader w:val="true"/>
          <w:cantSplit w:val="true"/>
        </w:trPr>
        <w:tc>
          <w:tcPr>
            <w:tcW w:w="49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ентябрь</w:t>
              <w:br/>
              <w:t>2024 г.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Январь-</w:t>
              <w:br/>
              <w:t>сентябрь</w:t>
              <w:br/>
              <w:t>2024 г.</w:t>
              <w:br/>
              <w:t>в % к</w:t>
              <w:br/>
              <w:t>январю-</w:t>
              <w:br/>
              <w:t>сентябрю</w:t>
              <w:br/>
              <w:t>2023 г.</w:t>
            </w:r>
          </w:p>
        </w:tc>
      </w:tr>
      <w:tr>
        <w:trPr>
          <w:tblHeader w:val="true"/>
          <w:cantSplit w:val="true"/>
        </w:trPr>
        <w:tc>
          <w:tcPr>
            <w:tcW w:w="4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ентябрю</w:t>
              <w:br/>
              <w:t>2023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августу</w:t>
              <w:br/>
              <w:t>2024 г.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-57" w:hanging="0"/>
              <w:jc w:val="left"/>
              <w:rPr/>
            </w:pPr>
            <w:r>
              <w:rPr>
                <w:szCs w:val="16"/>
              </w:rPr>
              <w:t xml:space="preserve">Электродвигатели мощностью не более 37,5 Вт; электродвигатели </w:t>
              <w:br/>
              <w:t xml:space="preserve"> постоянного тока прочие; генераторы постоянного тока, тыс. штук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7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5,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2,3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,0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-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Электродвигатели переменного и постоянного тока </w:t>
              <w:br/>
              <w:t xml:space="preserve"> универсальные мощностью более 37,5 Вт, тыс. штук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,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5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5,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4,1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-57" w:hanging="0"/>
              <w:jc w:val="left"/>
              <w:rPr>
                <w:szCs w:val="16"/>
              </w:rPr>
            </w:pPr>
            <w:r>
              <w:rPr>
                <w:szCs w:val="16"/>
              </w:rPr>
              <w:t>Электродвигатели переменного тока однофазные,</w:t>
            </w:r>
            <w:r>
              <w:rPr/>
              <w:t xml:space="preserve"> </w:t>
            </w:r>
            <w:r>
              <w:rPr>
                <w:szCs w:val="16"/>
              </w:rPr>
              <w:t>тыс. штук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,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9,7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3,8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-57" w:hanging="0"/>
              <w:jc w:val="left"/>
              <w:rPr>
                <w:szCs w:val="16"/>
              </w:rPr>
            </w:pPr>
            <w:r>
              <w:rPr>
                <w:szCs w:val="16"/>
              </w:rPr>
              <w:t>Электродвигатели переменного тока многофазные</w:t>
              <w:br/>
              <w:t xml:space="preserve"> мощностью не более 750 Вт, тыс. штук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,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4,8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6,2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-57" w:hanging="0"/>
              <w:jc w:val="left"/>
              <w:rPr/>
            </w:pPr>
            <w:r>
              <w:rPr>
                <w:szCs w:val="16"/>
              </w:rPr>
              <w:t>Трансформаторы электрические, млн кВ·А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,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,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6,0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4,8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-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Комплекты электрической аппаратуры коммутации </w:t>
              <w:br/>
              <w:t xml:space="preserve"> или защиты, млрд рублей</w:t>
            </w:r>
            <w:r>
              <w:rPr>
                <w:szCs w:val="16"/>
                <w:vertAlign w:val="superscript"/>
              </w:rPr>
              <w:t>1)</w:t>
            </w:r>
            <w:r>
              <w:rPr>
                <w:szCs w:val="16"/>
              </w:rPr>
              <w:t xml:space="preserve"> 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,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8,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0,9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2,3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-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Аккумуляторы свинцовые, кроме используемых </w:t>
              <w:br/>
              <w:t xml:space="preserve"> для запуска поршневых двигателей, тыс. штук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5,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8,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4,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4,9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-57" w:hanging="0"/>
              <w:jc w:val="left"/>
              <w:rPr/>
            </w:pPr>
            <w:r>
              <w:rPr>
                <w:szCs w:val="16"/>
              </w:rPr>
              <w:t>Провода обмоточные изолированные, тыс. тонн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,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5,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7,9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6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-57" w:hanging="0"/>
              <w:jc w:val="left"/>
              <w:rPr>
                <w:szCs w:val="16"/>
              </w:rPr>
            </w:pPr>
            <w:r>
              <w:rPr>
                <w:szCs w:val="16"/>
              </w:rPr>
              <w:t>Кабели волоконно-оптические,  тыс. км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55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4,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5,7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4,5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-57" w:hanging="0"/>
              <w:jc w:val="left"/>
              <w:rPr>
                <w:szCs w:val="16"/>
              </w:rPr>
            </w:pPr>
            <w:r>
              <w:rPr>
                <w:szCs w:val="16"/>
              </w:rPr>
              <w:t>Холодильники и морозильники бытовые, тыс. штук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2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0,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3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4,0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-57" w:hanging="0"/>
              <w:jc w:val="left"/>
              <w:rPr>
                <w:szCs w:val="16"/>
              </w:rPr>
            </w:pPr>
            <w:r>
              <w:rPr>
                <w:szCs w:val="16"/>
              </w:rPr>
              <w:t>Машины стиральные бытовые, тыс. штук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5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7,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8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0,6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-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Электроды и прочие изделия из графита или других </w:t>
              <w:br/>
              <w:t xml:space="preserve"> видов углерода, применяемые в электротехнике, тыс. тонн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7,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4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7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4,8</w:t>
            </w:r>
          </w:p>
        </w:tc>
      </w:tr>
      <w:tr>
        <w:trPr>
          <w:trHeight w:val="60" w:hRule="atLeast"/>
          <w:cantSplit w:val="true"/>
        </w:trPr>
        <w:tc>
          <w:tcPr>
            <w:tcW w:w="8511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56" w:before="240" w:after="0"/>
              <w:ind w:right="340" w:hanging="0"/>
              <w:rPr>
                <w:szCs w:val="16"/>
              </w:rPr>
            </w:pPr>
            <w:r>
              <w:rPr>
                <w:i/>
                <w:szCs w:val="16"/>
              </w:rPr>
              <w:t>1) Темпы роста (снижения) рассчитаны исходя из фактических цен соответствующего периода.</w:t>
            </w:r>
          </w:p>
        </w:tc>
      </w:tr>
    </w:tbl>
    <w:p>
      <w:pPr>
        <w:pStyle w:val="Normal"/>
        <w:ind w:firstLine="709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spacing w:before="200" w:after="0"/>
        <w:ind w:firstLine="709"/>
        <w:rPr>
          <w:sz w:val="20"/>
        </w:rPr>
      </w:pPr>
      <w:r>
        <w:rPr>
          <w:b/>
          <w:bCs/>
          <w:sz w:val="24"/>
        </w:rPr>
        <w:t xml:space="preserve">Производство машин и оборудования, не включенных в другие </w:t>
        <w:br/>
        <w:t>группировки,</w:t>
      </w:r>
      <w:r>
        <w:rPr>
          <w:sz w:val="20"/>
        </w:rPr>
        <w:t xml:space="preserve"> </w:t>
      </w:r>
      <w:r>
        <w:rPr>
          <w:b/>
          <w:sz w:val="20"/>
        </w:rPr>
        <w:t>Индекс</w:t>
      </w:r>
      <w:r>
        <w:rPr>
          <w:b/>
          <w:color w:val="000000"/>
          <w:sz w:val="20"/>
        </w:rPr>
        <w:t xml:space="preserve"> производства</w:t>
      </w:r>
      <w:r>
        <w:rPr>
          <w:color w:val="000000"/>
          <w:sz w:val="20"/>
        </w:rPr>
        <w:t xml:space="preserve"> машин и оборудования, не включенных в другие группировки,</w:t>
      </w:r>
      <w:r>
        <w:rPr>
          <w:sz w:val="20"/>
        </w:rPr>
        <w:t xml:space="preserve"> в сентябре 2024 г. по сравнению с соответствующим периодом предыдущего года составил 94,2%, в январе-сентябре 2024 г. - 96,6%.</w:t>
      </w:r>
    </w:p>
    <w:p>
      <w:pPr>
        <w:pStyle w:val="Normal"/>
        <w:spacing w:before="160" w:after="0"/>
        <w:ind w:firstLine="720"/>
        <w:jc w:val="right"/>
        <w:rPr/>
      </w:pPr>
      <w:r>
        <w:rPr>
          <w:color w:val="000000"/>
        </w:rPr>
        <w:t>Таблица 47</w:t>
      </w:r>
    </w:p>
    <w:p>
      <w:pPr>
        <w:pStyle w:val="Normal"/>
        <w:spacing w:before="160" w:after="0"/>
        <w:ind w:firstLine="720"/>
        <w:jc w:val="center"/>
        <w:rPr>
          <w:b/>
          <w:b/>
          <w:caps/>
          <w:color w:val="000000"/>
        </w:rPr>
      </w:pPr>
      <w:r>
        <w:rPr>
          <w:b/>
          <w:color w:val="000000"/>
        </w:rPr>
        <w:t>ДИ</w:t>
      </w:r>
      <w:r>
        <w:rPr>
          <w:b/>
          <w:caps/>
        </w:rPr>
        <w:t xml:space="preserve">намика ПРОИЗВОДСТВА машин и ОБОРУДОВАНИЯ, </w:t>
        <w:br/>
      </w:r>
      <w:r>
        <w:rPr>
          <w:b/>
          <w:caps/>
          <w:color w:val="000000"/>
        </w:rPr>
        <w:t>не включенных в другие группировки</w:t>
      </w:r>
    </w:p>
    <w:p>
      <w:pPr>
        <w:pStyle w:val="Normal"/>
        <w:ind w:firstLine="720"/>
        <w:jc w:val="right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tbl>
      <w:tblPr>
        <w:tblW w:w="8492" w:type="dxa"/>
        <w:jc w:val="left"/>
        <w:tblInd w:w="1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49"/>
        <w:gridCol w:w="2519"/>
        <w:gridCol w:w="2524"/>
      </w:tblGrid>
      <w:tr>
        <w:trPr>
          <w:tblHeader w:val="true"/>
          <w:cantSplit w:val="true"/>
        </w:trPr>
        <w:tc>
          <w:tcPr>
            <w:tcW w:w="344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34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соответствующему </w:t>
              <w:br/>
              <w:t>периоду предыдущего год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84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43111"/>
              <w:keepNext w:val="false"/>
              <w:spacing w:lineRule="exact" w:line="160" w:before="120" w:after="120"/>
              <w:rPr>
                <w:iCs/>
                <w:szCs w:val="24"/>
              </w:rPr>
            </w:pPr>
            <w:r>
              <w:rPr>
                <w:iCs/>
                <w:szCs w:val="24"/>
              </w:rPr>
              <w:t>2023 г.</w:t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86,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43,9</w:t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3,8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29,2</w:t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2,7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32,5</w:t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,2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,6</w:t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5,0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88,1</w:t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2,2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1,5</w:t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1,0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6,6</w:t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8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,5</w:t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7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20,0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6,2</w:t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вгуст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8,1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6,7</w:t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20,0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0,1</w:t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5,7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1,6</w:t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9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3,5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3,0</w:t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7,4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5,3</w:t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40,0</w:t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,0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,2</w:t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9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4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43111"/>
              <w:keepNext w:val="false"/>
              <w:spacing w:lineRule="exact" w:line="160" w:before="120" w:after="120"/>
              <w:rPr>
                <w:iCs/>
                <w:szCs w:val="24"/>
              </w:rPr>
            </w:pPr>
            <w:r>
              <w:rPr>
                <w:iCs/>
                <w:szCs w:val="24"/>
              </w:rPr>
              <w:t>2024 г.</w:t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0,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48,5</w:t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8,9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27,5</w:t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8,9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20,3</w:t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0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,9</w:t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8,8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6,9</w:t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2,6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86,4</w:t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85,0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7,0</w:t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,8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,9</w:t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5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8,6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1,6</w:t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вгуст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83,3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0,2</w:t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4,2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3,2</w:t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,9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,1</w:t>
            </w:r>
          </w:p>
        </w:tc>
      </w:tr>
      <w:tr>
        <w:trPr>
          <w:cantSplit w:val="true"/>
        </w:trPr>
        <w:tc>
          <w:tcPr>
            <w:tcW w:w="3449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,6</w:t>
            </w:r>
          </w:p>
        </w:tc>
        <w:tc>
          <w:tcPr>
            <w:tcW w:w="252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240" w:after="0"/>
        <w:ind w:firstLine="720"/>
        <w:jc w:val="right"/>
        <w:rPr>
          <w:color w:val="000000"/>
        </w:rPr>
      </w:pPr>
      <w:r>
        <w:rPr>
          <w:color w:val="000000"/>
        </w:rPr>
        <w:t>Таблица 48</w:t>
      </w:r>
    </w:p>
    <w:p>
      <w:pPr>
        <w:pStyle w:val="Normal"/>
        <w:spacing w:before="200" w:after="0"/>
        <w:jc w:val="center"/>
        <w:rPr>
          <w:b/>
          <w:b/>
          <w:caps/>
        </w:rPr>
      </w:pPr>
      <w:r>
        <w:rPr>
          <w:b/>
          <w:caps/>
        </w:rPr>
        <w:t>ПРОИЗВОДСТВО отдельных видов</w:t>
      </w:r>
      <w:r>
        <w:rPr/>
        <w:t xml:space="preserve"> </w:t>
      </w:r>
      <w:r>
        <w:rPr>
          <w:b/>
          <w:caps/>
        </w:rPr>
        <w:t>машин и ОБОРУДОВАНИЯ,</w:t>
        <w:br/>
        <w:t>не включенных в другие группировки</w:t>
      </w:r>
    </w:p>
    <w:p>
      <w:pPr>
        <w:pStyle w:val="Normal"/>
        <w:spacing w:lineRule="exact" w:line="160"/>
        <w:jc w:val="left"/>
        <w:rPr>
          <w:b/>
          <w:b/>
          <w:caps/>
        </w:rPr>
      </w:pPr>
      <w:r>
        <w:rPr>
          <w:b/>
          <w:caps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0"/>
        <w:gridCol w:w="3"/>
        <w:gridCol w:w="899"/>
        <w:gridCol w:w="2"/>
        <w:gridCol w:w="898"/>
        <w:gridCol w:w="3"/>
        <w:gridCol w:w="897"/>
        <w:gridCol w:w="4"/>
        <w:gridCol w:w="895"/>
        <w:gridCol w:w="1"/>
        <w:gridCol w:w="10"/>
      </w:tblGrid>
      <w:tr>
        <w:trPr>
          <w:tblHeader w:val="true"/>
          <w:cantSplit w:val="true"/>
        </w:trPr>
        <w:tc>
          <w:tcPr>
            <w:tcW w:w="491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ентябрь</w:t>
              <w:br/>
              <w:t>2024 г.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90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Январь-</w:t>
              <w:br/>
              <w:t>сентябрь</w:t>
              <w:br/>
              <w:t>2024 г.</w:t>
              <w:br/>
              <w:t>в % к</w:t>
              <w:br/>
              <w:t>январю-</w:t>
              <w:br/>
              <w:t>сентябрю</w:t>
              <w:br/>
              <w:t>2023 г.</w:t>
            </w:r>
          </w:p>
        </w:tc>
      </w:tr>
      <w:tr>
        <w:trPr>
          <w:tblHeader w:val="true"/>
          <w:cantSplit w:val="true"/>
        </w:trPr>
        <w:tc>
          <w:tcPr>
            <w:tcW w:w="491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ентябрю</w:t>
              <w:br/>
              <w:t>2023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августу</w:t>
              <w:br/>
              <w:t>2024 г.</w:t>
            </w:r>
          </w:p>
        </w:tc>
        <w:tc>
          <w:tcPr>
            <w:tcW w:w="9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910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-57" w:hanging="0"/>
              <w:jc w:val="left"/>
              <w:rPr/>
            </w:pPr>
            <w:r>
              <w:rPr>
                <w:szCs w:val="16"/>
              </w:rPr>
              <w:t>Турбины на водяном паре и прочие паровые турбины, тыс. кВт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9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1,3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4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6,0</w:t>
            </w:r>
          </w:p>
        </w:tc>
      </w:tr>
      <w:tr>
        <w:trPr>
          <w:cantSplit w:val="true"/>
        </w:trPr>
        <w:tc>
          <w:tcPr>
            <w:tcW w:w="4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Насосы  центробежные подачи жидкостей прочие; </w:t>
              <w:br/>
              <w:t xml:space="preserve"> насосы прочие, тыс.</w:t>
            </w:r>
            <w:r>
              <w:rPr>
                <w:iCs/>
              </w:rPr>
              <w:t> </w:t>
            </w:r>
            <w:r>
              <w:rPr>
                <w:szCs w:val="16"/>
              </w:rPr>
              <w:t>штук</w:t>
            </w:r>
          </w:p>
        </w:tc>
        <w:tc>
          <w:tcPr>
            <w:tcW w:w="904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4,6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,3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6,8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6</w:t>
            </w:r>
          </w:p>
        </w:tc>
      </w:tr>
      <w:tr>
        <w:trPr>
          <w:cantSplit w:val="true"/>
        </w:trPr>
        <w:tc>
          <w:tcPr>
            <w:tcW w:w="4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Насосы  воздушные или вакуумные; </w:t>
              <w:br/>
              <w:t xml:space="preserve"> воздушные или прочие газовые компрессоры, тыс.</w:t>
            </w:r>
            <w:r>
              <w:rPr>
                <w:iCs/>
              </w:rPr>
              <w:t> </w:t>
            </w:r>
            <w:r>
              <w:rPr>
                <w:szCs w:val="16"/>
              </w:rPr>
              <w:t>штук</w:t>
            </w:r>
          </w:p>
        </w:tc>
        <w:tc>
          <w:tcPr>
            <w:tcW w:w="904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7,8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8,3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5,8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4</w:t>
            </w:r>
          </w:p>
        </w:tc>
      </w:tr>
      <w:tr>
        <w:trPr>
          <w:cantSplit w:val="true"/>
        </w:trPr>
        <w:tc>
          <w:tcPr>
            <w:tcW w:w="4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Подшипники шариковые или роликовые, млн</w:t>
            </w:r>
            <w:r>
              <w:rPr>
                <w:iCs/>
              </w:rPr>
              <w:t> </w:t>
            </w:r>
            <w:r>
              <w:rPr>
                <w:szCs w:val="16"/>
              </w:rPr>
              <w:t>штук</w:t>
            </w:r>
          </w:p>
        </w:tc>
        <w:tc>
          <w:tcPr>
            <w:tcW w:w="904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,6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9,3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6,6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9</w:t>
            </w:r>
          </w:p>
        </w:tc>
      </w:tr>
      <w:tr>
        <w:trPr>
          <w:cantSplit w:val="true"/>
        </w:trPr>
        <w:tc>
          <w:tcPr>
            <w:tcW w:w="4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Арматура (краны, клапаны и другая аналогичная арматура) </w:t>
              <w:br/>
              <w:t xml:space="preserve"> для трубопроводов, сосудов, котлов, цистерн, </w:t>
              <w:br/>
              <w:t xml:space="preserve"> баков и аналогичных емкостей, млрд</w:t>
            </w:r>
            <w:r>
              <w:rPr>
                <w:iCs/>
              </w:rPr>
              <w:t> рублей</w:t>
            </w:r>
          </w:p>
        </w:tc>
        <w:tc>
          <w:tcPr>
            <w:tcW w:w="904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8,3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8,3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3,1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5,5</w:t>
            </w:r>
          </w:p>
        </w:tc>
      </w:tr>
      <w:tr>
        <w:trPr>
          <w:cantSplit w:val="true"/>
        </w:trPr>
        <w:tc>
          <w:tcPr>
            <w:tcW w:w="4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>
                <w:szCs w:val="16"/>
              </w:rPr>
              <w:t>Краны мостовые электрические, штук</w:t>
            </w:r>
          </w:p>
        </w:tc>
        <w:tc>
          <w:tcPr>
            <w:tcW w:w="904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48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2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2,2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2,4</w:t>
            </w:r>
          </w:p>
        </w:tc>
      </w:tr>
      <w:tr>
        <w:trPr>
          <w:cantSplit w:val="true"/>
        </w:trPr>
        <w:tc>
          <w:tcPr>
            <w:tcW w:w="4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Лифты, тыс. штук</w:t>
            </w:r>
          </w:p>
        </w:tc>
        <w:tc>
          <w:tcPr>
            <w:tcW w:w="904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9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9,5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7,1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5,7</w:t>
            </w:r>
          </w:p>
        </w:tc>
      </w:tr>
      <w:tr>
        <w:trPr>
          <w:cantSplit w:val="true"/>
        </w:trPr>
        <w:tc>
          <w:tcPr>
            <w:tcW w:w="4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Аппараты контрольно-кассовые, тыс. штук</w:t>
            </w:r>
          </w:p>
        </w:tc>
        <w:tc>
          <w:tcPr>
            <w:tcW w:w="904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0,0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57,5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5,9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1,3</w:t>
            </w:r>
          </w:p>
        </w:tc>
      </w:tr>
      <w:tr>
        <w:trPr>
          <w:cantSplit w:val="true"/>
        </w:trPr>
        <w:tc>
          <w:tcPr>
            <w:tcW w:w="4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Оборудование и установки для фильтрования или очистки газов, </w:t>
              <w:br/>
              <w:t xml:space="preserve"> не включенные в другие группировки, млрд рублей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904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,7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4,4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5,8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9,4</w:t>
            </w:r>
          </w:p>
        </w:tc>
      </w:tr>
      <w:tr>
        <w:trPr>
          <w:cantSplit w:val="true"/>
        </w:trPr>
        <w:tc>
          <w:tcPr>
            <w:tcW w:w="4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Тракторы для сельского хозяйства прочие, штук</w:t>
            </w:r>
          </w:p>
        </w:tc>
        <w:tc>
          <w:tcPr>
            <w:tcW w:w="904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27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6,6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3,0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1,3</w:t>
            </w:r>
          </w:p>
        </w:tc>
      </w:tr>
      <w:tr>
        <w:trPr>
          <w:cantSplit w:val="true"/>
        </w:trPr>
        <w:tc>
          <w:tcPr>
            <w:tcW w:w="4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Плуги общего назначения, тыс. штук</w:t>
            </w:r>
          </w:p>
        </w:tc>
        <w:tc>
          <w:tcPr>
            <w:tcW w:w="904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,9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2,1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67,5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6,0</w:t>
            </w:r>
          </w:p>
        </w:tc>
      </w:tr>
      <w:tr>
        <w:trPr>
          <w:cantSplit w:val="true"/>
        </w:trPr>
        <w:tc>
          <w:tcPr>
            <w:tcW w:w="4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Сеялки, штук</w:t>
            </w:r>
          </w:p>
        </w:tc>
        <w:tc>
          <w:tcPr>
            <w:tcW w:w="904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80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1,1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8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68,8</w:t>
            </w:r>
          </w:p>
        </w:tc>
      </w:tr>
      <w:tr>
        <w:trPr>
          <w:cantSplit w:val="true"/>
        </w:trPr>
        <w:tc>
          <w:tcPr>
            <w:tcW w:w="4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Станки металлорежущие, штук</w:t>
            </w:r>
          </w:p>
        </w:tc>
        <w:tc>
          <w:tcPr>
            <w:tcW w:w="904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57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0,1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1,0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1</w:t>
            </w:r>
          </w:p>
        </w:tc>
      </w:tr>
      <w:tr>
        <w:trPr>
          <w:cantSplit w:val="true"/>
        </w:trPr>
        <w:tc>
          <w:tcPr>
            <w:tcW w:w="4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Машины кузнечно-прессовые,  штук</w:t>
            </w:r>
          </w:p>
        </w:tc>
        <w:tc>
          <w:tcPr>
            <w:tcW w:w="904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899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4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5,8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5,5</w:t>
            </w:r>
          </w:p>
        </w:tc>
      </w:tr>
      <w:tr>
        <w:trPr>
          <w:cantSplit w:val="true"/>
        </w:trPr>
        <w:tc>
          <w:tcPr>
            <w:tcW w:w="4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>
                <w:szCs w:val="16"/>
              </w:rPr>
              <w:t>Станки деревообрабатывающие, штук</w:t>
            </w:r>
          </w:p>
        </w:tc>
        <w:tc>
          <w:tcPr>
            <w:tcW w:w="904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43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1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6,7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0,9</w:t>
            </w:r>
          </w:p>
        </w:tc>
      </w:tr>
      <w:tr>
        <w:trPr>
          <w:cantSplit w:val="true"/>
        </w:trPr>
        <w:tc>
          <w:tcPr>
            <w:tcW w:w="491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Экскаваторы, штук</w:t>
            </w:r>
          </w:p>
        </w:tc>
        <w:tc>
          <w:tcPr>
            <w:tcW w:w="904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27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6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1,1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1,1</w:t>
            </w:r>
          </w:p>
        </w:tc>
      </w:tr>
      <w:tr>
        <w:trPr>
          <w:cantSplit w:val="true"/>
        </w:trPr>
        <w:tc>
          <w:tcPr>
            <w:tcW w:w="4910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ind w:right="-57" w:hanging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Оборудование для производства хлебобулочных изделий, </w:t>
              <w:br/>
              <w:t xml:space="preserve"> млн</w:t>
            </w:r>
            <w:r>
              <w:rPr>
                <w:iCs/>
              </w:rPr>
              <w:t> </w:t>
            </w:r>
            <w:r>
              <w:rPr>
                <w:szCs w:val="16"/>
              </w:rPr>
              <w:t>рублей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904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15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7,6</w:t>
            </w:r>
          </w:p>
        </w:tc>
        <w:tc>
          <w:tcPr>
            <w:tcW w:w="9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9,2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8</w:t>
            </w:r>
          </w:p>
        </w:tc>
      </w:tr>
      <w:tr>
        <w:trPr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56" w:before="240" w:after="0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1) Темпы роста (снижения) рассчитаны исходя из фактических цен соответствующего периода.</w:t>
            </w:r>
          </w:p>
        </w:tc>
      </w:tr>
    </w:tbl>
    <w:p>
      <w:pPr>
        <w:pStyle w:val="Normal"/>
        <w:spacing w:lineRule="exact" w:line="160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240" w:after="0"/>
        <w:ind w:firstLine="709"/>
        <w:rPr/>
      </w:pPr>
      <w:r>
        <w:rPr>
          <w:b/>
          <w:bCs/>
          <w:sz w:val="24"/>
        </w:rPr>
        <w:t xml:space="preserve">Производство автотранспортных средств, прицепов и полуприцепов, </w:t>
      </w:r>
      <w:r>
        <w:rPr>
          <w:b/>
          <w:sz w:val="20"/>
        </w:rPr>
        <w:t>Индекс</w:t>
      </w:r>
      <w:r>
        <w:rPr>
          <w:b/>
          <w:color w:val="000000"/>
          <w:sz w:val="20"/>
        </w:rPr>
        <w:t xml:space="preserve"> производства </w:t>
      </w:r>
      <w:r>
        <w:rPr>
          <w:color w:val="000000"/>
          <w:sz w:val="20"/>
        </w:rPr>
        <w:t>авто</w:t>
      </w:r>
      <w:r>
        <w:rPr>
          <w:sz w:val="20"/>
        </w:rPr>
        <w:t xml:space="preserve">транспортных средств, прицепов и полуприцепов в сентябре 2024 г. </w:t>
        <w:br/>
        <w:t>по сравнению с соответствующим периодом предыдущего года составил 105,2%, в январе-сентябре 2024 г. - 119,4%,</w:t>
      </w:r>
    </w:p>
    <w:p>
      <w:pPr>
        <w:pStyle w:val="Normal"/>
        <w:spacing w:before="160" w:after="0"/>
        <w:ind w:firstLine="720"/>
        <w:jc w:val="right"/>
        <w:rPr>
          <w:color w:val="000000"/>
        </w:rPr>
      </w:pPr>
      <w:r>
        <w:rPr>
          <w:color w:val="000000"/>
        </w:rPr>
        <w:t>Таблица 49</w:t>
      </w:r>
    </w:p>
    <w:p>
      <w:pPr>
        <w:pStyle w:val="210"/>
        <w:spacing w:before="240" w:after="0"/>
        <w:rPr>
          <w:color w:val="000000"/>
        </w:rPr>
      </w:pPr>
      <w:r>
        <w:rPr/>
        <w:t xml:space="preserve">Динамика производства автотранспортных средств,  </w:t>
      </w:r>
      <w:r>
        <w:rPr>
          <w:color w:val="000000"/>
        </w:rPr>
        <w:t>прицепов и полуприцепов</w:t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tbl>
      <w:tblPr>
        <w:tblW w:w="8515" w:type="dxa"/>
        <w:jc w:val="left"/>
        <w:tblInd w:w="-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6"/>
        <w:gridCol w:w="2519"/>
        <w:gridCol w:w="2520"/>
      </w:tblGrid>
      <w:tr>
        <w:trPr>
          <w:tblHeader w:val="true"/>
          <w:cantSplit w:val="true"/>
        </w:trPr>
        <w:tc>
          <w:tcPr>
            <w:tcW w:w="34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34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соответствующему </w:t>
              <w:br/>
              <w:t>периоду предыдуще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85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43111"/>
              <w:keepNext w:val="false"/>
              <w:spacing w:lineRule="exact" w:line="160" w:before="120" w:after="120"/>
              <w:rPr>
                <w:iCs/>
                <w:szCs w:val="24"/>
              </w:rPr>
            </w:pPr>
            <w:r>
              <w:rPr>
                <w:iCs/>
                <w:szCs w:val="24"/>
              </w:rPr>
              <w:t>2023 г.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46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60,0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50,5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40,1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5,6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7,9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,8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,5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29,2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4,8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91,0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5,1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57,6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4,3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5,8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1,6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,3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55,3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7,7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вгуст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43,6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4,6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59,0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8,4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2,7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1,7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,8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44,3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2,1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57,4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9,7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23,5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7,4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,5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4,3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6,0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5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43111"/>
              <w:keepNext w:val="false"/>
              <w:spacing w:lineRule="exact" w:line="160" w:before="120" w:after="120"/>
              <w:rPr>
                <w:iCs/>
                <w:szCs w:val="24"/>
              </w:rPr>
            </w:pPr>
            <w:r>
              <w:rPr>
                <w:iCs/>
                <w:szCs w:val="24"/>
              </w:rPr>
              <w:t>2024 г.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53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74,5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36,8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25,0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23,4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6,4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5,4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,2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35,1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3,7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2,2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79,5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8,7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21,1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8,4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,3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6,1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18,4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7,4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вгуст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3,4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91,4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05,2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/>
            </w:pPr>
            <w:r>
              <w:rPr/>
              <w:t>120,5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,6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,5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9,4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1064" w:leader="none"/>
        </w:tabs>
        <w:spacing w:before="240" w:after="0"/>
        <w:ind w:firstLine="709"/>
        <w:jc w:val="right"/>
        <w:rPr>
          <w:color w:val="000000"/>
        </w:rPr>
      </w:pPr>
      <w:r>
        <w:rPr>
          <w:color w:val="000000"/>
        </w:rPr>
        <w:t>Таблица 50</w:t>
      </w:r>
    </w:p>
    <w:p>
      <w:pPr>
        <w:pStyle w:val="210"/>
        <w:spacing w:before="240" w:after="0"/>
        <w:rPr/>
      </w:pPr>
      <w:r>
        <w:rPr/>
        <w:t>производство отдельных видов автоТРАНСПОРТНЫХ СРЕДСТВ,</w:t>
        <w:br/>
        <w:t>прицепов и полуприцепов</w:t>
      </w:r>
    </w:p>
    <w:p>
      <w:pPr>
        <w:pStyle w:val="Normal"/>
        <w:spacing w:lineRule="exact" w:line="160"/>
        <w:jc w:val="left"/>
        <w:rPr/>
      </w:pPr>
      <w:r>
        <w:rPr/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3"/>
        <w:gridCol w:w="1"/>
        <w:gridCol w:w="898"/>
        <w:gridCol w:w="4"/>
        <w:gridCol w:w="896"/>
        <w:gridCol w:w="3"/>
        <w:gridCol w:w="897"/>
        <w:gridCol w:w="2"/>
        <w:gridCol w:w="897"/>
        <w:gridCol w:w="1"/>
      </w:tblGrid>
      <w:tr>
        <w:trPr>
          <w:tblHeader w:val="true"/>
          <w:cantSplit w:val="true"/>
        </w:trPr>
        <w:tc>
          <w:tcPr>
            <w:tcW w:w="49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ентябрь</w:t>
              <w:br/>
              <w:t>2024 г.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90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Январь-</w:t>
              <w:br/>
              <w:t>сентябрь</w:t>
              <w:br/>
              <w:t>2024 г.</w:t>
              <w:br/>
              <w:t>в % к</w:t>
              <w:br/>
              <w:t>январю-</w:t>
              <w:br/>
              <w:t>сентябрю</w:t>
              <w:br/>
              <w:t>2023 г.</w:t>
            </w:r>
          </w:p>
        </w:tc>
      </w:tr>
      <w:tr>
        <w:trPr>
          <w:tblHeader w:val="true"/>
          <w:cantSplit w:val="true"/>
        </w:trPr>
        <w:tc>
          <w:tcPr>
            <w:tcW w:w="4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ентябрю</w:t>
              <w:br/>
              <w:t>2023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августу</w:t>
              <w:br/>
              <w:t>2024 г.</w:t>
            </w:r>
          </w:p>
        </w:tc>
        <w:tc>
          <w:tcPr>
            <w:tcW w:w="9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Двигатели внутреннего сгорания </w:t>
              <w:br/>
              <w:t xml:space="preserve"> для автотранспортных средств, тыс.</w:t>
            </w:r>
            <w:r>
              <w:rPr>
                <w:iCs/>
              </w:rPr>
              <w:t> </w:t>
            </w:r>
            <w:r>
              <w:rPr>
                <w:szCs w:val="16"/>
              </w:rPr>
              <w:t>штук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9,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8,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5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2,5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Автомобили легковые, тыс.</w:t>
            </w:r>
            <w:r>
              <w:rPr>
                <w:iCs/>
              </w:rPr>
              <w:t> </w:t>
            </w:r>
            <w:r>
              <w:rPr>
                <w:szCs w:val="16"/>
              </w:rPr>
              <w:t>штук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5,8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7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9,5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9,3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Автобусы, имеющие технически допустимую максимальную </w:t>
              <w:br/>
              <w:t xml:space="preserve"> массу более 5 т, кроме автобусов, приводимых в движение </w:t>
              <w:br/>
              <w:t xml:space="preserve"> исключительно электрическим двигателем и заряжаемых </w:t>
              <w:br/>
              <w:t xml:space="preserve"> с помощью внешнего источника электроэнергии, тыс. штук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3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9,7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9,6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7,1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jc w:val="left"/>
              <w:rPr/>
            </w:pPr>
            <w:r>
              <w:rPr>
                <w:szCs w:val="16"/>
              </w:rPr>
              <w:t>Средства автотранспортные грузовые, тыс. штук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8,9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9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7,5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1,7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Средства транспортные для коммунального хозяйства </w:t>
              <w:br/>
              <w:t xml:space="preserve"> и содержания дорог, штук</w:t>
            </w:r>
          </w:p>
        </w:tc>
        <w:tc>
          <w:tcPr>
            <w:tcW w:w="902" w:type="dxa"/>
            <w:gridSpan w:val="2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50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5,5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9,1</w:t>
            </w:r>
          </w:p>
        </w:tc>
        <w:tc>
          <w:tcPr>
            <w:tcW w:w="89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0,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60" w:after="0"/>
        <w:ind w:firstLine="709"/>
        <w:rPr/>
      </w:pPr>
      <w:r>
        <w:rPr>
          <w:b/>
          <w:bCs/>
          <w:sz w:val="24"/>
        </w:rPr>
        <w:t xml:space="preserve">Производство прочих транспортных средств и оборудования, </w:t>
      </w:r>
      <w:r>
        <w:rPr>
          <w:b/>
          <w:sz w:val="20"/>
        </w:rPr>
        <w:t>Индекс</w:t>
      </w:r>
      <w:r>
        <w:rPr>
          <w:b/>
          <w:color w:val="000000"/>
          <w:sz w:val="20"/>
        </w:rPr>
        <w:t xml:space="preserve"> производства </w:t>
      </w:r>
      <w:r>
        <w:rPr>
          <w:color w:val="000000"/>
          <w:sz w:val="20"/>
        </w:rPr>
        <w:t xml:space="preserve">прочих </w:t>
      </w:r>
      <w:r>
        <w:rPr>
          <w:sz w:val="20"/>
        </w:rPr>
        <w:t xml:space="preserve">транспортных средств и оборудования в сентябре 2024 г. по сравнению </w:t>
        <w:br/>
        <w:t>с соответствующим периодом предыдущего года составил 150,4%, в январе-сентябре 2024 г. - 127,3%.</w:t>
      </w:r>
    </w:p>
    <w:p>
      <w:pPr>
        <w:pStyle w:val="Normal"/>
        <w:spacing w:before="240" w:after="0"/>
        <w:ind w:firstLine="720"/>
        <w:jc w:val="right"/>
        <w:rPr>
          <w:color w:val="000000"/>
        </w:rPr>
      </w:pPr>
      <w:r>
        <w:rPr>
          <w:color w:val="000000"/>
        </w:rPr>
        <w:t>Таблица 51</w:t>
      </w:r>
    </w:p>
    <w:p>
      <w:pPr>
        <w:pStyle w:val="210"/>
        <w:spacing w:before="240" w:after="0"/>
        <w:rPr>
          <w:color w:val="000000"/>
        </w:rPr>
      </w:pPr>
      <w:r>
        <w:rPr/>
        <w:t xml:space="preserve">Динамика производства </w:t>
        <w:br/>
      </w:r>
      <w:r>
        <w:rPr>
          <w:color w:val="000000"/>
        </w:rPr>
        <w:t>прочих транспортных средств и оборудования</w:t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tbl>
      <w:tblPr>
        <w:tblW w:w="8492" w:type="dxa"/>
        <w:jc w:val="left"/>
        <w:tblInd w:w="1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48"/>
        <w:gridCol w:w="2521"/>
        <w:gridCol w:w="2523"/>
      </w:tblGrid>
      <w:tr>
        <w:trPr>
          <w:tblHeader w:val="true"/>
          <w:cantSplit w:val="true"/>
        </w:trPr>
        <w:tc>
          <w:tcPr>
            <w:tcW w:w="34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3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соответствующему </w:t>
              <w:br/>
              <w:t>периоду предыдущего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84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43111"/>
              <w:keepNext w:val="false"/>
              <w:spacing w:lineRule="exact" w:line="180" w:before="120" w:after="120"/>
              <w:rPr>
                <w:iCs/>
                <w:szCs w:val="24"/>
              </w:rPr>
            </w:pPr>
            <w:r>
              <w:rPr>
                <w:iCs/>
                <w:szCs w:val="24"/>
              </w:rPr>
              <w:t>2023 г.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38,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29,8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16,6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9,6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20,1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44,9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3,4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,0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18,1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87,9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55,5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9,8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32,8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29,5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4,1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3,4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9,3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77,3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87,0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вгуст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40,1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6,7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50,9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12,9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4,7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,5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7,9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33,9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25,9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25,5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11,1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8,2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37,9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9,5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3,6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0,2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4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43111"/>
              <w:keepNext w:val="false"/>
              <w:spacing w:lineRule="exact" w:line="180" w:before="120" w:after="120"/>
              <w:rPr>
                <w:iCs/>
                <w:szCs w:val="24"/>
              </w:rPr>
            </w:pPr>
            <w:r>
              <w:rPr>
                <w:iCs/>
                <w:szCs w:val="24"/>
              </w:rPr>
              <w:t>2024 г.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12,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31,0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38,1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34,5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30,9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37,4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8,0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,6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34,4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0,2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21,5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9,3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18,2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25,9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3,8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9,0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5,6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5,2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77,4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вгуст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32,7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22,0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50,4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27,9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0,0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2,9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52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7,3</w:t>
            </w:r>
          </w:p>
        </w:tc>
        <w:tc>
          <w:tcPr>
            <w:tcW w:w="2523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1064" w:leader="none"/>
        </w:tabs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64" w:leader="none"/>
        </w:tabs>
        <w:spacing w:before="240" w:after="0"/>
        <w:ind w:firstLine="709"/>
        <w:jc w:val="right"/>
        <w:rPr>
          <w:color w:val="000000"/>
        </w:rPr>
      </w:pPr>
      <w:r>
        <w:rPr>
          <w:color w:val="000000"/>
        </w:rPr>
        <w:t>Таблица 52</w:t>
      </w:r>
    </w:p>
    <w:p>
      <w:pPr>
        <w:pStyle w:val="210"/>
        <w:spacing w:before="240" w:after="0"/>
        <w:rPr/>
      </w:pPr>
      <w:r>
        <w:rPr/>
        <w:t xml:space="preserve">производство отдельных видов </w:t>
        <w:br/>
        <w:t>прочих ТРАНСПОРТНЫХ СРЕДСТВ и оборудования</w:t>
      </w:r>
    </w:p>
    <w:p>
      <w:pPr>
        <w:pStyle w:val="Normal"/>
        <w:spacing w:lineRule="exact" w:line="160"/>
        <w:jc w:val="left"/>
        <w:rPr/>
      </w:pPr>
      <w:r>
        <w:rPr/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3"/>
        <w:gridCol w:w="1"/>
        <w:gridCol w:w="898"/>
        <w:gridCol w:w="1"/>
        <w:gridCol w:w="899"/>
        <w:gridCol w:w="899"/>
        <w:gridCol w:w="1"/>
        <w:gridCol w:w="899"/>
        <w:gridCol w:w="1"/>
      </w:tblGrid>
      <w:tr>
        <w:trPr>
          <w:tblHeader w:val="true"/>
          <w:cantSplit w:val="true"/>
        </w:trPr>
        <w:tc>
          <w:tcPr>
            <w:tcW w:w="49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ентябрь</w:t>
              <w:br/>
              <w:t>2024 г.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Январь-</w:t>
              <w:br/>
              <w:t>сентябрь</w:t>
              <w:br/>
              <w:t>2024 г.</w:t>
              <w:br/>
              <w:t>в % к</w:t>
              <w:br/>
              <w:t>январю-</w:t>
              <w:br/>
              <w:t>сентябрю</w:t>
              <w:br/>
              <w:t>2023 г.</w:t>
            </w:r>
          </w:p>
        </w:tc>
      </w:tr>
      <w:tr>
        <w:trPr>
          <w:tblHeader w:val="true"/>
          <w:cantSplit w:val="true"/>
        </w:trPr>
        <w:tc>
          <w:tcPr>
            <w:tcW w:w="4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ентябрю</w:t>
              <w:br/>
              <w:t>2023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августу</w:t>
              <w:br/>
              <w:t>2024 г.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Суда прогулочные и спортивные, тыс.</w:t>
            </w:r>
            <w:r>
              <w:rPr>
                <w:iCs/>
              </w:rPr>
              <w:t> </w:t>
            </w:r>
            <w:r>
              <w:rPr>
                <w:szCs w:val="16"/>
              </w:rPr>
              <w:t>штук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3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0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4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5,1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Электровозы магистральные, штук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7,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0,9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6,5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Тепловозы маневровые и промышленные, штук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4,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6,9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7,2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Вагоны трамвайные пассажирские </w:t>
              <w:br/>
              <w:t xml:space="preserve"> самоходные (моторные), штук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61,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9,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47,4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Вагоны пассажирские железнодорожные, штук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55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0,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34,8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1,7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>Вагоны грузовые магистральные широкой колеи, тыс.</w:t>
            </w:r>
            <w:r>
              <w:rPr>
                <w:iCs/>
              </w:rPr>
              <w:t> </w:t>
            </w:r>
            <w:r>
              <w:rPr>
                <w:szCs w:val="16"/>
              </w:rPr>
              <w:t>штук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,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9,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1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0,9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60" w:after="0"/>
              <w:jc w:val="left"/>
              <w:rPr>
                <w:szCs w:val="16"/>
              </w:rPr>
            </w:pPr>
            <w:r>
              <w:rPr>
                <w:szCs w:val="16"/>
              </w:rPr>
              <w:t xml:space="preserve">Оборудование управления </w:t>
              <w:br/>
              <w:t xml:space="preserve"> движением механическое, млрд</w:t>
            </w:r>
            <w:r>
              <w:rPr>
                <w:iCs/>
              </w:rPr>
              <w:t> </w:t>
            </w:r>
            <w:r>
              <w:rPr>
                <w:szCs w:val="16"/>
              </w:rPr>
              <w:t>рублей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,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3,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89,2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6,4</w:t>
            </w:r>
          </w:p>
        </w:tc>
      </w:tr>
      <w:tr>
        <w:trPr>
          <w:trHeight w:val="290" w:hRule="atLeast"/>
          <w:cantSplit w:val="true"/>
        </w:trPr>
        <w:tc>
          <w:tcPr>
            <w:tcW w:w="8511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left"/>
              <w:rPr>
                <w:color w:val="000000"/>
                <w:szCs w:val="16"/>
              </w:rPr>
            </w:pPr>
            <w:r>
              <w:rPr>
                <w:i/>
                <w:szCs w:val="16"/>
              </w:rPr>
              <w:t>1) Темпы роста (снижения) рассчитаны исходя из фактических цен соответствующего периода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0"/>
        <w:ind w:firstLine="709"/>
        <w:rPr/>
      </w:pPr>
      <w:r>
        <w:rPr>
          <w:b/>
          <w:bCs/>
          <w:sz w:val="24"/>
        </w:rPr>
        <w:t>Производство мебели.</w:t>
      </w:r>
      <w:r>
        <w:rPr>
          <w:sz w:val="20"/>
        </w:rPr>
        <w:t xml:space="preserve"> </w:t>
      </w:r>
      <w:r>
        <w:rPr>
          <w:b/>
          <w:sz w:val="20"/>
        </w:rPr>
        <w:t>Индекс</w:t>
      </w:r>
      <w:r>
        <w:rPr>
          <w:b/>
          <w:color w:val="000000"/>
          <w:sz w:val="20"/>
        </w:rPr>
        <w:t xml:space="preserve"> производства</w:t>
      </w:r>
      <w:r>
        <w:rPr>
          <w:color w:val="000000"/>
          <w:sz w:val="20"/>
        </w:rPr>
        <w:t xml:space="preserve"> мебели </w:t>
      </w:r>
      <w:r>
        <w:rPr>
          <w:sz w:val="20"/>
        </w:rPr>
        <w:t>в сентябре 2024 г. по сравнению с соответствующим периодом предыдущего года составил 102,0%, в январе-сентябре 2024 г. - 109,2%.</w:t>
      </w:r>
    </w:p>
    <w:p>
      <w:pPr>
        <w:pStyle w:val="Normal"/>
        <w:spacing w:before="240" w:after="0"/>
        <w:ind w:firstLine="709"/>
        <w:jc w:val="right"/>
        <w:rPr>
          <w:color w:val="000000"/>
        </w:rPr>
      </w:pPr>
      <w:r>
        <w:rPr>
          <w:color w:val="000000"/>
        </w:rPr>
        <w:t>Таблица 53</w:t>
      </w:r>
    </w:p>
    <w:p>
      <w:pPr>
        <w:pStyle w:val="210"/>
        <w:spacing w:before="240" w:after="0"/>
        <w:rPr>
          <w:color w:val="000000"/>
        </w:rPr>
      </w:pPr>
      <w:r>
        <w:rPr>
          <w:color w:val="000000"/>
        </w:rPr>
        <w:t>Динамика производства мебели</w:t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tbl>
      <w:tblPr>
        <w:tblW w:w="8517" w:type="dxa"/>
        <w:jc w:val="left"/>
        <w:tblInd w:w="-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6"/>
        <w:gridCol w:w="2519"/>
        <w:gridCol w:w="2522"/>
      </w:tblGrid>
      <w:tr>
        <w:trPr>
          <w:tblHeader w:val="true"/>
          <w:cantSplit w:val="true"/>
        </w:trPr>
        <w:tc>
          <w:tcPr>
            <w:tcW w:w="34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34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 xml:space="preserve">соответствующему </w:t>
              <w:br/>
              <w:t>периоду предыдущего год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85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431113"/>
              <w:keepNext w:val="false"/>
              <w:spacing w:lineRule="exact" w:line="170" w:before="120" w:after="120"/>
              <w:rPr/>
            </w:pPr>
            <w:r>
              <w:rPr>
                <w:iCs/>
                <w:szCs w:val="24"/>
              </w:rPr>
              <w:t>2023 г.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83,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69,2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85,8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16,6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98,7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16,9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,5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,7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4,1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91,5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26,1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97,3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27,2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14,7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8,3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9,1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,5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32,9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99,6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вгуст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32,7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10,3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27,3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0,7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0,8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5,6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1,6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33,1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5,2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29,7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1,9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25,4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9,8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9,2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4,1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6,4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5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431113"/>
              <w:keepNext w:val="false"/>
              <w:spacing w:lineRule="exact" w:line="170" w:before="120" w:after="120"/>
              <w:rPr/>
            </w:pPr>
            <w:r>
              <w:rPr>
                <w:iCs/>
                <w:szCs w:val="24"/>
              </w:rPr>
              <w:t>2024 г.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26,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69,8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18,2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9,0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8,3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7,0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6,7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,0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15,9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97,9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12,5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94,4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98,6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0,6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,6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,5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2,5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7,5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8,6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вгуст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2,0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4,7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2,0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/>
            </w:pPr>
            <w:r>
              <w:rPr/>
              <w:t>100,6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,7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,4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519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9,2</w:t>
            </w:r>
          </w:p>
        </w:tc>
        <w:tc>
          <w:tcPr>
            <w:tcW w:w="2522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1064" w:leader="none"/>
        </w:tabs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64" w:leader="none"/>
        </w:tabs>
        <w:spacing w:before="240" w:after="0"/>
        <w:ind w:firstLine="709"/>
        <w:jc w:val="right"/>
        <w:rPr>
          <w:color w:val="000000"/>
        </w:rPr>
      </w:pPr>
      <w:r>
        <w:rPr>
          <w:color w:val="000000"/>
        </w:rPr>
        <w:t>Таблица 54</w:t>
      </w:r>
    </w:p>
    <w:p>
      <w:pPr>
        <w:pStyle w:val="210"/>
        <w:spacing w:before="240" w:after="0"/>
        <w:rPr/>
      </w:pPr>
      <w:r>
        <w:rPr/>
        <w:t>производство отдельных видов мебели</w:t>
      </w:r>
    </w:p>
    <w:p>
      <w:pPr>
        <w:pStyle w:val="Normal"/>
        <w:spacing w:lineRule="exact" w:line="160"/>
        <w:jc w:val="left"/>
        <w:rPr/>
      </w:pPr>
      <w:r>
        <w:rPr/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3"/>
        <w:gridCol w:w="1"/>
        <w:gridCol w:w="898"/>
        <w:gridCol w:w="1"/>
        <w:gridCol w:w="899"/>
        <w:gridCol w:w="899"/>
        <w:gridCol w:w="1"/>
        <w:gridCol w:w="899"/>
        <w:gridCol w:w="1"/>
      </w:tblGrid>
      <w:tr>
        <w:trPr>
          <w:tblHeader w:val="true"/>
          <w:cantSplit w:val="true"/>
        </w:trPr>
        <w:tc>
          <w:tcPr>
            <w:tcW w:w="49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ентябрь</w:t>
              <w:br/>
              <w:t>2024 г.,</w:t>
              <w:br/>
              <w:t>тыс. штук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Январь-</w:t>
              <w:br/>
              <w:t>сентябрь</w:t>
              <w:br/>
              <w:t>2024 г.</w:t>
              <w:br/>
              <w:t>в % к</w:t>
              <w:br/>
              <w:t>январю-</w:t>
              <w:br/>
              <w:t>сентябрю</w:t>
              <w:br/>
              <w:t>2023 г.</w:t>
            </w:r>
          </w:p>
        </w:tc>
      </w:tr>
      <w:tr>
        <w:trPr>
          <w:tblHeader w:val="true"/>
          <w:cantSplit w:val="true"/>
        </w:trPr>
        <w:tc>
          <w:tcPr>
            <w:tcW w:w="4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ентябрю</w:t>
              <w:br/>
              <w:t>2023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августу</w:t>
              <w:br/>
              <w:t>2024 г.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Мебель деревянная для офисов, млрд</w:t>
            </w:r>
            <w:r>
              <w:rPr>
                <w:iCs/>
              </w:rPr>
              <w:t> </w:t>
            </w:r>
            <w:r>
              <w:rPr>
                <w:color w:val="000000"/>
                <w:szCs w:val="16"/>
              </w:rPr>
              <w:t>рублей</w:t>
            </w:r>
            <w:r>
              <w:rPr>
                <w:color w:val="000000"/>
                <w:szCs w:val="16"/>
                <w:vertAlign w:val="superscript"/>
              </w:rPr>
              <w:t>1)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4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1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0,6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>
                <w:color w:val="000000"/>
                <w:szCs w:val="16"/>
              </w:rPr>
              <w:t>Столы кухонные, для столовой и гостиной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31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7,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3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4,1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Шкафы кухонные, для спальни, столовой и гостиной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 049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5,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6,2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29,7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Матрасы беспружинные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97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0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5,3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0,4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Диваны, софы, кушетки с деревянным каркасом,</w:t>
              <w:br/>
              <w:t xml:space="preserve"> трансформируемые в кровати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75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3,1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2,1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0"/>
              <w:jc w:val="left"/>
              <w:rPr/>
            </w:pPr>
            <w:r>
              <w:rPr/>
              <w:t>Кровати деревянные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6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8,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6,3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9,8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60" w:after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Мебель из пластмассовых материалов, млн</w:t>
            </w:r>
            <w:r>
              <w:rPr>
                <w:iCs/>
              </w:rPr>
              <w:t> </w:t>
            </w:r>
            <w:r>
              <w:rPr>
                <w:color w:val="000000"/>
                <w:szCs w:val="16"/>
              </w:rPr>
              <w:t>рублей</w:t>
            </w:r>
            <w:r>
              <w:rPr>
                <w:color w:val="000000"/>
                <w:szCs w:val="16"/>
                <w:vertAlign w:val="superscript"/>
              </w:rPr>
              <w:t>1)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26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05,4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91,7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19,6</w:t>
            </w:r>
          </w:p>
        </w:tc>
      </w:tr>
      <w:tr>
        <w:trPr>
          <w:trHeight w:val="60" w:hRule="atLeast"/>
          <w:cantSplit w:val="true"/>
        </w:trPr>
        <w:tc>
          <w:tcPr>
            <w:tcW w:w="8511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left="227" w:right="57" w:hanging="227"/>
              <w:rPr>
                <w:szCs w:val="16"/>
              </w:rPr>
            </w:pPr>
            <w:r>
              <w:rPr>
                <w:i/>
                <w:szCs w:val="16"/>
              </w:rPr>
              <w:t>1) Темпы роста (снижения) рассчитаны исходя из фактических цен соответствующего периода.</w:t>
            </w:r>
          </w:p>
        </w:tc>
      </w:tr>
    </w:tbl>
    <w:p>
      <w:pPr>
        <w:pStyle w:val="Normal"/>
        <w:rPr>
          <w:color w:val="FF0000"/>
          <w:szCs w:val="16"/>
        </w:rPr>
      </w:pPr>
      <w:r>
        <w:rPr>
          <w:color w:val="FF0000"/>
          <w:szCs w:val="16"/>
        </w:rPr>
      </w:r>
    </w:p>
    <w:p>
      <w:pPr>
        <w:pStyle w:val="Normal"/>
        <w:spacing w:before="240" w:after="0"/>
        <w:ind w:firstLine="709"/>
        <w:rPr/>
      </w:pPr>
      <w:r>
        <w:rPr>
          <w:b/>
          <w:bCs/>
          <w:sz w:val="24"/>
        </w:rPr>
        <w:t>Производство прочих готовых изделий.</w:t>
      </w:r>
      <w:r>
        <w:rPr>
          <w:sz w:val="20"/>
        </w:rPr>
        <w:t xml:space="preserve"> </w:t>
      </w:r>
      <w:r>
        <w:rPr>
          <w:b/>
          <w:sz w:val="20"/>
        </w:rPr>
        <w:t>Индекс</w:t>
      </w:r>
      <w:r>
        <w:rPr>
          <w:b/>
          <w:color w:val="000000"/>
          <w:sz w:val="20"/>
        </w:rPr>
        <w:t xml:space="preserve"> производства</w:t>
      </w:r>
      <w:r>
        <w:rPr>
          <w:color w:val="000000"/>
          <w:sz w:val="20"/>
        </w:rPr>
        <w:t xml:space="preserve"> прочих готовых изделий </w:t>
      </w:r>
      <w:r>
        <w:rPr>
          <w:sz w:val="20"/>
        </w:rPr>
        <w:t>в сентябре 2024 г. по сравнению с соответствующим периодом предыдущего года составил 97,8%, в январе-сентябре 2024 г. - 109,2%.</w:t>
      </w:r>
    </w:p>
    <w:p>
      <w:pPr>
        <w:pStyle w:val="Normal"/>
        <w:spacing w:before="240" w:after="0"/>
        <w:ind w:firstLine="709"/>
        <w:jc w:val="right"/>
        <w:rPr>
          <w:color w:val="000000"/>
        </w:rPr>
      </w:pPr>
      <w:r>
        <w:rPr>
          <w:color w:val="000000"/>
        </w:rPr>
        <w:t>Таблица 55</w:t>
      </w:r>
    </w:p>
    <w:p>
      <w:pPr>
        <w:pStyle w:val="219"/>
        <w:spacing w:before="240" w:after="0"/>
        <w:rPr>
          <w:color w:val="000000"/>
        </w:rPr>
      </w:pPr>
      <w:r>
        <w:rPr>
          <w:color w:val="000000"/>
        </w:rPr>
        <w:t>Динамика производства прочих готовых изделий</w:t>
      </w:r>
    </w:p>
    <w:p>
      <w:pPr>
        <w:pStyle w:val="Normal"/>
        <w:ind w:firstLine="720"/>
        <w:jc w:val="right"/>
        <w:rPr>
          <w:caps/>
          <w:color w:val="000000"/>
        </w:rPr>
      </w:pPr>
      <w:r>
        <w:rPr>
          <w:caps/>
          <w:color w:val="000000"/>
        </w:rPr>
      </w:r>
    </w:p>
    <w:tbl>
      <w:tblPr>
        <w:tblW w:w="8531" w:type="dxa"/>
        <w:jc w:val="left"/>
        <w:tblInd w:w="-3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96"/>
        <w:gridCol w:w="2473"/>
        <w:gridCol w:w="2462"/>
      </w:tblGrid>
      <w:tr>
        <w:trPr>
          <w:tblHeader w:val="true"/>
          <w:trHeight w:val="142" w:hRule="atLeast"/>
          <w:cantSplit w:val="true"/>
        </w:trPr>
        <w:tc>
          <w:tcPr>
            <w:tcW w:w="35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</w:tr>
      <w:tr>
        <w:trPr>
          <w:tblHeader w:val="true"/>
          <w:trHeight w:val="142" w:hRule="atLeast"/>
          <w:cantSplit w:val="true"/>
        </w:trPr>
        <w:tc>
          <w:tcPr>
            <w:tcW w:w="35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оответствующему</w:t>
              <w:br/>
              <w:t xml:space="preserve"> периоду предыдущего год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редыдущему </w:t>
              <w:br/>
              <w:t>периоду</w:t>
            </w:r>
          </w:p>
        </w:tc>
      </w:tr>
      <w:tr>
        <w:trPr>
          <w:trHeight w:val="383" w:hRule="atLeast"/>
          <w:cantSplit w:val="true"/>
        </w:trPr>
        <w:tc>
          <w:tcPr>
            <w:tcW w:w="85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/>
            </w:pPr>
            <w:r>
              <w:rPr>
                <w:b/>
                <w:iCs/>
                <w:sz w:val="20"/>
              </w:rPr>
              <w:t>2023</w:t>
            </w:r>
            <w:r>
              <w:rPr>
                <w:iCs/>
              </w:rPr>
              <w:t> </w:t>
            </w:r>
            <w:r>
              <w:rPr>
                <w:b/>
                <w:iCs/>
                <w:sz w:val="20"/>
              </w:rPr>
              <w:t>г.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9,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60,7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88,4</w:t>
            </w:r>
          </w:p>
        </w:tc>
        <w:tc>
          <w:tcPr>
            <w:tcW w:w="2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5,8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9,9</w:t>
            </w:r>
          </w:p>
        </w:tc>
        <w:tc>
          <w:tcPr>
            <w:tcW w:w="2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24,2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,9</w:t>
            </w:r>
          </w:p>
        </w:tc>
        <w:tc>
          <w:tcPr>
            <w:tcW w:w="2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,4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4,6</w:t>
            </w:r>
          </w:p>
        </w:tc>
        <w:tc>
          <w:tcPr>
            <w:tcW w:w="2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4,1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19,3</w:t>
            </w:r>
          </w:p>
        </w:tc>
        <w:tc>
          <w:tcPr>
            <w:tcW w:w="2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7,3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19,0</w:t>
            </w:r>
          </w:p>
        </w:tc>
        <w:tc>
          <w:tcPr>
            <w:tcW w:w="2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13,9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4,0</w:t>
            </w:r>
          </w:p>
        </w:tc>
        <w:tc>
          <w:tcPr>
            <w:tcW w:w="2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3,0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,7</w:t>
            </w:r>
          </w:p>
        </w:tc>
        <w:tc>
          <w:tcPr>
            <w:tcW w:w="2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29,3</w:t>
            </w:r>
          </w:p>
        </w:tc>
        <w:tc>
          <w:tcPr>
            <w:tcW w:w="2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7,5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32,5</w:t>
            </w:r>
          </w:p>
        </w:tc>
        <w:tc>
          <w:tcPr>
            <w:tcW w:w="2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11,8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27,1</w:t>
            </w:r>
          </w:p>
        </w:tc>
        <w:tc>
          <w:tcPr>
            <w:tcW w:w="2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5,4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9,6</w:t>
            </w:r>
          </w:p>
        </w:tc>
        <w:tc>
          <w:tcPr>
            <w:tcW w:w="2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5,6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3,0</w:t>
            </w:r>
          </w:p>
        </w:tc>
        <w:tc>
          <w:tcPr>
            <w:tcW w:w="2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180" w:before="120" w:after="0"/>
              <w:rPr>
                <w:szCs w:val="20"/>
              </w:rPr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Октябрь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26,5</w:t>
            </w:r>
          </w:p>
        </w:tc>
        <w:tc>
          <w:tcPr>
            <w:tcW w:w="2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1,0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180" w:before="120" w:after="0"/>
              <w:rPr>
                <w:szCs w:val="20"/>
              </w:rPr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Ноябрь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14,8</w:t>
            </w:r>
          </w:p>
        </w:tc>
        <w:tc>
          <w:tcPr>
            <w:tcW w:w="2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0,9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7,7</w:t>
            </w:r>
          </w:p>
        </w:tc>
        <w:tc>
          <w:tcPr>
            <w:tcW w:w="2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10,5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 квартал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5,5</w:t>
            </w:r>
          </w:p>
        </w:tc>
        <w:tc>
          <w:tcPr>
            <w:tcW w:w="2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2,9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3,7</w:t>
            </w:r>
          </w:p>
        </w:tc>
        <w:tc>
          <w:tcPr>
            <w:tcW w:w="246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jc w:val="center"/>
              <w:rPr/>
            </w:pPr>
            <w:r>
              <w:rPr>
                <w:b/>
                <w:iCs/>
                <w:sz w:val="20"/>
              </w:rPr>
              <w:t>2024</w:t>
            </w:r>
            <w:r>
              <w:rPr>
                <w:iCs/>
              </w:rPr>
              <w:t> </w:t>
            </w:r>
            <w:r>
              <w:rPr>
                <w:b/>
                <w:iCs/>
                <w:sz w:val="20"/>
              </w:rPr>
              <w:t>г.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Январ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8,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55,5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19,3</w:t>
            </w:r>
          </w:p>
        </w:tc>
        <w:tc>
          <w:tcPr>
            <w:tcW w:w="2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28,2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Март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10,1</w:t>
            </w:r>
          </w:p>
        </w:tc>
        <w:tc>
          <w:tcPr>
            <w:tcW w:w="2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14,6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квартал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9,5</w:t>
            </w:r>
          </w:p>
        </w:tc>
        <w:tc>
          <w:tcPr>
            <w:tcW w:w="2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,3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прель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18,9</w:t>
            </w:r>
          </w:p>
        </w:tc>
        <w:tc>
          <w:tcPr>
            <w:tcW w:w="2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1,6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16,0</w:t>
            </w:r>
          </w:p>
        </w:tc>
        <w:tc>
          <w:tcPr>
            <w:tcW w:w="2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4,9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5,6</w:t>
            </w:r>
          </w:p>
        </w:tc>
        <w:tc>
          <w:tcPr>
            <w:tcW w:w="2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3,7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I квартал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3,2</w:t>
            </w:r>
          </w:p>
        </w:tc>
        <w:tc>
          <w:tcPr>
            <w:tcW w:w="2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6,8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I полугодие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1,5</w:t>
            </w:r>
          </w:p>
        </w:tc>
        <w:tc>
          <w:tcPr>
            <w:tcW w:w="2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Июль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08,3</w:t>
            </w:r>
          </w:p>
        </w:tc>
        <w:tc>
          <w:tcPr>
            <w:tcW w:w="2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9,9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Август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10,8</w:t>
            </w:r>
          </w:p>
        </w:tc>
        <w:tc>
          <w:tcPr>
            <w:tcW w:w="2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114,4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180" w:before="120" w:after="0"/>
              <w:rPr/>
            </w:pPr>
            <w:r>
              <w:rPr/>
              <w:t xml:space="preserve">    </w:t>
            </w:r>
            <w:r>
              <w:rPr/>
              <w:t>Сентябрь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7,8</w:t>
            </w:r>
          </w:p>
        </w:tc>
        <w:tc>
          <w:tcPr>
            <w:tcW w:w="2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/>
            </w:pPr>
            <w:r>
              <w:rPr/>
              <w:t>93,0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 квартал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4</w:t>
            </w:r>
          </w:p>
        </w:tc>
        <w:tc>
          <w:tcPr>
            <w:tcW w:w="2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,6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-сентябрь</w:t>
            </w:r>
          </w:p>
        </w:tc>
        <w:tc>
          <w:tcPr>
            <w:tcW w:w="2473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9,2</w:t>
            </w:r>
          </w:p>
        </w:tc>
        <w:tc>
          <w:tcPr>
            <w:tcW w:w="2462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102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0"/>
        <w:ind w:firstLine="720"/>
        <w:jc w:val="right"/>
        <w:rPr>
          <w:color w:val="000000"/>
        </w:rPr>
      </w:pPr>
      <w:r>
        <w:rPr>
          <w:color w:val="000000"/>
        </w:rPr>
        <w:t>Таблица 56</w:t>
      </w:r>
    </w:p>
    <w:p>
      <w:pPr>
        <w:pStyle w:val="Normal"/>
        <w:spacing w:before="240" w:after="0"/>
        <w:jc w:val="center"/>
        <w:rPr>
          <w:b/>
          <w:b/>
          <w:caps/>
        </w:rPr>
      </w:pPr>
      <w:r>
        <w:rPr>
          <w:b/>
          <w:caps/>
        </w:rPr>
        <w:t>производство отдельных видов прочих готовых изделий</w:t>
      </w:r>
    </w:p>
    <w:p>
      <w:pPr>
        <w:pStyle w:val="Normal"/>
        <w:spacing w:lineRule="exact" w:line="160"/>
        <w:jc w:val="left"/>
        <w:rPr>
          <w:b/>
          <w:b/>
          <w:caps/>
        </w:rPr>
      </w:pPr>
      <w:r>
        <w:rPr>
          <w:b/>
          <w:caps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3"/>
        <w:gridCol w:w="1"/>
        <w:gridCol w:w="898"/>
        <w:gridCol w:w="1"/>
        <w:gridCol w:w="899"/>
        <w:gridCol w:w="899"/>
        <w:gridCol w:w="1"/>
        <w:gridCol w:w="899"/>
        <w:gridCol w:w="1"/>
      </w:tblGrid>
      <w:tr>
        <w:trPr>
          <w:tblHeader w:val="true"/>
          <w:cantSplit w:val="true"/>
        </w:trPr>
        <w:tc>
          <w:tcPr>
            <w:tcW w:w="49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ентябрь</w:t>
              <w:br/>
              <w:t>2024 г.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В % к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Январь-</w:t>
              <w:br/>
              <w:t>сентябрь</w:t>
              <w:br/>
              <w:t>2024 г.</w:t>
              <w:br/>
              <w:t>в % к</w:t>
              <w:br/>
              <w:t>январю-</w:t>
              <w:br/>
              <w:t>сентябрю</w:t>
              <w:br/>
              <w:t>2023 г.</w:t>
            </w:r>
          </w:p>
        </w:tc>
      </w:tr>
      <w:tr>
        <w:trPr>
          <w:tblHeader w:val="true"/>
          <w:cantSplit w:val="true"/>
        </w:trPr>
        <w:tc>
          <w:tcPr>
            <w:tcW w:w="49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сентябрю</w:t>
              <w:br/>
              <w:t>2023 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/>
            </w:pPr>
            <w:r>
              <w:rPr>
                <w:i/>
              </w:rPr>
              <w:t>августу</w:t>
              <w:br/>
              <w:t>2024 г.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-57" w:hanging="0"/>
              <w:jc w:val="left"/>
              <w:rPr/>
            </w:pPr>
            <w:r>
              <w:rPr/>
              <w:t xml:space="preserve">Изделия ювелирные и их части; ювелирные изделия </w:t>
              <w:br/>
              <w:t xml:space="preserve"> из золота или ювелирные изделия из серебра </w:t>
              <w:br/>
              <w:t xml:space="preserve"> и их части, млрд рублей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23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6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48,0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-57" w:hanging="0"/>
              <w:jc w:val="left"/>
              <w:rPr/>
            </w:pPr>
            <w:r>
              <w:rPr/>
              <w:t>Обувь лыжная, тыс. пар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66,2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8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32,2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6,7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-57" w:hanging="0"/>
              <w:jc w:val="left"/>
              <w:rPr/>
            </w:pPr>
            <w:r>
              <w:rPr/>
              <w:t>Игры и игрушки, млрд рублей</w:t>
            </w:r>
            <w:r>
              <w:rPr>
                <w:vertAlign w:val="superscript"/>
              </w:rPr>
              <w:t>1)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,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9,1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6,5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92,8</w:t>
            </w:r>
          </w:p>
        </w:tc>
      </w:tr>
      <w:tr>
        <w:trPr>
          <w:cantSplit w:val="true"/>
        </w:trPr>
        <w:tc>
          <w:tcPr>
            <w:tcW w:w="4914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0"/>
              <w:ind w:right="-57" w:hanging="0"/>
              <w:jc w:val="left"/>
              <w:rPr/>
            </w:pPr>
            <w:r>
              <w:rPr/>
              <w:t xml:space="preserve">Снаряды, инвентарь и оборудование для занятий </w:t>
              <w:br/>
              <w:t xml:space="preserve"> физкультурой, гимнастикой и атлетикой, занятий </w:t>
              <w:br/>
              <w:t xml:space="preserve"> в спортзалах, фитнес-центрах, млн рублей</w:t>
            </w:r>
            <w:r>
              <w:rPr>
                <w:szCs w:val="16"/>
                <w:vertAlign w:val="superscript"/>
              </w:rPr>
              <w:t>1)</w:t>
            </w:r>
          </w:p>
        </w:tc>
        <w:tc>
          <w:tcPr>
            <w:tcW w:w="899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553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9,5</w:t>
            </w:r>
          </w:p>
        </w:tc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03,8</w:t>
            </w:r>
          </w:p>
        </w:tc>
        <w:tc>
          <w:tcPr>
            <w:tcW w:w="9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Cs w:val="16"/>
              </w:rPr>
            </w:pPr>
            <w:r>
              <w:rPr>
                <w:szCs w:val="16"/>
              </w:rPr>
              <w:t>113,1</w:t>
            </w:r>
          </w:p>
        </w:tc>
      </w:tr>
      <w:tr>
        <w:trPr>
          <w:trHeight w:val="60" w:hRule="atLeast"/>
          <w:cantSplit w:val="true"/>
        </w:trPr>
        <w:tc>
          <w:tcPr>
            <w:tcW w:w="8511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160" w:before="240" w:after="0"/>
              <w:ind w:right="340" w:hanging="0"/>
              <w:rPr>
                <w:szCs w:val="16"/>
              </w:rPr>
            </w:pPr>
            <w:r>
              <w:rPr>
                <w:i/>
                <w:szCs w:val="16"/>
              </w:rPr>
              <w:t>1) Темпы роста (снижения) рассчитаны исходя из фактических цен соответствующего периода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985" w:footer="1418" w:bottom="1985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ACSRS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OfficinaSansCTT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1"/>
        </w:tabs>
        <w:ind w:left="721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081"/>
        </w:tabs>
        <w:ind w:left="10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180"/>
      </w:pPr>
    </w:lvl>
    <w:lvl w:ilvl="3">
      <w:start w:val="1"/>
      <w:numFmt w:val="decimal"/>
      <w:lvlText w:val="%4."/>
      <w:lvlJc w:val="left"/>
      <w:pPr>
        <w:tabs>
          <w:tab w:val="num" w:pos="2521"/>
        </w:tabs>
        <w:ind w:left="2521" w:hanging="360"/>
      </w:pPr>
    </w:lvl>
    <w:lvl w:ilvl="4">
      <w:start w:val="1"/>
      <w:numFmt w:val="lowerLetter"/>
      <w:lvlText w:val="%5."/>
      <w:lvlJc w:val="left"/>
      <w:pPr>
        <w:tabs>
          <w:tab w:val="num" w:pos="3241"/>
        </w:tabs>
        <w:ind w:left="3241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180"/>
      </w:pPr>
    </w:lvl>
    <w:lvl w:ilvl="6">
      <w:start w:val="1"/>
      <w:numFmt w:val="decimal"/>
      <w:lvlText w:val="%7."/>
      <w:lvlJc w:val="left"/>
      <w:pPr>
        <w:tabs>
          <w:tab w:val="num" w:pos="4681"/>
        </w:tabs>
        <w:ind w:left="4681" w:hanging="360"/>
      </w:pPr>
    </w:lvl>
    <w:lvl w:ilvl="7">
      <w:start w:val="1"/>
      <w:numFmt w:val="lowerLetter"/>
      <w:lvlText w:val="%8."/>
      <w:lvlJc w:val="left"/>
      <w:pPr>
        <w:tabs>
          <w:tab w:val="num" w:pos="5401"/>
        </w:tabs>
        <w:ind w:left="5401" w:hanging="360"/>
      </w:pPr>
    </w:lvl>
    <w:lvl w:ilvl="8">
      <w:start w:val="1"/>
      <w:numFmt w:val="lowerRoman"/>
      <w:lvlText w:val="%9."/>
      <w:lvlJc w:val="right"/>
      <w:pPr>
        <w:tabs>
          <w:tab w:val="num" w:pos="6121"/>
        </w:tabs>
        <w:ind w:left="612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10">
    <w:lvl w:ilvl="0">
      <w:start w:val="1"/>
      <w:numFmt w:val="decimal"/>
      <w:lvlText w:val="%1) "/>
      <w:lvlJc w:val="left"/>
      <w:pPr>
        <w:tabs>
          <w:tab w:val="num" w:pos="283"/>
        </w:tabs>
        <w:ind w:left="100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abstractNum w:abstractNumId="13">
    <w:lvl w:ilvl="0">
      <w:start w:val="2"/>
      <w:numFmt w:val="decimal"/>
      <w:lvlText w:val="6.%1. "/>
      <w:lvlJc w:val="left"/>
      <w:pPr>
        <w:tabs>
          <w:tab w:val="num" w:pos="360"/>
        </w:tabs>
        <w:ind w:left="792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80"/>
      <w:jc w:val="center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240" w:after="0"/>
      <w:ind w:right="-113" w:hanging="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 w:before="240" w:after="0"/>
      <w:ind w:left="-57" w:right="-57" w:hanging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ckThinSmallGap" w:sz="24" w:space="1" w:color="000000"/>
        <w:bottom w:val="thickThinSmallGap" w:sz="24" w:space="1" w:color="000000"/>
      </w:pBdr>
      <w:shd w:fill="FFFFFF" w:val="clear"/>
      <w:jc w:val="center"/>
      <w:outlineLvl w:val="4"/>
    </w:pPr>
    <w:rPr>
      <w:rFonts w:ascii="Arial" w:hAnsi="Arial" w:cs="Arial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8"/>
      </w:numPr>
      <w:tabs>
        <w:tab w:val="clear" w:pos="708"/>
      </w:tabs>
      <w:ind w:left="0" w:hanging="0"/>
      <w:outlineLvl w:val="5"/>
    </w:pPr>
    <w:rPr>
      <w:b/>
      <w:color w:val="00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6"/>
    </w:pPr>
    <w:rPr>
      <w:b/>
      <w:bCs/>
      <w:i/>
      <w:iCs/>
      <w:color w:val="00000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firstLine="709"/>
      <w:jc w:val="center"/>
      <w:outlineLvl w:val="8"/>
    </w:pPr>
    <w:rPr>
      <w:b/>
      <w:bCs/>
      <w:cap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/>
      <w:sz w:val="16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/>
      <w:sz w:val="16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i/>
      <w:sz w:val="16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/>
      <w:sz w:val="16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lang w:val="en-U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/>
      <w:sz w:val="16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i/>
      <w:sz w:val="16"/>
      <w:lang w:val="ru-RU" w:bidi="ar-SA"/>
    </w:rPr>
  </w:style>
  <w:style w:type="character" w:styleId="3">
    <w:name w:val="Заголовок 3 Знак"/>
    <w:qFormat/>
    <w:rPr>
      <w:b/>
      <w:sz w:val="16"/>
      <w:szCs w:val="24"/>
      <w:lang w:val="ru-RU" w:bidi="ar-SA"/>
    </w:rPr>
  </w:style>
  <w:style w:type="character" w:styleId="4">
    <w:name w:val="Заголовок 4 Знак"/>
    <w:qFormat/>
    <w:rPr>
      <w:b/>
      <w:sz w:val="16"/>
      <w:szCs w:val="24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sz w:val="24"/>
      <w:lang w:val="ru-RU" w:bidi="ar-SA"/>
    </w:rPr>
  </w:style>
  <w:style w:type="character" w:styleId="6">
    <w:name w:val="Заголовок 6 Знак"/>
    <w:qFormat/>
    <w:rPr>
      <w:b/>
      <w:color w:val="000000"/>
      <w:sz w:val="24"/>
      <w:lang w:val="ru-RU" w:bidi="ar-SA"/>
    </w:rPr>
  </w:style>
  <w:style w:type="character" w:styleId="7">
    <w:name w:val="Заголовок 7 Знак"/>
    <w:qFormat/>
    <w:rPr>
      <w:b/>
      <w:bCs/>
      <w:i/>
      <w:iCs/>
      <w:color w:val="000000"/>
      <w:sz w:val="24"/>
      <w:lang w:val="ru-RU" w:bidi="ar-SA"/>
    </w:rPr>
  </w:style>
  <w:style w:type="character" w:styleId="8">
    <w:name w:val="Заголовок 8 Знак"/>
    <w:qFormat/>
    <w:rPr>
      <w:b/>
      <w:bCs/>
      <w:caps/>
      <w:sz w:val="16"/>
      <w:szCs w:val="24"/>
      <w:lang w:val="ru-RU" w:bidi="ar-SA"/>
    </w:rPr>
  </w:style>
  <w:style w:type="character" w:styleId="9">
    <w:name w:val="Заголовок 9 Знак"/>
    <w:qFormat/>
    <w:rPr>
      <w:b/>
      <w:bCs/>
      <w:caps/>
      <w:sz w:val="16"/>
      <w:szCs w:val="24"/>
      <w:lang w:val="ru-RU" w:bidi="ar-SA"/>
    </w:rPr>
  </w:style>
  <w:style w:type="character" w:styleId="Style6">
    <w:name w:val="номер страницы"/>
    <w:basedOn w:val="Style5"/>
    <w:qFormat/>
    <w:rPr/>
  </w:style>
  <w:style w:type="character" w:styleId="Style7">
    <w:name w:val="Основной текст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sz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Название Знак"/>
    <w:qFormat/>
    <w:rPr>
      <w:rFonts w:ascii="Arial CYR" w:hAnsi="Arial CYR" w:cs="Arial CYR"/>
      <w:b/>
      <w:sz w:val="28"/>
      <w:lang w:val="ru-RU" w:bidi="ar-SA"/>
    </w:rPr>
  </w:style>
  <w:style w:type="character" w:styleId="31">
    <w:name w:val="Основной текст с отступом 3 Знак"/>
    <w:qFormat/>
    <w:rPr>
      <w:i/>
      <w:sz w:val="16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16"/>
      <w:lang w:val="ru-RU" w:bidi="ar-SA"/>
    </w:rPr>
  </w:style>
  <w:style w:type="character" w:styleId="Style12">
    <w:name w:val="Основной текст с отступом Знак"/>
    <w:qFormat/>
    <w:rPr>
      <w:i/>
      <w:sz w:val="16"/>
      <w:lang w:val="ru-RU" w:bidi="ar-SA"/>
    </w:rPr>
  </w:style>
  <w:style w:type="character" w:styleId="22">
    <w:name w:val="Основной текст 2 Знак"/>
    <w:qFormat/>
    <w:rPr>
      <w:b/>
      <w:caps/>
      <w:sz w:val="16"/>
      <w:lang w:val="ru-RU" w:bidi="ar-SA"/>
    </w:rPr>
  </w:style>
  <w:style w:type="character" w:styleId="32">
    <w:name w:val="Основной текст 3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cs="Courier New"/>
      <w:lang w:val="en-US" w:bidi="ar-SA"/>
    </w:rPr>
  </w:style>
  <w:style w:type="character" w:styleId="Style14">
    <w:name w:val="Схема документа Знак"/>
    <w:qFormat/>
    <w:rPr>
      <w:rFonts w:ascii="Tahoma" w:hAnsi="Tahoma" w:cs="Tahoma"/>
      <w:sz w:val="28"/>
      <w:szCs w:val="24"/>
      <w:lang w:val="ru-RU" w:bidi="ar-SA"/>
    </w:rPr>
  </w:style>
  <w:style w:type="character" w:styleId="Style15">
    <w:name w:val="Текст концевой сноски Знак"/>
    <w:qFormat/>
    <w:rPr>
      <w:sz w:val="16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Подзаголовок Знак"/>
    <w:qFormat/>
    <w:rPr>
      <w:rFonts w:ascii="Arial" w:hAnsi="Arial" w:cs="Arial"/>
      <w:i/>
      <w:sz w:val="16"/>
      <w:lang w:val="ru-RU" w:bidi="ar-SA"/>
    </w:rPr>
  </w:style>
  <w:style w:type="character" w:styleId="Dynamicstyle11">
    <w:name w:val="dynamic-style-11"/>
    <w:qFormat/>
    <w:rPr>
      <w:rFonts w:ascii="Arial" w:hAnsi="Arial" w:cs="Arial"/>
      <w:color w:val="000000"/>
      <w:sz w:val="14"/>
      <w:szCs w:val="14"/>
    </w:rPr>
  </w:style>
  <w:style w:type="character" w:styleId="Style19">
    <w:name w:val="Стиль полужирный"/>
    <w:qFormat/>
    <w:rPr>
      <w:b/>
      <w:bCs/>
      <w:sz w:val="20"/>
    </w:rPr>
  </w:style>
  <w:style w:type="character" w:styleId="23">
    <w:name w:val=" Знак Знак2"/>
    <w:qFormat/>
    <w:rPr>
      <w:b/>
      <w:caps/>
      <w:sz w:val="16"/>
      <w:lang w:val="ru-RU" w:bidi="ar-SA"/>
    </w:rPr>
  </w:style>
  <w:style w:type="character" w:styleId="11">
    <w:name w:val="Стиль полужирный1"/>
    <w:qFormat/>
    <w:rPr>
      <w:b/>
      <w:bCs/>
      <w:sz w:val="20"/>
    </w:rPr>
  </w:style>
  <w:style w:type="character" w:styleId="211">
    <w:name w:val=" Знак Знак21"/>
    <w:qFormat/>
    <w:rPr>
      <w:sz w:val="16"/>
      <w:szCs w:val="24"/>
      <w:lang w:val="ru-RU" w:bidi="ar-SA"/>
    </w:rPr>
  </w:style>
  <w:style w:type="character" w:styleId="111">
    <w:name w:val=" Знак Знак11"/>
    <w:qFormat/>
    <w:rPr>
      <w:sz w:val="16"/>
      <w:lang w:val="ru-RU" w:bidi="ar-SA"/>
    </w:rPr>
  </w:style>
  <w:style w:type="character" w:styleId="24">
    <w:name w:val="Стиль полужирный2"/>
    <w:qFormat/>
    <w:rPr>
      <w:b/>
      <w:bCs/>
      <w:sz w:val="20"/>
    </w:rPr>
  </w:style>
  <w:style w:type="character" w:styleId="221">
    <w:name w:val=" Знак Знак22"/>
    <w:qFormat/>
    <w:rPr>
      <w:sz w:val="16"/>
      <w:szCs w:val="24"/>
      <w:lang w:val="ru-RU" w:bidi="ar-SA"/>
    </w:rPr>
  </w:style>
  <w:style w:type="character" w:styleId="12">
    <w:name w:val=" Знак Знак12"/>
    <w:qFormat/>
    <w:rPr>
      <w:sz w:val="16"/>
      <w:lang w:val="ru-RU" w:bidi="ar-SA"/>
    </w:rPr>
  </w:style>
  <w:style w:type="character" w:styleId="41">
    <w:name w:val=" Знак Знак4"/>
    <w:basedOn w:val="Style5"/>
    <w:qFormat/>
    <w:rPr/>
  </w:style>
  <w:style w:type="character" w:styleId="51">
    <w:name w:val=" Знак Знак5"/>
    <w:qFormat/>
    <w:rPr>
      <w:sz w:val="16"/>
      <w:lang w:val="ru-RU" w:bidi="ar-SA"/>
    </w:rPr>
  </w:style>
  <w:style w:type="character" w:styleId="61">
    <w:name w:val=" Знак Знак6"/>
    <w:qFormat/>
    <w:rPr>
      <w:b/>
      <w:caps/>
      <w:sz w:val="16"/>
      <w:lang w:val="ru-RU" w:bidi="ar-SA"/>
    </w:rPr>
  </w:style>
  <w:style w:type="character" w:styleId="13">
    <w:name w:val=" Знак Знак13"/>
    <w:qFormat/>
    <w:rPr>
      <w:b/>
      <w:caps/>
      <w:sz w:val="16"/>
      <w:lang w:val="ru-RU" w:bidi="ar-SA"/>
    </w:rPr>
  </w:style>
  <w:style w:type="character" w:styleId="231">
    <w:name w:val=" Знак Знак23"/>
    <w:qFormat/>
    <w:rPr>
      <w:b/>
      <w:caps/>
      <w:sz w:val="16"/>
      <w:lang w:val="ru-RU" w:bidi="ar-SA"/>
    </w:rPr>
  </w:style>
  <w:style w:type="character" w:styleId="71">
    <w:name w:val=" Знак Знак7"/>
    <w:qFormat/>
    <w:rPr>
      <w:b/>
      <w:caps/>
      <w:sz w:val="16"/>
      <w:lang w:val="ru-RU" w:bidi="ar-SA"/>
    </w:rPr>
  </w:style>
  <w:style w:type="character" w:styleId="14">
    <w:name w:val=" Знак Знак14"/>
    <w:qFormat/>
    <w:rPr>
      <w:b/>
      <w:caps/>
      <w:sz w:val="16"/>
      <w:lang w:val="ru-RU" w:bidi="ar-SA"/>
    </w:rPr>
  </w:style>
  <w:style w:type="character" w:styleId="241">
    <w:name w:val=" Знак Знак24"/>
    <w:qFormat/>
    <w:rPr>
      <w:b/>
      <w:caps/>
      <w:sz w:val="16"/>
      <w:lang w:val="ru-RU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5">
    <w:name w:val="Основной шрифт абзаца1"/>
    <w:qFormat/>
    <w:rPr/>
  </w:style>
  <w:style w:type="character" w:styleId="81">
    <w:name w:val=" Знак Знак8"/>
    <w:qFormat/>
    <w:rPr>
      <w:sz w:val="16"/>
      <w:lang w:val="ru-RU" w:bidi="ar-SA"/>
    </w:rPr>
  </w:style>
  <w:style w:type="character" w:styleId="151">
    <w:name w:val=" Знак Знак15"/>
    <w:qFormat/>
    <w:rPr>
      <w:sz w:val="16"/>
      <w:lang w:val="ru-RU" w:bidi="ar-SA"/>
    </w:rPr>
  </w:style>
  <w:style w:type="character" w:styleId="91">
    <w:name w:val=" Знак Знак9"/>
    <w:qFormat/>
    <w:rPr>
      <w:sz w:val="16"/>
      <w:szCs w:val="20"/>
    </w:rPr>
  </w:style>
  <w:style w:type="character" w:styleId="10">
    <w:name w:val=" Знак Знак10"/>
    <w:qFormat/>
    <w:rPr>
      <w:sz w:val="16"/>
      <w:szCs w:val="24"/>
      <w:lang w:val="ru-RU" w:bidi="ar-SA"/>
    </w:rPr>
  </w:style>
  <w:style w:type="character" w:styleId="FooterChar">
    <w:name w:val="Footer Char"/>
    <w:qFormat/>
    <w:rPr>
      <w:sz w:val="16"/>
      <w:lang w:val="ru-RU" w:bidi="ar-SA"/>
    </w:rPr>
  </w:style>
  <w:style w:type="character" w:styleId="16">
    <w:name w:val=" Знак Знак16"/>
    <w:qFormat/>
    <w:rPr>
      <w:sz w:val="16"/>
      <w:szCs w:val="24"/>
      <w:lang w:val="ru-RU" w:bidi="ar-SA"/>
    </w:rPr>
  </w:style>
  <w:style w:type="character" w:styleId="25">
    <w:name w:val=" Знак Знак25"/>
    <w:qFormat/>
    <w:rPr>
      <w:b/>
      <w:sz w:val="16"/>
      <w:szCs w:val="24"/>
      <w:lang w:val="ru-RU" w:bidi="ar-SA"/>
    </w:rPr>
  </w:style>
  <w:style w:type="character" w:styleId="20">
    <w:name w:val=" Знак Знак20"/>
    <w:qFormat/>
    <w:rPr>
      <w:b/>
      <w:color w:val="000000"/>
      <w:sz w:val="24"/>
      <w:lang w:val="ru-RU" w:bidi="ar-SA"/>
    </w:rPr>
  </w:style>
  <w:style w:type="character" w:styleId="19">
    <w:name w:val=" Знак Знак19"/>
    <w:qFormat/>
    <w:rPr>
      <w:b/>
      <w:bCs/>
      <w:i/>
      <w:iCs/>
      <w:color w:val="000000"/>
      <w:sz w:val="24"/>
      <w:lang w:val="ru-RU" w:bidi="ar-SA"/>
    </w:rPr>
  </w:style>
  <w:style w:type="character" w:styleId="18">
    <w:name w:val=" Знак Знак18"/>
    <w:qFormat/>
    <w:rPr>
      <w:b/>
      <w:bCs/>
      <w:caps/>
      <w:sz w:val="16"/>
      <w:szCs w:val="24"/>
      <w:lang w:val="ru-RU" w:bidi="ar-SA"/>
    </w:rPr>
  </w:style>
  <w:style w:type="character" w:styleId="17">
    <w:name w:val=" Знак Знак17"/>
    <w:qFormat/>
    <w:rPr>
      <w:b/>
      <w:bCs/>
      <w:caps/>
      <w:sz w:val="16"/>
      <w:szCs w:val="24"/>
      <w:lang w:val="ru-RU" w:bidi="ar-SA"/>
    </w:rPr>
  </w:style>
  <w:style w:type="character" w:styleId="26">
    <w:name w:val=" Знак Знак26"/>
    <w:qFormat/>
    <w:rPr>
      <w:sz w:val="16"/>
      <w:lang w:val="ru-RU" w:bidi="ar-SA"/>
    </w:rPr>
  </w:style>
  <w:style w:type="character" w:styleId="110">
    <w:name w:val=" Знак Знак110"/>
    <w:qFormat/>
    <w:rPr>
      <w:sz w:val="16"/>
      <w:lang w:val="ru-RU" w:bidi="ar-SA"/>
    </w:rPr>
  </w:style>
  <w:style w:type="character" w:styleId="27">
    <w:name w:val=" Знак Знак27"/>
    <w:qFormat/>
    <w:rPr>
      <w:sz w:val="16"/>
      <w:lang w:val="ru-RU" w:bidi="ar-SA"/>
    </w:rPr>
  </w:style>
  <w:style w:type="character" w:styleId="1111">
    <w:name w:val=" Знак Знак111"/>
    <w:qFormat/>
    <w:rPr>
      <w:sz w:val="16"/>
      <w:lang w:val="ru-RU" w:bidi="ar-SA"/>
    </w:rPr>
  </w:style>
  <w:style w:type="character" w:styleId="BodyText2Char">
    <w:name w:val="Body Text 2 Char"/>
    <w:qFormat/>
    <w:rPr>
      <w:sz w:val="20"/>
    </w:rPr>
  </w:style>
  <w:style w:type="character" w:styleId="112">
    <w:name w:val="Гиперссылка1"/>
    <w:qFormat/>
    <w:rPr>
      <w:color w:val="0000FF"/>
      <w:u w:val="single"/>
    </w:rPr>
  </w:style>
  <w:style w:type="character" w:styleId="EndnoteTextChar">
    <w:name w:val="Endnote Text Char"/>
    <w:qFormat/>
    <w:rPr>
      <w:sz w:val="20"/>
    </w:rPr>
  </w:style>
  <w:style w:type="character" w:styleId="113">
    <w:name w:val="Просмотренная гиперссылка1"/>
    <w:qFormat/>
    <w:rPr>
      <w:color w:val="800080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jc w:val="center"/>
    </w:pPr>
    <w:rPr>
      <w:rFonts w:ascii="Arial CYR" w:hAnsi="Arial CYR" w:cs="Arial CYR"/>
      <w:b/>
      <w:sz w:val="28"/>
      <w:szCs w:val="20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spacing w:lineRule="exact" w:line="220" w:before="120" w:after="0"/>
    </w:pPr>
    <w:rPr>
      <w:rFonts w:ascii="Arial" w:hAnsi="Arial" w:cs="Tahoma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">
    <w:name w:val="заголовок 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">
    <w:name w:val="заголовок 1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1">
    <w:name w:val="заголовок 32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11">
    <w:name w:val="заголовок 3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15">
    <w:name w:val="заголовок 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16">
    <w:name w:val="цифры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2">
    <w:name w:val="заголовок 32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22">
    <w:name w:val="заголовок 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4">
    <w:name w:val="çàãîëîâîê 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8">
    <w:name w:val="Список 1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Style21">
    <w:name w:val="Список с маркерами"/>
    <w:basedOn w:val="TextBody"/>
    <w:qFormat/>
    <w:pPr>
      <w:widowControl/>
      <w:numPr>
        <w:ilvl w:val="0"/>
        <w:numId w:val="6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Style22">
    <w:name w:val="Абзац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Style23">
    <w:name w:val="Список с номерами"/>
    <w:basedOn w:val="Style22"/>
    <w:qFormat/>
    <w:pPr>
      <w:numPr>
        <w:ilvl w:val="0"/>
        <w:numId w:val="11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41">
    <w:name w:val="Ñòèëü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">
    <w:name w:val="Body Text Indent 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">
    <w:name w:val="xl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9">
    <w:name w:val="Список 11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120">
    <w:name w:val="Список с маркерами1"/>
    <w:basedOn w:val="TextBody"/>
    <w:qFormat/>
    <w:pPr>
      <w:widowControl/>
      <w:numPr>
        <w:ilvl w:val="0"/>
        <w:numId w:val="6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123">
    <w:name w:val="Список с номерами1"/>
    <w:basedOn w:val="Style22"/>
    <w:qFormat/>
    <w:pPr>
      <w:numPr>
        <w:ilvl w:val="0"/>
        <w:numId w:val="11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24">
    <w:name w:val="Абзац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">
    <w:name w:val="çàãîëîâîê 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1">
    <w:name w:val="Список 116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">
    <w:name w:val="Список с маркерами8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">
    <w:name w:val="Список с номерами8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">
    <w:name w:val="xl24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">
    <w:name w:val="Body Text Indent 2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">
    <w:name w:val="заголовок 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">
    <w:name w:val="Ñòèëü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2">
    <w:name w:val="Body Text Indent 221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24">
    <w:name w:val="xl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23">
    <w:name w:val="çàãîëîâîê 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5">
    <w:name w:val="Список 12"/>
    <w:basedOn w:val="Normal"/>
    <w:qFormat/>
    <w:pPr>
      <w:numPr>
        <w:ilvl w:val="0"/>
        <w:numId w:val="12"/>
      </w:numPr>
      <w:spacing w:before="120" w:after="120"/>
    </w:pPr>
    <w:rPr>
      <w:szCs w:val="20"/>
    </w:rPr>
  </w:style>
  <w:style w:type="paragraph" w:styleId="28">
    <w:name w:val="Абзац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6">
    <w:name w:val="Ñòèëü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">
    <w:name w:val="Верхний колонтитул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2">
    <w:name w:val="Ñòèëü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">
    <w:name w:val="заголовок 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5">
    <w:name w:val="Верхний колонтитул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32">
    <w:name w:val="çàãîëîâîê 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41">
    <w:name w:val="Body Text 24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1">
    <w:name w:val="Body Text Indent 2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">
    <w:name w:val="çàãîëîâîê 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71">
    <w:name w:val="Ñòèëü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2">
    <w:name w:val="çàãîëîâîê 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">
    <w:name w:val="çàãîëîâîê 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1">
    <w:name w:val="Body Text Indent 2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">
    <w:name w:val="Ñòèëü12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">
    <w:name w:val="Body Text 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">
    <w:name w:val="Body Text 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">
    <w:name w:val="Body Text 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">
    <w:name w:val="Ñòèëü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">
    <w:name w:val="Ñòèëü14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">
    <w:name w:val="Ñòèëü19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">
    <w:name w:val="çàãîëîâîê 32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3">
    <w:name w:val="текст сноски21"/>
    <w:basedOn w:val="Normal"/>
    <w:qFormat/>
    <w:pPr>
      <w:widowControl w:val="false"/>
    </w:pPr>
    <w:rPr>
      <w:szCs w:val="20"/>
    </w:rPr>
  </w:style>
  <w:style w:type="paragraph" w:styleId="BodyText23121111">
    <w:name w:val="Body Text 231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">
    <w:name w:val="çàãîëîâîê 3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">
    <w:name w:val="çàãîëîâîê 3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">
    <w:name w:val="Body Text 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">
    <w:name w:val="Body Text 26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">
    <w:name w:val="çàãîëîâîê 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">
    <w:name w:val="xl40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2">
    <w:name w:val="Body Text Indent 2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1">
    <w:name w:val="xl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1">
    <w:name w:val="xl2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">
    <w:name w:val="xl24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 w:cs="Arial CYR"/>
      <w:color w:val="008000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11611">
    <w:name w:val="Список 116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1">
    <w:name w:val="Список с маркерами8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2">
    <w:name w:val="Список с номерами8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2">
    <w:name w:val="Ñòèëü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">
    <w:name w:val="Ñòèëü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2">
    <w:name w:val="заголовок 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">
    <w:name w:val="заголовок4.3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2">
    <w:name w:val="xl2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3">
    <w:name w:val="xl24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12">
    <w:name w:val="заголовок 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">
    <w:name w:val="xl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">
    <w:name w:val="xl24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11">
    <w:name w:val="xl2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1">
    <w:name w:val="заголовок 3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">
    <w:name w:val="xl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21">
    <w:name w:val="Body Text Indent 23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3">
    <w:name w:val="xl2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">
    <w:name w:val="заголовок 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21">
    <w:name w:val="xl24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4">
    <w:name w:val="Список 13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36">
    <w:name w:val="Абзац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">
    <w:name w:val="xl40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3">
    <w:name w:val="Body Text Indent 2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4">
    <w:name w:val="xl2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1">
    <w:name w:val="заголовок 13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1">
    <w:name w:val="Ñòèëü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">
    <w:name w:val="xl40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2">
    <w:name w:val="Список 14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42">
    <w:name w:val="Абзац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">
    <w:name w:val="xl2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">
    <w:name w:val="Ñòèëü14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">
    <w:name w:val="xl40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2">
    <w:name w:val="Список 15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52">
    <w:name w:val="Абзац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4">
    <w:name w:val="Body Text Indent 2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1">
    <w:name w:val="заголовок 34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">
    <w:name w:val="xl40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5">
    <w:name w:val="Body Text Indent 2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21">
    <w:name w:val="заголовок 34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7">
    <w:name w:val="xl40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31">
    <w:name w:val="Ñòèëü14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6">
    <w:name w:val="Body Text Indent 2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">
    <w:name w:val="заголовок 34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8">
    <w:name w:val="xl40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4">
    <w:name w:val="Ñòèëü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7">
    <w:name w:val="Body Text Indent 2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4">
    <w:name w:val="заголовок 34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9">
    <w:name w:val="xl40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5">
    <w:name w:val="Ñòèëü14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8">
    <w:name w:val="Body Text Indent 23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5">
    <w:name w:val="заголовок 34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0">
    <w:name w:val="xl401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6">
    <w:name w:val="Ñòèëü14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9">
    <w:name w:val="Body Text Indent 23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6">
    <w:name w:val="заголовок 34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1">
    <w:name w:val="xl4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7">
    <w:name w:val="Ñòèëü14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0">
    <w:name w:val="Body Text Indent 231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7">
    <w:name w:val="заголовок 34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2">
    <w:name w:val="xl4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8">
    <w:name w:val="Ñòèëü14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11">
    <w:name w:val="Body Text Indent 23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8">
    <w:name w:val="заголовок 34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3">
    <w:name w:val="xl4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9">
    <w:name w:val="Ñòèëü14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">
    <w:name w:val="Body Text Indent 23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9">
    <w:name w:val="заголовок 34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4">
    <w:name w:val="xl4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0">
    <w:name w:val="Ñòèëü14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3">
    <w:name w:val="Body Text Indent 23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">
    <w:name w:val="заголовок 34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">
    <w:name w:val="xl4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11">
    <w:name w:val="Ñòèëü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1">
    <w:name w:val="Список 16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62">
    <w:name w:val="Абзац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11">
    <w:name w:val="заголовок 3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6">
    <w:name w:val="xl40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4">
    <w:name w:val="Body Text Indent 23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">
    <w:name w:val="xl24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">
    <w:name w:val="xl24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12">
    <w:name w:val="Ñòèëü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5">
    <w:name w:val="Body Text Indent 23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7">
    <w:name w:val="xl401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4">
    <w:name w:val="Цитата"/>
    <w:basedOn w:val="Normal"/>
    <w:qFormat/>
    <w:pPr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7">
    <w:name w:val="Основной текст с отступом 3"/>
    <w:basedOn w:val="Normal"/>
    <w:qFormat/>
    <w:pPr>
      <w:widowControl w:val="false"/>
      <w:spacing w:lineRule="exact" w:line="280" w:before="120" w:after="0"/>
      <w:ind w:firstLine="709"/>
    </w:pPr>
    <w:rPr>
      <w:i/>
      <w:szCs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29">
    <w:name w:val="Основной текст с отступом 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lineRule="exact" w:line="200" w:before="60" w:after="0"/>
      <w:ind w:left="142" w:hanging="142"/>
    </w:pPr>
    <w:rPr>
      <w:i/>
      <w:szCs w:val="20"/>
    </w:rPr>
  </w:style>
  <w:style w:type="paragraph" w:styleId="210">
    <w:name w:val="Основной текст 2"/>
    <w:basedOn w:val="Normal"/>
    <w:qFormat/>
    <w:pPr>
      <w:jc w:val="center"/>
    </w:pPr>
    <w:rPr>
      <w:b/>
      <w:caps/>
      <w:szCs w:val="20"/>
    </w:rPr>
  </w:style>
  <w:style w:type="paragraph" w:styleId="38">
    <w:name w:val="Основной текст 3"/>
    <w:basedOn w:val="Normal"/>
    <w:qFormat/>
    <w:pPr>
      <w:spacing w:before="240" w:after="0"/>
      <w:jc w:val="center"/>
    </w:pPr>
    <w:rPr>
      <w:rFonts w:ascii="Arial" w:hAnsi="Arial" w:cs="Arial"/>
      <w:b/>
      <w:bCs/>
      <w:sz w:val="28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  <w:spacing w:before="120" w:after="0"/>
      <w:ind w:firstLine="709"/>
    </w:pPr>
    <w:rPr>
      <w:rFonts w:ascii="Tahoma" w:hAnsi="Tahoma" w:cs="Tahoma"/>
      <w:sz w:val="28"/>
    </w:rPr>
  </w:style>
  <w:style w:type="paragraph" w:styleId="Endnote">
    <w:name w:val="Endnote Text"/>
    <w:basedOn w:val="Normal"/>
    <w:pPr/>
    <w:rPr>
      <w:szCs w:val="20"/>
    </w:rPr>
  </w:style>
  <w:style w:type="paragraph" w:styleId="172">
    <w:name w:val="Список 17"/>
    <w:basedOn w:val="Normal"/>
    <w:qFormat/>
    <w:pPr>
      <w:spacing w:before="120" w:after="120"/>
      <w:ind w:left="360" w:hanging="360"/>
    </w:pPr>
    <w:rPr>
      <w:szCs w:val="20"/>
    </w:rPr>
  </w:style>
  <w:style w:type="paragraph" w:styleId="214">
    <w:name w:val="Список с маркерами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5">
    <w:name w:val="Список с номерами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1">
    <w:name w:val="заголовок 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BodyTextIndent22121">
    <w:name w:val="Body Text Indent 2212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62">
    <w:name w:val="çàãîëîâîê 3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">
    <w:name w:val="Body Text Indent 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1">
    <w:name w:val="Список 18"/>
    <w:basedOn w:val="Normal"/>
    <w:qFormat/>
    <w:pPr>
      <w:numPr>
        <w:ilvl w:val="0"/>
        <w:numId w:val="12"/>
      </w:numPr>
      <w:spacing w:before="120" w:after="120"/>
    </w:pPr>
    <w:rPr>
      <w:szCs w:val="20"/>
    </w:rPr>
  </w:style>
  <w:style w:type="paragraph" w:styleId="39">
    <w:name w:val="Список с маркерами3"/>
    <w:basedOn w:val="TextBody"/>
    <w:qFormat/>
    <w:pPr>
      <w:widowControl/>
      <w:numPr>
        <w:ilvl w:val="0"/>
        <w:numId w:val="4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310">
    <w:name w:val="Список с номерами3"/>
    <w:basedOn w:val="Style22"/>
    <w:qFormat/>
    <w:pPr>
      <w:numPr>
        <w:ilvl w:val="0"/>
        <w:numId w:val="3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72">
    <w:name w:val="Абзац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0">
    <w:name w:val="Ñòèëü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">
    <w:name w:val="Body Text 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7">
    <w:name w:val="цифры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3">
    <w:name w:val="Верхний колонтитул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13">
    <w:name w:val="Ñòèëü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71">
    <w:name w:val="заголовок 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4">
    <w:name w:val="Верхний колонтитул3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2411">
    <w:name w:val="Body Text 24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6">
    <w:name w:val="Body Text Indent 23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711">
    <w:name w:val="Ñòèëü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411">
    <w:name w:val="Body Text Indent 2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">
    <w:name w:val="Ñòèëü1211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">
    <w:name w:val="Body Text 26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">
    <w:name w:val="Body Text 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1">
    <w:name w:val="Body Tex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1">
    <w:name w:val="Ñòèëü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">
    <w:name w:val="Ñòèëü14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">
    <w:name w:val="Ñòèëü19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1">
    <w:name w:val="текст сноски211"/>
    <w:basedOn w:val="Normal"/>
    <w:qFormat/>
    <w:pPr>
      <w:widowControl w:val="false"/>
    </w:pPr>
    <w:rPr>
      <w:szCs w:val="20"/>
    </w:rPr>
  </w:style>
  <w:style w:type="paragraph" w:styleId="BodyText231211111">
    <w:name w:val="Body Text 231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">
    <w:name w:val="Body Text 2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">
    <w:name w:val="Body Text 26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1">
    <w:name w:val="Normal2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018">
    <w:name w:val="xl4018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BodyTextIndent2317">
    <w:name w:val="Body Text Indent 23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/>
      <w:color w:val="008000"/>
      <w:szCs w:val="16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1162">
    <w:name w:val="Список 1162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1">
    <w:name w:val="Список с маркерами82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22">
    <w:name w:val="Список с номерами82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">
    <w:name w:val="Ñòèëü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9">
    <w:name w:val="xl4019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43">
    <w:name w:val="Список с маркерами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">
    <w:name w:val="Список с номерами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">
    <w:name w:val="Список 121"/>
    <w:basedOn w:val="Normal"/>
    <w:qFormat/>
    <w:pPr>
      <w:numPr>
        <w:ilvl w:val="0"/>
        <w:numId w:val="9"/>
      </w:numPr>
      <w:tabs>
        <w:tab w:val="clear" w:pos="708"/>
      </w:tabs>
      <w:spacing w:before="120" w:after="120"/>
      <w:ind w:left="360" w:hanging="360"/>
    </w:pPr>
    <w:rPr>
      <w:szCs w:val="20"/>
    </w:rPr>
  </w:style>
  <w:style w:type="paragraph" w:styleId="14132">
    <w:name w:val="Ñòèëü14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">
    <w:name w:val="заголовок 3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7">
    <w:name w:val="xl2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">
    <w:name w:val="Body Text Indent 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14">
    <w:name w:val="Ñòèëü14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">
    <w:name w:val="Body Text Indent 231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">
    <w:name w:val="xl402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91">
    <w:name w:val="Список 19"/>
    <w:basedOn w:val="Normal"/>
    <w:qFormat/>
    <w:pPr>
      <w:spacing w:before="120" w:after="120"/>
      <w:ind w:left="360" w:hanging="360"/>
    </w:pPr>
    <w:rPr>
      <w:szCs w:val="20"/>
    </w:rPr>
  </w:style>
  <w:style w:type="paragraph" w:styleId="53">
    <w:name w:val="Список с маркерами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">
    <w:name w:val="Список с номерами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">
    <w:name w:val="Список 110"/>
    <w:basedOn w:val="Normal"/>
    <w:qFormat/>
    <w:pPr>
      <w:spacing w:before="120" w:after="120"/>
      <w:ind w:left="360" w:hanging="360"/>
    </w:pPr>
    <w:rPr>
      <w:szCs w:val="20"/>
    </w:rPr>
  </w:style>
  <w:style w:type="paragraph" w:styleId="63">
    <w:name w:val="Список с маркерами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4">
    <w:name w:val="Список с номерами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4">
    <w:name w:val="Абзац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4">
    <w:name w:val="Body Text Indent 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91">
    <w:name w:val="заголовок 3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611">
    <w:name w:val="заголовок 3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1">
    <w:name w:val="xl40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2">
    <w:name w:val="заголовок 13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2">
    <w:name w:val="Список 111"/>
    <w:basedOn w:val="Normal"/>
    <w:qFormat/>
    <w:pPr>
      <w:spacing w:before="120" w:after="120"/>
      <w:ind w:left="360" w:hanging="360"/>
    </w:pPr>
    <w:rPr>
      <w:szCs w:val="20"/>
    </w:rPr>
  </w:style>
  <w:style w:type="paragraph" w:styleId="73">
    <w:name w:val="Список с маркерами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4">
    <w:name w:val="Список с номерами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321">
    <w:name w:val="заголовок 13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11">
    <w:name w:val="xl40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11">
    <w:name w:val="заголовок 36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1">
    <w:name w:val="Список 112"/>
    <w:basedOn w:val="Normal"/>
    <w:qFormat/>
    <w:pPr>
      <w:spacing w:before="120" w:after="120"/>
      <w:ind w:left="360" w:hanging="360"/>
    </w:pPr>
    <w:rPr>
      <w:szCs w:val="20"/>
    </w:rPr>
  </w:style>
  <w:style w:type="paragraph" w:styleId="92">
    <w:name w:val="Список с маркерами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3">
    <w:name w:val="Список с номерами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1">
    <w:name w:val="Список 122"/>
    <w:basedOn w:val="Normal"/>
    <w:qFormat/>
    <w:pPr>
      <w:numPr>
        <w:ilvl w:val="0"/>
        <w:numId w:val="12"/>
      </w:numPr>
      <w:spacing w:before="120" w:after="120"/>
      <w:ind w:left="0" w:hanging="0"/>
    </w:pPr>
    <w:rPr>
      <w:szCs w:val="20"/>
    </w:rPr>
  </w:style>
  <w:style w:type="paragraph" w:styleId="14115">
    <w:name w:val="Ñòèëü14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">
    <w:name w:val="Ñòèëü14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">
    <w:name w:val="Список 1221"/>
    <w:basedOn w:val="Normal"/>
    <w:qFormat/>
    <w:pPr>
      <w:numPr>
        <w:ilvl w:val="0"/>
        <w:numId w:val="12"/>
      </w:numPr>
      <w:spacing w:before="120" w:after="120"/>
      <w:ind w:left="0" w:hanging="0"/>
    </w:pPr>
    <w:rPr>
      <w:szCs w:val="20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72">
    <w:name w:val="çàãîëîâîê 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3">
    <w:name w:val="Список 1163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31">
    <w:name w:val="Список с маркерами83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2">
    <w:name w:val="Список с номерами83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">
    <w:name w:val="Ñòèëü14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">
    <w:name w:val="Список 122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32">
    <w:name w:val="Список 113"/>
    <w:basedOn w:val="Normal"/>
    <w:qFormat/>
    <w:pPr>
      <w:spacing w:before="120" w:after="120"/>
      <w:ind w:left="360" w:hanging="360"/>
    </w:pPr>
    <w:rPr>
      <w:szCs w:val="20"/>
    </w:rPr>
  </w:style>
  <w:style w:type="paragraph" w:styleId="101">
    <w:name w:val="Список с маркерами1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">
    <w:name w:val="Список с номерами1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1">
    <w:name w:val="Ñòèëü14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2">
    <w:name w:val="çàãîëîâîê 3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">
    <w:name w:val="Ñòèëü141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">
    <w:name w:val="Список 122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41">
    <w:name w:val="Список 114"/>
    <w:basedOn w:val="Normal"/>
    <w:qFormat/>
    <w:pPr>
      <w:spacing w:before="120" w:after="120"/>
      <w:ind w:left="360" w:hanging="360"/>
    </w:pPr>
    <w:rPr>
      <w:szCs w:val="20"/>
    </w:rPr>
  </w:style>
  <w:style w:type="paragraph" w:styleId="1113">
    <w:name w:val="Список с маркерами1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114">
    <w:name w:val="Список с номерами1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21">
    <w:name w:val="Ñòèëü14114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1">
    <w:name w:val="Список 1222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51">
    <w:name w:val="Список 115"/>
    <w:basedOn w:val="Normal"/>
    <w:qFormat/>
    <w:pPr>
      <w:spacing w:before="120" w:after="120"/>
      <w:ind w:left="360" w:hanging="360"/>
    </w:pPr>
    <w:rPr>
      <w:szCs w:val="20"/>
    </w:rPr>
  </w:style>
  <w:style w:type="paragraph" w:styleId="128">
    <w:name w:val="Список с маркерами1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29">
    <w:name w:val="Список с номерами1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22">
    <w:name w:val="xl402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92">
    <w:name w:val="çàãîëîâîê 3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14114211">
    <w:name w:val="Ñòèëü14114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">
    <w:name w:val="Список 117"/>
    <w:basedOn w:val="Normal"/>
    <w:qFormat/>
    <w:pPr>
      <w:spacing w:before="120" w:after="120"/>
      <w:ind w:left="360" w:hanging="360"/>
    </w:pPr>
    <w:rPr>
      <w:szCs w:val="20"/>
    </w:rPr>
  </w:style>
  <w:style w:type="paragraph" w:styleId="135">
    <w:name w:val="Список с маркерами1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36">
    <w:name w:val="Список с номерами1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9">
    <w:name w:val="Body Text Indent 231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3">
    <w:name w:val="xl402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81">
    <w:name w:val="Список 118"/>
    <w:basedOn w:val="Normal"/>
    <w:qFormat/>
    <w:pPr>
      <w:spacing w:before="120" w:after="120"/>
      <w:ind w:left="360" w:hanging="360"/>
    </w:pPr>
    <w:rPr>
      <w:szCs w:val="20"/>
    </w:rPr>
  </w:style>
  <w:style w:type="paragraph" w:styleId="143">
    <w:name w:val="Список с маркерами1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44">
    <w:name w:val="Список с номерами1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4">
    <w:name w:val="Абзац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01">
    <w:name w:val="çàãîëîâîê 3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4">
    <w:name w:val="Список 1164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41">
    <w:name w:val="Список с маркерами84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42">
    <w:name w:val="Список с номерами84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1">
    <w:name w:val="xl241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11">
    <w:name w:val="Normal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1">
    <w:name w:val="çàãîëîâîê 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15">
    <w:name w:val="цифры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31">
    <w:name w:val="Список 12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3">
    <w:name w:val="Ñòèëü141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1">
    <w:name w:val="Body Text Indent 231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3">
    <w:name w:val="Список 122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1">
    <w:name w:val="xl4020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2">
    <w:name w:val="Ñòèëü14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2">
    <w:name w:val="Список 122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221111">
    <w:name w:val="Список 1221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">
    <w:name w:val="xl40110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">
    <w:name w:val="Ñòèëü141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1">
    <w:name w:val="çàãîëîâîê 3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3">
    <w:name w:val="Верхний колонтитул3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Xl4026">
    <w:name w:val="xl402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3">
    <w:name w:val="Body Text Indent 2318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3">
    <w:name w:val="xl4020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1">
    <w:name w:val="Ñòèëü14114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22">
    <w:name w:val="Ñòèëü14114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2">
    <w:name w:val="Список 1222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20">
    <w:name w:val="Body Text Indent 232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">
    <w:name w:val="Body Text Indent 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6">
    <w:name w:val="Ñòèëü14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2">
    <w:name w:val="Body Text Indent 23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4">
    <w:name w:val="xl402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91">
    <w:name w:val="Список 119"/>
    <w:basedOn w:val="Normal"/>
    <w:qFormat/>
    <w:pPr>
      <w:spacing w:before="120" w:after="120"/>
      <w:ind w:left="360" w:hanging="360"/>
    </w:pPr>
    <w:rPr>
      <w:szCs w:val="20"/>
    </w:rPr>
  </w:style>
  <w:style w:type="paragraph" w:styleId="153">
    <w:name w:val="Список с маркерами1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54">
    <w:name w:val="Список с номерами1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3">
    <w:name w:val="Абзац1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31">
    <w:name w:val="çàãîëîâîê 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5">
    <w:name w:val="Список 1165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5">
    <w:name w:val="Список с маркерами85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51">
    <w:name w:val="Список с номерами85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2">
    <w:name w:val="xl241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2">
    <w:name w:val="Normal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4">
    <w:name w:val="çàãîëîâîê 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3">
    <w:name w:val="заголовок 13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22">
    <w:name w:val="цифры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41">
    <w:name w:val="Список 12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4">
    <w:name w:val="Ñòèëü141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2">
    <w:name w:val="Body Text Indent 2318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4">
    <w:name w:val="Список 122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2">
    <w:name w:val="xl4020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51">
    <w:name w:val="Ñòèëü14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3">
    <w:name w:val="Ñòèëü141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3">
    <w:name w:val="Список 1221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21">
    <w:name w:val="Ñòèëü14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7">
    <w:name w:val="цифры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2">
    <w:name w:val="заголовок 13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11">
    <w:name w:val="заголовок 12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2111">
    <w:name w:val="заголовок 3211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3122">
    <w:name w:val="заголовок 312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116">
    <w:name w:val="заголовок 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12">
    <w:name w:val="заголовок 2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231">
    <w:name w:val="заголовок 323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225">
    <w:name w:val="заголовок 1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22">
    <w:name w:val="Normal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02">
    <w:name w:val="заголовок 310"/>
    <w:basedOn w:val="Normal"/>
    <w:next w:val="Normal"/>
    <w:qFormat/>
    <w:pPr>
      <w:keepNext w:val="true"/>
      <w:widowControl w:val="false"/>
      <w:spacing w:lineRule="exact" w:line="200"/>
      <w:ind w:left="142" w:right="-57" w:hanging="142"/>
    </w:pPr>
    <w:rPr>
      <w:b/>
      <w:sz w:val="20"/>
      <w:szCs w:val="20"/>
    </w:rPr>
  </w:style>
  <w:style w:type="paragraph" w:styleId="145">
    <w:name w:val="заголовок 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1101">
    <w:name w:val="Список 1110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162">
    <w:name w:val="Список с маркерами16"/>
    <w:basedOn w:val="TextBody"/>
    <w:qFormat/>
    <w:pPr>
      <w:widowControl/>
      <w:numPr>
        <w:ilvl w:val="0"/>
        <w:numId w:val="7"/>
      </w:numPr>
      <w:tabs>
        <w:tab w:val="clear" w:pos="708"/>
        <w:tab w:val="left" w:pos="360" w:leader="none"/>
      </w:tabs>
      <w:autoSpaceDE w:val="false"/>
      <w:spacing w:lineRule="auto" w:line="288" w:before="120" w:after="0"/>
      <w:ind w:left="0" w:hanging="0"/>
    </w:pPr>
    <w:rPr>
      <w:rFonts w:cs="Arial"/>
      <w:sz w:val="26"/>
      <w:szCs w:val="24"/>
    </w:rPr>
  </w:style>
  <w:style w:type="paragraph" w:styleId="163">
    <w:name w:val="Список с номерами16"/>
    <w:basedOn w:val="Style22"/>
    <w:qFormat/>
    <w:pPr>
      <w:numPr>
        <w:ilvl w:val="0"/>
        <w:numId w:val="5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117">
    <w:name w:val="Абзац1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110">
    <w:name w:val="Body Text Indent 2311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">
    <w:name w:val="заголовок 3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7">
    <w:name w:val="Ñòèëü14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22">
    <w:name w:val="Body Text Indent 2212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248">
    <w:name w:val="xl24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222">
    <w:name w:val="çàãîëîâîê 3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6">
    <w:name w:val="Body Text Indent 2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16">
    <w:name w:val="Абзац2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210">
    <w:name w:val="Ñòèëü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4">
    <w:name w:val="Body Text 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3">
    <w:name w:val="Верхний колонтитул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22">
    <w:name w:val="Ñòèëü14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11">
    <w:name w:val="заголовок 34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412">
    <w:name w:val="Верхний колонтитул3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312">
    <w:name w:val="çàãîëîâîê 3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412">
    <w:name w:val="Body Text 24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12">
    <w:name w:val="Body Text Indent 23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1111">
    <w:name w:val="çàãîëîâîê 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721">
    <w:name w:val="Ñòèëü17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413">
    <w:name w:val="çàãîëîâîê 34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2">
    <w:name w:val="çàãîëîâîê 3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12">
    <w:name w:val="Body Text Indent 2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2">
    <w:name w:val="Ñòèëü1211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2">
    <w:name w:val="Body Text 26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2">
    <w:name w:val="Body Text 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">
    <w:name w:val="Body Text 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21">
    <w:name w:val="Ñòèëü1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2">
    <w:name w:val="Ñòèëü14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2">
    <w:name w:val="Ñòèëü19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">
    <w:name w:val="çàãîëîâîê 32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21">
    <w:name w:val="текст сноски212"/>
    <w:basedOn w:val="Normal"/>
    <w:qFormat/>
    <w:pPr>
      <w:widowControl w:val="false"/>
    </w:pPr>
    <w:rPr>
      <w:szCs w:val="20"/>
    </w:rPr>
  </w:style>
  <w:style w:type="paragraph" w:styleId="BodyText231211112">
    <w:name w:val="Body Text 231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">
    <w:name w:val="çàãîëîâîê 3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">
    <w:name w:val="çàãîëîâîê 33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2">
    <w:name w:val="Body Text 2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2">
    <w:name w:val="Body Text 26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2">
    <w:name w:val="çàãîëîâîê 35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12">
    <w:name w:val="xl4011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23">
    <w:name w:val="Body Text Indent 232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16">
    <w:name w:val="xl24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12">
    <w:name w:val="xl24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2">
    <w:name w:val="xl24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sz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Arial CYR" w:cs="Arial CYR"/>
      <w:sz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 w:cs="Arial CYR"/>
      <w:b/>
      <w:bCs/>
      <w:sz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 w:cs="Arial CYR"/>
      <w:color w:val="008000"/>
      <w:szCs w:val="16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CYR" w:cs="Arial CYR"/>
      <w:sz w:val="24"/>
    </w:rPr>
  </w:style>
  <w:style w:type="paragraph" w:styleId="116111">
    <w:name w:val="Список 1161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11">
    <w:name w:val="Список с маркерами81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12">
    <w:name w:val="Список с номерами81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21">
    <w:name w:val="Ñòèëü1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3">
    <w:name w:val="Ñòèëü141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21">
    <w:name w:val="заголовок 35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1">
    <w:name w:val="заголовок4.31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22">
    <w:name w:val="xl24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31">
    <w:name w:val="xl241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112">
    <w:name w:val="заголовок 3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3">
    <w:name w:val="xl40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1">
    <w:name w:val="xl24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111">
    <w:name w:val="xl2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11">
    <w:name w:val="заголовок 3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25">
    <w:name w:val="xl402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211">
    <w:name w:val="Body Text Indent 23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31">
    <w:name w:val="xl24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1">
    <w:name w:val="xl24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13">
    <w:name w:val="Список 13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315">
    <w:name w:val="Абзац3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1">
    <w:name w:val="xl40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31">
    <w:name w:val="Body Text Indent 23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41">
    <w:name w:val="xl24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3311">
    <w:name w:val="заголовок 13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12">
    <w:name w:val="Ñòèëü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1">
    <w:name w:val="xl40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8">
    <w:name w:val="Список 14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411">
    <w:name w:val="Абзац4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51">
    <w:name w:val="xl24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">
    <w:name w:val="Ñòèëü14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1">
    <w:name w:val="xl40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11">
    <w:name w:val="Список 15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511">
    <w:name w:val="Абзац5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BodyTextIndent2341">
    <w:name w:val="Body Text Indent 23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21">
    <w:name w:val="заголовок 34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1">
    <w:name w:val="xl40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51">
    <w:name w:val="Body Text Indent 23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211">
    <w:name w:val="заголовок 34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71">
    <w:name w:val="xl40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311">
    <w:name w:val="Ñòèëü14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61">
    <w:name w:val="Body Text Indent 236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1">
    <w:name w:val="заголовок 34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81">
    <w:name w:val="xl40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41">
    <w:name w:val="Ñòèëü14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71">
    <w:name w:val="Body Text Indent 237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41">
    <w:name w:val="заголовок 344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91">
    <w:name w:val="xl409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51">
    <w:name w:val="Ñòèëü14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81">
    <w:name w:val="Body Text Indent 23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51">
    <w:name w:val="заголовок 34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01">
    <w:name w:val="xl401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61">
    <w:name w:val="Ñòèëü1416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91">
    <w:name w:val="Body Text Indent 239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61">
    <w:name w:val="заголовок 34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111">
    <w:name w:val="xl4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71">
    <w:name w:val="Ñòèëü14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01">
    <w:name w:val="Body Text Indent 2310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71">
    <w:name w:val="заголовок 34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21">
    <w:name w:val="xl40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81">
    <w:name w:val="Ñòèëü14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111">
    <w:name w:val="Body Text Indent 23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81">
    <w:name w:val="заголовок 34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31">
    <w:name w:val="xl40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91">
    <w:name w:val="Ñòèëü141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1">
    <w:name w:val="Body Text Indent 23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91">
    <w:name w:val="заголовок 34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41">
    <w:name w:val="xl401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01">
    <w:name w:val="Ñòèëü14110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31">
    <w:name w:val="Body Text Indent 23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1">
    <w:name w:val="заголовок 3410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1">
    <w:name w:val="xl4015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1111">
    <w:name w:val="Ñòèëü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11">
    <w:name w:val="Список 16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611">
    <w:name w:val="Абзац6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111">
    <w:name w:val="заголовок 35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61">
    <w:name w:val="xl4016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41">
    <w:name w:val="Body Text Indent 231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">
    <w:name w:val="xl24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1">
    <w:name w:val="xl241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51">
    <w:name w:val="Body Text Indent 231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71">
    <w:name w:val="xl401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712">
    <w:name w:val="Список 171"/>
    <w:basedOn w:val="Normal"/>
    <w:qFormat/>
    <w:pPr>
      <w:spacing w:before="120" w:after="120"/>
      <w:ind w:left="360" w:hanging="360"/>
    </w:pPr>
    <w:rPr>
      <w:szCs w:val="20"/>
    </w:rPr>
  </w:style>
  <w:style w:type="paragraph" w:styleId="217">
    <w:name w:val="Список с маркерами2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18">
    <w:name w:val="Список с номерами2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21">
    <w:name w:val="заголовок 36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21211">
    <w:name w:val="Body Text Indent 2212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612">
    <w:name w:val="çàãîëîâîê 36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">
    <w:name w:val="Body Text Indent 2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11">
    <w:name w:val="Список 181"/>
    <w:basedOn w:val="Normal"/>
    <w:qFormat/>
    <w:pPr>
      <w:numPr>
        <w:ilvl w:val="0"/>
        <w:numId w:val="11"/>
      </w:numPr>
      <w:spacing w:before="120" w:after="120"/>
    </w:pPr>
    <w:rPr>
      <w:szCs w:val="20"/>
    </w:rPr>
  </w:style>
  <w:style w:type="paragraph" w:styleId="316">
    <w:name w:val="Список с маркерами31"/>
    <w:basedOn w:val="TextBody"/>
    <w:qFormat/>
    <w:pPr>
      <w:widowControl/>
      <w:numPr>
        <w:ilvl w:val="0"/>
        <w:numId w:val="2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317">
    <w:name w:val="Список с номерами31"/>
    <w:basedOn w:val="Style22"/>
    <w:qFormat/>
    <w:pPr>
      <w:numPr>
        <w:ilvl w:val="0"/>
        <w:numId w:val="10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711">
    <w:name w:val="Абзац7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118">
    <w:name w:val="Ñòèëü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1">
    <w:name w:val="Body Text 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2">
    <w:name w:val="цифры12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1113">
    <w:name w:val="Верхний колонтитул3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1131">
    <w:name w:val="Ñòèëü14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711">
    <w:name w:val="заголовок 3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12">
    <w:name w:val="Верхний колонтитул32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24111">
    <w:name w:val="Body Text 24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61">
    <w:name w:val="Body Text Indent 231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7111">
    <w:name w:val="Ñòèëü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4111">
    <w:name w:val="Body Text Indent 24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">
    <w:name w:val="Ñòèëü1211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2">
    <w:name w:val="Body Text 26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1">
    <w:name w:val="Body Text 2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11">
    <w:name w:val="Body Text 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3111">
    <w:name w:val="Ñòèëü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1">
    <w:name w:val="Ñòèëü14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">
    <w:name w:val="Ñòèëü19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11">
    <w:name w:val="текст сноски2111"/>
    <w:basedOn w:val="Normal"/>
    <w:qFormat/>
    <w:pPr>
      <w:widowControl w:val="false"/>
    </w:pPr>
    <w:rPr>
      <w:szCs w:val="20"/>
    </w:rPr>
  </w:style>
  <w:style w:type="paragraph" w:styleId="BodyText2312111111">
    <w:name w:val="Body Text 231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">
    <w:name w:val="Body Text 22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">
    <w:name w:val="Body Text 26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11">
    <w:name w:val="Normal2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0181">
    <w:name w:val="xl40181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BodyTextIndent23171">
    <w:name w:val="Body Text Indent 2317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511">
    <w:name w:val="xl25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611">
    <w:name w:val="xl26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2711">
    <w:name w:val="xl27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2811">
    <w:name w:val="xl28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2911">
    <w:name w:val="xl29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Xl3011">
    <w:name w:val="xl30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sz w:val="24"/>
    </w:rPr>
  </w:style>
  <w:style w:type="paragraph" w:styleId="Xl3111">
    <w:name w:val="xl3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CYR"/>
      <w:sz w:val="24"/>
    </w:rPr>
  </w:style>
  <w:style w:type="paragraph" w:styleId="Xl3211">
    <w:name w:val="xl3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CYR"/>
      <w:b/>
      <w:bCs/>
      <w:sz w:val="24"/>
    </w:rPr>
  </w:style>
  <w:style w:type="paragraph" w:styleId="Xl3311">
    <w:name w:val="xl3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CYR"/>
      <w:color w:val="008000"/>
      <w:szCs w:val="16"/>
    </w:rPr>
  </w:style>
  <w:style w:type="paragraph" w:styleId="Xl3411">
    <w:name w:val="xl3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CYR"/>
      <w:sz w:val="24"/>
    </w:rPr>
  </w:style>
  <w:style w:type="paragraph" w:styleId="11621">
    <w:name w:val="Список 1162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211">
    <w:name w:val="Список с маркерами82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212">
    <w:name w:val="Список с номерами82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11">
    <w:name w:val="Ñòèëü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91">
    <w:name w:val="xl40191"/>
    <w:basedOn w:val="Normal"/>
    <w:qFormat/>
    <w:pPr>
      <w:spacing w:before="100" w:after="100"/>
    </w:pPr>
    <w:rPr>
      <w:rFonts w:ascii="Courier New" w:hAnsi="Courier New" w:eastAsia="Arial CYR" w:cs="Courier New"/>
      <w:szCs w:val="20"/>
    </w:rPr>
  </w:style>
  <w:style w:type="paragraph" w:styleId="412">
    <w:name w:val="Список с маркерами4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13">
    <w:name w:val="Список с номерами4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2">
    <w:name w:val="Список 1211"/>
    <w:basedOn w:val="Normal"/>
    <w:qFormat/>
    <w:pPr>
      <w:numPr>
        <w:ilvl w:val="0"/>
        <w:numId w:val="8"/>
      </w:numPr>
      <w:spacing w:before="120" w:after="120"/>
    </w:pPr>
    <w:rPr>
      <w:szCs w:val="20"/>
    </w:rPr>
  </w:style>
  <w:style w:type="paragraph" w:styleId="141321">
    <w:name w:val="Ñòèëü1413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2">
    <w:name w:val="заголовок 38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71">
    <w:name w:val="xl24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1">
    <w:name w:val="Body Text Indent 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">
    <w:name w:val="Список 191"/>
    <w:basedOn w:val="Normal"/>
    <w:qFormat/>
    <w:pPr>
      <w:spacing w:before="120" w:after="120"/>
      <w:ind w:left="360" w:hanging="360"/>
    </w:pPr>
    <w:rPr>
      <w:szCs w:val="20"/>
    </w:rPr>
  </w:style>
  <w:style w:type="paragraph" w:styleId="512">
    <w:name w:val="Список с маркерами5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13">
    <w:name w:val="Список с номерами5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1">
    <w:name w:val="Список 1101"/>
    <w:basedOn w:val="Normal"/>
    <w:qFormat/>
    <w:pPr>
      <w:spacing w:before="120" w:after="120"/>
      <w:ind w:left="360" w:hanging="360"/>
    </w:pPr>
    <w:rPr>
      <w:szCs w:val="20"/>
    </w:rPr>
  </w:style>
  <w:style w:type="paragraph" w:styleId="612">
    <w:name w:val="Список с маркерами6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13">
    <w:name w:val="Список с номерами6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13">
    <w:name w:val="Абзац81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712">
    <w:name w:val="çàãîëîâîê 37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31">
    <w:name w:val="Список 11631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311">
    <w:name w:val="Список с маркерами831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312">
    <w:name w:val="Список с номерами831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1">
    <w:name w:val="Список 1111"/>
    <w:basedOn w:val="Normal"/>
    <w:qFormat/>
    <w:pPr>
      <w:spacing w:before="120" w:after="120"/>
      <w:ind w:left="360" w:hanging="360"/>
    </w:pPr>
    <w:rPr>
      <w:szCs w:val="20"/>
    </w:rPr>
  </w:style>
  <w:style w:type="paragraph" w:styleId="712">
    <w:name w:val="Список с маркерами7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13">
    <w:name w:val="Список с номерами7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2">
    <w:name w:val="Ñòèëü141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2">
    <w:name w:val="Список 1221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211">
    <w:name w:val="Список 1121"/>
    <w:basedOn w:val="Normal"/>
    <w:qFormat/>
    <w:pPr>
      <w:spacing w:before="120" w:after="120"/>
      <w:ind w:left="360" w:hanging="360"/>
    </w:pPr>
    <w:rPr>
      <w:szCs w:val="20"/>
    </w:rPr>
  </w:style>
  <w:style w:type="paragraph" w:styleId="911">
    <w:name w:val="Список с маркерами9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12">
    <w:name w:val="Список с номерами9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141112">
    <w:name w:val="Ñòèëü141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2">
    <w:name w:val="xl40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821">
    <w:name w:val="çàãîëîâîê 38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3">
    <w:name w:val="Ñòèëü14114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3">
    <w:name w:val="Список 1222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212">
    <w:name w:val="Ñòèëü14114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11">
    <w:name w:val="Список 1222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21">
    <w:name w:val="xl4022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911">
    <w:name w:val="çàãîëîâîê 3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42111">
    <w:name w:val="Ñòèëü14114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22">
    <w:name w:val="заголовок 133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111">
    <w:name w:val="xl40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511">
    <w:name w:val="xl2415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811">
    <w:name w:val="Body Text Indent 231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1">
    <w:name w:val="Список 12211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1">
    <w:name w:val="xl40110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1">
    <w:name w:val="Ñòèëü141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8111">
    <w:name w:val="çàãîëîâîê 38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3">
    <w:name w:val="Верхний колонтитул33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40261">
    <w:name w:val="xl402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31">
    <w:name w:val="Body Text Indent 2318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031">
    <w:name w:val="xl40203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11">
    <w:name w:val="Ñòèëü14114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221">
    <w:name w:val="Ñòèëü14114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21">
    <w:name w:val="Список 12222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1814">
    <w:name w:val="Body Text Indent 2318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104">
    <w:name w:val="xl40110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">
    <w:name w:val="xl40211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">
    <w:name w:val="заголовок 1332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34">
    <w:name w:val="Верхний колонтитул33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402061">
    <w:name w:val="xl4020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22241">
    <w:name w:val="Список 12224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201">
    <w:name w:val="Body Text Indent 2320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">
    <w:name w:val="Body Text Indent 25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411114111">
    <w:name w:val="Ñòèëü1411411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">
    <w:name w:val="xl2415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221114">
    <w:name w:val="Список 12211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3814">
    <w:name w:val="çàãîëîâîê 38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181">
    <w:name w:val="Ñòèëü14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">
    <w:name w:val="xl241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">
    <w:name w:val="xl24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">
    <w:name w:val="xl4011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">
    <w:name w:val="xl402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">
    <w:name w:val="заголовок 13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01">
    <w:name w:val="Список 120"/>
    <w:basedOn w:val="Normal"/>
    <w:qFormat/>
    <w:pPr>
      <w:spacing w:before="120" w:after="120"/>
      <w:ind w:left="360" w:hanging="360"/>
    </w:pPr>
    <w:rPr>
      <w:szCs w:val="20"/>
    </w:rPr>
  </w:style>
  <w:style w:type="paragraph" w:styleId="1166">
    <w:name w:val="Список 1166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6">
    <w:name w:val="Список с маркерами86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61">
    <w:name w:val="Список с номерами86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51">
    <w:name w:val="Список 12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261">
    <w:name w:val="Список 126"/>
    <w:basedOn w:val="Normal"/>
    <w:qFormat/>
    <w:pPr>
      <w:spacing w:before="120" w:after="120"/>
      <w:ind w:left="360" w:hanging="360"/>
    </w:pPr>
    <w:rPr>
      <w:szCs w:val="20"/>
    </w:rPr>
  </w:style>
  <w:style w:type="paragraph" w:styleId="173">
    <w:name w:val="Список с маркерами1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74">
    <w:name w:val="Список с номерами1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3">
    <w:name w:val="Абзац1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51">
    <w:name w:val="çàãîëîâîê 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7">
    <w:name w:val="Список 1167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7">
    <w:name w:val="Список с маркерами87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71">
    <w:name w:val="Список с номерами87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Normal13">
    <w:name w:val="Normal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61">
    <w:name w:val="çàãîëîâîê 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3">
    <w:name w:val="цифры1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71">
    <w:name w:val="Список 127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5">
    <w:name w:val="Ñòèëü14114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51">
    <w:name w:val="Список 122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4">
    <w:name w:val="Ñòèëü141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4">
    <w:name w:val="Список 122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3">
    <w:name w:val="Ñòèëü141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3">
    <w:name w:val="Список 12211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13">
    <w:name w:val="Ñòèëü141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3">
    <w:name w:val="xl4021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3">
    <w:name w:val="çàãîëîâîê 38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53">
    <w:name w:val="Верхний колонтитул3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2">
    <w:name w:val="xl241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1812">
    <w:name w:val="Body Text Indent 2318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2">
    <w:name w:val="Список 12211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2">
    <w:name w:val="xl40110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2">
    <w:name w:val="Ñòèëü141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2">
    <w:name w:val="xl402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21">
    <w:name w:val="çàãîëîâîê 38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21">
    <w:name w:val="Верхний колонтитул33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11">
    <w:name w:val="xl2415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11">
    <w:name w:val="заголовок 13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11">
    <w:name w:val="Body Text Indent 231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11">
    <w:name w:val="Список 122111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11">
    <w:name w:val="xl40110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11">
    <w:name w:val="xl40211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111">
    <w:name w:val="çàãîëîâîê 38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11">
    <w:name w:val="Верхний колонтитул33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81">
    <w:name w:val="Список 128"/>
    <w:basedOn w:val="Normal"/>
    <w:qFormat/>
    <w:pPr>
      <w:spacing w:before="120" w:after="120"/>
      <w:ind w:left="360" w:hanging="360"/>
    </w:pPr>
    <w:rPr>
      <w:szCs w:val="20"/>
    </w:rPr>
  </w:style>
  <w:style w:type="paragraph" w:styleId="182">
    <w:name w:val="Список с маркерами1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83">
    <w:name w:val="Список с номерами1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8">
    <w:name w:val="Абзац1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7">
    <w:name w:val="Normal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71">
    <w:name w:val="çàãîëîâîê 31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8">
    <w:name w:val="Список 1168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8">
    <w:name w:val="Список с маркерами88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81">
    <w:name w:val="Список с номерами88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4">
    <w:name w:val="xl2415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4">
    <w:name w:val="Normal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8">
    <w:name w:val="çàãîëîâîê 31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5">
    <w:name w:val="заголовок 13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42">
    <w:name w:val="цифры1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91">
    <w:name w:val="Список 129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6">
    <w:name w:val="Ñòèëü14114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4">
    <w:name w:val="Body Text Indent 2318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6">
    <w:name w:val="Список 1226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4">
    <w:name w:val="xl4020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5">
    <w:name w:val="Ñòèëü14114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5">
    <w:name w:val="Список 1221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4">
    <w:name w:val="Ñòèëü14114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4">
    <w:name w:val="Список 1221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14">
    <w:name w:val="Ñòèëü14114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4">
    <w:name w:val="xl4021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4">
    <w:name w:val="çàãîëîâîê 38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63">
    <w:name w:val="Верхний колонтитул36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3">
    <w:name w:val="xl2415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3">
    <w:name w:val="заголовок 1332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3">
    <w:name w:val="Body Text Indent 2318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3">
    <w:name w:val="Список 122111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3">
    <w:name w:val="xl401103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3">
    <w:name w:val="Ñòèëü14114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3">
    <w:name w:val="xl40211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3">
    <w:name w:val="çàãîëîâîê 38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31">
    <w:name w:val="Верхний колонтитул33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12">
    <w:name w:val="xl2415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12">
    <w:name w:val="заголовок 1332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12">
    <w:name w:val="Body Text Indent 231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11112">
    <w:name w:val="Список 12211112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012">
    <w:name w:val="xl401101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112">
    <w:name w:val="Ñòèëü14114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12">
    <w:name w:val="xl4021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112">
    <w:name w:val="çàãîëîâîê 38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21">
    <w:name w:val="Верхний колонтитул33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511">
    <w:name w:val="çàãîëîâîê 315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1531">
    <w:name w:val="xl2415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1611">
    <w:name w:val="çàãîëîâîê 316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41">
    <w:name w:val="заголовок 1334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9">
    <w:name w:val="Ñòèëü14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4">
    <w:name w:val="Body Text Indent 23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8">
    <w:name w:val="xl4028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0">
    <w:name w:val="Список 130"/>
    <w:basedOn w:val="Normal"/>
    <w:qFormat/>
    <w:pPr>
      <w:spacing w:before="120" w:after="120"/>
      <w:ind w:left="360" w:hanging="360"/>
    </w:pPr>
    <w:rPr>
      <w:szCs w:val="20"/>
    </w:rPr>
  </w:style>
  <w:style w:type="paragraph" w:styleId="192">
    <w:name w:val="Список с маркерами1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93">
    <w:name w:val="Список с номерами1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6">
    <w:name w:val="Абзац1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Normal8">
    <w:name w:val="Normal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9">
    <w:name w:val="çàãîëîâîê 319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9">
    <w:name w:val="Список 1169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9">
    <w:name w:val="Список с маркерами89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91">
    <w:name w:val="Список с номерами89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155">
    <w:name w:val="xl2415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Normal15">
    <w:name w:val="Normal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0">
    <w:name w:val="çàãîëîâîê 311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6">
    <w:name w:val="заголовок 133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52">
    <w:name w:val="цифры1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">
    <w:name w:val="Список 1210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7">
    <w:name w:val="Ñòèëü14114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5">
    <w:name w:val="Body Text Indent 2318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27">
    <w:name w:val="Список 1227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205">
    <w:name w:val="xl4020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6">
    <w:name w:val="Ñòèëü14114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6">
    <w:name w:val="Список 12216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5">
    <w:name w:val="Ñòèëü14114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5">
    <w:name w:val="Список 122115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40115">
    <w:name w:val="xl40115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41141115">
    <w:name w:val="Ñòèëü14114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5">
    <w:name w:val="xl4021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85">
    <w:name w:val="çàãîëîâîê 38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73">
    <w:name w:val="Верхний колонтитул3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411411114">
    <w:name w:val="Ñòèëü14114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">
    <w:name w:val="xl4020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4111113">
    <w:name w:val="Ñòèëü14114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4">
    <w:name w:val="Список 12224"/>
    <w:basedOn w:val="Normal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BodyTextIndent2318141">
    <w:name w:val="Body Text Indent 23181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">
    <w:name w:val="Ñòèëü1411411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">
    <w:name w:val="Ñòèëü14114111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411">
    <w:name w:val="Ñòèëü1411411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1">
    <w:name w:val="Ñòèëü14114111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411">
    <w:name w:val="Список 1222411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1610">
    <w:name w:val="Список 11610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0">
    <w:name w:val="Список с маркерами810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01">
    <w:name w:val="Список с номерами810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5">
    <w:name w:val="Абзац1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29">
    <w:name w:val="xl4029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22">
    <w:name w:val="Список 132"/>
    <w:basedOn w:val="Normal"/>
    <w:qFormat/>
    <w:pPr>
      <w:spacing w:before="120" w:after="120"/>
      <w:ind w:left="360" w:hanging="360"/>
    </w:pPr>
    <w:rPr>
      <w:szCs w:val="20"/>
    </w:rPr>
  </w:style>
  <w:style w:type="paragraph" w:styleId="201">
    <w:name w:val="Список с маркерами2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02">
    <w:name w:val="Список с номерами2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7">
    <w:name w:val="цифры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21">
    <w:name w:val="Список 1212"/>
    <w:basedOn w:val="Normal"/>
    <w:qFormat/>
    <w:pPr>
      <w:tabs>
        <w:tab w:val="clear" w:pos="708"/>
        <w:tab w:val="left" w:pos="1080" w:leader="none"/>
      </w:tabs>
      <w:spacing w:before="120" w:after="120"/>
    </w:pPr>
    <w:rPr>
      <w:szCs w:val="20"/>
    </w:rPr>
  </w:style>
  <w:style w:type="paragraph" w:styleId="566">
    <w:name w:val="Стиль Заголовок 5 + Перед:  6 пт После:  6 пт"/>
    <w:basedOn w:val="Heading5"/>
    <w:qFormat/>
    <w:pPr>
      <w:numPr>
        <w:ilvl w:val="0"/>
        <w:numId w:val="0"/>
      </w:numPr>
      <w:spacing w:before="120" w:after="120"/>
      <w:jc w:val="both"/>
      <w:outlineLvl w:val="9"/>
    </w:pPr>
    <w:rPr>
      <w:bCs/>
      <w:sz w:val="20"/>
    </w:rPr>
  </w:style>
  <w:style w:type="paragraph" w:styleId="5661">
    <w:name w:val="Стиль Стиль Заголовок 5 + Перед:  6 пт После:  6 пт + По центру"/>
    <w:basedOn w:val="566"/>
    <w:qFormat/>
    <w:pPr/>
    <w:rPr>
      <w:sz w:val="16"/>
    </w:rPr>
  </w:style>
  <w:style w:type="paragraph" w:styleId="148">
    <w:name w:val="Стиль 14 пт полужирный По центру"/>
    <w:basedOn w:val="Normal"/>
    <w:qFormat/>
    <w:pPr/>
    <w:rPr>
      <w:b/>
      <w:bCs/>
      <w:szCs w:val="20"/>
    </w:rPr>
  </w:style>
  <w:style w:type="paragraph" w:styleId="5662">
    <w:name w:val="Стиль Стиль Стиль Заголовок 5 + Перед:  6 пт После:  6 пт + По цент..."/>
    <w:basedOn w:val="5661"/>
    <w:qFormat/>
    <w:pPr/>
    <w:rPr>
      <w:rFonts w:ascii="Times New Roman" w:hAnsi="Times New Roman" w:cs="Times New Roman"/>
    </w:rPr>
  </w:style>
  <w:style w:type="paragraph" w:styleId="5663">
    <w:name w:val="Стиль Стиль Стиль Стиль Заголовок 5 + Перед:  6 пт После:  6 пт + П..."/>
    <w:basedOn w:val="5662"/>
    <w:qFormat/>
    <w:pPr/>
    <w:rPr>
      <w:rFonts w:ascii="Arial" w:hAnsi="Arial" w:cs="Arial"/>
    </w:rPr>
  </w:style>
  <w:style w:type="paragraph" w:styleId="5664">
    <w:name w:val="Стиль Стиль Стиль Стиль Стиль Заголовок 5 + Перед:  6 пт После:  6 ..."/>
    <w:basedOn w:val="5663"/>
    <w:qFormat/>
    <w:pPr/>
    <w:rPr/>
  </w:style>
  <w:style w:type="paragraph" w:styleId="0212">
    <w:name w:val="Стиль По левому краю Справа:  -02 см Перед:  12 пт Междустр.инт..."/>
    <w:basedOn w:val="Normal"/>
    <w:qFormat/>
    <w:pPr>
      <w:spacing w:lineRule="exact" w:line="240" w:before="240" w:after="0"/>
      <w:ind w:right="-113" w:hanging="0"/>
      <w:jc w:val="left"/>
    </w:pPr>
    <w:rPr>
      <w:sz w:val="20"/>
      <w:szCs w:val="20"/>
    </w:rPr>
  </w:style>
  <w:style w:type="paragraph" w:styleId="1411425">
    <w:name w:val="Ñòèëü14114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1014">
    <w:name w:val="xl401101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12211114">
    <w:name w:val="Список 12211114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BodyTextIndent232011">
    <w:name w:val="Body Text Indent 2320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">
    <w:name w:val="Body Text Indent 25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12">
    <w:name w:val="Body Text Indent 231814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">
    <w:name w:val="Ñòèëü1411411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11">
    <w:name w:val="xl40206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Normal9">
    <w:name w:val="Normal9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14120">
    <w:name w:val="Стиль 14 пт полужирный По центру1"/>
    <w:basedOn w:val="Normal"/>
    <w:qFormat/>
    <w:pPr/>
    <w:rPr>
      <w:b/>
      <w:bCs/>
      <w:szCs w:val="20"/>
    </w:rPr>
  </w:style>
  <w:style w:type="paragraph" w:styleId="02121">
    <w:name w:val="Стиль По левому краю Справа:  -02 см Перед:  12 пт Междустр.инт...1"/>
    <w:basedOn w:val="Normal"/>
    <w:qFormat/>
    <w:pPr>
      <w:spacing w:lineRule="exact" w:line="240" w:before="240" w:after="0"/>
      <w:ind w:right="-113" w:hanging="0"/>
      <w:jc w:val="left"/>
    </w:pPr>
    <w:rPr>
      <w:sz w:val="20"/>
      <w:szCs w:val="20"/>
    </w:rPr>
  </w:style>
  <w:style w:type="paragraph" w:styleId="11612">
    <w:name w:val="Список 11612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szCs w:val="20"/>
    </w:rPr>
  </w:style>
  <w:style w:type="paragraph" w:styleId="8121">
    <w:name w:val="Список с маркерами812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8122">
    <w:name w:val="Список с номерами812"/>
    <w:basedOn w:val="Style22"/>
    <w:qFormat/>
    <w:pPr>
      <w:tabs>
        <w:tab w:val="clear" w:pos="708"/>
        <w:tab w:val="left" w:pos="360" w:leader="none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4">
    <w:name w:val="Абзац1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30">
    <w:name w:val="xl403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7">
    <w:name w:val="Список 133"/>
    <w:basedOn w:val="Normal"/>
    <w:qFormat/>
    <w:pPr>
      <w:spacing w:before="120" w:after="120"/>
      <w:ind w:left="360" w:hanging="360"/>
    </w:pPr>
    <w:rPr>
      <w:szCs w:val="20"/>
    </w:rPr>
  </w:style>
  <w:style w:type="paragraph" w:styleId="222">
    <w:name w:val="Список с маркерами2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23">
    <w:name w:val="Список с номерами2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6">
    <w:name w:val="цифры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31">
    <w:name w:val="Список 1213"/>
    <w:basedOn w:val="Normal"/>
    <w:qFormat/>
    <w:pPr>
      <w:tabs>
        <w:tab w:val="clear" w:pos="708"/>
        <w:tab w:val="left" w:pos="1080" w:leader="none"/>
      </w:tabs>
      <w:spacing w:before="120" w:after="120"/>
    </w:pPr>
    <w:rPr>
      <w:szCs w:val="20"/>
    </w:rPr>
  </w:style>
  <w:style w:type="paragraph" w:styleId="BodyTextIndent2320111">
    <w:name w:val="Body Text Indent 2320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">
    <w:name w:val="Body Text Indent 25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5">
    <w:name w:val="Body Text Indent 23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32">
    <w:name w:val="заголовок 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201">
    <w:name w:val="Ñòèëü1412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10">
    <w:name w:val="Ñòèëü14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41">
    <w:name w:val="Список 134"/>
    <w:basedOn w:val="Normal"/>
    <w:qFormat/>
    <w:pPr>
      <w:spacing w:before="120" w:after="120"/>
      <w:ind w:left="360" w:hanging="360"/>
    </w:pPr>
    <w:rPr>
      <w:szCs w:val="20"/>
    </w:rPr>
  </w:style>
  <w:style w:type="paragraph" w:styleId="232">
    <w:name w:val="Список с маркерами2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33">
    <w:name w:val="Список с номерами2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5">
    <w:name w:val="Абзац1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156">
    <w:name w:val="xl2415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4">
    <w:name w:val="xl24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6">
    <w:name w:val="xl40116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32">
    <w:name w:val="xl40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7">
    <w:name w:val="Body Text Indent 2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3371">
    <w:name w:val="заголовок 133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9">
    <w:name w:val="xl249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253">
    <w:name w:val="xl253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1411811">
    <w:name w:val="Ñòèëü141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2">
    <w:name w:val="xl2415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1">
    <w:name w:val="xl2412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1">
    <w:name w:val="xl40114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1">
    <w:name w:val="xl402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2">
    <w:name w:val="заголовок 1334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206112">
    <w:name w:val="xl4020611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201111">
    <w:name w:val="Body Text Indent 2320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">
    <w:name w:val="Body Text Indent 25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">
    <w:name w:val="Body Text Indent 2320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">
    <w:name w:val="Body Text Indent 25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1221">
    <w:name w:val="Body Text Indent 2318141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21">
    <w:name w:val="Ñòèëü1411411114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061121">
    <w:name w:val="xl40206112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18145">
    <w:name w:val="Body Text Indent 231814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4">
    <w:name w:val="Ñòèëü1411411114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4">
    <w:name w:val="xl24151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44">
    <w:name w:val="заголовок 13324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044">
    <w:name w:val="xl4011044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4">
    <w:name w:val="xl402114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344">
    <w:name w:val="Верхний колонтитул334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19">
    <w:name w:val="xl2415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14111113112">
    <w:name w:val="Ñòèëü14114111113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34">
    <w:name w:val="xl4034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241520">
    <w:name w:val="xl24152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116">
    <w:name w:val="çàãîëîâîê 3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12">
    <w:name w:val="заголовок 13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814122">
    <w:name w:val="Body Text Indent 231814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22">
    <w:name w:val="Ñòèëü1411411114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1111131122">
    <w:name w:val="Ñòèëü14114111113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10">
    <w:name w:val="Список 12211110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1411411111311221">
    <w:name w:val="Ñòèëü14114111113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8148">
    <w:name w:val="Body Text Indent 231814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">
    <w:name w:val="Ñòèëü1411411114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147">
    <w:name w:val="xl241514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33247">
    <w:name w:val="заголовок 13324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047">
    <w:name w:val="xl4011047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">
    <w:name w:val="xl4021147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3347">
    <w:name w:val="Верхний колонтитул334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814">
    <w:name w:val="Список с маркерами814"/>
    <w:basedOn w:val="TextBody"/>
    <w:qFormat/>
    <w:pPr>
      <w:widowControl/>
      <w:tabs>
        <w:tab w:val="clear" w:pos="708"/>
        <w:tab w:val="left" w:pos="360" w:leader="none"/>
      </w:tabs>
      <w:autoSpaceDE w:val="false"/>
      <w:spacing w:lineRule="auto" w:line="288" w:before="120" w:after="0"/>
      <w:ind w:left="360" w:hanging="360"/>
    </w:pPr>
    <w:rPr>
      <w:rFonts w:cs="Arial"/>
      <w:sz w:val="26"/>
      <w:szCs w:val="24"/>
    </w:rPr>
  </w:style>
  <w:style w:type="paragraph" w:styleId="1351">
    <w:name w:val="Список 135"/>
    <w:basedOn w:val="Normal"/>
    <w:qFormat/>
    <w:pPr>
      <w:spacing w:before="120" w:after="120"/>
      <w:ind w:left="360" w:hanging="360"/>
    </w:pPr>
    <w:rPr>
      <w:szCs w:val="20"/>
    </w:rPr>
  </w:style>
  <w:style w:type="paragraph" w:styleId="BodyTextIndent2320111111">
    <w:name w:val="Body Text Indent 23201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">
    <w:name w:val="Body Text Indent 25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81">
    <w:name w:val="Body Text Indent 2318148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814811">
    <w:name w:val="Body Text Indent 231814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11">
    <w:name w:val="Ñòèëü141141111411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6">
    <w:name w:val="Body Text Indent 23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41">
    <w:name w:val="заголовок 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23">
    <w:name w:val="Ñòèëü14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13">
    <w:name w:val="Ñòèëü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1">
    <w:name w:val="Список 136"/>
    <w:basedOn w:val="Normal"/>
    <w:qFormat/>
    <w:pPr>
      <w:spacing w:before="120" w:after="120"/>
      <w:ind w:left="360" w:hanging="360"/>
    </w:pPr>
    <w:rPr>
      <w:szCs w:val="20"/>
    </w:rPr>
  </w:style>
  <w:style w:type="paragraph" w:styleId="242">
    <w:name w:val="Список с маркерами2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43">
    <w:name w:val="Список с номерами2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4">
    <w:name w:val="Абзац1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24157">
    <w:name w:val="xl2415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5">
    <w:name w:val="xl24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7">
    <w:name w:val="xl40117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33">
    <w:name w:val="xl40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8">
    <w:name w:val="Body Text Indent 28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338">
    <w:name w:val="заголовок 133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0">
    <w:name w:val="xl2410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254">
    <w:name w:val="xl254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141182">
    <w:name w:val="Ñòèëü14118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3">
    <w:name w:val="xl2415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2">
    <w:name w:val="xl2412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2">
    <w:name w:val="xl401142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2">
    <w:name w:val="xl402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343">
    <w:name w:val="заголовок 1334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18111">
    <w:name w:val="Ñòèëü14118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5321">
    <w:name w:val="xl24153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2412311">
    <w:name w:val="xl2412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Xl4011411">
    <w:name w:val="xl40114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711">
    <w:name w:val="xl402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8148111">
    <w:name w:val="Body Text Indent 231814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31">
    <w:name w:val="заголовок 34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42">
    <w:name w:val="Body Text Indent 234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4">
    <w:name w:val="заголовок 34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62">
    <w:name w:val="xl406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4">
    <w:name w:val="Ñòèëü141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112">
    <w:name w:val="заголовок4.3111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2">
    <w:name w:val="Body Text Indent 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2123">
    <w:name w:val="Body Text Indent 2212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Xl4072">
    <w:name w:val="xl40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12">
    <w:name w:val="Список с номерами15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5">
    <w:name w:val="заголовок 34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3">
    <w:name w:val="заголовок4.31113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24">
    <w:name w:val="Body Text Indent 2212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416">
    <w:name w:val="заголовок 34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32">
    <w:name w:val="Body Text Indent 231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102">
    <w:name w:val="заголовок 3410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40152">
    <w:name w:val="xl4015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1112">
    <w:name w:val="Ñòèëü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114">
    <w:name w:val="заголовок4.31114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25">
    <w:name w:val="Body Text Indent 22125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14">
    <w:name w:val="Список 1214"/>
    <w:basedOn w:val="Normal"/>
    <w:qFormat/>
    <w:pPr>
      <w:numPr>
        <w:ilvl w:val="0"/>
        <w:numId w:val="12"/>
      </w:numPr>
      <w:spacing w:before="120" w:after="120"/>
    </w:pPr>
    <w:rPr>
      <w:szCs w:val="20"/>
    </w:rPr>
  </w:style>
  <w:style w:type="paragraph" w:styleId="Xl2423">
    <w:name w:val="xl24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322">
    <w:name w:val="Ñòèëü1413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39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0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431115">
    <w:name w:val="заголовок4.31115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19">
    <w:name w:val="Основной текст 21"/>
    <w:basedOn w:val="Normal"/>
    <w:qFormat/>
    <w:pPr>
      <w:jc w:val="center"/>
    </w:pPr>
    <w:rPr>
      <w:b/>
      <w:caps/>
      <w:szCs w:val="20"/>
    </w:rPr>
  </w:style>
  <w:style w:type="paragraph" w:styleId="14135">
    <w:name w:val="Ñòèëü141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23">
    <w:name w:val="Ñòèëü1413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">
    <w:name w:val="Список 1215"/>
    <w:basedOn w:val="Normal"/>
    <w:qFormat/>
    <w:pPr>
      <w:numPr>
        <w:ilvl w:val="0"/>
        <w:numId w:val="4"/>
      </w:numPr>
      <w:spacing w:before="120" w:after="120"/>
      <w:ind w:left="360" w:hanging="0"/>
    </w:pPr>
    <w:rPr>
      <w:szCs w:val="20"/>
    </w:rPr>
  </w:style>
  <w:style w:type="paragraph" w:styleId="BodyTextIndent22126">
    <w:name w:val="Body Text Indent 22126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351111">
    <w:name w:val="заголовок 35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11">
    <w:name w:val="Список 1241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1">
    <w:name w:val="Ñòèëü1413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">
    <w:name w:val="Верхний колонтитул312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17">
    <w:name w:val="Верхний колонтитул34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41141111411171">
    <w:name w:val="Ñòèëü141141111411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10471">
    <w:name w:val="xl4011047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1">
    <w:name w:val="xl4021147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71">
    <w:name w:val="заголовок 133247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51471">
    <w:name w:val="xl241514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3471">
    <w:name w:val="Верхний колонтитул3347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2329">
    <w:name w:val="Body Text Indent 2329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27">
    <w:name w:val="Body Text Indent 232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9">
    <w:name w:val="Body Text Indent 2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2">
    <w:name w:val="Body Text Indent 2320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2">
    <w:name w:val="Body Text Indent 25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2">
    <w:name w:val="Body Text Indent 2320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2">
    <w:name w:val="Body Text Indent 25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2">
    <w:name w:val="Body Text Indent 2320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2">
    <w:name w:val="Body Text Indent 25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2">
    <w:name w:val="Body Text Indent 2320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2">
    <w:name w:val="Body Text Indent 25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2">
    <w:name w:val="Body Text Indent 2320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2">
    <w:name w:val="Body Text Indent 25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2">
    <w:name w:val="Body Text Indent 23201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2">
    <w:name w:val="Body Text Indent 25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11">
    <w:name w:val="Body Text Indent 232011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">
    <w:name w:val="Body Text Indent 25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4111141117111">
    <w:name w:val="Ñòèëü14114111141117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201113">
    <w:name w:val="Body Text Indent 2320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">
    <w:name w:val="Body Text Indent 25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8148112">
    <w:name w:val="Body Text Indent 231814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104711">
    <w:name w:val="xl401104711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Xl402114711">
    <w:name w:val="xl40211471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24711">
    <w:name w:val="заголовок 133247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241514711">
    <w:name w:val="xl2415147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334711">
    <w:name w:val="Верхний колонтитул3347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131">
    <w:name w:val="çàãîëîâîê 311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472">
    <w:name w:val="Верхний колонтитул3347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Xl241572">
    <w:name w:val="xl2415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141111411171111">
    <w:name w:val="Ñòèëü14114111141117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21143">
    <w:name w:val="xl402114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11043">
    <w:name w:val="xl4011043"/>
    <w:basedOn w:val="Normal"/>
    <w:qFormat/>
    <w:pPr>
      <w:spacing w:before="100" w:after="100"/>
      <w:jc w:val="left"/>
    </w:pPr>
    <w:rPr>
      <w:rFonts w:ascii="Courier New" w:hAnsi="Courier New" w:eastAsia="Arial CYR" w:cs="Courier New"/>
      <w:szCs w:val="20"/>
    </w:rPr>
  </w:style>
  <w:style w:type="paragraph" w:styleId="BodyTextIndent23181481121">
    <w:name w:val="Body Text Indent 2318148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411411114111711111">
    <w:name w:val="Ñòèëü14114111141117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1143">
    <w:name w:val="Список 12211143"/>
    <w:basedOn w:val="Normal"/>
    <w:qFormat/>
    <w:pPr>
      <w:numPr>
        <w:ilvl w:val="0"/>
        <w:numId w:val="13"/>
      </w:numPr>
      <w:spacing w:before="120" w:after="120"/>
      <w:ind w:left="0" w:hanging="0"/>
    </w:pPr>
    <w:rPr>
      <w:szCs w:val="20"/>
    </w:rPr>
  </w:style>
  <w:style w:type="paragraph" w:styleId="Xl2415116">
    <w:name w:val="xl2415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BodyTextIndent2328">
    <w:name w:val="Body Text Indent 232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10">
    <w:name w:val="Body Text Indent 2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3">
    <w:name w:val="Body Text Indent 2320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3">
    <w:name w:val="Body Text Indent 25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3">
    <w:name w:val="Body Text Indent 2320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3">
    <w:name w:val="Body Text Indent 25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3">
    <w:name w:val="Body Text Indent 2320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3">
    <w:name w:val="Body Text Indent 25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4">
    <w:name w:val="Body Text Indent 2320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3">
    <w:name w:val="Body Text Indent 25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3">
    <w:name w:val="Body Text Indent 2320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3">
    <w:name w:val="Body Text Indent 251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3">
    <w:name w:val="Body Text Indent 23201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3">
    <w:name w:val="Body Text Indent 251111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12">
    <w:name w:val="Body Text Indent 232011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2">
    <w:name w:val="Body Text Indent 251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1121">
    <w:name w:val="Body Text Indent 2320111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2">
    <w:name w:val="Body Text Indent 2511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2011131">
    <w:name w:val="Body Text Indent 232011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1">
    <w:name w:val="Body Text Indent 251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9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19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120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371">
    <w:name w:val="Список 137"/>
    <w:basedOn w:val="Normal"/>
    <w:qFormat/>
    <w:pPr>
      <w:numPr>
        <w:ilvl w:val="0"/>
        <w:numId w:val="4"/>
      </w:numPr>
      <w:spacing w:before="120" w:after="120"/>
      <w:ind w:left="360" w:hanging="360"/>
    </w:pPr>
    <w:rPr>
      <w:szCs w:val="20"/>
    </w:rPr>
  </w:style>
  <w:style w:type="paragraph" w:styleId="251">
    <w:name w:val="Список с маркерами25"/>
    <w:basedOn w:val="TextBody"/>
    <w:qFormat/>
    <w:pPr>
      <w:widowControl/>
      <w:numPr>
        <w:ilvl w:val="0"/>
        <w:numId w:val="9"/>
      </w:numPr>
      <w:autoSpaceDE w:val="false"/>
      <w:spacing w:lineRule="auto" w:line="288" w:before="120" w:after="0"/>
    </w:pPr>
    <w:rPr>
      <w:rFonts w:cs="Arial"/>
      <w:sz w:val="26"/>
      <w:szCs w:val="24"/>
    </w:rPr>
  </w:style>
  <w:style w:type="paragraph" w:styleId="194">
    <w:name w:val="Абзац1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252">
    <w:name w:val="Список с номерами25"/>
    <w:basedOn w:val="Style22"/>
    <w:qFormat/>
    <w:pPr>
      <w:numPr>
        <w:ilvl w:val="0"/>
        <w:numId w:val="3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4124">
    <w:name w:val="Ñòèëü14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52">
    <w:name w:val="заголовок 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116">
    <w:name w:val="заголовок4.31116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35">
    <w:name w:val="xl403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BodyTextIndent2330">
    <w:name w:val="Body Text Indent 2330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17">
    <w:name w:val="xl24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0">
    <w:name w:val="çàãîëîâîê 320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2113">
    <w:name w:val="Основной текст 211"/>
    <w:basedOn w:val="Normal"/>
    <w:qFormat/>
    <w:pPr>
      <w:jc w:val="center"/>
    </w:pPr>
    <w:rPr>
      <w:b/>
      <w:caps/>
      <w:szCs w:val="20"/>
    </w:rPr>
  </w:style>
  <w:style w:type="paragraph" w:styleId="Xl2418">
    <w:name w:val="xl241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31">
    <w:name w:val="заголовок 35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2">
    <w:name w:val="xl246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2">
    <w:name w:val="xl241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42">
    <w:name w:val="Body Text Indent 2314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62">
    <w:name w:val="xl40162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6">
    <w:name w:val="Ñòèëü141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121">
    <w:name w:val="заголовок 35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16">
    <w:name w:val="Список 1216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Xl24158">
    <w:name w:val="xl2415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CYR"/>
      <w:szCs w:val="20"/>
    </w:rPr>
  </w:style>
  <w:style w:type="paragraph" w:styleId="141324">
    <w:name w:val="Ñòèëü1413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7">
    <w:name w:val="Список 1217"/>
    <w:basedOn w:val="Normal"/>
    <w:qFormat/>
    <w:pPr>
      <w:numPr>
        <w:ilvl w:val="0"/>
        <w:numId w:val="4"/>
      </w:numPr>
      <w:spacing w:before="120" w:after="120"/>
      <w:ind w:left="360" w:hanging="360"/>
    </w:pPr>
    <w:rPr>
      <w:szCs w:val="20"/>
    </w:rPr>
  </w:style>
  <w:style w:type="paragraph" w:styleId="BodyTextIndent22127">
    <w:name w:val="Body Text Indent 22127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33">
    <w:name w:val="Верхний колонтитул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6">
    <w:name w:val="Верхний колонтитул38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50">
    <w:name w:val="Содержимое таблицы1"/>
    <w:basedOn w:val="Normal"/>
    <w:qFormat/>
    <w:pPr>
      <w:suppressLineNumbers/>
    </w:pPr>
    <w:rPr/>
  </w:style>
  <w:style w:type="paragraph" w:styleId="157">
    <w:name w:val="Заголовок таблицы1"/>
    <w:basedOn w:val="Style30"/>
    <w:qFormat/>
    <w:pPr>
      <w:jc w:val="center"/>
    </w:pPr>
    <w:rPr>
      <w:b/>
      <w:bCs/>
    </w:rPr>
  </w:style>
  <w:style w:type="paragraph" w:styleId="35112">
    <w:name w:val="заголовок 35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2">
    <w:name w:val="Список 1242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2">
    <w:name w:val="Ñòèëü1413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">
    <w:name w:val="Верхний колонтитул312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22">
    <w:name w:val="Верхний колонтитул34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511111">
    <w:name w:val="заголовок 35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111">
    <w:name w:val="Список 12411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14132111">
    <w:name w:val="Ñòèëü1413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">
    <w:name w:val="Верхний колонтитул312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112">
    <w:name w:val="Верхний колонтитул34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43">
    <w:name w:val="Список 1243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351112">
    <w:name w:val="заголовок 35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112">
    <w:name w:val="Ñòèëü1413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2">
    <w:name w:val="Верхний колонтитул312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220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18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19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431117">
    <w:name w:val="заголовок4.31117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122">
    <w:name w:val="Основной текст 212"/>
    <w:basedOn w:val="Normal"/>
    <w:qFormat/>
    <w:pPr>
      <w:jc w:val="center"/>
    </w:pPr>
    <w:rPr>
      <w:b/>
      <w:caps/>
      <w:szCs w:val="20"/>
    </w:rPr>
  </w:style>
  <w:style w:type="paragraph" w:styleId="354">
    <w:name w:val="заголовок 35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3">
    <w:name w:val="xl246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43">
    <w:name w:val="xl241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3143">
    <w:name w:val="Body Text Indent 2314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163">
    <w:name w:val="xl4016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4137">
    <w:name w:val="Ñòèëü1413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513">
    <w:name w:val="заголовок 35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5">
    <w:name w:val="Ñòèëü1413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81">
    <w:name w:val="Список 1218"/>
    <w:basedOn w:val="Normal"/>
    <w:qFormat/>
    <w:pPr>
      <w:numPr>
        <w:ilvl w:val="0"/>
        <w:numId w:val="4"/>
      </w:numPr>
      <w:spacing w:before="120" w:after="120"/>
      <w:ind w:left="360" w:hanging="0"/>
    </w:pPr>
    <w:rPr>
      <w:szCs w:val="20"/>
    </w:rPr>
  </w:style>
  <w:style w:type="paragraph" w:styleId="BodyTextIndent22128">
    <w:name w:val="Body Text Indent 22128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42">
    <w:name w:val="Верхний колонтитул3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93">
    <w:name w:val="Верхний колонтитул39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24">
    <w:name w:val="Содержимое таблицы2"/>
    <w:basedOn w:val="Normal"/>
    <w:qFormat/>
    <w:pPr>
      <w:suppressLineNumbers/>
    </w:pPr>
    <w:rPr/>
  </w:style>
  <w:style w:type="paragraph" w:styleId="225">
    <w:name w:val="Заголовок таблицы2"/>
    <w:basedOn w:val="Style30"/>
    <w:qFormat/>
    <w:pPr>
      <w:jc w:val="center"/>
    </w:pPr>
    <w:rPr>
      <w:b/>
      <w:bCs/>
    </w:rPr>
  </w:style>
  <w:style w:type="paragraph" w:styleId="35113">
    <w:name w:val="заголовок 35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413213">
    <w:name w:val="Ñòèëü1413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31">
    <w:name w:val="Верхний колонтитул312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432">
    <w:name w:val="Верхний колонтитул34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412">
    <w:name w:val="Список 12412"/>
    <w:basedOn w:val="Normal"/>
    <w:qFormat/>
    <w:pPr>
      <w:numPr>
        <w:ilvl w:val="0"/>
        <w:numId w:val="6"/>
      </w:numPr>
      <w:spacing w:before="120" w:after="120"/>
      <w:ind w:left="0" w:hanging="0"/>
    </w:pPr>
    <w:rPr>
      <w:szCs w:val="20"/>
    </w:rPr>
  </w:style>
  <w:style w:type="paragraph" w:styleId="34122">
    <w:name w:val="Верхний колонтитул34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23201115">
    <w:name w:val="Body Text Indent 2320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51111111111">
    <w:name w:val="Body Text Indent 25111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31118">
    <w:name w:val="заголовок4.31118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10">
    <w:name w:val="xl4021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24212">
    <w:name w:val="xl24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03">
    <w:name w:val="Верхний колонтитул310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191">
    <w:name w:val="Список 1219"/>
    <w:basedOn w:val="Normal"/>
    <w:qFormat/>
    <w:pPr>
      <w:numPr>
        <w:ilvl w:val="0"/>
        <w:numId w:val="12"/>
      </w:numPr>
      <w:spacing w:before="120" w:after="120"/>
      <w:ind w:left="0" w:hanging="0"/>
    </w:pPr>
    <w:rPr>
      <w:szCs w:val="20"/>
    </w:rPr>
  </w:style>
  <w:style w:type="paragraph" w:styleId="203">
    <w:name w:val="Абзац2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55">
    <w:name w:val="заголовок 35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64">
    <w:name w:val="xl246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2129">
    <w:name w:val="Body Text Indent 22129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110">
    <w:name w:val="Список 12110"/>
    <w:basedOn w:val="Normal"/>
    <w:qFormat/>
    <w:pPr>
      <w:spacing w:before="120" w:after="120"/>
      <w:ind w:left="360" w:hanging="360"/>
    </w:pPr>
    <w:rPr>
      <w:szCs w:val="20"/>
    </w:rPr>
  </w:style>
  <w:style w:type="paragraph" w:styleId="Xl24213">
    <w:name w:val="xl24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2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2110">
    <w:name w:val="Основной текст с отступом 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2">
    <w:name w:val="Ñòèëü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8">
    <w:name w:val="Ñòèëü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2">
    <w:name w:val="Ñòèëü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">
    <w:name w:val="Ñòèëü118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">
    <w:name w:val="Ñòèëü118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">
    <w:name w:val="xl24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5">
    <w:name w:val="заголовок5.7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81111">
    <w:name w:val="Ñòèëü118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">
    <w:name w:val="заголовок5.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811111">
    <w:name w:val="Ñòèëü118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">
    <w:name w:val="Ñòèëü118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5">
    <w:name w:val="Ñòèëü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1">
    <w:name w:val="Ñòèëü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">
    <w:name w:val="Ñòèëü12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1">
    <w:name w:val="Ñòèëü118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8">
    <w:name w:val="Цитата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3315">
    <w:name w:val="заголовок 133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59">
    <w:name w:val="Схема документа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1811111111">
    <w:name w:val="Ñòèëü118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1111">
    <w:name w:val="Ñòèëü118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10">
    <w:name w:val="çàãîëîâîê 13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3114">
    <w:name w:val="Основной текст с отступом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27">
    <w:name w:val="Ñòèëü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BodyTextIndent2111">
    <w:name w:val="Body Text Indent 21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1111">
    <w:name w:val="Body Text Indent 211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15">
    <w:name w:val="Основной текст 31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160">
    <w:name w:val="öèôðû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65">
    <w:name w:val="çàãîëîâîê 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Style33">
    <w:name w:val="Äîêóìåíò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228">
    <w:name w:val="заголовок 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6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текст сноски"/>
    <w:basedOn w:val="Normal"/>
    <w:qFormat/>
    <w:pPr>
      <w:widowControl w:val="false"/>
    </w:pPr>
    <w:rPr>
      <w:szCs w:val="20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12113">
    <w:name w:val="Ñòèëü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0">
    <w:name w:val="Ñòèëü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10">
    <w:name w:val="Ñòèëü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67">
    <w:name w:val="текст сноски1"/>
    <w:basedOn w:val="Normal"/>
    <w:qFormat/>
    <w:pPr>
      <w:widowControl w:val="false"/>
      <w:jc w:val="left"/>
    </w:pPr>
    <w:rPr>
      <w:sz w:val="20"/>
      <w:szCs w:val="20"/>
    </w:rPr>
  </w:style>
  <w:style w:type="paragraph" w:styleId="BodyTextIndent2211">
    <w:name w:val="Body Text Indent 2211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31">
    <w:name w:val="Body Text 31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229">
    <w:name w:val="текст сноски2"/>
    <w:basedOn w:val="Normal"/>
    <w:qFormat/>
    <w:pPr>
      <w:widowControl w:val="false"/>
    </w:pPr>
    <w:rPr>
      <w:szCs w:val="20"/>
    </w:rPr>
  </w:style>
  <w:style w:type="paragraph" w:styleId="12217">
    <w:name w:val="заголовок 122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32">
    <w:name w:val="заголовок 1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10">
    <w:name w:val="заголовок 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68">
    <w:name w:val="Äîêóìåíò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23">
    <w:name w:val="çàãîëîâîê 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24">
    <w:name w:val="öèôðû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11111">
    <w:name w:val="Body Text Indent 2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">
    <w:name w:val="Body Text Indent 2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69">
    <w:name w:val="Ñòèëü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4">
    <w:name w:val="Ñòèëü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31">
    <w:name w:val="Body Text Indent 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">
    <w:name w:val="Ñòèëü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5">
    <w:name w:val="Ñòèëü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">
    <w:name w:val="Body Text 23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">
    <w:name w:val="Ñòèëü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2">
    <w:name w:val="Ñòèëü1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3">
    <w:name w:val="çàãîëîâîê 3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">
    <w:name w:val="Body Text 23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">
    <w:name w:val="Ñòèëü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11">
    <w:name w:val="Ñòèëü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8">
    <w:name w:val="Ñòèëü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5">
    <w:name w:val="Body Text 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32">
    <w:name w:val="Body Text 32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12122">
    <w:name w:val="заголовок 121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1">
    <w:name w:val="Head in text1"/>
    <w:basedOn w:val="Textbody1"/>
    <w:qFormat/>
    <w:pPr>
      <w:spacing w:before="160" w:after="80"/>
    </w:pPr>
    <w:rPr>
      <w:b/>
    </w:rPr>
  </w:style>
  <w:style w:type="paragraph" w:styleId="Normal321">
    <w:name w:val="Normal32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25">
    <w:name w:val="текст сноски3"/>
    <w:basedOn w:val="Normal"/>
    <w:qFormat/>
    <w:pPr>
      <w:widowControl w:val="false"/>
    </w:pPr>
    <w:rPr>
      <w:szCs w:val="20"/>
    </w:rPr>
  </w:style>
  <w:style w:type="paragraph" w:styleId="12225">
    <w:name w:val="заголовок 1222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44">
    <w:name w:val="заголовок 1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34">
    <w:name w:val="заголовок 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3">
    <w:name w:val="Body Text Indent 22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230">
    <w:name w:val="Äîêóìåíò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20">
    <w:name w:val="çàãîëîâîê 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9">
    <w:name w:val="öèôðû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23">
    <w:name w:val="заголовок 2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2">
    <w:name w:val="Body Text Indent 21111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3">
    <w:name w:val="Body Text Indent 2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85">
    <w:name w:val="Ñòèëü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21">
    <w:name w:val="Ñòèëü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21">
    <w:name w:val="Ñòèëü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21">
    <w:name w:val="Ñòèëü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26">
    <w:name w:val="Ñòèëü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21">
    <w:name w:val="Ñòèëü19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2">
    <w:name w:val="çàãîëîâîê 3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22">
    <w:name w:val="çàãîëîâîê 3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2">
    <w:name w:val="Body Text 23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1">
    <w:name w:val="Ñòèëü19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2">
    <w:name w:val="çàãîëîâîê 3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">
    <w:name w:val="Body Text 231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2">
    <w:name w:val="çàãîëîâîê 3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21111111">
    <w:name w:val="Ñòèëü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">
    <w:name w:val="çàãîëîâîê 3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">
    <w:name w:val="Ñòèëü14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2">
    <w:name w:val="Ñòèëü19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2">
    <w:name w:val="çàãîëîâîê 3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">
    <w:name w:val="Body Text 231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2">
    <w:name w:val="çàãîëîâîê 3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5">
    <w:name w:val="заголовок 14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111112">
    <w:name w:val="Ñòèëü12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2">
    <w:name w:val="çàãîëîâîê 32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32">
    <w:name w:val="Body Text Indent 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114">
    <w:name w:val="заголовок 14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02">
    <w:name w:val="Ñòèëü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9">
    <w:name w:val="Ñòèëü1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3">
    <w:name w:val="Ñòèëü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31">
    <w:name w:val="Ñòèëü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7">
    <w:name w:val="Body Text 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33">
    <w:name w:val="Body Text 33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8">
    <w:name w:val="Body Text 2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32">
    <w:name w:val="заголовок 121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2">
    <w:name w:val="Head in text2"/>
    <w:basedOn w:val="Textbody1"/>
    <w:qFormat/>
    <w:pPr>
      <w:spacing w:before="160" w:after="80"/>
    </w:pPr>
    <w:rPr>
      <w:b/>
    </w:rPr>
  </w:style>
  <w:style w:type="paragraph" w:styleId="Normal322">
    <w:name w:val="Normal322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45">
    <w:name w:val="текст сноски4"/>
    <w:basedOn w:val="Normal"/>
    <w:qFormat/>
    <w:pPr>
      <w:widowControl w:val="false"/>
    </w:pPr>
    <w:rPr>
      <w:szCs w:val="20"/>
    </w:rPr>
  </w:style>
  <w:style w:type="paragraph" w:styleId="12232">
    <w:name w:val="заголовок 1223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52">
    <w:name w:val="заголовок 1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44">
    <w:name w:val="заголовок 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4">
    <w:name w:val="Body Text Indent 22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26">
    <w:name w:val="Äîêóìåíò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20">
    <w:name w:val="çàãîëîâîê 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14">
    <w:name w:val="öèôðû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31">
    <w:name w:val="заголовок 2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3">
    <w:name w:val="Body Text Indent 21111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4">
    <w:name w:val="Body Text Indent 2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125">
    <w:name w:val="Ñòèëü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31">
    <w:name w:val="Ñòèëü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31">
    <w:name w:val="Ñòèëü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">
    <w:name w:val="Body Text 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4">
    <w:name w:val="Ñòèëü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41">
    <w:name w:val="Ñòèëü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3">
    <w:name w:val="Body Text 23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12">
    <w:name w:val="Ñòèëü14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31">
    <w:name w:val="Ñòèëü19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32">
    <w:name w:val="çàãîëîâîê 3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32">
    <w:name w:val="çàãîëîâîê 3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3">
    <w:name w:val="Body Text 23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21">
    <w:name w:val="Ñòèëü19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21">
    <w:name w:val="çàãîëîâîê 3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2">
    <w:name w:val="Body Text 231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22">
    <w:name w:val="çàãîëîâîê 3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2">
    <w:name w:val="Ñòèëü14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2">
    <w:name w:val="Ñòèëü19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21">
    <w:name w:val="çàãîëîâîê 3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2">
    <w:name w:val="Body Text 231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21">
    <w:name w:val="çàãîëîâîê 3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2">
    <w:name w:val="çàãîëîâîê 32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5">
    <w:name w:val="текст сноски5"/>
    <w:basedOn w:val="Normal"/>
    <w:qFormat/>
    <w:pPr>
      <w:widowControl w:val="false"/>
      <w:jc w:val="left"/>
    </w:pPr>
    <w:rPr>
      <w:sz w:val="20"/>
      <w:szCs w:val="20"/>
    </w:rPr>
  </w:style>
  <w:style w:type="paragraph" w:styleId="1143">
    <w:name w:val="Ñòèëü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33">
    <w:name w:val="Ñòèëü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23">
    <w:name w:val="Ñòèëü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21">
    <w:name w:val="Ñòèëü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2">
    <w:name w:val="Ñòèëü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2">
    <w:name w:val="Ñòèëü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2">
    <w:name w:val="Ñòèëü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11">
    <w:name w:val="Ñòèëü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2">
    <w:name w:val="Ñòèëü121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">
    <w:name w:val="Ñòèëü1211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22">
    <w:name w:val="заголовок 14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26">
    <w:name w:val="заголовок 14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115">
    <w:name w:val="заголовок 14111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21112">
    <w:name w:val="Ñòèëü14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111">
    <w:name w:val="çàãîëîâîê 3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">
    <w:name w:val="çàãîëîâîê 33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5114">
    <w:name w:val="çàãîëîâîê 35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">
    <w:name w:val="çàãîëîâîê 32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72">
    <w:name w:val="Ñòèëü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">
    <w:name w:val="Ñòèëü114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">
    <w:name w:val="Ñòèëü114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1">
    <w:name w:val="Body Text 23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">
    <w:name w:val="Body Text 2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1">
    <w:name w:val="Ñòèëü1211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3">
    <w:name w:val="Ñòèëü19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1">
    <w:name w:val="Ñòèëü1412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1">
    <w:name w:val="Ñòèëü19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">
    <w:name w:val="çàãîëîâîê 32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1">
    <w:name w:val="Body Text 231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1">
    <w:name w:val="çàãîëîâîê 3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5">
    <w:name w:val="Body Text Indent 22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1">
    <w:name w:val="çàãîëîâîê 33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4">
    <w:name w:val="Body Text 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1">
    <w:name w:val="Body Text 22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1">
    <w:name w:val="Body Text 26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13">
    <w:name w:val="çàãîëîâîê 35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3">
    <w:name w:val="Ñòèëü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21">
    <w:name w:val="Ñòèëü114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2">
    <w:name w:val="Ñòèëü114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">
    <w:name w:val="Ñòèëü114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61">
    <w:name w:val="Список с маркерами2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62">
    <w:name w:val="Список с номерами2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5">
    <w:name w:val="Ñòèëü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52">
    <w:name w:val="Ñòèëü12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4">
    <w:name w:val="Body Text 23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613">
    <w:name w:val="Ñòèëü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71">
    <w:name w:val="Список с маркерами2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72">
    <w:name w:val="Список с номерами2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1">
    <w:name w:val="Список с маркерами2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82">
    <w:name w:val="Список с номерами2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1">
    <w:name w:val="Список с маркерами2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292">
    <w:name w:val="Список с номерами2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">
    <w:name w:val="Список с маркерами3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01">
    <w:name w:val="Список с номерами3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11">
    <w:name w:val="Ñòèëü1211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21">
    <w:name w:val="Body Text 26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11">
    <w:name w:val="Body Text 233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1">
    <w:name w:val="Body Text 2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31">
    <w:name w:val="Ñòèëü1911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1">
    <w:name w:val="çàãîëîâîê 32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7">
    <w:name w:val="Список с маркерами3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28">
    <w:name w:val="Список с номерами3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1111">
    <w:name w:val="Ñòèëü114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35">
    <w:name w:val="Список с маркерами3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36">
    <w:name w:val="Список с номерами3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8">
    <w:name w:val="Список с маркерами3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419">
    <w:name w:val="Список с номерами3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611">
    <w:name w:val="xl40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111">
    <w:name w:val="çàãîëîâîê 3212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56">
    <w:name w:val="Список с маркерами3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57">
    <w:name w:val="Список с номерами3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111">
    <w:name w:val="Ñòèëü1211111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111">
    <w:name w:val="Body Text 23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71">
    <w:name w:val="Body Text 27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111">
    <w:name w:val="Body Text 22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311">
    <w:name w:val="Ñòèëü1911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11112">
    <w:name w:val="Ñòèëü19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112">
    <w:name w:val="çàãîëîâîê 32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2">
    <w:name w:val="xl40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2">
    <w:name w:val="xl40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211111112">
    <w:name w:val="çàãîëîâîê 312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72">
    <w:name w:val="xl24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12">
    <w:name w:val="çàãîëîâîê 33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12">
    <w:name w:val="xl24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4">
    <w:name w:val="Список с маркерами3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65">
    <w:name w:val="Список с номерами3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74">
    <w:name w:val="Список с маркерами3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75">
    <w:name w:val="Список с номерами3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11112">
    <w:name w:val="Ñòèëü1211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">
    <w:name w:val="Body Text 23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">
    <w:name w:val="Body Text 2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92">
    <w:name w:val="Ñòèëü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42">
    <w:name w:val="Ñòèëü1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6">
    <w:name w:val="Ñòèëü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61">
    <w:name w:val="Ñòèëü12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9">
    <w:name w:val="Body Text 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87">
    <w:name w:val="Список с маркерами3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88">
    <w:name w:val="Список с номерами3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4">
    <w:name w:val="Список с маркерами3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395">
    <w:name w:val="Список с номерами3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81">
    <w:name w:val="Список 138"/>
    <w:basedOn w:val="Normal"/>
    <w:qFormat/>
    <w:pPr>
      <w:spacing w:before="120" w:after="120"/>
      <w:ind w:left="360" w:hanging="360"/>
    </w:pPr>
    <w:rPr>
      <w:szCs w:val="20"/>
    </w:rPr>
  </w:style>
  <w:style w:type="paragraph" w:styleId="40">
    <w:name w:val="Список с маркерами4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01">
    <w:name w:val="Список с номерами4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11111111">
    <w:name w:val="çàãîëîâîê 32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11">
    <w:name w:val="xl40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">
    <w:name w:val="xl40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711">
    <w:name w:val="Ñòèëü117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2">
    <w:name w:val="Ñòèëü14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">
    <w:name w:val="Ñòèëü1412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">
    <w:name w:val="xl24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">
    <w:name w:val="Ñòèëü19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">
    <w:name w:val="çàãîëîâîê 32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">
    <w:name w:val="Body Text 231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">
    <w:name w:val="çàãîëîâîê 312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">
    <w:name w:val="Body Text Indent 22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">
    <w:name w:val="çàãîëîâîê 33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">
    <w:name w:val="Body Text 2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">
    <w:name w:val="Body Text 223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">
    <w:name w:val="Body Text 26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1">
    <w:name w:val="çàãîëîâîê 35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91">
    <w:name w:val="Список 139"/>
    <w:basedOn w:val="Normal"/>
    <w:qFormat/>
    <w:pPr>
      <w:spacing w:before="120" w:after="120"/>
      <w:ind w:left="360" w:hanging="360"/>
    </w:pPr>
    <w:rPr>
      <w:szCs w:val="20"/>
    </w:rPr>
  </w:style>
  <w:style w:type="paragraph" w:styleId="1401">
    <w:name w:val="Список 140"/>
    <w:basedOn w:val="Normal"/>
    <w:qFormat/>
    <w:pPr>
      <w:spacing w:before="120" w:after="120"/>
      <w:ind w:left="360" w:hanging="360"/>
    </w:pPr>
    <w:rPr>
      <w:szCs w:val="20"/>
    </w:rPr>
  </w:style>
  <w:style w:type="paragraph" w:styleId="421">
    <w:name w:val="Список с маркерами4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22">
    <w:name w:val="Список с номерами4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Title32">
    <w:name w:val="Title3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1">
    <w:name w:val="Title32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12">
    <w:name w:val="Title321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2171">
    <w:name w:val="Основной текст 217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BodyText3">
    <w:name w:val="Body Text3"/>
    <w:basedOn w:val="166"/>
    <w:qFormat/>
    <w:pPr>
      <w:widowControl w:val="false"/>
      <w:spacing w:before="0" w:after="120"/>
    </w:pPr>
    <w:rPr>
      <w:sz w:val="20"/>
    </w:rPr>
  </w:style>
  <w:style w:type="paragraph" w:styleId="235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70">
    <w:name w:val="Основной текст1"/>
    <w:basedOn w:val="166"/>
    <w:qFormat/>
    <w:pPr>
      <w:spacing w:before="0" w:after="120"/>
    </w:pPr>
    <w:rPr>
      <w:sz w:val="20"/>
    </w:rPr>
  </w:style>
  <w:style w:type="paragraph" w:styleId="176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itle3">
    <w:name w:val="Title3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2211">
    <w:name w:val="Основной текст 22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177">
    <w:name w:val="Подзаголовок1"/>
    <w:basedOn w:val="166"/>
    <w:qFormat/>
    <w:pPr>
      <w:spacing w:before="0" w:after="60"/>
      <w:jc w:val="center"/>
    </w:pPr>
    <w:rPr>
      <w:rFonts w:ascii="Arial" w:hAnsi="Arial" w:cs="Arial"/>
      <w:i/>
    </w:rPr>
  </w:style>
  <w:style w:type="paragraph" w:styleId="BodyText4">
    <w:name w:val="Body Text4"/>
    <w:basedOn w:val="166"/>
    <w:qFormat/>
    <w:pPr>
      <w:widowControl w:val="false"/>
      <w:spacing w:before="0" w:after="120"/>
    </w:pPr>
    <w:rPr>
      <w:sz w:val="20"/>
    </w:rPr>
  </w:style>
  <w:style w:type="paragraph" w:styleId="Title32121">
    <w:name w:val="Title3212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BodyText311">
    <w:name w:val="Body Text31"/>
    <w:basedOn w:val="166"/>
    <w:qFormat/>
    <w:pPr>
      <w:widowControl w:val="false"/>
      <w:spacing w:before="0" w:after="120"/>
    </w:pPr>
    <w:rPr>
      <w:sz w:val="20"/>
    </w:rPr>
  </w:style>
  <w:style w:type="paragraph" w:styleId="BodyText1">
    <w:name w:val="Body Text1"/>
    <w:basedOn w:val="166"/>
    <w:qFormat/>
    <w:pPr>
      <w:spacing w:before="0" w:after="120"/>
    </w:pPr>
    <w:rPr>
      <w:sz w:val="20"/>
    </w:rPr>
  </w:style>
  <w:style w:type="paragraph" w:styleId="Title3211">
    <w:name w:val="Title3211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Title322">
    <w:name w:val="Title322"/>
    <w:basedOn w:val="166"/>
    <w:qFormat/>
    <w:pPr>
      <w:jc w:val="center"/>
    </w:pPr>
    <w:rPr>
      <w:rFonts w:ascii="Arial" w:hAnsi="Arial" w:cs="Arial"/>
      <w:b/>
      <w:caps/>
      <w:sz w:val="28"/>
    </w:rPr>
  </w:style>
  <w:style w:type="paragraph" w:styleId="Style35">
    <w:name w:val="*)"/>
    <w:basedOn w:val="Footnote"/>
    <w:qFormat/>
    <w:pPr/>
    <w:rPr>
      <w:sz w:val="16"/>
    </w:rPr>
  </w:style>
  <w:style w:type="paragraph" w:styleId="Title325">
    <w:name w:val="Title325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23">
    <w:name w:val="заголовок 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4111111">
    <w:name w:val="Ñòèëü114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">
    <w:name w:val="Ñòèëü114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">
    <w:name w:val="Ñòèëü114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431">
    <w:name w:val="заголовок4.3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329">
    <w:name w:val="Список 3"/>
    <w:basedOn w:val="Normal"/>
    <w:qFormat/>
    <w:pPr>
      <w:ind w:left="849" w:hanging="283"/>
      <w:jc w:val="left"/>
    </w:pPr>
    <w:rPr>
      <w:sz w:val="20"/>
      <w:szCs w:val="20"/>
    </w:rPr>
  </w:style>
  <w:style w:type="paragraph" w:styleId="BodyText2238">
    <w:name w:val="Body Text 223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Style36">
    <w:name w:val="Нижний.колонтитул"/>
    <w:basedOn w:val="Normal"/>
    <w:qFormat/>
    <w:pPr>
      <w:tabs>
        <w:tab w:val="clear" w:pos="708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78">
    <w:name w:val="заголовок.1"/>
    <w:basedOn w:val="Normal"/>
    <w:next w:val="Normal"/>
    <w:qFormat/>
    <w:pPr>
      <w:keepNext w:val="true"/>
      <w:spacing w:lineRule="auto" w:line="360"/>
      <w:jc w:val="left"/>
    </w:pPr>
    <w:rPr>
      <w:rFonts w:ascii="Arial" w:hAnsi="Arial" w:cs="Arial"/>
      <w:b/>
      <w:sz w:val="20"/>
      <w:szCs w:val="20"/>
    </w:rPr>
  </w:style>
  <w:style w:type="paragraph" w:styleId="31311">
    <w:name w:val="Верхний колонтитул31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53">
    <w:name w:val="Верхний колонтитул3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aaieiaie31">
    <w:name w:val="caaieiaie 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313">
    <w:name w:val="заголовок4.313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311">
    <w:name w:val="заголовок 23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3">
    <w:name w:val="Body Text Indent 2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Caaieiaie3">
    <w:name w:val="caaieiaie 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21">
    <w:name w:val="Верхний колонтитул313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23">
    <w:name w:val="заголовок 3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11">
    <w:name w:val="Верхний колонтитул31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13">
    <w:name w:val="заголовок 3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12">
    <w:name w:val="заголовок 39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17">
    <w:name w:val="Âåðõíèé êîëîíòèòóë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331113">
    <w:name w:val="заголовок 33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2">
    <w:name w:val="Верхний колонтитул3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1112">
    <w:name w:val="заголовок 33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2">
    <w:name w:val="Верхний колонтитул316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">
    <w:name w:val="Body Text Indent 235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72">
    <w:name w:val="Верхний колонтитул3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31">
    <w:name w:val="Верхний колонтитул313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33">
    <w:name w:val="заголовок 3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2">
    <w:name w:val="Верхний колонтитул31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23">
    <w:name w:val="заголовок 3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32">
    <w:name w:val="Body Text Indent 23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22">
    <w:name w:val="заголовок 33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2">
    <w:name w:val="Body Text Indent 23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1">
    <w:name w:val="Body Text Indent 233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2">
    <w:name w:val="Body Text Indent 235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1">
    <w:name w:val="Body Text Indent 23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21">
    <w:name w:val="заголовок 33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21">
    <w:name w:val="Верхний колонтитул316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2">
    <w:name w:val="Body Text Indent 236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2">
    <w:name w:val="Body Text Indent 235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12">
    <w:name w:val="заголовок 331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11">
    <w:name w:val="Верхний колонтитул316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1">
    <w:name w:val="Body Text Indent 236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1">
    <w:name w:val="Body Text Indent 235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81">
    <w:name w:val="Верхний колонтитул3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4">
    <w:name w:val="Верхний колонтитул313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41">
    <w:name w:val="заголовок 3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3">
    <w:name w:val="Верхний колонтитул31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31">
    <w:name w:val="заголовок 33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">
    <w:name w:val="Body Text Indent 23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3">
    <w:name w:val="Body Text Indent 23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31">
    <w:name w:val="заголовок 33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3">
    <w:name w:val="Body Text Indent 23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2">
    <w:name w:val="Body Text Indent 233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3">
    <w:name w:val="Body Text Indent 235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2">
    <w:name w:val="Body Text Indent 231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31">
    <w:name w:val="заголовок 331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3">
    <w:name w:val="Верхний колонтитул316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3">
    <w:name w:val="Body Text Indent 236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3">
    <w:name w:val="Body Text Indent 235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21">
    <w:name w:val="заголовок 331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21">
    <w:name w:val="Верхний колонтитул316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2">
    <w:name w:val="Body Text Indent 236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2">
    <w:name w:val="Body Text Indent 235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11">
    <w:name w:val="Верхний колонтитул316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1">
    <w:name w:val="Body Text Indent 235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1">
    <w:name w:val="Body Text Indent 238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91">
    <w:name w:val="Верхний колонтитул3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24">
    <w:name w:val="Верхний колонтитул312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5">
    <w:name w:val="Верхний колонтитул313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51">
    <w:name w:val="заголовок 3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4">
    <w:name w:val="Верхний колонтитул313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4">
    <w:name w:val="заголовок 33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4">
    <w:name w:val="Body Text Indent 23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4">
    <w:name w:val="Body Text Indent 23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4">
    <w:name w:val="заголовок 33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4">
    <w:name w:val="Body Text Indent 23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3">
    <w:name w:val="Body Text Indent 233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4">
    <w:name w:val="Body Text Indent 235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3">
    <w:name w:val="Body Text Indent 231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4">
    <w:name w:val="заголовок 331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4">
    <w:name w:val="Верхний колонтитул316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4">
    <w:name w:val="Body Text Indent 236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4">
    <w:name w:val="Body Text Indent 235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3">
    <w:name w:val="заголовок 3311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3">
    <w:name w:val="Верхний колонтитул316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3">
    <w:name w:val="Body Text Indent 236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3">
    <w:name w:val="Body Text Indent 235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2">
    <w:name w:val="Body Text Indent 238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2">
    <w:name w:val="Верхний колонтитул316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2">
    <w:name w:val="Body Text Indent 235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2">
    <w:name w:val="Body Text Indent 238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21">
    <w:name w:val="заголовок 36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">
    <w:name w:val="Body Text Indent 238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">
    <w:name w:val="заголовок 36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101">
    <w:name w:val="Верхний колонтитул31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25">
    <w:name w:val="Верхний колонтитул312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6">
    <w:name w:val="Верхний колонтитул313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61">
    <w:name w:val="заголовок 3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5">
    <w:name w:val="Верхний колонтитул313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5">
    <w:name w:val="заголовок 33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5">
    <w:name w:val="Body Text Indent 23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5">
    <w:name w:val="Body Text Indent 23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5">
    <w:name w:val="заголовок 33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5">
    <w:name w:val="Body Text Indent 23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4">
    <w:name w:val="Body Text Indent 233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5">
    <w:name w:val="Body Text Indent 235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4">
    <w:name w:val="Body Text Indent 231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5">
    <w:name w:val="заголовок 331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5">
    <w:name w:val="Верхний колонтитул316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5">
    <w:name w:val="Body Text Indent 236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5">
    <w:name w:val="Body Text Indent 235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4">
    <w:name w:val="заголовок 3311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4">
    <w:name w:val="Верхний колонтитул316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4">
    <w:name w:val="Body Text Indent 236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4">
    <w:name w:val="Body Text Indent 235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31">
    <w:name w:val="заголовок 36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3">
    <w:name w:val="Body Text Indent 238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3">
    <w:name w:val="Верхний колонтитул316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3">
    <w:name w:val="Body Text Indent 235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3">
    <w:name w:val="Body Text Indent 238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3">
    <w:name w:val="заголовок 36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2">
    <w:name w:val="Body Text Indent 238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2">
    <w:name w:val="заголовок 36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1">
    <w:name w:val="Body Text Indent 238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1">
    <w:name w:val="заголовок 36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6">
    <w:name w:val="заголовок.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26">
    <w:name w:val="Верхний колонтитул312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137">
    <w:name w:val="Верхний колонтитул313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7">
    <w:name w:val="заголовок 3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316">
    <w:name w:val="Верхний колонтитул313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3316">
    <w:name w:val="заголовок 3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6">
    <w:name w:val="Body Text Indent 231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6">
    <w:name w:val="Body Text Indent 23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6">
    <w:name w:val="заголовок 33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16">
    <w:name w:val="Body Text Indent 2311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315">
    <w:name w:val="Body Text Indent 233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6">
    <w:name w:val="Body Text Indent 235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11115">
    <w:name w:val="Body Text Indent 2311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6">
    <w:name w:val="заголовок 3311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6">
    <w:name w:val="Верхний колонтитул316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6">
    <w:name w:val="Body Text Indent 236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6">
    <w:name w:val="Body Text Indent 2351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311115">
    <w:name w:val="заголовок 33111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1615">
    <w:name w:val="Верхний колонтитул316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615">
    <w:name w:val="Body Text Indent 236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5115">
    <w:name w:val="Body Text Indent 2351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41">
    <w:name w:val="заголовок 36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4">
    <w:name w:val="Body Text Indent 238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16114">
    <w:name w:val="Верхний колонтитул3161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odyTextIndent2351114">
    <w:name w:val="Body Text Indent 2351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814">
    <w:name w:val="Body Text Indent 238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4">
    <w:name w:val="заголовок 36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3">
    <w:name w:val="Body Text Indent 238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3">
    <w:name w:val="заголовок 36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2">
    <w:name w:val="Body Text Indent 238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2">
    <w:name w:val="заголовок 361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811111">
    <w:name w:val="Body Text Indent 238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6111111">
    <w:name w:val="заголовок 3611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">
    <w:name w:val="Body Text Indent 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">
    <w:name w:val="Body Text Indent 3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3">
    <w:name w:val="Body Text Indent 34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">
    <w:name w:val="Body Text Indent 2311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">
    <w:name w:val="заголовок 34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">
    <w:name w:val="Body Text Indent 36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432">
    <w:name w:val="Список с маркерами4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33">
    <w:name w:val="Список с номерами4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1">
    <w:name w:val="Body Text Indent 3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1">
    <w:name w:val="Body Text Indent 34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1">
    <w:name w:val="Body Text Indent 2311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34331">
    <w:name w:val="Body Text Indent 3433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1">
    <w:name w:val="Body Text Indent 231133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1">
    <w:name w:val="заголовок 3433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1">
    <w:name w:val="Body Text Indent 36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0">
    <w:name w:val="заголовок.1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Tablename">
    <w:name w:val="Table 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">
    <w:name w:val="Table head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11117">
    <w:name w:val="заголовок1.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Cs w:val="20"/>
    </w:rPr>
  </w:style>
  <w:style w:type="paragraph" w:styleId="Style37">
    <w:name w:val="Документ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6">
    <w:name w:val="Документ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15">
    <w:name w:val="цифры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232">
    <w:name w:val="Верхний колонтитул32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intext3">
    <w:name w:val="Head in text3"/>
    <w:basedOn w:val="Textbody1"/>
    <w:qFormat/>
    <w:pPr>
      <w:spacing w:before="160" w:after="80"/>
    </w:pPr>
    <w:rPr>
      <w:b/>
    </w:rPr>
  </w:style>
  <w:style w:type="paragraph" w:styleId="Normal323">
    <w:name w:val="Normal323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65">
    <w:name w:val="текст сноски6"/>
    <w:basedOn w:val="Normal"/>
    <w:qFormat/>
    <w:pPr>
      <w:widowControl w:val="false"/>
    </w:pPr>
    <w:rPr>
      <w:szCs w:val="20"/>
    </w:rPr>
  </w:style>
  <w:style w:type="paragraph" w:styleId="12242">
    <w:name w:val="заголовок 122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62">
    <w:name w:val="заголовок 1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53">
    <w:name w:val="заголовок 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7">
    <w:name w:val="Body Text Indent 22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46">
    <w:name w:val="Äîêóìåíò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13">
    <w:name w:val="çàãîëîâîê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23">
    <w:name w:val="öèôðû1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41">
    <w:name w:val="заголовок 2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41">
    <w:name w:val="заголовок 1214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4">
    <w:name w:val="Body Text 34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2">
    <w:name w:val="Body Text 212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4">
    <w:name w:val="Body Text Indent 21111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5">
    <w:name w:val="Body Text Indent 2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4">
    <w:name w:val="Body Text 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5">
    <w:name w:val="Body Text 23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02">
    <w:name w:val="Ñòèëü12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71">
    <w:name w:val="Ñòèëü12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514">
    <w:name w:val="заголовок 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41">
    <w:name w:val="Ñòèëü19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41">
    <w:name w:val="çàãîëîâîê 3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42">
    <w:name w:val="çàãîëîâîê 3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4">
    <w:name w:val="Body Text 23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3">
    <w:name w:val="Ñòèëü19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31">
    <w:name w:val="çàãîëîâîê 3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33">
    <w:name w:val="çàãîëîâîê 3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3">
    <w:name w:val="Body Text 231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32">
    <w:name w:val="çàãîëîâîê 3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4">
    <w:name w:val="Ñòèëü19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3">
    <w:name w:val="çàãîëîâîê 3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3">
    <w:name w:val="çàãîëîâîê 3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3">
    <w:name w:val="Body Text 231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32">
    <w:name w:val="çàãîëîâîê 3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21">
    <w:name w:val="Ñòèëü19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21">
    <w:name w:val="çàãîëîâîê 3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3">
    <w:name w:val="çàãîëîâîê 32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2">
    <w:name w:val="Body Text 231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22">
    <w:name w:val="çàãîëîâîê 33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21">
    <w:name w:val="çàãîëîâîê 32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212">
    <w:name w:val="текст сноски22"/>
    <w:basedOn w:val="Normal"/>
    <w:qFormat/>
    <w:pPr>
      <w:widowControl w:val="false"/>
    </w:pPr>
    <w:rPr>
      <w:szCs w:val="20"/>
    </w:rPr>
  </w:style>
  <w:style w:type="paragraph" w:styleId="1424">
    <w:name w:val="Список 142"/>
    <w:basedOn w:val="Normal"/>
    <w:qFormat/>
    <w:pPr>
      <w:spacing w:before="120" w:after="120"/>
      <w:ind w:left="360" w:hanging="360"/>
    </w:pPr>
    <w:rPr>
      <w:szCs w:val="20"/>
    </w:rPr>
  </w:style>
  <w:style w:type="paragraph" w:styleId="441">
    <w:name w:val="Список с маркерами4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42">
    <w:name w:val="Список с номерами4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112">
    <w:name w:val="çàãîëîâîê 32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211112">
    <w:name w:val="çàãîëîâîê 3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22">
    <w:name w:val="çàãîëîâîê 33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2">
    <w:name w:val="Ñòèëü19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2">
    <w:name w:val="çàãîëîâîê 32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2">
    <w:name w:val="Body Text 231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2">
    <w:name w:val="çàãîëîâîê 3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21">
    <w:name w:val="çàãîëîâîê 33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21">
    <w:name w:val="Верхний колонтитул3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3">
    <w:name w:val="Ñòèëü19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3">
    <w:name w:val="xl245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7">
    <w:name w:val="Верхний колонтитул312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3121111113">
    <w:name w:val="Body Text 231211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3">
    <w:name w:val="çàãîëîâîê 312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3">
    <w:name w:val="çàãîëîâîê 331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3">
    <w:name w:val="çàãîëîâîê 32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8">
    <w:name w:val="Верхний колонтитул313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1">
    <w:name w:val="Ñòèëü19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1">
    <w:name w:val="çàãîëîâîê 3212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1">
    <w:name w:val="Body Text 2312111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1">
    <w:name w:val="çàãîëîâîê 312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1">
    <w:name w:val="Body Text Indent 226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1">
    <w:name w:val="xl242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1">
    <w:name w:val="çàãîëîâîê 33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1">
    <w:name w:val="xl406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12">
    <w:name w:val="заголовок 13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1">
    <w:name w:val="заголовок5.7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Addressee">
    <w:name w:val="Envelope Address"/>
    <w:basedOn w:val="Normal"/>
    <w:pPr>
      <w:ind w:left="2880" w:hanging="0"/>
      <w:jc w:val="left"/>
    </w:pPr>
    <w:rPr>
      <w:rFonts w:ascii="MS Sans Serif;Arial" w:hAnsi="MS Sans Serif;Arial" w:cs="MS Sans Serif;Arial"/>
      <w:szCs w:val="20"/>
      <w:lang w:val="en-US"/>
    </w:rPr>
  </w:style>
  <w:style w:type="paragraph" w:styleId="Tablebody">
    <w:name w:val="Table body"/>
    <w:basedOn w:val="Textbody1"/>
    <w:qFormat/>
    <w:pPr>
      <w:ind w:right="113" w:hanging="0"/>
      <w:jc w:val="right"/>
    </w:pPr>
    <w:rPr/>
  </w:style>
  <w:style w:type="paragraph" w:styleId="Tablebody1">
    <w:name w:val="Table body1"/>
    <w:basedOn w:val="Textbody1"/>
    <w:qFormat/>
    <w:pPr>
      <w:ind w:right="113" w:hanging="0"/>
      <w:jc w:val="right"/>
    </w:pPr>
    <w:rPr/>
  </w:style>
  <w:style w:type="paragraph" w:styleId="Tablename1">
    <w:name w:val="Table 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Tablehead1">
    <w:name w:val="Table head1"/>
    <w:basedOn w:val="Tablename"/>
    <w:qFormat/>
    <w:pPr>
      <w:spacing w:lineRule="exact" w:line="120" w:before="60" w:after="40"/>
    </w:pPr>
    <w:rPr>
      <w:b w:val="false"/>
      <w:sz w:val="12"/>
    </w:rPr>
  </w:style>
  <w:style w:type="paragraph" w:styleId="Textbody11">
    <w:name w:val="Text body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BodyTextIndent212">
    <w:name w:val="Body Text Indent 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Textbody2">
    <w:name w:val="Text.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Headintext4">
    <w:name w:val="Head.in.text"/>
    <w:basedOn w:val="Textbody2"/>
    <w:qFormat/>
    <w:pPr>
      <w:spacing w:before="160" w:after="80"/>
    </w:pPr>
    <w:rPr>
      <w:b/>
    </w:rPr>
  </w:style>
  <w:style w:type="paragraph" w:styleId="Style38">
    <w:name w:val="текст.сноски"/>
    <w:basedOn w:val="Normal"/>
    <w:qFormat/>
    <w:pPr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79">
    <w:name w:val="Верхний.колонтитул1"/>
    <w:basedOn w:val="Normal"/>
    <w:qFormat/>
    <w:pPr>
      <w:tabs>
        <w:tab w:val="clear" w:pos="708"/>
        <w:tab w:val="center" w:pos="4320" w:leader="none"/>
        <w:tab w:val="right" w:pos="8640" w:leader="none"/>
      </w:tabs>
      <w:jc w:val="left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Tablebody2">
    <w:name w:val="Table.body2"/>
    <w:basedOn w:val="Textbody2"/>
    <w:qFormat/>
    <w:pPr>
      <w:ind w:right="113" w:hanging="0"/>
      <w:jc w:val="right"/>
    </w:pPr>
    <w:rPr/>
  </w:style>
  <w:style w:type="paragraph" w:styleId="Table5name">
    <w:name w:val="Table5.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">
    <w:name w:val="Table4.head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">
    <w:name w:val="Body.Text8.Indent.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6Text726">
    <w:name w:val="Body6.Text7.26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Table3body1">
    <w:name w:val="Table3.body1"/>
    <w:basedOn w:val="Textbody2"/>
    <w:qFormat/>
    <w:pPr>
      <w:ind w:right="113" w:hanging="0"/>
      <w:jc w:val="right"/>
    </w:pPr>
    <w:rPr/>
  </w:style>
  <w:style w:type="paragraph" w:styleId="Body5Text6Indent321">
    <w:name w:val="Body5.Text6.Indent3.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4Text5213">
    <w:name w:val="Body4.Text5.213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Table2name1">
    <w:name w:val="Table2.name1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">
    <w:name w:val="Table1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Head1in1text1">
    <w:name w:val="Head1.in1.text1"/>
    <w:basedOn w:val="Textbody2"/>
    <w:qFormat/>
    <w:pPr>
      <w:spacing w:before="160" w:after="80"/>
    </w:pPr>
    <w:rPr>
      <w:b/>
    </w:rPr>
  </w:style>
  <w:style w:type="paragraph" w:styleId="Text4body11">
    <w:name w:val="Text4.body11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3425">
    <w:name w:val="Основной3.текст4.25"/>
    <w:basedOn w:val="Normal"/>
    <w:qFormat/>
    <w:pPr>
      <w:widowControl w:val="false"/>
      <w:spacing w:before="0" w:after="120"/>
      <w:ind w:left="283" w:hanging="0"/>
      <w:jc w:val="left"/>
    </w:pPr>
    <w:rPr>
      <w:sz w:val="20"/>
      <w:szCs w:val="20"/>
    </w:rPr>
  </w:style>
  <w:style w:type="paragraph" w:styleId="2331">
    <w:name w:val="Основной2.текст3.с.отступом.3"/>
    <w:basedOn w:val="Normal"/>
    <w:qFormat/>
    <w:pPr>
      <w:widowControl w:val="false"/>
      <w:spacing w:lineRule="exact" w:line="280" w:before="120" w:after="0"/>
      <w:ind w:firstLine="709"/>
    </w:pPr>
    <w:rPr>
      <w:i/>
      <w:sz w:val="20"/>
      <w:szCs w:val="20"/>
    </w:rPr>
  </w:style>
  <w:style w:type="paragraph" w:styleId="2114">
    <w:name w:val="текст2.примечания1"/>
    <w:basedOn w:val="Normal"/>
    <w:qFormat/>
    <w:pPr>
      <w:jc w:val="left"/>
    </w:pPr>
    <w:rPr>
      <w:sz w:val="20"/>
      <w:szCs w:val="20"/>
    </w:rPr>
  </w:style>
  <w:style w:type="paragraph" w:styleId="3324">
    <w:name w:val="заголовок3.3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2241">
    <w:name w:val="заголовок2.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 w:val="20"/>
      <w:szCs w:val="20"/>
    </w:rPr>
  </w:style>
  <w:style w:type="paragraph" w:styleId="11118">
    <w:name w:val="заголовок1.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3Text3Indent223">
    <w:name w:val="Body3.Text3.Indent2.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2Text2Indent1212">
    <w:name w:val="Body2.Text2.Indent1.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1Text1211">
    <w:name w:val="Body1.Text1.211"/>
    <w:basedOn w:val="Normal"/>
    <w:qFormat/>
    <w:pPr>
      <w:spacing w:lineRule="auto" w:line="360"/>
      <w:ind w:firstLine="720"/>
      <w:jc w:val="left"/>
    </w:pPr>
    <w:rPr>
      <w:rFonts w:ascii="Arial" w:hAnsi="Arial" w:cs="Arial"/>
      <w:sz w:val="20"/>
      <w:szCs w:val="20"/>
    </w:rPr>
  </w:style>
  <w:style w:type="paragraph" w:styleId="11221">
    <w:name w:val="Основной1.текст1.22"/>
    <w:basedOn w:val="Normal"/>
    <w:qFormat/>
    <w:pPr>
      <w:widowControl w:val="false"/>
      <w:spacing w:before="120" w:after="0"/>
      <w:ind w:firstLine="720"/>
    </w:pPr>
    <w:rPr>
      <w:sz w:val="20"/>
      <w:szCs w:val="20"/>
    </w:rPr>
  </w:style>
  <w:style w:type="paragraph" w:styleId="4311">
    <w:name w:val="заголовок4.3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BodyTextIndent2213">
    <w:name w:val="Body Text Indent 22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1212">
    <w:name w:val="Ñòèëü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Headintext11">
    <w:name w:val="Head.in.text1"/>
    <w:basedOn w:val="Textbody2"/>
    <w:qFormat/>
    <w:pPr>
      <w:spacing w:before="160" w:after="80"/>
    </w:pPr>
    <w:rPr>
      <w:b/>
    </w:rPr>
  </w:style>
  <w:style w:type="paragraph" w:styleId="180">
    <w:name w:val="Нижний.колонтитул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186">
    <w:name w:val="текст.сноски1"/>
    <w:basedOn w:val="Normal"/>
    <w:qFormat/>
    <w:pPr/>
    <w:rPr>
      <w:szCs w:val="20"/>
    </w:rPr>
  </w:style>
  <w:style w:type="paragraph" w:styleId="1127">
    <w:name w:val="Верхний.колонтитул1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Tablebody21">
    <w:name w:val="Table.body21"/>
    <w:basedOn w:val="Textbody2"/>
    <w:qFormat/>
    <w:pPr>
      <w:ind w:right="113" w:hanging="0"/>
      <w:jc w:val="right"/>
    </w:pPr>
    <w:rPr/>
  </w:style>
  <w:style w:type="paragraph" w:styleId="Table4head1">
    <w:name w:val="Table4.head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BodyText8Indent21">
    <w:name w:val="Body.Text8.Indent.2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6Text7261">
    <w:name w:val="Body6.Text7.26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Table3body11">
    <w:name w:val="Table3.body11"/>
    <w:basedOn w:val="Textbody2"/>
    <w:qFormat/>
    <w:pPr>
      <w:ind w:right="113" w:hanging="0"/>
      <w:jc w:val="right"/>
    </w:pPr>
    <w:rPr/>
  </w:style>
  <w:style w:type="paragraph" w:styleId="Body5Text6Indent3211">
    <w:name w:val="Body5.Text6.Indent3.21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4Text52131">
    <w:name w:val="Body4.Text5.213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Table1head11">
    <w:name w:val="Table1.head11"/>
    <w:basedOn w:val="Table5name"/>
    <w:qFormat/>
    <w:pPr>
      <w:spacing w:lineRule="exact" w:line="120" w:before="60" w:after="40"/>
    </w:pPr>
    <w:rPr>
      <w:b w:val="false"/>
      <w:sz w:val="12"/>
    </w:rPr>
  </w:style>
  <w:style w:type="paragraph" w:styleId="4312">
    <w:name w:val="заголовок4.3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Head1in1text11">
    <w:name w:val="Head1.in1.text11"/>
    <w:basedOn w:val="Textbody2"/>
    <w:qFormat/>
    <w:pPr>
      <w:spacing w:before="160" w:after="80"/>
    </w:pPr>
    <w:rPr>
      <w:b/>
    </w:rPr>
  </w:style>
  <w:style w:type="paragraph" w:styleId="34251">
    <w:name w:val="Основной3.текст4.251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3311">
    <w:name w:val="Основной2.текст3.с.отступом.31"/>
    <w:basedOn w:val="Normal"/>
    <w:qFormat/>
    <w:pPr>
      <w:widowControl w:val="false"/>
      <w:spacing w:lineRule="exact" w:line="280" w:before="120" w:after="0"/>
      <w:ind w:firstLine="709"/>
    </w:pPr>
    <w:rPr>
      <w:i/>
      <w:szCs w:val="20"/>
    </w:rPr>
  </w:style>
  <w:style w:type="paragraph" w:styleId="2115">
    <w:name w:val="текст2.примечания11"/>
    <w:basedOn w:val="Normal"/>
    <w:qFormat/>
    <w:pPr/>
    <w:rPr>
      <w:szCs w:val="20"/>
    </w:rPr>
  </w:style>
  <w:style w:type="paragraph" w:styleId="33211">
    <w:name w:val="заголовок3.3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22411">
    <w:name w:val="заголовок2.24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3Text3Indent2231">
    <w:name w:val="Body3.Text3.Indent2.23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2Text2Indent12121">
    <w:name w:val="Body2.Text2.Indent1.212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Body1Text12111">
    <w:name w:val="Body1.Text1.211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112211">
    <w:name w:val="Основной1.текст1.2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3">
    <w:name w:val="Body Text Indent 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21">
    <w:name w:val="Body Text Indent 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32113">
    <w:name w:val="Верхний колонтитул32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Indent3211">
    <w:name w:val="Body Text Indent 32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119">
    <w:name w:val="заголовок 1111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1128">
    <w:name w:val="Верхний колонтитул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16">
    <w:name w:val="Верхний колонтитул2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29">
    <w:name w:val="заголовок 112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11122">
    <w:name w:val="заголовок 1112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311">
    <w:name w:val="xl40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5">
    <w:name w:val="Body Text Indent 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2">
    <w:name w:val="Body Text Indent 3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11">
    <w:name w:val="Body Text Indent 3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Index1">
    <w:name w:val="Index 1"/>
    <w:basedOn w:val="Normal"/>
    <w:next w:val="Normal"/>
    <w:pPr>
      <w:ind w:left="160" w:hanging="160"/>
    </w:pPr>
    <w:rPr>
      <w:szCs w:val="20"/>
    </w:rPr>
  </w:style>
  <w:style w:type="paragraph" w:styleId="Caaieiaie1">
    <w:name w:val="caaieiaie.1"/>
    <w:basedOn w:val="Normal"/>
    <w:next w:val="Normal"/>
    <w:qFormat/>
    <w:pPr>
      <w:keepNext w:val="true"/>
      <w:overflowPunct w:val="false"/>
      <w:autoSpaceDE w:val="false"/>
      <w:spacing w:lineRule="auto" w:line="360"/>
      <w:textAlignment w:val="baseline"/>
    </w:pPr>
    <w:rPr>
      <w:rFonts w:ascii="Arial" w:hAnsi="Arial" w:cs="Arial"/>
      <w:b/>
      <w:szCs w:val="20"/>
    </w:rPr>
  </w:style>
  <w:style w:type="paragraph" w:styleId="Caaieiaie57">
    <w:name w:val="caaieiaie5.7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  <w:szCs w:val="20"/>
    </w:rPr>
  </w:style>
  <w:style w:type="paragraph" w:styleId="Ieieeeieiioeooe">
    <w:name w:val="Ie?iee.eieiioeooe"/>
    <w:basedOn w:val="Normal"/>
    <w:qFormat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Oaenoniinee">
    <w:name w:val="oaeno.niinee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Aaoieeeieiioeooe1">
    <w:name w:val="Aa?oiee.eieiioeooe1"/>
    <w:basedOn w:val="Normal"/>
    <w:qFormat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Caaieiaie431">
    <w:name w:val="caaieiaie4.31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Iniiaiie3oaeno425">
    <w:name w:val="Iniiaiie3.oaeno4.25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Iniiaiie2oaeno3nionooiii3">
    <w:name w:val="Iniiaiie2.oaeno3.n.ionooiii.3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  <w:szCs w:val="20"/>
    </w:rPr>
  </w:style>
  <w:style w:type="paragraph" w:styleId="Oaeno2ieiaaiey1">
    <w:name w:val="oaeno2.i?eia?aiey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Caaieiaie332">
    <w:name w:val="caaieiaie3.32"/>
    <w:basedOn w:val="Normal"/>
    <w:next w:val="Normal"/>
    <w:qFormat/>
    <w:pPr>
      <w:keepNext w:val="tru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Caaieiaie224">
    <w:name w:val="caaieiaie2.24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  <w:szCs w:val="20"/>
    </w:rPr>
  </w:style>
  <w:style w:type="paragraph" w:styleId="Caaieiaie111">
    <w:name w:val="caaieiaie1.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  <w:szCs w:val="20"/>
    </w:rPr>
  </w:style>
  <w:style w:type="paragraph" w:styleId="Iniiaiie1oaeno122">
    <w:name w:val="Iniiaiie1.oaeno1.22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Cs w:val="20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0">
    <w:name w:val="заголовок 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30">
    <w:name w:val="Верхний колонтитул1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213">
    <w:name w:val="Верхний колонтитул2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34">
    <w:name w:val="заголовок 113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63">
    <w:name w:val="заголовок 26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BodyText213">
    <w:name w:val="Body Text2"/>
    <w:basedOn w:val="166"/>
    <w:qFormat/>
    <w:pPr>
      <w:widowControl w:val="false"/>
      <w:spacing w:before="0" w:after="120"/>
    </w:pPr>
    <w:rPr>
      <w:sz w:val="20"/>
    </w:rPr>
  </w:style>
  <w:style w:type="paragraph" w:styleId="11132">
    <w:name w:val="заголовок 1113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312">
    <w:name w:val="xl40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">
    <w:name w:val="xl40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">
    <w:name w:val="xl40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">
    <w:name w:val="xl40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6">
    <w:name w:val="Body Text Indent 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73">
    <w:name w:val="заголовок 2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710">
    <w:name w:val="заголовок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21213">
    <w:name w:val="çàãîëîâîê 32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36">
    <w:name w:val="текст сноски23"/>
    <w:basedOn w:val="Normal"/>
    <w:qFormat/>
    <w:pPr>
      <w:widowControl w:val="false"/>
    </w:pPr>
    <w:rPr>
      <w:szCs w:val="20"/>
    </w:rPr>
  </w:style>
  <w:style w:type="paragraph" w:styleId="3212113">
    <w:name w:val="çàãîëîâîê 32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21">
    <w:name w:val="текст сноски2112"/>
    <w:basedOn w:val="Normal"/>
    <w:qFormat/>
    <w:pPr>
      <w:widowControl w:val="false"/>
    </w:pPr>
    <w:rPr>
      <w:szCs w:val="20"/>
    </w:rPr>
  </w:style>
  <w:style w:type="paragraph" w:styleId="283">
    <w:name w:val="заголовок 2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911111111">
    <w:name w:val="Ñòèëü19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1111">
    <w:name w:val="xl404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">
    <w:name w:val="xl40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">
    <w:name w:val="Ñòèëü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214">
    <w:name w:val="Body Text Indent 221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87">
    <w:name w:val="заголовок 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612">
    <w:name w:val="цифры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6">
    <w:name w:val="Верхний колонтитул1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32">
    <w:name w:val="Основной текст 213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37">
    <w:name w:val="Верхний колонтитул2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44">
    <w:name w:val="заголовок 114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93">
    <w:name w:val="заголовок 2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43">
    <w:name w:val="заголовок 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41">
    <w:name w:val="заголовок 1114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42">
    <w:name w:val="xl40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3">
    <w:name w:val="xl40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2">
    <w:name w:val="xl40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2">
    <w:name w:val="xl40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2">
    <w:name w:val="xl40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2">
    <w:name w:val="xl243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">
    <w:name w:val="xl404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">
    <w:name w:val="xl40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2">
    <w:name w:val="xl404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2">
    <w:name w:val="xl40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">
    <w:name w:val="xl243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">
    <w:name w:val="xl404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">
    <w:name w:val="xl40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">
    <w:name w:val="xl243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">
    <w:name w:val="xl404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">
    <w:name w:val="xl40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2">
    <w:name w:val="заголовок5.7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21">
    <w:name w:val="Ñòèëü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5111">
    <w:name w:val="Ñòèëü115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711">
    <w:name w:val="xl40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6">
    <w:name w:val="заголовок 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713">
    <w:name w:val="цифры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25">
    <w:name w:val="Верхний колонтитул1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42">
    <w:name w:val="Основной текст 214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45">
    <w:name w:val="Верхний колонтитул2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54">
    <w:name w:val="заголовок 115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2101">
    <w:name w:val="заголовок 210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1352">
    <w:name w:val="заголовок 1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51">
    <w:name w:val="заголовок 1115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Xl4043">
    <w:name w:val="xl40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4">
    <w:name w:val="xl40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3">
    <w:name w:val="xl40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3">
    <w:name w:val="xl404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3">
    <w:name w:val="xl40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3">
    <w:name w:val="xl243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2">
    <w:name w:val="xl404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2">
    <w:name w:val="xl40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3">
    <w:name w:val="xl404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3">
    <w:name w:val="xl40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2">
    <w:name w:val="xl243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2">
    <w:name w:val="xl404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2">
    <w:name w:val="xl40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2">
    <w:name w:val="xl243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2">
    <w:name w:val="xl404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2">
    <w:name w:val="xl40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">
    <w:name w:val="xl243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">
    <w:name w:val="xl404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">
    <w:name w:val="xl40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1">
    <w:name w:val="xl243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1">
    <w:name w:val="xl404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1">
    <w:name w:val="xl403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7">
    <w:name w:val="Body Text Indent 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4">
    <w:name w:val="Body Text Indent 34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2">
    <w:name w:val="Body Text Indent 34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2">
    <w:name w:val="Body Text Indent 2311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21">
    <w:name w:val="заголовок 34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11">
    <w:name w:val="Body Text Indent 34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11">
    <w:name w:val="Body Text Indent 23113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11">
    <w:name w:val="заголовок 343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573">
    <w:name w:val="заголовок5.7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31">
    <w:name w:val="Ñòèëü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3">
    <w:name w:val="xl40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2">
    <w:name w:val="Ñòèëü115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2">
    <w:name w:val="xl40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">
    <w:name w:val="Ñòèëü115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">
    <w:name w:val="xl40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41">
    <w:name w:val="Head in text4"/>
    <w:basedOn w:val="Textbody1"/>
    <w:qFormat/>
    <w:pPr>
      <w:spacing w:before="160" w:after="80"/>
    </w:pPr>
    <w:rPr>
      <w:b/>
    </w:rPr>
  </w:style>
  <w:style w:type="paragraph" w:styleId="2151">
    <w:name w:val="заголовок 21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88">
    <w:name w:val="цифры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03">
    <w:name w:val="заголовок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31214">
    <w:name w:val="çàãîëîâîê 3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41">
    <w:name w:val="çàãîëîâîê 3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4">
    <w:name w:val="çàãîëîâîê 3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3">
    <w:name w:val="Ñòèëü19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3">
    <w:name w:val="çàãîëîâîê 3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4">
    <w:name w:val="çàãîëîâîê 32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3">
    <w:name w:val="Body Text 2312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32">
    <w:name w:val="çàãîëîâîê 33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4">
    <w:name w:val="çàãîëîâîê 32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46">
    <w:name w:val="текст сноски24"/>
    <w:basedOn w:val="Normal"/>
    <w:qFormat/>
    <w:pPr>
      <w:widowControl w:val="false"/>
    </w:pPr>
    <w:rPr>
      <w:szCs w:val="20"/>
    </w:rPr>
  </w:style>
  <w:style w:type="paragraph" w:styleId="1911113">
    <w:name w:val="Ñòèëü19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4">
    <w:name w:val="çàãîëîâîê 32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33">
    <w:name w:val="текст сноски213"/>
    <w:basedOn w:val="Normal"/>
    <w:qFormat/>
    <w:pPr>
      <w:widowControl w:val="false"/>
    </w:pPr>
    <w:rPr>
      <w:szCs w:val="20"/>
    </w:rPr>
  </w:style>
  <w:style w:type="paragraph" w:styleId="BodyText231211113">
    <w:name w:val="Body Text 2312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3">
    <w:name w:val="çàãîëîâîê 312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31">
    <w:name w:val="çàãîëîâîê 33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3">
    <w:name w:val="Ñòèëü19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3">
    <w:name w:val="çàãîëîâîê 3212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31">
    <w:name w:val="текст сноски2113"/>
    <w:basedOn w:val="Normal"/>
    <w:qFormat/>
    <w:pPr>
      <w:widowControl w:val="false"/>
    </w:pPr>
    <w:rPr>
      <w:szCs w:val="20"/>
    </w:rPr>
  </w:style>
  <w:style w:type="paragraph" w:styleId="BodyText2312111113">
    <w:name w:val="Body Text 23121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3">
    <w:name w:val="çàãîëîâîê 312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3">
    <w:name w:val="çàãîëîâîê 33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11112">
    <w:name w:val="çàãîëîâîê 32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11">
    <w:name w:val="Body Text 231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11">
    <w:name w:val="çàãîëîâîê 312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51">
    <w:name w:val="Body Text Indent 225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11">
    <w:name w:val="xl24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11">
    <w:name w:val="çàãîëîâîê 33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1121">
    <w:name w:val="Ñòèëü1911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321">
    <w:name w:val="xl403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1121">
    <w:name w:val="çàãîëîâîê 32121111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821">
    <w:name w:val="xl408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21">
    <w:name w:val="xl406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Headintext5">
    <w:name w:val="Head in text5"/>
    <w:basedOn w:val="Textbody1"/>
    <w:qFormat/>
    <w:pPr>
      <w:spacing w:before="160" w:after="80"/>
    </w:pPr>
    <w:rPr>
      <w:b/>
    </w:rPr>
  </w:style>
  <w:style w:type="paragraph" w:styleId="12253">
    <w:name w:val="заголовок 122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72">
    <w:name w:val="заголовок 1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161">
    <w:name w:val="заголовок 216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58">
    <w:name w:val="Äîêóìåíò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15">
    <w:name w:val="öèôðû1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72">
    <w:name w:val="заголовок 217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52">
    <w:name w:val="заголовок 1215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5">
    <w:name w:val="Body Text 35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Indent211115">
    <w:name w:val="Body Text Indent 21111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6">
    <w:name w:val="Body Text Indent 2111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5">
    <w:name w:val="Body Text 23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6">
    <w:name w:val="Body Text 23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7">
    <w:name w:val="цифры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4">
    <w:name w:val="заголовок 1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4">
    <w:name w:val="Ñòèëü19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5">
    <w:name w:val="çàãîëîâîê 3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51">
    <w:name w:val="çàãîëîâîê 3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4">
    <w:name w:val="Body Text 231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41">
    <w:name w:val="çàãîëîâîê 3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2114">
    <w:name w:val="çàãîëîâîê 31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5">
    <w:name w:val="çàãîëîâîê 3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4">
    <w:name w:val="Body Text 2312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41">
    <w:name w:val="çàãîëîâîê 33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4">
    <w:name w:val="Ñòèëü19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4">
    <w:name w:val="çàãîëîâîê 3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5">
    <w:name w:val="çàãîëîâîê 32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4">
    <w:name w:val="Body Text 2312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41">
    <w:name w:val="çàãîëîâîê 33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5">
    <w:name w:val="çàãîëîâîê 321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54">
    <w:name w:val="текст сноски25"/>
    <w:basedOn w:val="Normal"/>
    <w:qFormat/>
    <w:pPr>
      <w:widowControl w:val="false"/>
    </w:pPr>
    <w:rPr>
      <w:szCs w:val="20"/>
    </w:rPr>
  </w:style>
  <w:style w:type="paragraph" w:styleId="1911114">
    <w:name w:val="Ñòèëü19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5">
    <w:name w:val="çàãîëîâîê 32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43">
    <w:name w:val="текст сноски214"/>
    <w:basedOn w:val="Normal"/>
    <w:qFormat/>
    <w:pPr>
      <w:widowControl w:val="false"/>
    </w:pPr>
    <w:rPr>
      <w:szCs w:val="20"/>
    </w:rPr>
  </w:style>
  <w:style w:type="paragraph" w:styleId="BodyText231211114">
    <w:name w:val="Body Text 2312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4">
    <w:name w:val="çàãîëîâîê 3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41">
    <w:name w:val="çàãîëîâîê 33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4">
    <w:name w:val="Ñòèëü19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4">
    <w:name w:val="çàãîëîâîê 3212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41">
    <w:name w:val="текст сноски2114"/>
    <w:basedOn w:val="Normal"/>
    <w:qFormat/>
    <w:pPr>
      <w:widowControl w:val="false"/>
    </w:pPr>
    <w:rPr>
      <w:szCs w:val="20"/>
    </w:rPr>
  </w:style>
  <w:style w:type="paragraph" w:styleId="BodyText2312111114">
    <w:name w:val="Body Text 23121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4">
    <w:name w:val="çàãîëîâîê 312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4">
    <w:name w:val="çàãîëîâîê 33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7111">
    <w:name w:val="xl40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Caaieiaie11">
    <w:name w:val="caaieiaie.1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textAlignment w:val="baseline"/>
    </w:pPr>
    <w:rPr>
      <w:rFonts w:ascii="Arial" w:hAnsi="Arial" w:cs="Arial"/>
      <w:b/>
      <w:szCs w:val="20"/>
    </w:rPr>
  </w:style>
  <w:style w:type="paragraph" w:styleId="Caaieiaie571">
    <w:name w:val="caaieiaie5.7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  <w:szCs w:val="20"/>
    </w:rPr>
  </w:style>
  <w:style w:type="paragraph" w:styleId="Headintext21">
    <w:name w:val="Head.in.text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body12">
    <w:name w:val="Text.body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eieeeieiioeooe1">
    <w:name w:val="Ie?iee.eieiioeooe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Oaenoniinee1">
    <w:name w:val="oaeno.niinee1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Aaoieeeieiioeooe11">
    <w:name w:val="Aa?oiee.eieiioeooe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Tablebody22">
    <w:name w:val="Table.body2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Table5name1">
    <w:name w:val="Table5.nam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4head2">
    <w:name w:val="Table4.head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BodyText8Indent22">
    <w:name w:val="Body.Text8.Indent.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6Text7262">
    <w:name w:val="Body6.Text7.26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Table3body12">
    <w:name w:val="Table3.body12"/>
    <w:basedOn w:val="Textbody2"/>
    <w:qFormat/>
    <w:pPr>
      <w:overflowPunct w:val="false"/>
      <w:autoSpaceDE w:val="false"/>
      <w:ind w:right="113" w:hanging="0"/>
      <w:jc w:val="right"/>
      <w:textAlignment w:val="baseline"/>
    </w:pPr>
    <w:rPr/>
  </w:style>
  <w:style w:type="paragraph" w:styleId="Body5Text6Indent3212">
    <w:name w:val="Body5.Text6.Indent3.2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4Text52132">
    <w:name w:val="Body4.Text5.21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Table2name11">
    <w:name w:val="Table2.name1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bidi="ar-SA" w:eastAsia="zh-CN"/>
    </w:rPr>
  </w:style>
  <w:style w:type="paragraph" w:styleId="Table1head12">
    <w:name w:val="Table1.head12"/>
    <w:basedOn w:val="Table5name"/>
    <w:qFormat/>
    <w:pPr>
      <w:overflowPunct w:val="false"/>
      <w:autoSpaceDE w:val="false"/>
      <w:spacing w:lineRule="exact" w:line="120" w:before="60" w:after="40"/>
      <w:textAlignment w:val="baseline"/>
    </w:pPr>
    <w:rPr>
      <w:b w:val="false"/>
      <w:sz w:val="12"/>
    </w:rPr>
  </w:style>
  <w:style w:type="paragraph" w:styleId="Caaieiaie4311">
    <w:name w:val="caaieiaie4.31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Head1in1text12">
    <w:name w:val="Head1.in1.text12"/>
    <w:basedOn w:val="Textbody2"/>
    <w:qFormat/>
    <w:pPr>
      <w:overflowPunct w:val="false"/>
      <w:autoSpaceDE w:val="false"/>
      <w:spacing w:before="160" w:after="80"/>
      <w:textAlignment w:val="baseline"/>
    </w:pPr>
    <w:rPr>
      <w:b/>
    </w:rPr>
  </w:style>
  <w:style w:type="paragraph" w:styleId="Text4body111">
    <w:name w:val="Text4.body111"/>
    <w:qFormat/>
    <w:pPr>
      <w:widowControl/>
      <w:overflowPunct w:val="false"/>
      <w:autoSpaceDE w:val="false"/>
      <w:bidi w:val="0"/>
      <w:spacing w:lineRule="exact" w:line="130" w:before="20" w:after="80"/>
      <w:textAlignment w:val="baseline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bidi="ar-SA" w:eastAsia="zh-CN"/>
    </w:rPr>
  </w:style>
  <w:style w:type="paragraph" w:styleId="Iniiaiie3oaeno4251">
    <w:name w:val="Iniiaiie3.oaeno4.251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Iniiaiie2oaeno3nionooiii31">
    <w:name w:val="Iniiaiie2.oaeno3.n.ionooiii.31"/>
    <w:basedOn w:val="Normal"/>
    <w:qFormat/>
    <w:pPr>
      <w:widowControl w:val="false"/>
      <w:overflowPunct w:val="false"/>
      <w:autoSpaceDE w:val="false"/>
      <w:spacing w:lineRule="exact" w:line="280" w:before="120" w:after="0"/>
      <w:ind w:firstLine="709"/>
      <w:textAlignment w:val="baseline"/>
    </w:pPr>
    <w:rPr>
      <w:i/>
      <w:szCs w:val="20"/>
    </w:rPr>
  </w:style>
  <w:style w:type="paragraph" w:styleId="Oaeno2ieiaaiey11">
    <w:name w:val="oaeno2.i?eia?aiey11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Caaieiaie3321">
    <w:name w:val="caaieiaie3.32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Caaieiaie2241">
    <w:name w:val="caaieiaie2.241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0"/>
      <w:ind w:firstLine="720"/>
      <w:jc w:val="center"/>
      <w:textAlignment w:val="baseline"/>
    </w:pPr>
    <w:rPr>
      <w:b/>
      <w:szCs w:val="20"/>
    </w:rPr>
  </w:style>
  <w:style w:type="paragraph" w:styleId="Caaieiaie1111">
    <w:name w:val="caaieiaie1.111"/>
    <w:basedOn w:val="Normal"/>
    <w:next w:val="Normal"/>
    <w:qFormat/>
    <w:pPr>
      <w:keepNext w:val="true"/>
      <w:widowControl w:val="false"/>
      <w:overflowPunct w:val="false"/>
      <w:autoSpaceDE w:val="false"/>
      <w:spacing w:lineRule="exact" w:line="200" w:before="100" w:after="0"/>
      <w:textAlignment w:val="baseline"/>
    </w:pPr>
    <w:rPr>
      <w:b/>
      <w:i/>
      <w:szCs w:val="20"/>
    </w:rPr>
  </w:style>
  <w:style w:type="paragraph" w:styleId="Body3Text3Indent2232">
    <w:name w:val="Body3.Text3.Indent2.23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2Text2Indent12122">
    <w:name w:val="Body2.Text2.Indent1.212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Body1Text12112">
    <w:name w:val="Body1.Text1.2112"/>
    <w:basedOn w:val="Normal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Arial" w:hAnsi="Arial" w:cs="Arial"/>
      <w:szCs w:val="20"/>
    </w:rPr>
  </w:style>
  <w:style w:type="paragraph" w:styleId="Iniiaiie1oaeno1221">
    <w:name w:val="Iniiaiie1.oaeno1.221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Cs w:val="20"/>
    </w:rPr>
  </w:style>
  <w:style w:type="paragraph" w:styleId="Caaieiaie32">
    <w:name w:val="caaieiaie 32"/>
    <w:basedOn w:val="Normal"/>
    <w:next w:val="Normal"/>
    <w:qFormat/>
    <w:pPr>
      <w:keepNext w:val="true"/>
      <w:widowControl w:val="false"/>
      <w:overflowPunct w:val="false"/>
      <w:autoSpaceDE w:val="false"/>
      <w:spacing w:before="120" w:after="120"/>
      <w:jc w:val="center"/>
      <w:textAlignment w:val="baseline"/>
    </w:pPr>
    <w:rPr>
      <w:b/>
      <w:szCs w:val="20"/>
    </w:rPr>
  </w:style>
  <w:style w:type="paragraph" w:styleId="Iniiaiie1oaeno1222">
    <w:name w:val="Iniiaiie1.oaeno1.222"/>
    <w:basedOn w:val="Iauiue"/>
    <w:qFormat/>
    <w:pPr>
      <w:spacing w:before="120" w:after="0"/>
      <w:ind w:firstLine="720"/>
      <w:jc w:val="both"/>
    </w:pPr>
    <w:rPr>
      <w:sz w:val="16"/>
    </w:rPr>
  </w:style>
  <w:style w:type="paragraph" w:styleId="BodyTextIndent38">
    <w:name w:val="Body Text Indent 38"/>
    <w:basedOn w:val="Normal"/>
    <w:qFormat/>
    <w:pPr>
      <w:widowControl w:val="false"/>
      <w:overflowPunct w:val="false"/>
      <w:autoSpaceDE w:val="false"/>
      <w:spacing w:before="120" w:after="0"/>
      <w:ind w:firstLine="720"/>
      <w:textAlignment w:val="baseline"/>
    </w:pPr>
    <w:rPr>
      <w:sz w:val="20"/>
      <w:szCs w:val="20"/>
    </w:rPr>
  </w:style>
  <w:style w:type="paragraph" w:styleId="2181">
    <w:name w:val="заголовок 218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811">
    <w:name w:val="заголовок 28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Style3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Текст_формат"/>
    <w:basedOn w:val="Normal"/>
    <w:qFormat/>
    <w:pPr>
      <w:spacing w:lineRule="atLeast" w:line="190"/>
      <w:ind w:left="2268" w:firstLine="284"/>
    </w:pPr>
    <w:rPr>
      <w:rFonts w:ascii="OfficinaSansCTT;Times New Roman" w:hAnsi="OfficinaSansCTT;Times New Roman" w:cs="OfficinaSansCTT;Times New Roman"/>
      <w:w w:val="90"/>
      <w:sz w:val="18"/>
      <w:szCs w:val="18"/>
    </w:rPr>
  </w:style>
  <w:style w:type="paragraph" w:styleId="Style41">
    <w:name w:val="Цифры"/>
    <w:basedOn w:val="Normal"/>
    <w:qFormat/>
    <w:pPr>
      <w:spacing w:lineRule="exact" w:line="170" w:before="0" w:after="40"/>
      <w:jc w:val="right"/>
    </w:pPr>
    <w:rPr>
      <w:rFonts w:ascii="ACSRS;Times New Roman" w:hAnsi="ACSRS;Times New Roman" w:cs="ACSRS;Times New Roman"/>
      <w:sz w:val="14"/>
      <w:szCs w:val="14"/>
    </w:rPr>
  </w:style>
  <w:style w:type="paragraph" w:styleId="Style42">
    <w:name w:val="Боковик"/>
    <w:basedOn w:val="Normal"/>
    <w:qFormat/>
    <w:pPr>
      <w:spacing w:lineRule="exact" w:line="170" w:before="0" w:after="40"/>
      <w:jc w:val="left"/>
    </w:pPr>
    <w:rPr>
      <w:rFonts w:ascii="OfficinaSansCTT;Times New Roman" w:hAnsi="OfficinaSansCTT;Times New Roman" w:cs="OfficinaSansCTT;Times New Roman"/>
      <w:w w:val="90"/>
      <w:szCs w:val="16"/>
    </w:rPr>
  </w:style>
  <w:style w:type="paragraph" w:styleId="574">
    <w:name w:val="заголовок5.7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1541">
    <w:name w:val="Ñòèëü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4">
    <w:name w:val="xl40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3">
    <w:name w:val="Ñòèëü115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3">
    <w:name w:val="xl40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2">
    <w:name w:val="Ñòèëü115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2">
    <w:name w:val="xl40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1">
    <w:name w:val="Ñòèëü115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1">
    <w:name w:val="xl40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1111111">
    <w:name w:val="xl243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1111111">
    <w:name w:val="xl404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1111111">
    <w:name w:val="xl403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11">
    <w:name w:val="xl40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30">
    <w:name w:val="текст сноски11"/>
    <w:basedOn w:val="Normal"/>
    <w:qFormat/>
    <w:pPr>
      <w:widowControl w:val="false"/>
    </w:pPr>
    <w:rPr>
      <w:szCs w:val="20"/>
    </w:rPr>
  </w:style>
  <w:style w:type="paragraph" w:styleId="47">
    <w:name w:val="Список с маркерами4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71">
    <w:name w:val="Список с номерами4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51">
    <w:name w:val="Список с маркерами4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52">
    <w:name w:val="Список с номерами4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1173">
    <w:name w:val="заголовок 1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04">
    <w:name w:val="цифры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516">
    <w:name w:val="Верхний колонтитул1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52">
    <w:name w:val="Основной текст 215"/>
    <w:basedOn w:val="Normal"/>
    <w:qFormat/>
    <w:pPr>
      <w:widowControl w:val="false"/>
      <w:spacing w:before="0" w:after="120"/>
      <w:ind w:left="283" w:hanging="0"/>
    </w:pPr>
    <w:rPr>
      <w:szCs w:val="20"/>
    </w:rPr>
  </w:style>
  <w:style w:type="paragraph" w:styleId="255">
    <w:name w:val="Верхний колонтитул2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83">
    <w:name w:val="заголовок 118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3201">
    <w:name w:val="Верхний колонтитул320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91">
    <w:name w:val="заголовок 219"/>
    <w:basedOn w:val="Normal"/>
    <w:next w:val="Normal"/>
    <w:qFormat/>
    <w:pPr>
      <w:keepNext w:val="true"/>
      <w:spacing w:lineRule="exact" w:line="200"/>
      <w:ind w:left="-57" w:right="-57" w:hanging="0"/>
      <w:jc w:val="center"/>
    </w:pPr>
    <w:rPr>
      <w:szCs w:val="20"/>
      <w:u w:val="single"/>
    </w:rPr>
  </w:style>
  <w:style w:type="paragraph" w:styleId="BodyText5">
    <w:name w:val="Body Text5"/>
    <w:basedOn w:val="166"/>
    <w:qFormat/>
    <w:pPr>
      <w:widowControl w:val="false"/>
      <w:spacing w:before="0" w:after="120"/>
    </w:pPr>
    <w:rPr>
      <w:sz w:val="20"/>
    </w:rPr>
  </w:style>
  <w:style w:type="paragraph" w:styleId="1362">
    <w:name w:val="заголовок 13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Normal16">
    <w:name w:val="Normal1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61">
    <w:name w:val="заголовок 1116"/>
    <w:basedOn w:val="Normal"/>
    <w:next w:val="Normal"/>
    <w:qFormat/>
    <w:pPr>
      <w:keepNext w:val="true"/>
      <w:spacing w:lineRule="exact" w:line="200"/>
      <w:ind w:right="227" w:hanging="0"/>
    </w:pPr>
    <w:rPr>
      <w:b/>
      <w:szCs w:val="20"/>
    </w:rPr>
  </w:style>
  <w:style w:type="paragraph" w:styleId="461">
    <w:name w:val="Список с маркерами4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62">
    <w:name w:val="Список с номерами4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36">
    <w:name w:val="xl40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4">
    <w:name w:val="xl40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5">
    <w:name w:val="xl40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4">
    <w:name w:val="xl40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4">
    <w:name w:val="xl404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4">
    <w:name w:val="xl403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4">
    <w:name w:val="xl243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3">
    <w:name w:val="xl404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3">
    <w:name w:val="xl40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1114">
    <w:name w:val="xl404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4">
    <w:name w:val="xl403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31">
    <w:name w:val="xl243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11131">
    <w:name w:val="xl404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31111131">
    <w:name w:val="xl40311111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5111111">
    <w:name w:val="Ñòèëü115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811111">
    <w:name w:val="xl40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211">
    <w:name w:val="xl40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3">
    <w:name w:val="xl40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2">
    <w:name w:val="xl40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2">
    <w:name w:val="xl40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8">
    <w:name w:val="Список с маркерами4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81">
    <w:name w:val="Список с номерами4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4071112">
    <w:name w:val="xl40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711111">
    <w:name w:val="xl40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2201">
    <w:name w:val="заголовок 22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2821">
    <w:name w:val="заголовок 28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81">
    <w:name w:val="Body Text Indent 281"/>
    <w:basedOn w:val="Normal"/>
    <w:qFormat/>
    <w:pPr>
      <w:widowControl w:val="false"/>
      <w:overflowPunct w:val="false"/>
      <w:autoSpaceDE w:val="false"/>
      <w:spacing w:before="120" w:after="0"/>
      <w:ind w:firstLine="709"/>
      <w:jc w:val="left"/>
      <w:textAlignment w:val="baseline"/>
    </w:pPr>
    <w:rPr>
      <w:sz w:val="20"/>
      <w:szCs w:val="20"/>
    </w:rPr>
  </w:style>
  <w:style w:type="paragraph" w:styleId="11120">
    <w:name w:val="текст сноски111"/>
    <w:basedOn w:val="Normal"/>
    <w:qFormat/>
    <w:pPr>
      <w:widowControl w:val="false"/>
      <w:jc w:val="left"/>
    </w:pPr>
    <w:rPr>
      <w:szCs w:val="20"/>
    </w:rPr>
  </w:style>
  <w:style w:type="paragraph" w:styleId="Ieieeeieiioeooe2">
    <w:name w:val="Ie?iee.eieiioeooe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szCs w:val="16"/>
    </w:rPr>
  </w:style>
  <w:style w:type="paragraph" w:styleId="Caaieiaie4312">
    <w:name w:val="caaieiaie4.312"/>
    <w:basedOn w:val="Normal"/>
    <w:next w:val="Normal"/>
    <w:qFormat/>
    <w:pPr>
      <w:keepNext w:val="true"/>
      <w:spacing w:before="120" w:after="120"/>
      <w:jc w:val="center"/>
    </w:pPr>
    <w:rPr>
      <w:b/>
      <w:bCs/>
      <w:szCs w:val="16"/>
    </w:rPr>
  </w:style>
  <w:style w:type="paragraph" w:styleId="Ieieeeieiioeooe11">
    <w:name w:val="Ie?iee.eieiioeooe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49">
    <w:name w:val="Список с маркерами4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491">
    <w:name w:val="Список с номерами4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02">
    <w:name w:val="Ñòèëü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67">
    <w:name w:val="заголовок 31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Xl2419">
    <w:name w:val="xl24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23">
    <w:name w:val="Верхний колонтитул32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50">
    <w:name w:val="Список с маркерами5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01">
    <w:name w:val="Список с номерами5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17">
    <w:name w:val="Body Text Indent 231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521">
    <w:name w:val="Список с маркерами5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22">
    <w:name w:val="Список с номерами5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9">
    <w:name w:val="Body Text Indent 3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5">
    <w:name w:val="Body Text Indent 34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4">
    <w:name w:val="Body Text Indent 34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4">
    <w:name w:val="Body Text Indent 2311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4">
    <w:name w:val="заголовок 34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2">
    <w:name w:val="Body Text Indent 36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541">
    <w:name w:val="Список с маркерами5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42">
    <w:name w:val="Список с номерами5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>
      <w:sz w:val="24"/>
    </w:rPr>
  </w:style>
  <w:style w:type="paragraph" w:styleId="3242">
    <w:name w:val="Верхний колонтитул324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222">
    <w:name w:val="Ñòèëü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42">
    <w:name w:val="Ñòèëü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32">
    <w:name w:val="Список 143"/>
    <w:basedOn w:val="Normal"/>
    <w:qFormat/>
    <w:pPr>
      <w:spacing w:before="120" w:after="120"/>
      <w:ind w:left="360" w:hanging="360"/>
    </w:pPr>
    <w:rPr>
      <w:szCs w:val="20"/>
    </w:rPr>
  </w:style>
  <w:style w:type="paragraph" w:styleId="561">
    <w:name w:val="Список с маркерами5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62">
    <w:name w:val="Список с номерами5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41">
    <w:name w:val="Список 144"/>
    <w:basedOn w:val="Normal"/>
    <w:qFormat/>
    <w:pPr>
      <w:spacing w:before="120" w:after="120"/>
      <w:ind w:left="360" w:hanging="360"/>
    </w:pPr>
    <w:rPr>
      <w:szCs w:val="20"/>
    </w:rPr>
  </w:style>
  <w:style w:type="paragraph" w:styleId="576">
    <w:name w:val="Список с маркерами5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77">
    <w:name w:val="Список с номерами5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34332">
    <w:name w:val="Body Text Indent 3433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">
    <w:name w:val="Body Text Indent 231133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">
    <w:name w:val="заголовок 3433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245">
    <w:name w:val="Ñòèëü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33">
    <w:name w:val="Ñòèëü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31">
    <w:name w:val="Ñòèëü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3">
    <w:name w:val="Ñòèëü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6">
    <w:name w:val="Body Text 23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3">
    <w:name w:val="Ñòèëü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3">
    <w:name w:val="Ñòèëü12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3">
    <w:name w:val="Ñòèëü12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31">
    <w:name w:val="Список с маркерами5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32">
    <w:name w:val="Список с номерами5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1111123">
    <w:name w:val="Ñòèëü121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3">
    <w:name w:val="Ñòèëü1211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0">
    <w:name w:val="xl242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21111112112">
    <w:name w:val="Ñòèëü1211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110">
    <w:name w:val="xl241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211111121112">
    <w:name w:val="Ñòèëü1211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3">
    <w:name w:val="Body Text 23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3">
    <w:name w:val="Body Text 2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3">
    <w:name w:val="Ñòèëü1211111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3">
    <w:name w:val="Body Text 26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21">
    <w:name w:val="Ñòèëü121111112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">
    <w:name w:val="Body Text 26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">
    <w:name w:val="Body Text 233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1">
    <w:name w:val="Body Text 222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">
    <w:name w:val="xl403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14">
    <w:name w:val="Body Text Indent 21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93">
    <w:name w:val="заголовок 11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551">
    <w:name w:val="Список с маркерами5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52">
    <w:name w:val="Список с номерами5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33">
    <w:name w:val="заголовок 14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38">
    <w:name w:val="заголовок 141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53">
    <w:name w:val="Ñòèëü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22">
    <w:name w:val="заголовок 14112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51">
    <w:name w:val="Ñòèëü19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5">
    <w:name w:val="Ñòèëü19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5">
    <w:name w:val="Ñòèëü19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21">
    <w:name w:val="Ñòèëü19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">
    <w:name w:val="Ñòèëü121111112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1121">
    <w:name w:val="Ñòèëü14121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">
    <w:name w:val="Ñòèëü14121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">
    <w:name w:val="Верхний колонтитул3122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">
    <w:name w:val="xl245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2">
    <w:name w:val="xl409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">
    <w:name w:val="Body Text 210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">
    <w:name w:val="Body Text 223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">
    <w:name w:val="xl24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">
    <w:name w:val="Body Text 2238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7">
    <w:name w:val="çàãîëîâîê 31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2">
    <w:name w:val="Верхний колонтитул3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">
    <w:name w:val="xl242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">
    <w:name w:val="çàãîëîâîê 35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51">
    <w:name w:val="Список 145"/>
    <w:basedOn w:val="Normal"/>
    <w:qFormat/>
    <w:pPr>
      <w:spacing w:before="120" w:after="120"/>
      <w:ind w:left="360" w:hanging="360"/>
    </w:pPr>
    <w:rPr>
      <w:szCs w:val="20"/>
    </w:rPr>
  </w:style>
  <w:style w:type="paragraph" w:styleId="581">
    <w:name w:val="Список с маркерами5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82">
    <w:name w:val="Список с номерами5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63">
    <w:name w:val="Ñòèëü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31">
    <w:name w:val="Ñòèëü114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3">
    <w:name w:val="Ñòèëü114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2">
    <w:name w:val="Ñòèëü114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2">
    <w:name w:val="Ñòèëü114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2">
    <w:name w:val="Ñòèëü114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2">
    <w:name w:val="Ñòèëü114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2">
    <w:name w:val="Ñòèëü114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">
    <w:name w:val="Ñòèëü114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61">
    <w:name w:val="Список 146"/>
    <w:basedOn w:val="Normal"/>
    <w:qFormat/>
    <w:pPr>
      <w:spacing w:before="120" w:after="120"/>
      <w:ind w:left="360" w:hanging="360"/>
    </w:pPr>
    <w:rPr>
      <w:szCs w:val="20"/>
    </w:rPr>
  </w:style>
  <w:style w:type="paragraph" w:styleId="59">
    <w:name w:val="Список с маркерами5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591">
    <w:name w:val="Список с номерами5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2131">
    <w:name w:val="Body Text 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10">
    <w:name w:val="Normal1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6">
    <w:name w:val="Head in text6"/>
    <w:basedOn w:val="Textbody1"/>
    <w:qFormat/>
    <w:pPr>
      <w:spacing w:before="160" w:after="80"/>
    </w:pPr>
    <w:rPr>
      <w:b/>
    </w:rPr>
  </w:style>
  <w:style w:type="paragraph" w:styleId="Normal324">
    <w:name w:val="Normal324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75">
    <w:name w:val="текст сноски7"/>
    <w:basedOn w:val="Normal"/>
    <w:qFormat/>
    <w:pPr>
      <w:widowControl w:val="false"/>
    </w:pPr>
    <w:rPr>
      <w:szCs w:val="20"/>
    </w:rPr>
  </w:style>
  <w:style w:type="paragraph" w:styleId="3252">
    <w:name w:val="Верхний колонтитул325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62">
    <w:name w:val="заголовок 122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82">
    <w:name w:val="заголовок 1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14">
    <w:name w:val="заголовок 22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8">
    <w:name w:val="Body Text Indent 22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66">
    <w:name w:val="Äîêóìåíò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613">
    <w:name w:val="çàãîëîâîê 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614">
    <w:name w:val="öèôðû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01">
    <w:name w:val="заголовок 2110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61">
    <w:name w:val="заголовок 1216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BodyText36">
    <w:name w:val="Body Text 36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5">
    <w:name w:val="Body Text 215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6">
    <w:name w:val="Body Text Indent 21111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7">
    <w:name w:val="Body Text Indent 211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7">
    <w:name w:val="Body Text 23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17">
    <w:name w:val="Body Text 23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73">
    <w:name w:val="Ñòèëü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81">
    <w:name w:val="Ñòèëü12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03">
    <w:name w:val="заголовок 12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61">
    <w:name w:val="Ñòèëü19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51">
    <w:name w:val="çàãîëîâîê 3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52">
    <w:name w:val="çàãîëîâîê 3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5">
    <w:name w:val="Body Text 231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6">
    <w:name w:val="Ñòèëü19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6">
    <w:name w:val="çàãîëîâîê 3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61">
    <w:name w:val="çàãîëîâîê 3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5">
    <w:name w:val="Body Text 2312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51">
    <w:name w:val="çàãîëîâîê 33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6">
    <w:name w:val="Ñòèëü19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5">
    <w:name w:val="çàãîëîâîê 312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6">
    <w:name w:val="çàãîëîâîê 3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5">
    <w:name w:val="Body Text 2312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51">
    <w:name w:val="çàãîëîâîê 33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5">
    <w:name w:val="Ñòèëü19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5">
    <w:name w:val="çàãîëîâîê 3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6">
    <w:name w:val="çàãîëîâîê 32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5">
    <w:name w:val="Body Text 2312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51">
    <w:name w:val="çàãîëîâîê 33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6">
    <w:name w:val="çàãîëîâîê 3212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64">
    <w:name w:val="текст сноски26"/>
    <w:basedOn w:val="Normal"/>
    <w:qFormat/>
    <w:pPr>
      <w:widowControl w:val="false"/>
    </w:pPr>
    <w:rPr>
      <w:szCs w:val="20"/>
    </w:rPr>
  </w:style>
  <w:style w:type="paragraph" w:styleId="1471">
    <w:name w:val="Список 147"/>
    <w:basedOn w:val="Normal"/>
    <w:qFormat/>
    <w:pPr>
      <w:spacing w:before="120" w:after="120"/>
      <w:ind w:left="360" w:hanging="360"/>
    </w:pPr>
    <w:rPr>
      <w:szCs w:val="20"/>
    </w:rPr>
  </w:style>
  <w:style w:type="paragraph" w:styleId="60">
    <w:name w:val="Список с маркерами6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01">
    <w:name w:val="Список с номерами6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5">
    <w:name w:val="Ñòèëü19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6">
    <w:name w:val="çàãîëîâîê 3212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53">
    <w:name w:val="текст сноски215"/>
    <w:basedOn w:val="Normal"/>
    <w:qFormat/>
    <w:pPr>
      <w:widowControl w:val="false"/>
    </w:pPr>
    <w:rPr>
      <w:szCs w:val="20"/>
    </w:rPr>
  </w:style>
  <w:style w:type="paragraph" w:styleId="BodyText231211115">
    <w:name w:val="Body Text 2312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5">
    <w:name w:val="çàãîëîâîê 312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51">
    <w:name w:val="çàãîëîâîê 33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5">
    <w:name w:val="xl24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5">
    <w:name w:val="Ñòèëü19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5">
    <w:name w:val="çàãîëîâîê 3212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51">
    <w:name w:val="текст сноски2115"/>
    <w:basedOn w:val="Normal"/>
    <w:qFormat/>
    <w:pPr>
      <w:widowControl w:val="false"/>
    </w:pPr>
    <w:rPr>
      <w:szCs w:val="20"/>
    </w:rPr>
  </w:style>
  <w:style w:type="paragraph" w:styleId="BodyText2312111115">
    <w:name w:val="Body Text 23121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5">
    <w:name w:val="çàãîëîâîê 312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6">
    <w:name w:val="xl24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5">
    <w:name w:val="çàãîëîâîê 33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41">
    <w:name w:val="Верхний колонтитул31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4">
    <w:name w:val="Ñòèëü191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4">
    <w:name w:val="xl245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8">
    <w:name w:val="Верхний колонтитул312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3121111114">
    <w:name w:val="Body Text 231211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4">
    <w:name w:val="çàãîëîâîê 3121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4">
    <w:name w:val="xl24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4">
    <w:name w:val="çàãîëîâîê 3311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3">
    <w:name w:val="xl24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4">
    <w:name w:val="çàãîëîâîê 3212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9">
    <w:name w:val="Верхний колонтитул313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2">
    <w:name w:val="Ñòèëü191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3">
    <w:name w:val="xl409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12111122">
    <w:name w:val="çàãîëîâîê 3212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2">
    <w:name w:val="Body Text 2312111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2">
    <w:name w:val="çàãîëîâîê 31211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2">
    <w:name w:val="Body Text Indent 2262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3">
    <w:name w:val="xl242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2">
    <w:name w:val="çàãîëîâîê 331111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2">
    <w:name w:val="xl406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21">
    <w:name w:val="заголовок 13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61">
    <w:name w:val="заголовок5.76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1">
    <w:name w:val="xl24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11">
    <w:name w:val="xl406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81">
    <w:name w:val="Список 148"/>
    <w:basedOn w:val="Normal"/>
    <w:qFormat/>
    <w:pPr>
      <w:spacing w:before="120" w:after="120"/>
      <w:ind w:left="360" w:hanging="360"/>
    </w:pPr>
    <w:rPr>
      <w:szCs w:val="20"/>
    </w:rPr>
  </w:style>
  <w:style w:type="paragraph" w:styleId="1491">
    <w:name w:val="Список 149"/>
    <w:basedOn w:val="Normal"/>
    <w:qFormat/>
    <w:pPr>
      <w:spacing w:before="120" w:after="120"/>
      <w:ind w:left="360" w:hanging="360"/>
    </w:pPr>
    <w:rPr>
      <w:szCs w:val="20"/>
    </w:rPr>
  </w:style>
  <w:style w:type="paragraph" w:styleId="621">
    <w:name w:val="Список с маркерами6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22">
    <w:name w:val="Список с номерами6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01">
    <w:name w:val="Список 150"/>
    <w:basedOn w:val="Normal"/>
    <w:qFormat/>
    <w:pPr>
      <w:spacing w:before="120" w:after="120"/>
      <w:ind w:left="360" w:hanging="360"/>
    </w:pPr>
    <w:rPr>
      <w:szCs w:val="20"/>
    </w:rPr>
  </w:style>
  <w:style w:type="paragraph" w:styleId="631">
    <w:name w:val="Список с маркерами6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32">
    <w:name w:val="Список с номерами6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BodyTextIndent23113321">
    <w:name w:val="Body Text Indent 231133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1">
    <w:name w:val="заголовок 3433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">
    <w:name w:val="Body Text Indent 231133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">
    <w:name w:val="заголовок 3433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133">
    <w:name w:val="Верхний колонтитул331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34">
    <w:name w:val="текст сноски12"/>
    <w:basedOn w:val="Normal"/>
    <w:qFormat/>
    <w:pPr>
      <w:widowControl w:val="false"/>
    </w:pPr>
    <w:rPr>
      <w:szCs w:val="20"/>
    </w:rPr>
  </w:style>
  <w:style w:type="paragraph" w:styleId="3173">
    <w:name w:val="заголовок 31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43">
    <w:name w:val="заголовок 3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10">
    <w:name w:val="Body Text Indent 31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6">
    <w:name w:val="Body Text Indent 34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8">
    <w:name w:val="Body Text Indent 2311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3435">
    <w:name w:val="Body Text Indent 34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5">
    <w:name w:val="Body Text Indent 2311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5">
    <w:name w:val="заголовок 34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613">
    <w:name w:val="Body Text Indent 36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210">
    <w:name w:val="заголовок.11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011">
    <w:name w:val="заголовок 310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231">
    <w:name w:val="Ñòèëü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2212">
    <w:name w:val="Ñòèëü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">
    <w:name w:val="Ñòèëü121111112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">
    <w:name w:val="Body Text 233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11">
    <w:name w:val="Body Text 222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">
    <w:name w:val="xl4037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">
    <w:name w:val="xl242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">
    <w:name w:val="Body Text Indent 28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">
    <w:name w:val="Body Text Indent 214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">
    <w:name w:val="Ñòèëü12111111211112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11">
    <w:name w:val="xl405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7111">
    <w:name w:val="Ñòèëü117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">
    <w:name w:val="xl2424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1211">
    <w:name w:val="Ñòèëü141211111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">
    <w:name w:val="Ñòèëü141211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">
    <w:name w:val="Верхний колонтитул3122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">
    <w:name w:val="xl245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2">
    <w:name w:val="цифры113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5">
    <w:name w:val="цифры11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111123">
    <w:name w:val="Ñòèëü191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">
    <w:name w:val="xl409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">
    <w:name w:val="xl246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">
    <w:name w:val="xl24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4">
    <w:name w:val="çàãîëîâîê 36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1">
    <w:name w:val="xl401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">
    <w:name w:val="xl406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">
    <w:name w:val="Body Text 2312111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">
    <w:name w:val="xl242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">
    <w:name w:val="çàãîëîâîê 31211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1">
    <w:name w:val="заголовок 13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1">
    <w:name w:val="заголовок5.7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">
    <w:name w:val="xl409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">
    <w:name w:val="Body Text 210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">
    <w:name w:val="Body Text 223112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">
    <w:name w:val="заголовок5.75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">
    <w:name w:val="Body Text Indent 231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">
    <w:name w:val="xl248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">
    <w:name w:val="Body Text 2238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2">
    <w:name w:val="çàãîëîâîê 313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">
    <w:name w:val="Верхний колонтитул3113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">
    <w:name w:val="xl24212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">
    <w:name w:val="çàãîëîâîê 351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7">
    <w:name w:val="Normal1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41">
    <w:name w:val="Список с маркерами6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42">
    <w:name w:val="Список с номерами6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21">
    <w:name w:val="Список 152"/>
    <w:basedOn w:val="Normal"/>
    <w:qFormat/>
    <w:pPr>
      <w:spacing w:before="120" w:after="120"/>
      <w:ind w:left="360" w:hanging="360"/>
    </w:pPr>
    <w:rPr>
      <w:szCs w:val="20"/>
    </w:rPr>
  </w:style>
  <w:style w:type="paragraph" w:styleId="651">
    <w:name w:val="Список с маркерами6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52">
    <w:name w:val="Список с номерами6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31">
    <w:name w:val="Список 153"/>
    <w:basedOn w:val="Normal"/>
    <w:qFormat/>
    <w:pPr>
      <w:spacing w:before="120" w:after="120"/>
      <w:ind w:left="360" w:hanging="360"/>
    </w:pPr>
    <w:rPr>
      <w:szCs w:val="20"/>
    </w:rPr>
  </w:style>
  <w:style w:type="paragraph" w:styleId="661">
    <w:name w:val="Список с маркерами6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62">
    <w:name w:val="Список с номерами6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41">
    <w:name w:val="Список 154"/>
    <w:basedOn w:val="Normal"/>
    <w:qFormat/>
    <w:pPr>
      <w:spacing w:before="120" w:after="120"/>
      <w:ind w:left="360" w:hanging="360"/>
    </w:pPr>
    <w:rPr>
      <w:szCs w:val="20"/>
    </w:rPr>
  </w:style>
  <w:style w:type="paragraph" w:styleId="67">
    <w:name w:val="Список с маркерами6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71">
    <w:name w:val="Список с номерами6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11111231">
    <w:name w:val="Ñòèëü191111112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">
    <w:name w:val="xl246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">
    <w:name w:val="xl24121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3">
    <w:name w:val="çàãîëîâîê 36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">
    <w:name w:val="xl402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">
    <w:name w:val="xl401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">
    <w:name w:val="xl406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">
    <w:name w:val="xl402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34333">
    <w:name w:val="Body Text Indent 3433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3">
    <w:name w:val="Body Text Indent 231133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3">
    <w:name w:val="заголовок 3433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1">
    <w:name w:val="Body Text Indent 34332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21">
    <w:name w:val="Body Text Indent 231133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1">
    <w:name w:val="заголовок 3433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24">
    <w:name w:val="цифры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Www1">
    <w:name w:val="www-1"/>
    <w:basedOn w:val="Normal"/>
    <w:qFormat/>
    <w:pPr>
      <w:jc w:val="center"/>
    </w:pPr>
    <w:rPr>
      <w:i/>
      <w:sz w:val="24"/>
      <w:szCs w:val="20"/>
      <w:lang w:val="en-US"/>
    </w:rPr>
  </w:style>
  <w:style w:type="paragraph" w:styleId="1551">
    <w:name w:val="Список 155"/>
    <w:basedOn w:val="Normal"/>
    <w:qFormat/>
    <w:pPr>
      <w:spacing w:before="120" w:after="120"/>
      <w:ind w:left="360" w:hanging="360"/>
    </w:pPr>
    <w:rPr>
      <w:szCs w:val="20"/>
    </w:rPr>
  </w:style>
  <w:style w:type="paragraph" w:styleId="68">
    <w:name w:val="Список с маркерами6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81">
    <w:name w:val="Список с номерами6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61">
    <w:name w:val="Список 156"/>
    <w:basedOn w:val="Normal"/>
    <w:qFormat/>
    <w:pPr>
      <w:spacing w:before="120" w:after="120"/>
      <w:ind w:left="360" w:hanging="360"/>
    </w:pPr>
    <w:rPr>
      <w:szCs w:val="20"/>
    </w:rPr>
  </w:style>
  <w:style w:type="paragraph" w:styleId="69">
    <w:name w:val="Список с маркерами6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691">
    <w:name w:val="Список с номерами6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921">
    <w:name w:val="çàãîëîâîê 39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">
    <w:name w:val="Body Text Indent 2311332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">
    <w:name w:val="заголовок 34332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">
    <w:name w:val="заголовок 13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0">
    <w:name w:val="цифры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3">
    <w:name w:val="заголовок 133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4">
    <w:name w:val="заголовок 133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42">
    <w:name w:val="Ñòèëü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41">
    <w:name w:val="Ñòèëü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24">
    <w:name w:val="Body Text 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4">
    <w:name w:val="Ñòèëü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4">
    <w:name w:val="Ñòèëü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4">
    <w:name w:val="Ñòèëü12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4">
    <w:name w:val="Ñòèëü121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4">
    <w:name w:val="Ñòèëü121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3">
    <w:name w:val="Body Text 26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4">
    <w:name w:val="Ñòèëü1211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3">
    <w:name w:val="Ñòèëü1211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3">
    <w:name w:val="Ñòèëü1211111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3">
    <w:name w:val="Body Text 26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4">
    <w:name w:val="Body Text 23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4">
    <w:name w:val="Body Text 2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4">
    <w:name w:val="Ñòèëü1211111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4">
    <w:name w:val="Body Text 26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23">
    <w:name w:val="Ñòèëü121111112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3">
    <w:name w:val="Body Text 26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2">
    <w:name w:val="Body Text 233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2">
    <w:name w:val="Body Text 222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8">
    <w:name w:val="xl403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15">
    <w:name w:val="Body Text Indent 21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2">
    <w:name w:val="Ñòèëü121111112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1">
    <w:name w:val="Body Text 26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2">
    <w:name w:val="Body Text 233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2">
    <w:name w:val="xl401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2">
    <w:name w:val="Body Text 222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2">
    <w:name w:val="xl4037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2">
    <w:name w:val="xl2420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2">
    <w:name w:val="Body Text Indent 21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3">
    <w:name w:val="Body Text Indent 28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3122">
    <w:name w:val="Body Text Indent 23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2111111211112111">
    <w:name w:val="Ñòèëü121111112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">
    <w:name w:val="Body Text 233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">
    <w:name w:val="xl401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">
    <w:name w:val="Body Text 222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">
    <w:name w:val="xl4037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">
    <w:name w:val="xl2420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">
    <w:name w:val="Body Text Indent 28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">
    <w:name w:val="Body Text Indent 214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42">
    <w:name w:val="заголовок 14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42">
    <w:name w:val="заголовок 14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83">
    <w:name w:val="Ñòèëü1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32">
    <w:name w:val="заголовок 14113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2">
    <w:name w:val="Ñòèëü19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2">
    <w:name w:val="xl405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4">
    <w:name w:val="Ñòèëü121111112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2">
    <w:name w:val="Ñòèëü121111112111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2">
    <w:name w:val="xl401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2">
    <w:name w:val="xl405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">
    <w:name w:val="Ñòèëü121111112111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">
    <w:name w:val="xl401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">
    <w:name w:val="xl405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Normal18">
    <w:name w:val="Normal1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7">
    <w:name w:val="Body Text 37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6">
    <w:name w:val="Body Text 2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71">
    <w:name w:val="заголовок 121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7">
    <w:name w:val="Head in text7"/>
    <w:basedOn w:val="Textbody1"/>
    <w:qFormat/>
    <w:pPr>
      <w:spacing w:before="160" w:after="80"/>
    </w:pPr>
    <w:rPr>
      <w:b/>
    </w:rPr>
  </w:style>
  <w:style w:type="paragraph" w:styleId="Normal325">
    <w:name w:val="Normal325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815">
    <w:name w:val="текст сноски8"/>
    <w:basedOn w:val="Normal"/>
    <w:qFormat/>
    <w:pPr>
      <w:widowControl w:val="false"/>
    </w:pPr>
    <w:rPr>
      <w:szCs w:val="20"/>
    </w:rPr>
  </w:style>
  <w:style w:type="paragraph" w:styleId="3262">
    <w:name w:val="Верхний колонтитул326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72">
    <w:name w:val="заголовок 1227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92">
    <w:name w:val="заголовок 1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21">
    <w:name w:val="заголовок 22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9">
    <w:name w:val="Body Text Indent 229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76">
    <w:name w:val="Äîêóìåíò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14">
    <w:name w:val="çàãîëîâîê 1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715">
    <w:name w:val="öèôðû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12">
    <w:name w:val="заголовок 2111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11117">
    <w:name w:val="Body Text Indent 2111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8">
    <w:name w:val="Body Text Indent 211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5">
    <w:name w:val="Body Text 2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93">
    <w:name w:val="Ñòèëü12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52">
    <w:name w:val="Ñòèëü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43">
    <w:name w:val="Ñòèëü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8">
    <w:name w:val="Body Text 23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71">
    <w:name w:val="Ñòèëü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4">
    <w:name w:val="цифры11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01">
    <w:name w:val="заголовок 13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91">
    <w:name w:val="Ñòèëü122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8">
    <w:name w:val="Body Text 23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13">
    <w:name w:val="Ñòèëü14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71">
    <w:name w:val="Ñòèëü19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61">
    <w:name w:val="çàãîëîâîê 3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62">
    <w:name w:val="çàãîëîâîê 33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6">
    <w:name w:val="Body Text 231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7">
    <w:name w:val="Ñòèëü19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7">
    <w:name w:val="çàãîëîâîê 31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71">
    <w:name w:val="çàãîëîâîê 3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6">
    <w:name w:val="Body Text 2312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61">
    <w:name w:val="çàãîëîâîê 33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3">
    <w:name w:val="Ñòèëü14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3">
    <w:name w:val="Ñòèëü14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7">
    <w:name w:val="Ñòèëü19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6">
    <w:name w:val="çàãîëîâîê 312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7">
    <w:name w:val="çàãîëîâîê 3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6">
    <w:name w:val="Body Text 2312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61">
    <w:name w:val="çàãîëîâîê 33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6">
    <w:name w:val="Ñòèëü19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6">
    <w:name w:val="çàãîëîâîê 312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7">
    <w:name w:val="çàãîëîâîê 32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6">
    <w:name w:val="Body Text 2312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61">
    <w:name w:val="çàãîëîâîê 33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4">
    <w:name w:val="Body Text 26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4">
    <w:name w:val="Body Text 26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71">
    <w:name w:val="Список 157"/>
    <w:basedOn w:val="Normal"/>
    <w:qFormat/>
    <w:pPr>
      <w:spacing w:before="120" w:after="120"/>
      <w:ind w:left="360" w:hanging="360"/>
    </w:pPr>
    <w:rPr>
      <w:szCs w:val="20"/>
    </w:rPr>
  </w:style>
  <w:style w:type="paragraph" w:styleId="70">
    <w:name w:val="Список с маркерами7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01">
    <w:name w:val="Список с номерами7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51">
    <w:name w:val="Верхний колонтитул3115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7">
    <w:name w:val="çàãîëîâîê 3212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74">
    <w:name w:val="текст сноски27"/>
    <w:basedOn w:val="Normal"/>
    <w:qFormat/>
    <w:pPr>
      <w:widowControl w:val="false"/>
    </w:pPr>
    <w:rPr>
      <w:szCs w:val="20"/>
    </w:rPr>
  </w:style>
  <w:style w:type="paragraph" w:styleId="1412111113">
    <w:name w:val="Ñòèëü1412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8">
    <w:name w:val="xl242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9">
    <w:name w:val="xl242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6">
    <w:name w:val="çàãîëîâîê 3212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6">
    <w:name w:val="Ñòèëü19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7">
    <w:name w:val="çàãîëîâîê 3212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62">
    <w:name w:val="текст сноски216"/>
    <w:basedOn w:val="Normal"/>
    <w:qFormat/>
    <w:pPr>
      <w:widowControl w:val="false"/>
    </w:pPr>
    <w:rPr>
      <w:szCs w:val="20"/>
    </w:rPr>
  </w:style>
  <w:style w:type="paragraph" w:styleId="BodyText231211116">
    <w:name w:val="Body Text 2312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6">
    <w:name w:val="çàãîëîâîê 312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6">
    <w:name w:val="çàãîëîâîê 33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6">
    <w:name w:val="Ñòèëü19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61">
    <w:name w:val="текст сноски2116"/>
    <w:basedOn w:val="Normal"/>
    <w:qFormat/>
    <w:pPr>
      <w:widowControl w:val="false"/>
    </w:pPr>
    <w:rPr>
      <w:szCs w:val="20"/>
    </w:rPr>
  </w:style>
  <w:style w:type="paragraph" w:styleId="BodyText2312111116">
    <w:name w:val="Body Text 23121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6">
    <w:name w:val="çàãîëîâîê 312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6">
    <w:name w:val="çàãîëîâîê 33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115">
    <w:name w:val="Body Text 26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22">
    <w:name w:val="çàãîëîâîê 35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2">
    <w:name w:val="Body Text 223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4">
    <w:name w:val="Body Text 26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22">
    <w:name w:val="çàãîëîâîê 35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5">
    <w:name w:val="xl245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9">
    <w:name w:val="Верхний колонтитул312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5">
    <w:name w:val="xl242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122">
    <w:name w:val="Ñòèëü141211111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2">
    <w:name w:val="xl245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5">
    <w:name w:val="xl409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24">
    <w:name w:val="xl242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3">
    <w:name w:val="xl406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4">
    <w:name w:val="заголовок4.314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3">
    <w:name w:val="Ñòèëü1412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2">
    <w:name w:val="Ñòèëü141211122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21">
    <w:name w:val="Верхний колонтитул3122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5">
    <w:name w:val="Ñòèëü191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5">
    <w:name w:val="Body Text 231211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5">
    <w:name w:val="çàãîëîâîê 3121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5">
    <w:name w:val="çàãîëîâîê 3311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4">
    <w:name w:val="xl24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5">
    <w:name w:val="çàãîëîâîê 321211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0">
    <w:name w:val="Верхний колонтитул313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4">
    <w:name w:val="Ñòèëü191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3">
    <w:name w:val="çàãîëîâîê 3212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4">
    <w:name w:val="Body Text 231211111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4">
    <w:name w:val="çàãîëîâîê 31211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3">
    <w:name w:val="Body Text Indent 2263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3">
    <w:name w:val="çàãîëîâîê 331111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51">
    <w:name w:val="заголовок 13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3">
    <w:name w:val="Body Text 223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3">
    <w:name w:val="Body Text 2611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31">
    <w:name w:val="çàãîëîâîê 35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2">
    <w:name w:val="Body Text 210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2">
    <w:name w:val="Body Text 223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1">
    <w:name w:val="Body Text 2611112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2">
    <w:name w:val="çàãîëîâîê 35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6">
    <w:name w:val="Body Text Indent 21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2">
    <w:name w:val="xl248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2">
    <w:name w:val="Body Text 2238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22">
    <w:name w:val="çàãîëîâîê 31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8">
    <w:name w:val="заголовок5.78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2">
    <w:name w:val="xl242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2">
    <w:name w:val="xl4019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2">
    <w:name w:val="Ñòèëü141211111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2">
    <w:name w:val="Ñòèëü141211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2">
    <w:name w:val="Верхний колонтитул3122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2">
    <w:name w:val="xl245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22">
    <w:name w:val="цифры113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2">
    <w:name w:val="заголовок5.75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3">
    <w:name w:val="xl246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3">
    <w:name w:val="xl24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22">
    <w:name w:val="çàãîëîâîê 36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2">
    <w:name w:val="xl401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2">
    <w:name w:val="xl406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3">
    <w:name w:val="Body Text Indent 231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2">
    <w:name w:val="xl4092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2">
    <w:name w:val="Body Text 210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2">
    <w:name w:val="Body Text 223112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2">
    <w:name w:val="Body Text Indent 231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2">
    <w:name w:val="xl248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2">
    <w:name w:val="Body Text 2238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21">
    <w:name w:val="çàãîëîâîê 313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21">
    <w:name w:val="Верхний колонтитул3113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2">
    <w:name w:val="xl24212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2">
    <w:name w:val="çàãîëîâîê 3511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">
    <w:name w:val="xl2424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">
    <w:name w:val="xl4019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">
    <w:name w:val="Ñòèëü141211111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1">
    <w:name w:val="Ñòèëü14121112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">
    <w:name w:val="Верхний колонтитул3122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1">
    <w:name w:val="xl245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12">
    <w:name w:val="цифры1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6">
    <w:name w:val="цифры116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22">
    <w:name w:val="çàãîëîâîê 36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2">
    <w:name w:val="xl401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2">
    <w:name w:val="xl406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2">
    <w:name w:val="Ñòèëü1911111123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1">
    <w:name w:val="xl409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2">
    <w:name w:val="xl246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2">
    <w:name w:val="xl241212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21">
    <w:name w:val="çàãîëîâîê 36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2">
    <w:name w:val="xl4020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2">
    <w:name w:val="xl401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2">
    <w:name w:val="xl406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2">
    <w:name w:val="xl4023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1">
    <w:name w:val="Body Text 23121111112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1">
    <w:name w:val="xl242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1">
    <w:name w:val="çàãîëîâîê 3121111112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11">
    <w:name w:val="заголовок 1313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11">
    <w:name w:val="заголовок5.77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1">
    <w:name w:val="xl409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">
    <w:name w:val="Body Text 210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">
    <w:name w:val="Body Text 223112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">
    <w:name w:val="заголовок5.75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1">
    <w:name w:val="Body Text Indent 2312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">
    <w:name w:val="xl248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">
    <w:name w:val="Body Text 2238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">
    <w:name w:val="çàãîëîâîê 313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1">
    <w:name w:val="Верхний колонтитул3113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">
    <w:name w:val="xl24212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">
    <w:name w:val="çàãîëîâîê 3511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12311">
    <w:name w:val="Ñòèëü191111112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1">
    <w:name w:val="xl246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">
    <w:name w:val="xl24121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2">
    <w:name w:val="çàãîëîâîê 36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">
    <w:name w:val="xl402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">
    <w:name w:val="xl401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">
    <w:name w:val="xl406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">
    <w:name w:val="xl402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">
    <w:name w:val="Список 158"/>
    <w:basedOn w:val="Normal"/>
    <w:qFormat/>
    <w:pPr>
      <w:spacing w:before="120" w:after="120"/>
      <w:ind w:left="360" w:hanging="360"/>
    </w:pPr>
    <w:rPr>
      <w:szCs w:val="20"/>
    </w:rPr>
  </w:style>
  <w:style w:type="paragraph" w:styleId="1141111111111">
    <w:name w:val="Ñòèëü114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7">
    <w:name w:val="Body Text 2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591">
    <w:name w:val="Список 159"/>
    <w:basedOn w:val="Normal"/>
    <w:qFormat/>
    <w:pPr>
      <w:spacing w:before="120" w:after="120"/>
      <w:ind w:left="360" w:hanging="360"/>
    </w:pPr>
    <w:rPr>
      <w:szCs w:val="20"/>
    </w:rPr>
  </w:style>
  <w:style w:type="paragraph" w:styleId="721">
    <w:name w:val="Список с маркерами7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22">
    <w:name w:val="Список с номерами7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Style43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39211">
    <w:name w:val="çàãîëîâîê 39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">
    <w:name w:val="Body Text Indent 23113322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">
    <w:name w:val="заголовок 343322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">
    <w:name w:val="заголовок 1314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44">
    <w:name w:val="цифры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53">
    <w:name w:val="цифры135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5">
    <w:name w:val="Ñòèëü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5">
    <w:name w:val="Ñòèëü12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5">
    <w:name w:val="Ñòèëü12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5">
    <w:name w:val="Ñòèëü121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5">
    <w:name w:val="Ñòèëü1211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5">
    <w:name w:val="Ñòèëü1211111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4">
    <w:name w:val="Ñòèëü1211111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4">
    <w:name w:val="Ñòèëü1211111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5">
    <w:name w:val="Body Text 233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5">
    <w:name w:val="Body Text 22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5">
    <w:name w:val="Ñòèëü121111112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5">
    <w:name w:val="Ñòèëü121111112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3">
    <w:name w:val="Body Text 233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3">
    <w:name w:val="Body Text 222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9">
    <w:name w:val="xl403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13">
    <w:name w:val="Ñòèëü121111112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2">
    <w:name w:val="Body Text 26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3">
    <w:name w:val="Body Text 233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3">
    <w:name w:val="xl401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3">
    <w:name w:val="Body Text 222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3">
    <w:name w:val="xl4037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3">
    <w:name w:val="xl2420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3">
    <w:name w:val="Body Text Indent 214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4">
    <w:name w:val="Body Text Indent 284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12111111211112112">
    <w:name w:val="Ñòèëü121111112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2">
    <w:name w:val="Body Text 233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2">
    <w:name w:val="xl401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2">
    <w:name w:val="Body Text 222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2">
    <w:name w:val="xl4037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2">
    <w:name w:val="xl2420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2">
    <w:name w:val="Body Text Indent 282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2">
    <w:name w:val="Body Text Indent 214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111">
    <w:name w:val="Ñòèëü121111112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1">
    <w:name w:val="Body Text 233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">
    <w:name w:val="xl401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">
    <w:name w:val="Body Text 222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">
    <w:name w:val="xl4037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">
    <w:name w:val="xl2420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">
    <w:name w:val="Body Text Indent 282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">
    <w:name w:val="Body Text Indent 214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52">
    <w:name w:val="заголовок 14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52">
    <w:name w:val="заголовок 14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302">
    <w:name w:val="Ñòèëü13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148">
    <w:name w:val="заголовок 14114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3">
    <w:name w:val="Ñòèëü19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3">
    <w:name w:val="xl405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6">
    <w:name w:val="Ñòèëü121111112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3">
    <w:name w:val="Ñòèëü121111112111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3">
    <w:name w:val="xl401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3">
    <w:name w:val="xl405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2">
    <w:name w:val="Ñòèëü121111112111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2">
    <w:name w:val="xl401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2">
    <w:name w:val="xl405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">
    <w:name w:val="Ñòèëü121111112111122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">
    <w:name w:val="xl401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">
    <w:name w:val="xl405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601">
    <w:name w:val="Список 160"/>
    <w:basedOn w:val="Normal"/>
    <w:qFormat/>
    <w:pPr>
      <w:spacing w:before="120" w:after="120"/>
      <w:ind w:left="360" w:hanging="360"/>
    </w:pPr>
    <w:rPr>
      <w:szCs w:val="20"/>
    </w:rPr>
  </w:style>
  <w:style w:type="paragraph" w:styleId="731">
    <w:name w:val="Список с маркерами7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32">
    <w:name w:val="Список с номерами7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41">
    <w:name w:val="Список с маркерами7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42">
    <w:name w:val="Список с номерами7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1111">
    <w:name w:val="Ñòèëü117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19">
    <w:name w:val="Normal1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21">
    <w:name w:val="Список 162"/>
    <w:basedOn w:val="Normal"/>
    <w:qFormat/>
    <w:pPr>
      <w:spacing w:before="120" w:after="120"/>
      <w:ind w:left="360" w:hanging="360"/>
    </w:pPr>
    <w:rPr>
      <w:szCs w:val="20"/>
    </w:rPr>
  </w:style>
  <w:style w:type="paragraph" w:styleId="751">
    <w:name w:val="Список с маркерами7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52">
    <w:name w:val="Список с номерами7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Xl2430">
    <w:name w:val="xl243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9">
    <w:name w:val="заголовок5.79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111">
    <w:name w:val="xl2424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">
    <w:name w:val="xl4019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">
    <w:name w:val="Ñòèëü141211111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1">
    <w:name w:val="xl245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">
    <w:name w:val="заголовок5.78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">
    <w:name w:val="xl4024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221111">
    <w:name w:val="Ñòèëü14121112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">
    <w:name w:val="Верхний колонтитул3122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1111">
    <w:name w:val="цифры113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2">
    <w:name w:val="цифры116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11112">
    <w:name w:val="çàãîëîâîê 36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">
    <w:name w:val="xl402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">
    <w:name w:val="xl401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">
    <w:name w:val="xl406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">
    <w:name w:val="xl4023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811">
    <w:name w:val="çàãîëîâîê 318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">
    <w:name w:val="xl4092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">
    <w:name w:val="Body Text 210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">
    <w:name w:val="Body Text 223112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111">
    <w:name w:val="Body Text Indent 2312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1">
    <w:name w:val="xl248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">
    <w:name w:val="Body Text 2238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">
    <w:name w:val="çàãîëîâîê 313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11">
    <w:name w:val="Верхний колонтитул3113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">
    <w:name w:val="xl24212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">
    <w:name w:val="çàãîëîâîê 35112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81">
    <w:name w:val="xl2428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">
    <w:name w:val="xl2427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631">
    <w:name w:val="Список 163"/>
    <w:basedOn w:val="Normal"/>
    <w:qFormat/>
    <w:pPr>
      <w:spacing w:before="120" w:after="120"/>
      <w:ind w:left="360" w:hanging="360"/>
    </w:pPr>
    <w:rPr>
      <w:szCs w:val="20"/>
    </w:rPr>
  </w:style>
  <w:style w:type="paragraph" w:styleId="761">
    <w:name w:val="Список с маркерами7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62">
    <w:name w:val="Список с номерами7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41">
    <w:name w:val="Список 164"/>
    <w:basedOn w:val="Normal"/>
    <w:qFormat/>
    <w:pPr>
      <w:spacing w:before="120" w:after="120"/>
      <w:ind w:left="360" w:hanging="360"/>
    </w:pPr>
    <w:rPr>
      <w:szCs w:val="20"/>
    </w:rPr>
  </w:style>
  <w:style w:type="paragraph" w:styleId="77">
    <w:name w:val="Список с маркерами7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71">
    <w:name w:val="Список с номерами7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51">
    <w:name w:val="Список 165"/>
    <w:basedOn w:val="Normal"/>
    <w:qFormat/>
    <w:pPr>
      <w:spacing w:before="120" w:after="120"/>
      <w:ind w:left="360" w:hanging="360"/>
    </w:pPr>
    <w:rPr>
      <w:szCs w:val="20"/>
    </w:rPr>
  </w:style>
  <w:style w:type="paragraph" w:styleId="78">
    <w:name w:val="Список с маркерами7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81">
    <w:name w:val="Список с номерами7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61">
    <w:name w:val="Список 166"/>
    <w:basedOn w:val="Normal"/>
    <w:qFormat/>
    <w:pPr>
      <w:spacing w:before="120" w:after="120"/>
      <w:ind w:left="360" w:hanging="360"/>
    </w:pPr>
    <w:rPr>
      <w:szCs w:val="20"/>
    </w:rPr>
  </w:style>
  <w:style w:type="paragraph" w:styleId="79">
    <w:name w:val="Список с маркерами7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791">
    <w:name w:val="Список с номерами7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71">
    <w:name w:val="Список 167"/>
    <w:basedOn w:val="Normal"/>
    <w:qFormat/>
    <w:pPr>
      <w:spacing w:before="120" w:after="120"/>
      <w:ind w:left="360" w:hanging="360"/>
    </w:pPr>
    <w:rPr>
      <w:szCs w:val="20"/>
    </w:rPr>
  </w:style>
  <w:style w:type="paragraph" w:styleId="80">
    <w:name w:val="Список с маркерами8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801">
    <w:name w:val="Список с номерами8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218">
    <w:name w:val="заголовок 31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414">
    <w:name w:val="текст сноски41"/>
    <w:basedOn w:val="Normal"/>
    <w:qFormat/>
    <w:pPr>
      <w:widowControl w:val="false"/>
    </w:pPr>
    <w:rPr>
      <w:szCs w:val="20"/>
    </w:rPr>
  </w:style>
  <w:style w:type="paragraph" w:styleId="34312">
    <w:name w:val="Верхний колонтитул343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116">
    <w:name w:val="текст сноски121"/>
    <w:basedOn w:val="Normal"/>
    <w:qFormat/>
    <w:pPr>
      <w:widowControl w:val="false"/>
    </w:pPr>
    <w:rPr>
      <w:szCs w:val="20"/>
    </w:rPr>
  </w:style>
  <w:style w:type="paragraph" w:styleId="Xl2435">
    <w:name w:val="xl2435"/>
    <w:basedOn w:val="Normal"/>
    <w:qFormat/>
    <w:pPr>
      <w:pBdr>
        <w:bottom w:val="single" w:sz="4" w:space="0" w:color="808080"/>
        <w:right w:val="single" w:sz="4" w:space="0" w:color="808080"/>
      </w:pBdr>
      <w:spacing w:before="280" w:after="280"/>
      <w:jc w:val="right"/>
    </w:pPr>
    <w:rPr>
      <w:rFonts w:eastAsia="Arial Unicode MS"/>
      <w:szCs w:val="16"/>
    </w:rPr>
  </w:style>
  <w:style w:type="paragraph" w:styleId="1681">
    <w:name w:val="Список 168"/>
    <w:basedOn w:val="Normal"/>
    <w:qFormat/>
    <w:pPr>
      <w:spacing w:before="120" w:after="120"/>
      <w:ind w:left="360" w:hanging="360"/>
    </w:pPr>
    <w:rPr>
      <w:szCs w:val="20"/>
    </w:rPr>
  </w:style>
  <w:style w:type="paragraph" w:styleId="1691">
    <w:name w:val="Список 169"/>
    <w:basedOn w:val="Normal"/>
    <w:qFormat/>
    <w:pPr>
      <w:spacing w:before="120" w:after="120"/>
      <w:ind w:left="360" w:hanging="360"/>
    </w:pPr>
    <w:rPr>
      <w:szCs w:val="20"/>
    </w:rPr>
  </w:style>
  <w:style w:type="paragraph" w:styleId="392111">
    <w:name w:val="çàãîëîâîê 39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">
    <w:name w:val="Body Text Indent 23113322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">
    <w:name w:val="заголовок 3433222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1">
    <w:name w:val="заголовок 1314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5">
    <w:name w:val="заголовок.11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632">
    <w:name w:val="çàãîëîâîê 36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83">
    <w:name w:val="xl248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85">
    <w:name w:val="xl4085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133">
    <w:name w:val="xl40133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96">
    <w:name w:val="xl4096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45">
    <w:name w:val="заголовок.11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3171">
    <w:name w:val="Верхний колонтитул313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2911">
    <w:name w:val="Ñòèëü129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">
    <w:name w:val="Ñòèëü121111112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">
    <w:name w:val="xl2425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">
    <w:name w:val="Body Text 233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1">
    <w:name w:val="xl401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">
    <w:name w:val="Body Text 222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">
    <w:name w:val="xl4037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">
    <w:name w:val="xl2420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">
    <w:name w:val="Body Text Indent 282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">
    <w:name w:val="Body Text Indent 214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">
    <w:name w:val="Ñòèëü121111112111122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">
    <w:name w:val="xl4018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">
    <w:name w:val="xl405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701">
    <w:name w:val="Список 170"/>
    <w:basedOn w:val="Normal"/>
    <w:qFormat/>
    <w:pPr>
      <w:spacing w:before="120" w:after="120"/>
      <w:ind w:left="360" w:hanging="360"/>
    </w:pPr>
    <w:rPr>
      <w:szCs w:val="20"/>
    </w:rPr>
  </w:style>
  <w:style w:type="paragraph" w:styleId="Xl24241111">
    <w:name w:val="xl2424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">
    <w:name w:val="xl4019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1">
    <w:name w:val="Ñòèëü141211111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1">
    <w:name w:val="xl2430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5211111">
    <w:name w:val="xl245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1">
    <w:name w:val="заголовок5.78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">
    <w:name w:val="xl4024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">
    <w:name w:val="xl243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">
    <w:name w:val="Ñòèëü1911111123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">
    <w:name w:val="xl409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">
    <w:name w:val="заголовок4.315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">
    <w:name w:val="xl246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">
    <w:name w:val="xl241212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">
    <w:name w:val="çàãîëîâîê 36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">
    <w:name w:val="xl4020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">
    <w:name w:val="xl401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">
    <w:name w:val="xl406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">
    <w:name w:val="xl4023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10">
    <w:name w:val="заголовок5.710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14121112211111">
    <w:name w:val="Ñòèëü14121112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1">
    <w:name w:val="Верхний колонтитул3122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11">
    <w:name w:val="çàãîëîâîê 38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11">
    <w:name w:val="цифры113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">
    <w:name w:val="цифры116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233">
    <w:name w:val="xl4023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">
    <w:name w:val="Body Text Indent 231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">
    <w:name w:val="xl2427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">
    <w:name w:val="çàãîëîâîê 31211111123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">
    <w:name w:val="заголовок 13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">
    <w:name w:val="заголовок 1313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18111">
    <w:name w:val="çàãîëîâîê 318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">
    <w:name w:val="xl4092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">
    <w:name w:val="Body Text 210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1">
    <w:name w:val="Body Text 223112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11">
    <w:name w:val="xl248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">
    <w:name w:val="Body Text 2238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1">
    <w:name w:val="çàãîëîâîê 313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">
    <w:name w:val="заголовок5.79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1">
    <w:name w:val="Верхний колонтитул3113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">
    <w:name w:val="xl24212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1">
    <w:name w:val="çàãîëîâîê 35112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1">
    <w:name w:val="Normal1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1">
    <w:name w:val="xl2428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1">
    <w:name w:val="xl2427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722">
    <w:name w:val="Список 172"/>
    <w:basedOn w:val="Normal"/>
    <w:qFormat/>
    <w:pPr>
      <w:spacing w:before="120" w:after="120"/>
      <w:ind w:left="360" w:hanging="360"/>
    </w:pPr>
    <w:rPr>
      <w:szCs w:val="20"/>
    </w:rPr>
  </w:style>
  <w:style w:type="paragraph" w:styleId="1731">
    <w:name w:val="Список 173"/>
    <w:basedOn w:val="Normal"/>
    <w:qFormat/>
    <w:pPr>
      <w:spacing w:before="120" w:after="120"/>
      <w:ind w:left="360" w:hanging="360"/>
    </w:pPr>
    <w:rPr>
      <w:szCs w:val="20"/>
    </w:rPr>
  </w:style>
  <w:style w:type="paragraph" w:styleId="1741">
    <w:name w:val="Список 174"/>
    <w:basedOn w:val="Normal"/>
    <w:qFormat/>
    <w:pPr>
      <w:spacing w:before="120" w:after="120"/>
      <w:ind w:left="360" w:hanging="360"/>
    </w:pPr>
    <w:rPr>
      <w:szCs w:val="20"/>
    </w:rPr>
  </w:style>
  <w:style w:type="paragraph" w:styleId="11411111111111">
    <w:name w:val="Ñòèëü114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111">
    <w:name w:val="Ñòèëü114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3">
    <w:name w:val="цифры136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16">
    <w:name w:val="заголовок 13316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1151">
    <w:name w:val="Ñòèëü121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34334">
    <w:name w:val="Body Text Indent 3433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4">
    <w:name w:val="Body Text Indent 231133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4">
    <w:name w:val="заголовок 3433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2">
    <w:name w:val="Body Text Indent 34332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3">
    <w:name w:val="Body Text Indent 231133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3">
    <w:name w:val="заголовок 3433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3">
    <w:name w:val="Body Text Indent 2311332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3">
    <w:name w:val="заголовок 34332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31">
    <w:name w:val="çàãîëîâîê 39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2">
    <w:name w:val="çàãîëîâîê 39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2">
    <w:name w:val="Body Text Indent 23113322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2">
    <w:name w:val="заголовок 343322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2">
    <w:name w:val="заголовок 1314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2">
    <w:name w:val="çàãîëîâîê 392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2">
    <w:name w:val="Body Text Indent 231133222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2">
    <w:name w:val="заголовок 3433222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2">
    <w:name w:val="заголовок 1314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11">
    <w:name w:val="çàãîëîâîê 392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1">
    <w:name w:val="Body Text Indent 231133222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1">
    <w:name w:val="заголовок 34332221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11">
    <w:name w:val="заголовок 13141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13">
    <w:name w:val="заголовок.113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41351">
    <w:name w:val="Ñòèëü1413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1">
    <w:name w:val="заголовок 13315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4335">
    <w:name w:val="Body Text Indent 3433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5">
    <w:name w:val="Body Text Indent 231133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5">
    <w:name w:val="заголовок 343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3">
    <w:name w:val="Body Text Indent 34332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4">
    <w:name w:val="Body Text Indent 231133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4">
    <w:name w:val="заголовок 3433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4">
    <w:name w:val="Body Text Indent 2311332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4">
    <w:name w:val="заголовок 34332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41">
    <w:name w:val="çàãîëîâîê 39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3">
    <w:name w:val="çàãîëîâîê 39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3">
    <w:name w:val="Body Text Indent 231133222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3">
    <w:name w:val="заголовок 3433222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3">
    <w:name w:val="заголовок 1314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3">
    <w:name w:val="çàãîëîâîê 39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3">
    <w:name w:val="Body Text Indent 231133222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3">
    <w:name w:val="заголовок 3433222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3">
    <w:name w:val="заголовок 1314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55">
    <w:name w:val="заголовок.115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2">
    <w:name w:val="çàãîëîâîê 39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2">
    <w:name w:val="Body Text Indent 231133222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">
    <w:name w:val="заголовок 343322211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2">
    <w:name w:val="заголовок 131411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23">
    <w:name w:val="заголовок.113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41352">
    <w:name w:val="Ñòèëü1413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2">
    <w:name w:val="заголовок 13315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72">
    <w:name w:val="цифры137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2">
    <w:name w:val="цифры13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391">
    <w:name w:val="заголовок 133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7">
    <w:name w:val="заголовок 133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211152">
    <w:name w:val="Ñòèëü121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9111">
    <w:name w:val="Ñòèëü129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">
    <w:name w:val="Ñòèëü121111112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">
    <w:name w:val="xl2425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">
    <w:name w:val="Body Text 233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">
    <w:name w:val="заголовок5.75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711111">
    <w:name w:val="xl401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">
    <w:name w:val="Body Text 222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">
    <w:name w:val="xl4037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">
    <w:name w:val="xl2420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1">
    <w:name w:val="Body Text Indent 2821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823">
    <w:name w:val="Body Text Indent 2823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">
    <w:name w:val="Body Text Indent 214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1">
    <w:name w:val="Ñòèëü121111112111122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">
    <w:name w:val="xl4018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">
    <w:name w:val="xl405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54">
    <w:name w:val="Ñòèëü1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64">
    <w:name w:val="Ñòèëü1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81">
    <w:name w:val="Ñòèëü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0">
    <w:name w:val="Ñòèëü122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8">
    <w:name w:val="Body Text 2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51">
    <w:name w:val="Список 175"/>
    <w:basedOn w:val="Normal"/>
    <w:qFormat/>
    <w:pPr>
      <w:spacing w:before="120" w:after="120"/>
      <w:ind w:left="360" w:hanging="360"/>
    </w:pPr>
    <w:rPr>
      <w:szCs w:val="20"/>
    </w:rPr>
  </w:style>
  <w:style w:type="paragraph" w:styleId="11821">
    <w:name w:val="Ñòèëü118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2">
    <w:name w:val="Ñòèëü118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2">
    <w:name w:val="Ñòèëü118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2">
    <w:name w:val="Ñòèëü118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2">
    <w:name w:val="Ñòèëü118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111112">
    <w:name w:val="Ñòèëü118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53">
    <w:name w:val="Ñòèëü121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511">
    <w:name w:val="Ñòèëü12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11">
    <w:name w:val="Ñòèëü1210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353">
    <w:name w:val="Ñòèëü1413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lockText1">
    <w:name w:val="Block Text1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95">
    <w:name w:val="текст сноски9"/>
    <w:basedOn w:val="Normal"/>
    <w:qFormat/>
    <w:pPr>
      <w:widowControl w:val="false"/>
      <w:jc w:val="left"/>
    </w:pPr>
    <w:rPr>
      <w:sz w:val="20"/>
      <w:szCs w:val="20"/>
    </w:rPr>
  </w:style>
  <w:style w:type="paragraph" w:styleId="BodyTextIndent2215">
    <w:name w:val="Body Text Indent 2215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22116">
    <w:name w:val="Ñòèëü122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84">
    <w:name w:val="цифры1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2319">
    <w:name w:val="Body Text 23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73">
    <w:name w:val="Ñòèëü13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761">
    <w:name w:val="Список 176"/>
    <w:basedOn w:val="Normal"/>
    <w:qFormat/>
    <w:pPr>
      <w:spacing w:before="120" w:after="120"/>
      <w:ind w:left="360" w:hanging="360"/>
    </w:pPr>
    <w:rPr>
      <w:szCs w:val="20"/>
    </w:rPr>
  </w:style>
  <w:style w:type="paragraph" w:styleId="90">
    <w:name w:val="Список с маркерами9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01">
    <w:name w:val="Список с номерами9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721">
    <w:name w:val="Ñòèëü117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2">
    <w:name w:val="Ñòèëü117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7112">
    <w:name w:val="Ñòèëü117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20">
    <w:name w:val="Normal2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8">
    <w:name w:val="Body Text 38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19">
    <w:name w:val="Body Text 2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82">
    <w:name w:val="заголовок 121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8">
    <w:name w:val="Head in text8"/>
    <w:basedOn w:val="Textbody1"/>
    <w:qFormat/>
    <w:pPr>
      <w:spacing w:before="160" w:after="80"/>
    </w:pPr>
    <w:rPr>
      <w:b/>
    </w:rPr>
  </w:style>
  <w:style w:type="paragraph" w:styleId="Normal326">
    <w:name w:val="Normal326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04">
    <w:name w:val="текст сноски10"/>
    <w:basedOn w:val="Normal"/>
    <w:qFormat/>
    <w:pPr>
      <w:widowControl w:val="false"/>
    </w:pPr>
    <w:rPr>
      <w:szCs w:val="20"/>
    </w:rPr>
  </w:style>
  <w:style w:type="paragraph" w:styleId="3272">
    <w:name w:val="Верхний колонтитул327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82">
    <w:name w:val="заголовок 1228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03">
    <w:name w:val="заголовок 1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31">
    <w:name w:val="заголовок 22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0">
    <w:name w:val="Body Text Indent 221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816">
    <w:name w:val="Äîêóìåíò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9">
    <w:name w:val="çàãîëîâîê 1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810">
    <w:name w:val="öèôðû18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22">
    <w:name w:val="заголовок 2112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281">
    <w:name w:val="çàãîëîâîê 3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118">
    <w:name w:val="Body Text Indent 2111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9">
    <w:name w:val="Body Text Indent 21119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6">
    <w:name w:val="Body Text 2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383">
    <w:name w:val="Ñòèëü13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62">
    <w:name w:val="Ñòèëü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53">
    <w:name w:val="Ñòèëü14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9">
    <w:name w:val="Body Text 23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91">
    <w:name w:val="Ñòèëü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94">
    <w:name w:val="цифры1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74">
    <w:name w:val="заголовок 137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121">
    <w:name w:val="Ñòèëü122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10">
    <w:name w:val="Body Text 231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51">
    <w:name w:val="Ñòèëü14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4">
    <w:name w:val="Ñòèëü14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8">
    <w:name w:val="Ñòèëü19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71">
    <w:name w:val="çàãîëîâîê 3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71">
    <w:name w:val="çàãîëîâîê 33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7">
    <w:name w:val="Body Text 231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8">
    <w:name w:val="Ñòèëü19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81">
    <w:name w:val="çàãîëîâîê 31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91">
    <w:name w:val="çàãîëîâîê 3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7">
    <w:name w:val="Body Text 2312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7">
    <w:name w:val="çàãîëîâîê 33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4">
    <w:name w:val="Ñòèëü1412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4">
    <w:name w:val="Ñòèëü1412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8">
    <w:name w:val="Ñòèëü19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7">
    <w:name w:val="çàãîëîâîê 312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8">
    <w:name w:val="çàãîëîâîê 3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7">
    <w:name w:val="Body Text 2312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7">
    <w:name w:val="çàãîëîâîê 33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7">
    <w:name w:val="Ñòèëü19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7">
    <w:name w:val="çàãîëîâîê 312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8">
    <w:name w:val="çàãîëîâîê 321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7">
    <w:name w:val="Body Text 2312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7">
    <w:name w:val="çàãîëîâîê 33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5">
    <w:name w:val="Body Text 26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5">
    <w:name w:val="Body Text 26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771">
    <w:name w:val="Список 177"/>
    <w:basedOn w:val="Normal"/>
    <w:qFormat/>
    <w:pPr>
      <w:spacing w:before="120" w:after="120"/>
      <w:ind w:left="360" w:hanging="360"/>
    </w:pPr>
    <w:rPr>
      <w:szCs w:val="20"/>
    </w:rPr>
  </w:style>
  <w:style w:type="paragraph" w:styleId="31161">
    <w:name w:val="Верхний колонтитул3116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8">
    <w:name w:val="çàãîëîâîê 3212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84">
    <w:name w:val="текст сноски28"/>
    <w:basedOn w:val="Normal"/>
    <w:qFormat/>
    <w:pPr>
      <w:widowControl w:val="false"/>
    </w:pPr>
    <w:rPr>
      <w:szCs w:val="20"/>
    </w:rPr>
  </w:style>
  <w:style w:type="paragraph" w:styleId="1412111114">
    <w:name w:val="Ñòèëü14121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7">
    <w:name w:val="xl243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0">
    <w:name w:val="xl242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7">
    <w:name w:val="çàãîëîâîê 3212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7">
    <w:name w:val="Ñòèëü19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8">
    <w:name w:val="çàãîëîâîê 3212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73">
    <w:name w:val="текст сноски217"/>
    <w:basedOn w:val="Normal"/>
    <w:qFormat/>
    <w:pPr>
      <w:widowControl w:val="false"/>
    </w:pPr>
    <w:rPr>
      <w:szCs w:val="20"/>
    </w:rPr>
  </w:style>
  <w:style w:type="paragraph" w:styleId="BodyText231211117">
    <w:name w:val="Body Text 2312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7">
    <w:name w:val="çàãîëîâîê 312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7">
    <w:name w:val="çàãîëîâîê 33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7">
    <w:name w:val="Ñòèëü191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7">
    <w:name w:val="текст сноски2117"/>
    <w:basedOn w:val="Normal"/>
    <w:qFormat/>
    <w:pPr>
      <w:widowControl w:val="false"/>
    </w:pPr>
    <w:rPr>
      <w:szCs w:val="20"/>
    </w:rPr>
  </w:style>
  <w:style w:type="paragraph" w:styleId="BodyText2312111117">
    <w:name w:val="Body Text 23121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7">
    <w:name w:val="çàãîëîâîê 312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7">
    <w:name w:val="çàãîëîâîê 33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3">
    <w:name w:val="Body Text 2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6">
    <w:name w:val="Body Text 26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32">
    <w:name w:val="çàãîëîâîê 35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3">
    <w:name w:val="Body Text 223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5">
    <w:name w:val="Body Text 26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31">
    <w:name w:val="çàãîëîâîê 35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6">
    <w:name w:val="xl245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0">
    <w:name w:val="Верхний колонтитул3121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6">
    <w:name w:val="xl242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0">
    <w:name w:val="xl404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3">
    <w:name w:val="Ñòèëü141211111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3">
    <w:name w:val="xl245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7">
    <w:name w:val="xl409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125">
    <w:name w:val="xl242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4">
    <w:name w:val="xl406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6">
    <w:name w:val="заголовок4.316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4">
    <w:name w:val="Ñòèëü1412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3">
    <w:name w:val="Ñòèëü141211122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3">
    <w:name w:val="Верхний колонтитул3122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6">
    <w:name w:val="Ñòèëü191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6">
    <w:name w:val="Body Text 2312111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6">
    <w:name w:val="çàãîëîâîê 3121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6">
    <w:name w:val="çàãîëîâîê 3311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5">
    <w:name w:val="xl241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6">
    <w:name w:val="çàãîëîâîê 32121111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8">
    <w:name w:val="Верхний колонтитул313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5">
    <w:name w:val="Ñòèëü19111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4">
    <w:name w:val="çàãîëîâîê 3212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5">
    <w:name w:val="Body Text 23121111112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5">
    <w:name w:val="çàãîëîâîê 31211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4">
    <w:name w:val="Body Text Indent 2264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4">
    <w:name w:val="çàãîëîâîê 331111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7">
    <w:name w:val="заголовок 1317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4">
    <w:name w:val="Body Text 223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4">
    <w:name w:val="Body Text 26111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41">
    <w:name w:val="çàãîëîâîê 35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3">
    <w:name w:val="Body Text 210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3">
    <w:name w:val="Body Text 223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2">
    <w:name w:val="Body Text 2611112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123">
    <w:name w:val="çàãîëîâîê 35112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7">
    <w:name w:val="Body Text Indent 21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4">
    <w:name w:val="xl248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3">
    <w:name w:val="Body Text 2238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32">
    <w:name w:val="çàãîëîâîê 31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1">
    <w:name w:val="заголовок5.7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3">
    <w:name w:val="xl2424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3">
    <w:name w:val="xl4019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3">
    <w:name w:val="Ñòèëü141211111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3">
    <w:name w:val="Ñòèëü141211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3">
    <w:name w:val="Верхний колонтитул3122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3">
    <w:name w:val="xl245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31">
    <w:name w:val="цифры113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3">
    <w:name w:val="заголовок5.75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4">
    <w:name w:val="xl246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4">
    <w:name w:val="xl241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42">
    <w:name w:val="çàãîëîâîê 36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4">
    <w:name w:val="xl401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3">
    <w:name w:val="xl406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">
    <w:name w:val="Body Text Indent 231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3">
    <w:name w:val="xl4092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3">
    <w:name w:val="Body Text 210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3">
    <w:name w:val="Body Text 223112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3">
    <w:name w:val="Body Text Indent 2312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3">
    <w:name w:val="xl248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3">
    <w:name w:val="Body Text 2238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31">
    <w:name w:val="çàãîëîâîê 313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3">
    <w:name w:val="Верхний колонтитул3113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3">
    <w:name w:val="xl24212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3">
    <w:name w:val="çàãîëîâîê 35112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13">
    <w:name w:val="Ñòèëü1412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2">
    <w:name w:val="xl2424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2">
    <w:name w:val="xl4019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2">
    <w:name w:val="Ñòèëü141211111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2">
    <w:name w:val="Ñòèëü14121112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2">
    <w:name w:val="Верхний колонтитул3122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2">
    <w:name w:val="xl245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21">
    <w:name w:val="цифры1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22">
    <w:name w:val="цифры116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31">
    <w:name w:val="çàãîëîâîê 36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3">
    <w:name w:val="xl401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3">
    <w:name w:val="xl406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4">
    <w:name w:val="Ñòèëü1911111123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3">
    <w:name w:val="xl409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3">
    <w:name w:val="xl246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3">
    <w:name w:val="xl241212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31">
    <w:name w:val="çàãîëîâîê 36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3">
    <w:name w:val="xl4020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3">
    <w:name w:val="xl401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3">
    <w:name w:val="xl406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4">
    <w:name w:val="xl4023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2">
    <w:name w:val="Body Text 231211111123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3">
    <w:name w:val="xl2427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3">
    <w:name w:val="çàãîëîâîê 31211111123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3">
    <w:name w:val="заголовок 1313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2">
    <w:name w:val="заголовок5.77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2">
    <w:name w:val="xl4092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2">
    <w:name w:val="Body Text 210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2">
    <w:name w:val="Body Text 223112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2">
    <w:name w:val="заголовок5.75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2">
    <w:name w:val="Body Text Indent 2312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2">
    <w:name w:val="xl248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2">
    <w:name w:val="Body Text 2238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21">
    <w:name w:val="çàãîëîâîê 31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2">
    <w:name w:val="Верхний колонтитул3113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2">
    <w:name w:val="xl24212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2">
    <w:name w:val="çàãîëîâîê 35112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2">
    <w:name w:val="xl2424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2">
    <w:name w:val="xl4019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2">
    <w:name w:val="Ñòèëü14121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2">
    <w:name w:val="xl245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2">
    <w:name w:val="заголовок5.78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2">
    <w:name w:val="xl4024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54">
    <w:name w:val="Ñòèëü121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112">
    <w:name w:val="xl2424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2">
    <w:name w:val="xl4019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2">
    <w:name w:val="Ñòèëü14121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2">
    <w:name w:val="xl2430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62">
    <w:name w:val="xl4026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5211112">
    <w:name w:val="xl245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812">
    <w:name w:val="заголовок5.78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2">
    <w:name w:val="xl4024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411111">
    <w:name w:val="xl2424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1">
    <w:name w:val="xl4019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111">
    <w:name w:val="Ñòèëü141211111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3011">
    <w:name w:val="xl2430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81">
    <w:name w:val="xl4028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">
    <w:name w:val="xl4026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52111111">
    <w:name w:val="xl245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10111">
    <w:name w:val="xl40110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1">
    <w:name w:val="заголовок5.78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1">
    <w:name w:val="xl4024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1">
    <w:name w:val="xl2436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1">
    <w:name w:val="Ñòèëü19111111233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1">
    <w:name w:val="xl4094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1">
    <w:name w:val="заголовок4.315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1">
    <w:name w:val="xl2461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">
    <w:name w:val="xl241212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">
    <w:name w:val="çàãîëîâîê 36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1">
    <w:name w:val="xl4020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">
    <w:name w:val="xl401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">
    <w:name w:val="xl406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">
    <w:name w:val="xl4023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212112">
    <w:name w:val="xl24121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21">
    <w:name w:val="çàãîëîâîê 36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2">
    <w:name w:val="xl4020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2">
    <w:name w:val="xl401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2">
    <w:name w:val="xl406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lockText2">
    <w:name w:val="Block Text2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57101">
    <w:name w:val="заголовок5.710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12">
    <w:name w:val="Body Text Indent 2312111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DocumentMap2">
    <w:name w:val="Document Map2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18">
    <w:name w:val="çàãîëîâîê 131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1412111221112">
    <w:name w:val="Ñòèëü14121112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2">
    <w:name w:val="Верхний колонтитул3122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131121">
    <w:name w:val="цифры113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21">
    <w:name w:val="цифры116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121112211112">
    <w:name w:val="Ñòèëü14121112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2">
    <w:name w:val="Верхний колонтитул31221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2">
    <w:name w:val="çàãîëîâîê 38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2">
    <w:name w:val="цифры1131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21">
    <w:name w:val="цифры1161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9214">
    <w:name w:val="çàãîëîâîê 39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22111111">
    <w:name w:val="Ñòèëü14121112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11111">
    <w:name w:val="Верхний колонтитул31221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8111111">
    <w:name w:val="çàãîëîâîê 38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3111111">
    <w:name w:val="цифры113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1">
    <w:name w:val="цифры116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91111112312">
    <w:name w:val="Ñòèëü1911111123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2">
    <w:name w:val="xl246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2">
    <w:name w:val="xl241212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21">
    <w:name w:val="çàãîëîâîê 36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2">
    <w:name w:val="xl402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2">
    <w:name w:val="xl401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2">
    <w:name w:val="xl406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2">
    <w:name w:val="xl4023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2">
    <w:name w:val="xl2461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23112">
    <w:name w:val="xl4023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111121">
    <w:name w:val="çàãîëîâîê 36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2">
    <w:name w:val="xl4020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2">
    <w:name w:val="xl401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2">
    <w:name w:val="xl406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2">
    <w:name w:val="xl4023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51">
    <w:name w:val="Ñòèëü12115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71">
    <w:name w:val="Ñòèëü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8">
    <w:name w:val="Body Text Indent 218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511">
    <w:name w:val="цифры135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411">
    <w:name w:val="цифры134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1414">
    <w:name w:val="заголовок 1314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311">
    <w:name w:val="Body Text Indent 3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2118">
    <w:name w:val="Ñòèëü21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32011">
    <w:name w:val="çàãîëîâîê 320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331">
    <w:name w:val="xl40233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1">
    <w:name w:val="Body Text Indent 23124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1">
    <w:name w:val="xl24272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1">
    <w:name w:val="çàãîëîâîê 31211111123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1">
    <w:name w:val="заголовок 1316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1">
    <w:name w:val="заголовок 1313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21">
    <w:name w:val="xl40112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5811">
    <w:name w:val="Список 1581"/>
    <w:basedOn w:val="Normal"/>
    <w:qFormat/>
    <w:pPr>
      <w:spacing w:before="120" w:after="120"/>
      <w:ind w:left="360" w:hanging="360"/>
    </w:pPr>
    <w:rPr>
      <w:szCs w:val="20"/>
    </w:rPr>
  </w:style>
  <w:style w:type="paragraph" w:styleId="BodyTextIndent2112">
    <w:name w:val="Body Text Indent 2112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216">
    <w:name w:val="Body Text Indent 2216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911111123111">
    <w:name w:val="Ñòèëü1911111123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82">
    <w:name w:val="çàãîëîâîê 318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2">
    <w:name w:val="xl4092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2">
    <w:name w:val="Body Text 210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2">
    <w:name w:val="Body Text 22311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2">
    <w:name w:val="xl248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2">
    <w:name w:val="Body Text 2238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2">
    <w:name w:val="çàãîëîâîê 313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12">
    <w:name w:val="Верхний колонтитул3113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2">
    <w:name w:val="xl242122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2">
    <w:name w:val="çàãîëîâîê 35112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81">
    <w:name w:val="Normal18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2">
    <w:name w:val="xl2428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2">
    <w:name w:val="xl2427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812">
    <w:name w:val="çàãîëîâîê 318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2">
    <w:name w:val="xl4092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2">
    <w:name w:val="Body Text 210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2">
    <w:name w:val="Body Text 22311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1111">
    <w:name w:val="Body Text Indent 2312111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112">
    <w:name w:val="xl248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2">
    <w:name w:val="Body Text 2238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2">
    <w:name w:val="çàãîëîâîê 313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2">
    <w:name w:val="заголовок5.79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2">
    <w:name w:val="Верхний колонтитул3113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2">
    <w:name w:val="xl24212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2">
    <w:name w:val="çàãîëîâîê 35112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2">
    <w:name w:val="Normal19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2">
    <w:name w:val="xl2428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2">
    <w:name w:val="xl2427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81111">
    <w:name w:val="çàãîëîâîê 318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1">
    <w:name w:val="xl4092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1">
    <w:name w:val="Body Text 210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1111">
    <w:name w:val="Body Text 223112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8111111">
    <w:name w:val="xl248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1">
    <w:name w:val="Body Text 2238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11">
    <w:name w:val="çàãîëîâîê 313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1">
    <w:name w:val="заголовок5.79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11">
    <w:name w:val="Верхний колонтитул3113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1">
    <w:name w:val="xl24212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11">
    <w:name w:val="çàãîëîâîê 35112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911">
    <w:name w:val="Normal19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8111">
    <w:name w:val="xl2428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71111">
    <w:name w:val="xl2427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412111121">
    <w:name w:val="Ñòèëü141211112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781">
    <w:name w:val="Список 178"/>
    <w:basedOn w:val="Normal"/>
    <w:qFormat/>
    <w:pPr>
      <w:spacing w:before="120" w:after="120"/>
      <w:ind w:left="360" w:hanging="360"/>
    </w:pPr>
    <w:rPr>
      <w:szCs w:val="20"/>
    </w:rPr>
  </w:style>
  <w:style w:type="paragraph" w:styleId="921">
    <w:name w:val="Список с маркерами9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22">
    <w:name w:val="Список с номерами9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91">
    <w:name w:val="Список 179"/>
    <w:basedOn w:val="Normal"/>
    <w:qFormat/>
    <w:pPr>
      <w:spacing w:before="120" w:after="120"/>
      <w:ind w:left="360" w:hanging="360"/>
    </w:pPr>
    <w:rPr>
      <w:szCs w:val="20"/>
    </w:rPr>
  </w:style>
  <w:style w:type="paragraph" w:styleId="931">
    <w:name w:val="Список с маркерами9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32">
    <w:name w:val="Список с номерами9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01">
    <w:name w:val="Список 180"/>
    <w:basedOn w:val="Normal"/>
    <w:qFormat/>
    <w:pPr>
      <w:spacing w:before="120" w:after="120"/>
      <w:ind w:left="360" w:hanging="360"/>
    </w:pPr>
    <w:rPr>
      <w:szCs w:val="20"/>
    </w:rPr>
  </w:style>
  <w:style w:type="paragraph" w:styleId="941">
    <w:name w:val="Список с маркерами94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42">
    <w:name w:val="Список с номерами94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41111111111111">
    <w:name w:val="Ñòèëü1141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951">
    <w:name w:val="Список с маркерами95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52">
    <w:name w:val="Список с номерами95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21">
    <w:name w:val="Список 182"/>
    <w:basedOn w:val="Normal"/>
    <w:qFormat/>
    <w:pPr>
      <w:spacing w:before="120" w:after="120"/>
      <w:ind w:left="360" w:hanging="360"/>
    </w:pPr>
    <w:rPr>
      <w:szCs w:val="20"/>
    </w:rPr>
  </w:style>
  <w:style w:type="paragraph" w:styleId="96">
    <w:name w:val="Список с маркерами96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61">
    <w:name w:val="Список с номерами96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31">
    <w:name w:val="Список 183"/>
    <w:basedOn w:val="Normal"/>
    <w:qFormat/>
    <w:pPr>
      <w:spacing w:before="120" w:after="120"/>
      <w:ind w:left="360" w:hanging="360"/>
    </w:pPr>
    <w:rPr>
      <w:szCs w:val="20"/>
    </w:rPr>
  </w:style>
  <w:style w:type="paragraph" w:styleId="97">
    <w:name w:val="Список с маркерами97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71">
    <w:name w:val="Список с номерами97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41">
    <w:name w:val="Список 184"/>
    <w:basedOn w:val="Normal"/>
    <w:qFormat/>
    <w:pPr>
      <w:spacing w:before="120" w:after="120"/>
      <w:ind w:left="360" w:hanging="360"/>
    </w:pPr>
    <w:rPr>
      <w:szCs w:val="20"/>
    </w:rPr>
  </w:style>
  <w:style w:type="paragraph" w:styleId="98">
    <w:name w:val="Список с маркерами98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81">
    <w:name w:val="Список с номерами98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53">
    <w:name w:val="заголовок 3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6">
    <w:name w:val="Body Text Indent 34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6">
    <w:name w:val="Body Text Indent 2311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6">
    <w:name w:val="заголовок 34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6">
    <w:name w:val="Body Text Indent 34336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6">
    <w:name w:val="Body Text Indent 231133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6">
    <w:name w:val="заголовок 3433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4">
    <w:name w:val="Body Text Indent 34332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5">
    <w:name w:val="Body Text Indent 231133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5">
    <w:name w:val="заголовок 3433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5">
    <w:name w:val="Body Text Indent 2311332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5">
    <w:name w:val="заголовок 34332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51">
    <w:name w:val="çàãîëîâîê 39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4">
    <w:name w:val="çàãîëîâîê 39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4">
    <w:name w:val="Body Text Indent 231133222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4">
    <w:name w:val="заголовок 3433222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4">
    <w:name w:val="заголовок 1314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Indent23113322214">
    <w:name w:val="Body Text Indent 231133222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4">
    <w:name w:val="заголовок 3433222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617">
    <w:name w:val="заголовок.116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3">
    <w:name w:val="çàãîëîâîê 39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3">
    <w:name w:val="Body Text Indent 231133222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3">
    <w:name w:val="заголовок 3433222113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3">
    <w:name w:val="заголовок 131411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32">
    <w:name w:val="заголовок.1133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3153">
    <w:name w:val="заголовок 133153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21">
    <w:name w:val="çàãîëîâîê 392112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14">
    <w:name w:val="заголовок.115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1">
    <w:name w:val="Body Text Indent 231133222112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1">
    <w:name w:val="заголовок 3433222112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11">
    <w:name w:val="заголовок.1132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1">
    <w:name w:val="заголовок 1314112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2215">
    <w:name w:val="Абзац22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92">
    <w:name w:val="цифры13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012">
    <w:name w:val="Список 12101"/>
    <w:basedOn w:val="Normal"/>
    <w:qFormat/>
    <w:pPr>
      <w:tabs>
        <w:tab w:val="clear" w:pos="708"/>
        <w:tab w:val="left" w:pos="417" w:leader="none"/>
      </w:tabs>
      <w:spacing w:before="120" w:after="120"/>
      <w:ind w:left="417" w:hanging="0"/>
    </w:pPr>
    <w:rPr>
      <w:szCs w:val="20"/>
    </w:rPr>
  </w:style>
  <w:style w:type="paragraph" w:styleId="238">
    <w:name w:val="Абзац23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01">
    <w:name w:val="цифры13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47">
    <w:name w:val="Абзац24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113">
    <w:name w:val="цифры13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56">
    <w:name w:val="Абзац25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3101">
    <w:name w:val="заголовок 1331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310">
    <w:name w:val="xl40310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18">
    <w:name w:val="заголовок 133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381">
    <w:name w:val="Ñòèëü1413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91111">
    <w:name w:val="Ñòèëü129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1">
    <w:name w:val="Ñòèëü1211111121111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1">
    <w:name w:val="xl2425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1">
    <w:name w:val="Body Text 233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1">
    <w:name w:val="заголовок5.75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7111111">
    <w:name w:val="xl401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1">
    <w:name w:val="Body Text 2222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1">
    <w:name w:val="xl4037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1">
    <w:name w:val="xl2420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31">
    <w:name w:val="Body Text Indent 2823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1">
    <w:name w:val="Body Text Indent 214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2111111">
    <w:name w:val="Ñòèëü121111112111122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1">
    <w:name w:val="xl4018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1">
    <w:name w:val="xl405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5">
    <w:name w:val="xl40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411112">
    <w:name w:val="xl2424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112">
    <w:name w:val="xl4019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1">
    <w:name w:val="xl4040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811">
    <w:name w:val="xl4028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1">
    <w:name w:val="xl4026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3611">
    <w:name w:val="xl2436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123311">
    <w:name w:val="Ñòèëü19111111233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211">
    <w:name w:val="xl4094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1">
    <w:name w:val="Body Text Indent 23125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211111">
    <w:name w:val="xl2461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1">
    <w:name w:val="xl241212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1">
    <w:name w:val="çàãîëîâîê 36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431511">
    <w:name w:val="заголовок4.315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01111111">
    <w:name w:val="xl4020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1">
    <w:name w:val="xl4013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1">
    <w:name w:val="xl4023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1">
    <w:name w:val="xl406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7">
    <w:name w:val="заголовок4.317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112111112">
    <w:name w:val="Ñòèëü14121111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11111">
    <w:name w:val="Ñòèëü14121112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91">
    <w:name w:val="Body Text 219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30111">
    <w:name w:val="xl2430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371">
    <w:name w:val="xl2437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57111">
    <w:name w:val="заголовок5.7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2211111111">
    <w:name w:val="Верхний колонтитул312211111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11111">
    <w:name w:val="xl2452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81111111">
    <w:name w:val="çàãîëîâîê 38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4111111">
    <w:name w:val="xl2424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101111">
    <w:name w:val="xl40110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11">
    <w:name w:val="заголовок5.78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11">
    <w:name w:val="xl4024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31111111">
    <w:name w:val="цифры1131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111111">
    <w:name w:val="цифры11611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4019111111">
    <w:name w:val="xl4019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0111">
    <w:name w:val="çàãîëîâîê 320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011">
    <w:name w:val="заголовок5.710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3311">
    <w:name w:val="xl40233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411">
    <w:name w:val="Body Text Indent 23124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27211">
    <w:name w:val="xl24272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211">
    <w:name w:val="çàãîëîâîê 31211111123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6111">
    <w:name w:val="заголовок 1316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3211">
    <w:name w:val="заголовок 1313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1211">
    <w:name w:val="xl40112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18112">
    <w:name w:val="çàãîëîâîê 318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8">
    <w:name w:val="xl243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0">
    <w:name w:val="çàãîëîâîê 33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9211112">
    <w:name w:val="xl4092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1112">
    <w:name w:val="Body Text 210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3012">
    <w:name w:val="xl2430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112111112">
    <w:name w:val="Body Text 22311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10112">
    <w:name w:val="xl40110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8112">
    <w:name w:val="заголовок5.78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57102">
    <w:name w:val="заголовок5.710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112">
    <w:name w:val="xl4024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5712">
    <w:name w:val="заголовок5.7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82">
    <w:name w:val="xl4028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8111112">
    <w:name w:val="xl248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1112">
    <w:name w:val="Body Text 2238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1112">
    <w:name w:val="çàãîëîâîê 313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912">
    <w:name w:val="заголовок5.79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311311112">
    <w:name w:val="Верхний колонтитул311311112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1112">
    <w:name w:val="xl24212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1112">
    <w:name w:val="çàãîëîâîê 35112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2111112">
    <w:name w:val="xl2452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8112">
    <w:name w:val="xl2428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9">
    <w:name w:val="öèôðû19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Xl24271112">
    <w:name w:val="xl2427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81111111111">
    <w:name w:val="Ñòèëü118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42">
    <w:name w:val="xl244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437">
    <w:name w:val="çàãîëîâîê 34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55">
    <w:name w:val="заголовок5.75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5717">
    <w:name w:val="заголовок5.717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50">
    <w:name w:val="xl4050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42">
    <w:name w:val="Body Text Indent 24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245">
    <w:name w:val="xl2424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9">
    <w:name w:val="Body Text Indent 219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851">
    <w:name w:val="Список 185"/>
    <w:basedOn w:val="Normal"/>
    <w:qFormat/>
    <w:pPr>
      <w:spacing w:before="120" w:after="120"/>
      <w:ind w:left="360" w:hanging="360"/>
    </w:pPr>
    <w:rPr>
      <w:szCs w:val="20"/>
    </w:rPr>
  </w:style>
  <w:style w:type="paragraph" w:styleId="99">
    <w:name w:val="Список с маркерами99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991">
    <w:name w:val="Список с номерами99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65">
    <w:name w:val="Абзац26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393">
    <w:name w:val="Ñòèëü13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41">
    <w:name w:val="Ñòèëü114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4">
    <w:name w:val="Ñòèëü114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3">
    <w:name w:val="Ñòèëü114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3">
    <w:name w:val="Ñòèëü114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38">
    <w:name w:val="çàãîëîâîê 33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39">
    <w:name w:val="xl243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411113">
    <w:name w:val="Ñòèëü114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3">
    <w:name w:val="Ñòèëü114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3">
    <w:name w:val="Ñòèëü114111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46">
    <w:name w:val="xl404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1411111112">
    <w:name w:val="Ñòèëü114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3126">
    <w:name w:val="Body Text Indent 231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14111111112">
    <w:name w:val="Ñòèëü114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13">
    <w:name w:val="заголовок5.71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220">
    <w:name w:val="Body Text 22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41111111112">
    <w:name w:val="Ñòèëü114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71">
    <w:name w:val="Body Text 217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411111111112">
    <w:name w:val="Ñòèëü1141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52">
    <w:name w:val="Ñòèëü121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04">
    <w:name w:val="цифры12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384">
    <w:name w:val="заголовок 138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521">
    <w:name w:val="Ñòèëü1215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4111111111112">
    <w:name w:val="Ñòèëü11411111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1">
    <w:name w:val="Список 12102"/>
    <w:basedOn w:val="Normal"/>
    <w:qFormat/>
    <w:pPr>
      <w:tabs>
        <w:tab w:val="clear" w:pos="708"/>
        <w:tab w:val="left" w:pos="1236" w:leader="none"/>
      </w:tabs>
      <w:spacing w:before="120" w:after="120"/>
      <w:ind w:left="1236" w:hanging="0"/>
    </w:pPr>
    <w:rPr>
      <w:szCs w:val="20"/>
    </w:rPr>
  </w:style>
  <w:style w:type="paragraph" w:styleId="BlockText3">
    <w:name w:val="Block Text3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DocumentMap3">
    <w:name w:val="Document Map3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41354">
    <w:name w:val="Ñòèëü1413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25">
    <w:name w:val="çàãîëîâîê 132"/>
    <w:basedOn w:val="Normal"/>
    <w:next w:val="Normal"/>
    <w:qFormat/>
    <w:pPr>
      <w:keepNext w:val="true"/>
      <w:widowControl w:val="false"/>
      <w:spacing w:lineRule="exact" w:line="200" w:before="160" w:after="0"/>
      <w:jc w:val="left"/>
    </w:pPr>
    <w:rPr>
      <w:b/>
      <w:sz w:val="20"/>
      <w:szCs w:val="20"/>
    </w:rPr>
  </w:style>
  <w:style w:type="paragraph" w:styleId="BodyTextIndent312">
    <w:name w:val="Body Text Indent 3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1411111111111111">
    <w:name w:val="Ñòèëü11411111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3154">
    <w:name w:val="заголовок 13315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181">
    <w:name w:val="Ñòèëü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10">
    <w:name w:val="Body Text Indent 2110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521">
    <w:name w:val="цифры135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216">
    <w:name w:val="Ñòèëü22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BodyTextIndent2113">
    <w:name w:val="Body Text Indent 2113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13421">
    <w:name w:val="цифры134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BodyTextIndent211110">
    <w:name w:val="Body Text Indent 211110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BodyTextIndent211119">
    <w:name w:val="Body Text Indent 211119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31171">
    <w:name w:val="Верхний колонтитул3117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861">
    <w:name w:val="Список 186"/>
    <w:basedOn w:val="Normal"/>
    <w:qFormat/>
    <w:pPr>
      <w:spacing w:before="120" w:after="120"/>
      <w:ind w:left="360" w:hanging="360"/>
    </w:pPr>
    <w:rPr>
      <w:szCs w:val="20"/>
    </w:rPr>
  </w:style>
  <w:style w:type="paragraph" w:styleId="100">
    <w:name w:val="Список с маркерами100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01">
    <w:name w:val="Список с номерами100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5">
    <w:name w:val="Абзац27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Xl4047">
    <w:name w:val="xl4047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7">
    <w:name w:val="Body Text 2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9">
    <w:name w:val="çàãîëîâîê 33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4">
    <w:name w:val="заголовок5.71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21311">
    <w:name w:val="Body Text 213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55">
    <w:name w:val="Ñòèëü121115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53">
    <w:name w:val="Ñòèëü121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94">
    <w:name w:val="заголовок 13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153">
    <w:name w:val="Ñòèëü1215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22">
    <w:name w:val="Ñòèëü1210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031">
    <w:name w:val="Список 12103"/>
    <w:basedOn w:val="Normal"/>
    <w:qFormat/>
    <w:pPr>
      <w:tabs>
        <w:tab w:val="clear" w:pos="708"/>
        <w:tab w:val="left" w:pos="1236" w:leader="none"/>
      </w:tabs>
      <w:spacing w:before="120" w:after="120"/>
      <w:ind w:left="1236" w:hanging="0"/>
    </w:pPr>
    <w:rPr>
      <w:szCs w:val="20"/>
    </w:rPr>
  </w:style>
  <w:style w:type="paragraph" w:styleId="BodyTextIndent220">
    <w:name w:val="Body Text Indent 22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355">
    <w:name w:val="Ñòèëü14135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lockText4">
    <w:name w:val="Block Text4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133155">
    <w:name w:val="заголовок 13315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DocumentMap4">
    <w:name w:val="Document Map4"/>
    <w:basedOn w:val="Normal"/>
    <w:qFormat/>
    <w:pPr>
      <w:widowControl w:val="false"/>
      <w:shd w:fill="000080" w:val="clear"/>
    </w:pPr>
    <w:rPr>
      <w:rFonts w:ascii="Tahoma" w:hAnsi="Tahoma" w:cs="Tahoma"/>
      <w:szCs w:val="20"/>
    </w:rPr>
  </w:style>
  <w:style w:type="paragraph" w:styleId="13361">
    <w:name w:val="заголовок 1336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02">
    <w:name w:val="Ñòèëü14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Normal23">
    <w:name w:val="Normal2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text9">
    <w:name w:val="Head in text9"/>
    <w:basedOn w:val="Textbody1"/>
    <w:qFormat/>
    <w:pPr>
      <w:spacing w:before="160" w:after="80"/>
    </w:pPr>
    <w:rPr>
      <w:b/>
    </w:rPr>
  </w:style>
  <w:style w:type="paragraph" w:styleId="Textbody21">
    <w:name w:val="Text body2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Normal327">
    <w:name w:val="Normal327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319">
    <w:name w:val="текст сноски13"/>
    <w:basedOn w:val="Normal"/>
    <w:qFormat/>
    <w:pPr>
      <w:widowControl w:val="false"/>
    </w:pPr>
    <w:rPr>
      <w:szCs w:val="20"/>
    </w:rPr>
  </w:style>
  <w:style w:type="paragraph" w:styleId="3282">
    <w:name w:val="Верхний колонтитул328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92">
    <w:name w:val="заголовок 122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192">
    <w:name w:val="заголовок 1219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2242">
    <w:name w:val="заголовок 22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7">
    <w:name w:val="Body Text Indent 2217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910">
    <w:name w:val="Äîêóìåíò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0">
    <w:name w:val="çàãîëîâîê 19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05">
    <w:name w:val="öèôðû110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32">
    <w:name w:val="заголовок 2113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121101">
    <w:name w:val="заголовок 121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340">
    <w:name w:val="çàãîëîâîê 34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39">
    <w:name w:val="Body Text 39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28">
    <w:name w:val="Body Text 228"/>
    <w:basedOn w:val="Normal"/>
    <w:qFormat/>
    <w:pPr>
      <w:widowControl w:val="false"/>
      <w:spacing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110">
    <w:name w:val="Body Text Indent 211111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0">
    <w:name w:val="Body Text Indent 211120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310">
    <w:name w:val="Body Text 23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122">
    <w:name w:val="çàãîëîâîê 3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11">
    <w:name w:val="Body Text 23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62">
    <w:name w:val="Ñòèëü14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31">
    <w:name w:val="Ñòèëü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219">
    <w:name w:val="цифры12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03">
    <w:name w:val="заголовок 14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91">
    <w:name w:val="Ñòèëü19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81">
    <w:name w:val="çàãîëîâîê 312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0">
    <w:name w:val="çàãîëîâîê 33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8">
    <w:name w:val="Body Text 2312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9">
    <w:name w:val="Ñòèëü19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9">
    <w:name w:val="çàãîëîâîê 31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0">
    <w:name w:val="çàãîëîâîê 32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8">
    <w:name w:val="Body Text 2312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8">
    <w:name w:val="çàãîëîâîê 33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9">
    <w:name w:val="Ñòèëü19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8">
    <w:name w:val="çàãîëîâîê 312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9">
    <w:name w:val="çàãîëîâîê 3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8">
    <w:name w:val="Body Text 2312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8">
    <w:name w:val="çàãîëîâîê 33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8">
    <w:name w:val="Ñòèëü19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8">
    <w:name w:val="çàãîëîâîê 312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9">
    <w:name w:val="çàãîëîâîê 321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8">
    <w:name w:val="Body Text 2312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8">
    <w:name w:val="çàãîëîâîê 33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9">
    <w:name w:val="çàãîëîâîê 3212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94">
    <w:name w:val="текст сноски29"/>
    <w:basedOn w:val="Normal"/>
    <w:qFormat/>
    <w:pPr>
      <w:widowControl w:val="false"/>
    </w:pPr>
    <w:rPr>
      <w:szCs w:val="20"/>
    </w:rPr>
  </w:style>
  <w:style w:type="paragraph" w:styleId="1871">
    <w:name w:val="Список 187"/>
    <w:basedOn w:val="Normal"/>
    <w:qFormat/>
    <w:pPr>
      <w:spacing w:before="120" w:after="120"/>
      <w:ind w:left="360" w:hanging="360"/>
    </w:pPr>
    <w:rPr>
      <w:szCs w:val="20"/>
    </w:rPr>
  </w:style>
  <w:style w:type="paragraph" w:styleId="1011">
    <w:name w:val="Список с маркерами101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12">
    <w:name w:val="Список с номерами101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5">
    <w:name w:val="Абзац28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1911118">
    <w:name w:val="Ñòèëü19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9">
    <w:name w:val="çàãîëîâîê 3212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82">
    <w:name w:val="текст сноски218"/>
    <w:basedOn w:val="Normal"/>
    <w:qFormat/>
    <w:pPr>
      <w:widowControl w:val="false"/>
    </w:pPr>
    <w:rPr>
      <w:szCs w:val="20"/>
    </w:rPr>
  </w:style>
  <w:style w:type="paragraph" w:styleId="BodyText231211118">
    <w:name w:val="Body Text 2312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8">
    <w:name w:val="çàãîëîâîê 312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8">
    <w:name w:val="çàãîëîâîê 33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40">
    <w:name w:val="xl244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9111118">
    <w:name w:val="Ñòèëü191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8">
    <w:name w:val="çàãîëîâîê 3212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181">
    <w:name w:val="текст сноски2118"/>
    <w:basedOn w:val="Normal"/>
    <w:qFormat/>
    <w:pPr>
      <w:widowControl w:val="false"/>
    </w:pPr>
    <w:rPr>
      <w:szCs w:val="20"/>
    </w:rPr>
  </w:style>
  <w:style w:type="paragraph" w:styleId="BodyText2312111118">
    <w:name w:val="Body Text 23121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8">
    <w:name w:val="çàãîëîâîê 312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7">
    <w:name w:val="xl242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8">
    <w:name w:val="çàãîëîâîê 33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8">
    <w:name w:val="Верхний колонтитул3118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7">
    <w:name w:val="Ñòèëü1911111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7">
    <w:name w:val="xl245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121111117">
    <w:name w:val="Body Text 23121111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7">
    <w:name w:val="çàãîëîâîê 3121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218">
    <w:name w:val="xl2421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7">
    <w:name w:val="çàãîëîâîê 3311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48">
    <w:name w:val="xl404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116">
    <w:name w:val="xl241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7">
    <w:name w:val="çàãîëîâîê 32121111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19">
    <w:name w:val="Верхний колонтитул313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6">
    <w:name w:val="Ñòèëü1911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8">
    <w:name w:val="xl4098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5">
    <w:name w:val="xl246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25">
    <w:name w:val="çàãîëîâîê 3212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6">
    <w:name w:val="Body Text 2312111111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6">
    <w:name w:val="çàãîëîâîê 31211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5">
    <w:name w:val="Body Text Indent 2265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Xl242126">
    <w:name w:val="xl2421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311111125">
    <w:name w:val="çàãîëîâîê 33111111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61115">
    <w:name w:val="xl406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181">
    <w:name w:val="заголовок 1318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15">
    <w:name w:val="заголовок5.715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5">
    <w:name w:val="xl246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5">
    <w:name w:val="xl2412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51">
    <w:name w:val="çàãîëîâîê 36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5">
    <w:name w:val="xl401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4">
    <w:name w:val="xl406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6141">
    <w:name w:val="çàãîëîâîê 36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4">
    <w:name w:val="xl4013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4">
    <w:name w:val="xl406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5">
    <w:name w:val="Ñòèëü1911111123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4">
    <w:name w:val="xl4094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4">
    <w:name w:val="xl246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4">
    <w:name w:val="xl24121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41">
    <w:name w:val="çàãîëîâîê 36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4">
    <w:name w:val="xl4020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4">
    <w:name w:val="xl401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4">
    <w:name w:val="xl406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5">
    <w:name w:val="xl4023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3">
    <w:name w:val="Body Text 231211111123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4">
    <w:name w:val="xl2427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4">
    <w:name w:val="çàãîëîâîê 3121111112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4">
    <w:name w:val="заголовок 1313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3">
    <w:name w:val="заголовок5.77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7">
    <w:name w:val="Body Text Indent 2312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191111112313">
    <w:name w:val="Ñòèëü1911111123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61213">
    <w:name w:val="xl246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3">
    <w:name w:val="xl24121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31">
    <w:name w:val="çàãîëîâîê 36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3">
    <w:name w:val="xl4020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3">
    <w:name w:val="xl401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3">
    <w:name w:val="xl406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3">
    <w:name w:val="xl4023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3">
    <w:name w:val="xl2461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3">
    <w:name w:val="xl24121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3">
    <w:name w:val="çàãîëîâîê 36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3">
    <w:name w:val="xl4020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3">
    <w:name w:val="xl4013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3">
    <w:name w:val="xl406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3">
    <w:name w:val="xl4023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56">
    <w:name w:val="Ñòèëü121115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6111113">
    <w:name w:val="çàãîëîâîê 36111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3">
    <w:name w:val="xl4020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3">
    <w:name w:val="xl4013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3">
    <w:name w:val="xl4026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3">
    <w:name w:val="xl40611111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3">
    <w:name w:val="xl4023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54">
    <w:name w:val="Ñòèëü12115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91">
    <w:name w:val="Ñòèëü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Indent2114">
    <w:name w:val="Body Text Indent 2114"/>
    <w:basedOn w:val="Normal"/>
    <w:qFormat/>
    <w:pPr>
      <w:widowControl w:val="false"/>
      <w:spacing w:lineRule="exact" w:line="260" w:before="120" w:after="0"/>
      <w:ind w:firstLine="709"/>
    </w:pPr>
    <w:rPr>
      <w:szCs w:val="20"/>
    </w:rPr>
  </w:style>
  <w:style w:type="paragraph" w:styleId="4318">
    <w:name w:val="заголовок4.318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83">
    <w:name w:val="xl4028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2">
    <w:name w:val="заголовок4.315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612">
    <w:name w:val="xl4026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12">
    <w:name w:val="xl2461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2">
    <w:name w:val="xl241212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2">
    <w:name w:val="çàãîëîâîê 36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2">
    <w:name w:val="xl4020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2">
    <w:name w:val="xl4013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2">
    <w:name w:val="xl406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2">
    <w:name w:val="xl4023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2">
    <w:name w:val="xl4040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52">
    <w:name w:val="Body Text Indent 23125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2812">
    <w:name w:val="xl4028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2">
    <w:name w:val="xl4026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512">
    <w:name w:val="заголовок4.31512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2461211112">
    <w:name w:val="xl2461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2">
    <w:name w:val="xl241212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2">
    <w:name w:val="çàãîëîâîê 361111111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1112">
    <w:name w:val="xl4020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2">
    <w:name w:val="xl4013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2">
    <w:name w:val="xl40611111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2">
    <w:name w:val="xl4023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1113">
    <w:name w:val="Body Text Indent 23121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BodyTextIndent230">
    <w:name w:val="Body Text Indent 23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lockText5">
    <w:name w:val="Block Text5"/>
    <w:basedOn w:val="Normal"/>
    <w:qFormat/>
    <w:pPr>
      <w:widowControl w:val="false"/>
      <w:spacing w:lineRule="exact" w:line="200"/>
      <w:ind w:left="-57" w:right="-57" w:hanging="0"/>
      <w:jc w:val="center"/>
    </w:pPr>
    <w:rPr>
      <w:sz w:val="20"/>
      <w:szCs w:val="20"/>
      <w:u w:val="single"/>
    </w:rPr>
  </w:style>
  <w:style w:type="paragraph" w:styleId="BodyTextIndent2312511">
    <w:name w:val="Body Text Indent 23125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612111111">
    <w:name w:val="xl2461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1111">
    <w:name w:val="xl241212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111111">
    <w:name w:val="çàãîëîâîê 361111111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4315111">
    <w:name w:val="заголовок4.31511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Xl402011111111">
    <w:name w:val="xl4020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61111">
    <w:name w:val="xl4026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11111">
    <w:name w:val="xl4013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11111">
    <w:name w:val="xl4023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11111">
    <w:name w:val="xl40611111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8111">
    <w:name w:val="xl4028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4011">
    <w:name w:val="xl4040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71">
    <w:name w:val="заголовок4.3171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Normal24">
    <w:name w:val="Normal2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10">
    <w:name w:val="Body Text 310"/>
    <w:basedOn w:val="219"/>
    <w:qFormat/>
    <w:pPr>
      <w:widowControl w:val="false"/>
      <w:spacing w:before="0" w:after="120"/>
      <w:ind w:left="283" w:hanging="0"/>
      <w:jc w:val="both"/>
    </w:pPr>
    <w:rPr>
      <w:b w:val="false"/>
      <w:caps w:val="false"/>
      <w:smallCaps w:val="false"/>
    </w:rPr>
  </w:style>
  <w:style w:type="paragraph" w:styleId="BodyText229">
    <w:name w:val="Body Text 2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6">
    <w:name w:val="заголовок 12111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Headintext10">
    <w:name w:val="Head in text10"/>
    <w:basedOn w:val="Textbody1"/>
    <w:qFormat/>
    <w:pPr>
      <w:spacing w:before="160" w:after="80"/>
    </w:pPr>
    <w:rPr>
      <w:b/>
    </w:rPr>
  </w:style>
  <w:style w:type="paragraph" w:styleId="Textbody3">
    <w:name w:val="Text body3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Normal328">
    <w:name w:val="Normal328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426">
    <w:name w:val="текст сноски14"/>
    <w:basedOn w:val="Normal"/>
    <w:qFormat/>
    <w:pPr>
      <w:widowControl w:val="false"/>
    </w:pPr>
    <w:rPr>
      <w:szCs w:val="20"/>
    </w:rPr>
  </w:style>
  <w:style w:type="paragraph" w:styleId="3292">
    <w:name w:val="Верхний колонтитул329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22101">
    <w:name w:val="заголовок 1221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12201">
    <w:name w:val="заголовок 1220"/>
    <w:basedOn w:val="Normal"/>
    <w:next w:val="Normal"/>
    <w:qFormat/>
    <w:pPr>
      <w:keepNext w:val="true"/>
      <w:widowControl w:val="false"/>
      <w:spacing w:lineRule="exact" w:line="200" w:before="100" w:after="0"/>
    </w:pPr>
    <w:rPr>
      <w:b/>
      <w:i/>
      <w:sz w:val="20"/>
      <w:szCs w:val="20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51">
    <w:name w:val="заголовок 225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BodyTextIndent2218">
    <w:name w:val="Body Text Indent 2218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105">
    <w:name w:val="Äîêóìåíò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06">
    <w:name w:val="çàãîëîâîê 110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1123">
    <w:name w:val="öèôðû11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21142">
    <w:name w:val="заголовок 2114"/>
    <w:basedOn w:val="Normal"/>
    <w:next w:val="Normal"/>
    <w:qFormat/>
    <w:pPr>
      <w:keepNext w:val="true"/>
      <w:widowControl w:val="false"/>
      <w:spacing w:before="120" w:after="0"/>
      <w:ind w:firstLine="720"/>
      <w:jc w:val="center"/>
    </w:pPr>
    <w:rPr>
      <w:b/>
      <w:szCs w:val="20"/>
    </w:rPr>
  </w:style>
  <w:style w:type="paragraph" w:styleId="3423">
    <w:name w:val="çàãîëîâîê 34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111111">
    <w:name w:val="Body Text Indent 211111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Indent211121">
    <w:name w:val="Body Text Indent 211121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BodyText2210">
    <w:name w:val="Body Text 22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72">
    <w:name w:val="Ñòèëü14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01">
    <w:name w:val="Ñòèëü1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82">
    <w:name w:val="Ñòèëü14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20">
    <w:name w:val="Body Text 232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11110">
    <w:name w:val="Ñòèëü11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35">
    <w:name w:val="цифры12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463">
    <w:name w:val="заголовок 14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22141">
    <w:name w:val="Ñòèëü12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134">
    <w:name w:val="çàãîëîâîê 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12">
    <w:name w:val="Body Text 23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41261">
    <w:name w:val="Ñòèëü14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5">
    <w:name w:val="Ñòèëü141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01">
    <w:name w:val="Ñòèëü19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91">
    <w:name w:val="çàãîëîâîê 312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9">
    <w:name w:val="çàãîëîâîê 33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9">
    <w:name w:val="Body Text 2312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9110">
    <w:name w:val="Ñòèëü19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0">
    <w:name w:val="çàãîëîâîê 31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20">
    <w:name w:val="çàãîëîâîê 322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9">
    <w:name w:val="Body Text 2312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0">
    <w:name w:val="çàãîëîâîê 33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4121115">
    <w:name w:val="Ñòèëü14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5">
    <w:name w:val="Ñòèëü14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91110">
    <w:name w:val="Ñòèëü1911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9">
    <w:name w:val="çàãîëîâîê 312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10">
    <w:name w:val="çàãîëîâîê 3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9">
    <w:name w:val="Body Text 2312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9">
    <w:name w:val="çàãîëîâîê 33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9">
    <w:name w:val="Ñòèëü19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1119">
    <w:name w:val="çàãîëîâîê 312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21210">
    <w:name w:val="çàãîëîâîê 3212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9">
    <w:name w:val="Body Text 2312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31119">
    <w:name w:val="çàãîëîâîê 33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66">
    <w:name w:val="Body Text 26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6">
    <w:name w:val="Body Text 26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81">
    <w:name w:val="Список 188"/>
    <w:basedOn w:val="Normal"/>
    <w:qFormat/>
    <w:pPr>
      <w:spacing w:before="120" w:after="120"/>
      <w:ind w:left="360" w:hanging="360"/>
    </w:pPr>
    <w:rPr>
      <w:szCs w:val="20"/>
    </w:rPr>
  </w:style>
  <w:style w:type="paragraph" w:styleId="1021">
    <w:name w:val="Список с маркерами102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22">
    <w:name w:val="Список с номерами102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5">
    <w:name w:val="Абзац29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  <w:style w:type="paragraph" w:styleId="3119">
    <w:name w:val="Верхний колонтитул3119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12110">
    <w:name w:val="çàãîëîâîê 3212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02">
    <w:name w:val="текст сноски210"/>
    <w:basedOn w:val="Normal"/>
    <w:qFormat/>
    <w:pPr>
      <w:widowControl w:val="false"/>
    </w:pPr>
    <w:rPr>
      <w:szCs w:val="20"/>
    </w:rPr>
  </w:style>
  <w:style w:type="paragraph" w:styleId="1412111115">
    <w:name w:val="Ñòèëü141211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19">
    <w:name w:val="xl24219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9">
    <w:name w:val="çàãîëîâîê 3212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</w:rPr>
  </w:style>
  <w:style w:type="paragraph" w:styleId="1911119">
    <w:name w:val="Ñòèëü19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0">
    <w:name w:val="çàãîëîâîê 32121110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2192">
    <w:name w:val="текст сноски219"/>
    <w:basedOn w:val="Normal"/>
    <w:qFormat/>
    <w:pPr>
      <w:widowControl w:val="false"/>
    </w:pPr>
    <w:rPr>
      <w:szCs w:val="20"/>
    </w:rPr>
  </w:style>
  <w:style w:type="paragraph" w:styleId="BodyText231211119">
    <w:name w:val="Body Text 23121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9">
    <w:name w:val="çàãîëîâîê 312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9">
    <w:name w:val="çàãîëîâîê 33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9111119">
    <w:name w:val="Ñòèëü1911111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2119">
    <w:name w:val="текст сноски2119"/>
    <w:basedOn w:val="Normal"/>
    <w:qFormat/>
    <w:pPr>
      <w:widowControl w:val="false"/>
    </w:pPr>
    <w:rPr>
      <w:szCs w:val="20"/>
    </w:rPr>
  </w:style>
  <w:style w:type="paragraph" w:styleId="BodyText2312111119">
    <w:name w:val="Body Text 2312111119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9">
    <w:name w:val="çàãîëîâîê 3121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9">
    <w:name w:val="çàãîëîâîê 33111119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4">
    <w:name w:val="Body Text 2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25">
    <w:name w:val="Normal2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6117">
    <w:name w:val="Body Text 2611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41">
    <w:name w:val="çàãîëîâîê 35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2314">
    <w:name w:val="Body Text 223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6">
    <w:name w:val="Body Text 26111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514">
    <w:name w:val="çàãîëîâîê 35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58">
    <w:name w:val="xl2458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10">
    <w:name w:val="xl242110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49">
    <w:name w:val="xl404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4">
    <w:name w:val="Ñòèëü1412111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4">
    <w:name w:val="xl245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99">
    <w:name w:val="xl4099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6">
    <w:name w:val="xl246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6">
    <w:name w:val="xl2412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2127">
    <w:name w:val="xl24212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61116">
    <w:name w:val="xl40611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4319">
    <w:name w:val="заголовок4.319"/>
    <w:basedOn w:val="Normal"/>
    <w:next w:val="Normal"/>
    <w:qFormat/>
    <w:pPr>
      <w:keepNext w:val="true"/>
      <w:spacing w:before="120" w:after="120"/>
      <w:jc w:val="center"/>
    </w:pPr>
    <w:rPr>
      <w:b/>
      <w:sz w:val="20"/>
      <w:szCs w:val="20"/>
    </w:rPr>
  </w:style>
  <w:style w:type="paragraph" w:styleId="141211125">
    <w:name w:val="Ñòèëü14121112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4">
    <w:name w:val="Ñòèëü141211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4">
    <w:name w:val="Верхний колонтитул3122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8">
    <w:name w:val="Ñòèëü19111111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121111118">
    <w:name w:val="Body Text 23121111118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8">
    <w:name w:val="çàãîëîâîê 3121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31111118">
    <w:name w:val="çàãîëîâîê 3311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117">
    <w:name w:val="xl24117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21211118">
    <w:name w:val="çàãîëîâîê 321211118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320">
    <w:name w:val="Верхний колонтитул31320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911111127">
    <w:name w:val="Ñòèëü1911111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212111126">
    <w:name w:val="çàãîëîâîê 3212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31211111127">
    <w:name w:val="Body Text 231211111127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211111127">
    <w:name w:val="çàãîëîâîê 31211111127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266">
    <w:name w:val="Body Text Indent 2266"/>
    <w:basedOn w:val="Normal"/>
    <w:qFormat/>
    <w:pPr>
      <w:widowControl w:val="false"/>
      <w:spacing w:lineRule="exact" w:line="260" w:before="120" w:after="0"/>
      <w:ind w:firstLine="709"/>
    </w:pPr>
    <w:rPr>
      <w:rFonts w:ascii="Times New Roman CYR" w:hAnsi="Times New Roman CYR" w:cs="Times New Roman CYR"/>
      <w:szCs w:val="20"/>
    </w:rPr>
  </w:style>
  <w:style w:type="paragraph" w:styleId="3311111126">
    <w:name w:val="çàãîëîâîê 331111112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91">
    <w:name w:val="заголовок 13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BodyText223115">
    <w:name w:val="Body Text 223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5">
    <w:name w:val="Body Text 2611115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41">
    <w:name w:val="Normal4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115">
    <w:name w:val="çàãîëîâîê 35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2104">
    <w:name w:val="Body Text 210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4">
    <w:name w:val="Body Text 22311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6111123">
    <w:name w:val="Body Text 261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Normal61">
    <w:name w:val="Normal6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1124">
    <w:name w:val="çàãîëîâîê 35112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40">
    <w:name w:val="Body Text Indent 240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Xl2485">
    <w:name w:val="xl248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4">
    <w:name w:val="Body Text 2238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41">
    <w:name w:val="çàãîëîâîê 313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16">
    <w:name w:val="заголовок5.716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244">
    <w:name w:val="xl2424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4">
    <w:name w:val="xl4019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4">
    <w:name w:val="Ñòèëü14121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4">
    <w:name w:val="Ñòèëü14121112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4">
    <w:name w:val="Верхний колонтитул31221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4">
    <w:name w:val="xl2452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41">
    <w:name w:val="цифры113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5754">
    <w:name w:val="заголовок5.75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24616">
    <w:name w:val="xl246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6">
    <w:name w:val="xl241216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6">
    <w:name w:val="çàãîëîâîê 36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6">
    <w:name w:val="xl401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5">
    <w:name w:val="xl406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Indent23128">
    <w:name w:val="Body Text Indent 23128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40924">
    <w:name w:val="xl4092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4">
    <w:name w:val="Body Text 210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4">
    <w:name w:val="Body Text 22311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Indent231214">
    <w:name w:val="Body Text Indent 2312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4">
    <w:name w:val="xl248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4">
    <w:name w:val="Body Text 2238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41">
    <w:name w:val="çàãîëîâîê 313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41">
    <w:name w:val="Верхний колонтитул31134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4">
    <w:name w:val="xl24212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4">
    <w:name w:val="çàãîëîâîê 35112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91">
    <w:name w:val="Normal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211114">
    <w:name w:val="Ñòèëü1412111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413">
    <w:name w:val="xl2424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3">
    <w:name w:val="xl4019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3">
    <w:name w:val="Ñòèëü14121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41211122113">
    <w:name w:val="Ñòèëü14121112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3122113">
    <w:name w:val="Верхний колонтитул31221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52113">
    <w:name w:val="xl2452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113131">
    <w:name w:val="цифры1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632">
    <w:name w:val="цифры116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3615">
    <w:name w:val="çàãîëîâîê 36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1315">
    <w:name w:val="xl4013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5">
    <w:name w:val="xl406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9111111236">
    <w:name w:val="Ñòèëü1911111123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945">
    <w:name w:val="xl4094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5">
    <w:name w:val="xl246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5">
    <w:name w:val="xl241212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5">
    <w:name w:val="çàãîëîâîê 361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5">
    <w:name w:val="xl4020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5">
    <w:name w:val="xl4013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5">
    <w:name w:val="xl4061111115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6">
    <w:name w:val="xl4023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312111111234">
    <w:name w:val="Body Text 231211111123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24275">
    <w:name w:val="xl2427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12111111235">
    <w:name w:val="çàãîëîâîê 31211111123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3135">
    <w:name w:val="заголовок 1313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5774">
    <w:name w:val="заголовок5.774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9213">
    <w:name w:val="xl4092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10113">
    <w:name w:val="Body Text 210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3112113">
    <w:name w:val="Body Text 22311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3">
    <w:name w:val="заголовок5.751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BodyTextIndent2312113">
    <w:name w:val="Body Text Indent 2312113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Xl248113">
    <w:name w:val="xl248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238113">
    <w:name w:val="Body Text 2238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313113">
    <w:name w:val="çàãîëîâîê 313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11313">
    <w:name w:val="Верхний колонтитул31131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212213">
    <w:name w:val="xl242122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5112113">
    <w:name w:val="çàãîëîâîê 35112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Normal171">
    <w:name w:val="Normal17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24113">
    <w:name w:val="xl2424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19113">
    <w:name w:val="xl4019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121111121113">
    <w:name w:val="Ñòèëü14121111121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521113">
    <w:name w:val="xl245211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8113">
    <w:name w:val="çàãîëîâîê 3811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5783">
    <w:name w:val="заголовок5.78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43">
    <w:name w:val="xl4024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612114">
    <w:name w:val="xl24612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241212114">
    <w:name w:val="xl24121211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3611114">
    <w:name w:val="çàãîëîâîê 3611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40201114">
    <w:name w:val="xl4020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311114">
    <w:name w:val="xl4013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6111111114">
    <w:name w:val="xl406111111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23114">
    <w:name w:val="xl40231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3263">
    <w:name w:val="заголовок 3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7">
    <w:name w:val="Body Text Indent 34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3437">
    <w:name w:val="Body Text Indent 34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7">
    <w:name w:val="Body Text Indent 2311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71">
    <w:name w:val="заголовок 34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7">
    <w:name w:val="Body Text Indent 34337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7">
    <w:name w:val="Body Text Indent 2311337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7">
    <w:name w:val="заголовок 34337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343325">
    <w:name w:val="Body Text Indent 343325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3113326">
    <w:name w:val="Body Text Indent 231133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6">
    <w:name w:val="заголовок 3433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BodyTextIndent231133226">
    <w:name w:val="Body Text Indent 231133226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6">
    <w:name w:val="заголовок 3433226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96">
    <w:name w:val="çàãîëîâîê 396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3925">
    <w:name w:val="çàãîëîâîê 392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5">
    <w:name w:val="Body Text Indent 231133222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5">
    <w:name w:val="заголовок 3433222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5">
    <w:name w:val="заголовок 1314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5">
    <w:name w:val="çàãîëîâîê 39215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5">
    <w:name w:val="Body Text Indent 23113322215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5">
    <w:name w:val="заголовок 34332221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5">
    <w:name w:val="заголовок 131415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75">
    <w:name w:val="заголовок.117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4">
    <w:name w:val="çàãîëîâîê 392114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BodyTextIndent231133222114">
    <w:name w:val="Body Text Indent 231133222114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4">
    <w:name w:val="заголовок 3433222114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14114">
    <w:name w:val="заголовок 1314114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1342">
    <w:name w:val="заголовок.1134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921122">
    <w:name w:val="çàãîëîâîê 3921122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22">
    <w:name w:val="заголовок.115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2">
    <w:name w:val="Body Text Indent 2311332221122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2">
    <w:name w:val="заголовок 34332221122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21">
    <w:name w:val="заголовок.11322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2">
    <w:name w:val="заголовок 13141122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9211211">
    <w:name w:val="çàãîëîâîê 3921121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115113">
    <w:name w:val="заголовок.115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BodyTextIndent23113322211211">
    <w:name w:val="Body Text Indent 23113322211211"/>
    <w:basedOn w:val="Normal"/>
    <w:qFormat/>
    <w:pPr>
      <w:spacing w:lineRule="auto" w:line="360"/>
      <w:ind w:firstLine="720"/>
    </w:pPr>
    <w:rPr>
      <w:rFonts w:ascii="Arial" w:hAnsi="Arial" w:cs="Arial"/>
      <w:sz w:val="20"/>
      <w:szCs w:val="20"/>
    </w:rPr>
  </w:style>
  <w:style w:type="paragraph" w:styleId="343322211211">
    <w:name w:val="заголовок 343322211211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132111">
    <w:name w:val="заголовок.11321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1411211">
    <w:name w:val="заголовок 13141121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122">
    <w:name w:val="цифры1312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85">
    <w:name w:val="заголовок.118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Contents7">
    <w:name w:val="TOC 7"/>
    <w:basedOn w:val="Normal"/>
    <w:next w:val="Normal"/>
    <w:pPr>
      <w:widowControl w:val="false"/>
      <w:ind w:left="1680" w:hanging="0"/>
      <w:jc w:val="left"/>
    </w:pPr>
    <w:rPr>
      <w:sz w:val="28"/>
    </w:rPr>
  </w:style>
  <w:style w:type="paragraph" w:styleId="Contents8">
    <w:name w:val="TOC 8"/>
    <w:basedOn w:val="Normal"/>
    <w:next w:val="Normal"/>
    <w:pPr>
      <w:widowControl w:val="false"/>
      <w:ind w:left="1960" w:hanging="0"/>
      <w:jc w:val="left"/>
    </w:pPr>
    <w:rPr>
      <w:sz w:val="28"/>
    </w:rPr>
  </w:style>
  <w:style w:type="paragraph" w:styleId="Contents3">
    <w:name w:val="TOC 3"/>
    <w:basedOn w:val="Normal"/>
    <w:next w:val="Normal"/>
    <w:pPr>
      <w:widowControl w:val="false"/>
      <w:ind w:left="560" w:hanging="0"/>
      <w:jc w:val="left"/>
    </w:pPr>
    <w:rPr>
      <w:sz w:val="28"/>
    </w:rPr>
  </w:style>
  <w:style w:type="paragraph" w:styleId="13136">
    <w:name w:val="цифры131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195">
    <w:name w:val="заголовок.119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13319">
    <w:name w:val="заголовок 13319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36311">
    <w:name w:val="çàãîëîâîê 3631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Cs w:val="20"/>
    </w:rPr>
  </w:style>
  <w:style w:type="paragraph" w:styleId="Xl24831">
    <w:name w:val="xl2483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Xl40851">
    <w:name w:val="xl4085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33711">
    <w:name w:val="заголовок 13371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Xl401331">
    <w:name w:val="xl40133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Xl40961">
    <w:name w:val="xl40961"/>
    <w:basedOn w:val="Normal"/>
    <w:qFormat/>
    <w:pPr>
      <w:spacing w:before="100" w:after="100"/>
    </w:pPr>
    <w:rPr>
      <w:rFonts w:ascii="Courier New" w:hAnsi="Courier New" w:eastAsia="Arial Unicode MS" w:cs="Courier New"/>
      <w:szCs w:val="20"/>
    </w:rPr>
  </w:style>
  <w:style w:type="paragraph" w:styleId="11415">
    <w:name w:val="заголовок.1141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3131711">
    <w:name w:val="Верхний колонтитул31317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83">
    <w:name w:val="заголовок 318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13320">
    <w:name w:val="заголовок 1332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33110">
    <w:name w:val="заголовок 133110"/>
    <w:basedOn w:val="Normal"/>
    <w:next w:val="Normal"/>
    <w:qFormat/>
    <w:pPr>
      <w:keepNext w:val="true"/>
      <w:widowControl w:val="false"/>
      <w:spacing w:lineRule="exact" w:line="200" w:before="120" w:after="0"/>
    </w:pPr>
    <w:rPr>
      <w:b/>
      <w:szCs w:val="20"/>
    </w:rPr>
  </w:style>
  <w:style w:type="paragraph" w:styleId="14139">
    <w:name w:val="Ñòèëü1413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03">
    <w:name w:val="заголовок.1110"/>
    <w:basedOn w:val="Normal"/>
    <w:next w:val="Normal"/>
    <w:qFormat/>
    <w:pPr>
      <w:keepNext w:val="true"/>
      <w:spacing w:lineRule="auto" w:line="360"/>
    </w:pPr>
    <w:rPr>
      <w:rFonts w:ascii="Arial" w:hAnsi="Arial" w:cs="Arial"/>
      <w:b/>
      <w:szCs w:val="20"/>
    </w:rPr>
  </w:style>
  <w:style w:type="paragraph" w:styleId="Xl2491">
    <w:name w:val="xl249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060" w:leader="dot"/>
      </w:tabs>
      <w:spacing w:before="120" w:after="0"/>
      <w:ind w:left="280" w:hanging="0"/>
      <w:jc w:val="left"/>
    </w:pPr>
    <w:rPr>
      <w:b/>
      <w:bCs/>
      <w:i/>
      <w:iCs/>
      <w:sz w:val="28"/>
      <w:szCs w:val="32"/>
      <w:lang w:val="en-US" w:eastAsia="en-US"/>
    </w:rPr>
  </w:style>
  <w:style w:type="paragraph" w:styleId="12162">
    <w:name w:val="Ñòèëü12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72">
    <w:name w:val="Ñòèëü121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110">
    <w:name w:val="Body Text 211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61">
    <w:name w:val="Ñòèëü12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61">
    <w:name w:val="Ñòèëü12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6">
    <w:name w:val="Ñòèëü12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6">
    <w:name w:val="Ñòèëü12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6">
    <w:name w:val="Ñòèëü1211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6">
    <w:name w:val="Ñòèëü121111112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6">
    <w:name w:val="Ñòèëü121111112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5">
    <w:name w:val="Ñòèëü121111112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5">
    <w:name w:val="Ñòèëü12111111211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6">
    <w:name w:val="Body Text 233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6">
    <w:name w:val="Body Text 2226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2111111211116">
    <w:name w:val="Ñòèëü12111111211116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7">
    <w:name w:val="Ñòèëü121111112111127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4">
    <w:name w:val="Body Text 233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2224">
    <w:name w:val="Body Text 2222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16">
    <w:name w:val="xl40316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14">
    <w:name w:val="Ñòèëü121111112111121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611123">
    <w:name w:val="Body Text 261112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BodyText233214">
    <w:name w:val="Body Text 233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4">
    <w:name w:val="xl401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4">
    <w:name w:val="Body Text 222214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4">
    <w:name w:val="xl4037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4">
    <w:name w:val="xl2420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144">
    <w:name w:val="Body Text Indent 2144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BodyTextIndent285">
    <w:name w:val="Body Text Indent 285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12111111211112113">
    <w:name w:val="Ñòèëü121111112111121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3">
    <w:name w:val="Body Text 233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3">
    <w:name w:val="xl401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3">
    <w:name w:val="Body Text 2222113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3">
    <w:name w:val="xl4037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3">
    <w:name w:val="xl242013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4">
    <w:name w:val="Body Text Indent 2824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3">
    <w:name w:val="Body Text Indent 21413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1111112111121112">
    <w:name w:val="Ñòèëü1211111121111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321112">
    <w:name w:val="Body Text 233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2">
    <w:name w:val="xl401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2">
    <w:name w:val="Body Text 2222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2">
    <w:name w:val="xl4037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2">
    <w:name w:val="xl2420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2">
    <w:name w:val="Body Text Indent 282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2">
    <w:name w:val="Body Text Indent 214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21">
    <w:name w:val="Ñòèëü129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2">
    <w:name w:val="Ñòèëü1211111121111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2">
    <w:name w:val="xl2425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2">
    <w:name w:val="Body Text 233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171112">
    <w:name w:val="xl401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2">
    <w:name w:val="Body Text 2222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2">
    <w:name w:val="xl4037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2">
    <w:name w:val="xl2420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2">
    <w:name w:val="Body Text Indent 2821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2">
    <w:name w:val="Body Text Indent 214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2">
    <w:name w:val="Ñòèëü129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2">
    <w:name w:val="Ñòèëü1211111121111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2">
    <w:name w:val="xl2425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2">
    <w:name w:val="Body Text 233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2">
    <w:name w:val="заголовок5.75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3">
    <w:name w:val="xl4019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2">
    <w:name w:val="xl4017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2">
    <w:name w:val="Body Text 2222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2">
    <w:name w:val="xl4037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2">
    <w:name w:val="xl2420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2">
    <w:name w:val="Body Text Indent 282111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2">
    <w:name w:val="Body Text Indent 214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12">
    <w:name w:val="Ñòèëü129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2">
    <w:name w:val="Ñòèëü121111112111121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2">
    <w:name w:val="xl2425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2">
    <w:name w:val="Body Text 233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2">
    <w:name w:val="заголовок5.751112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13">
    <w:name w:val="xl401911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12">
    <w:name w:val="xl4017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2">
    <w:name w:val="Body Text 22221111112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2">
    <w:name w:val="xl4037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2">
    <w:name w:val="xl2420111112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11111">
    <w:name w:val="Body Text Indent 282111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8232">
    <w:name w:val="Body Text Indent 28232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2">
    <w:name w:val="Body Text Indent 214111112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2911111">
    <w:name w:val="Ñòèëü129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11111111">
    <w:name w:val="Ñòèëü121111112111121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24251111">
    <w:name w:val="xl2425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233211111111">
    <w:name w:val="Body Text 233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57511111">
    <w:name w:val="заголовок5.7511111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19111112">
    <w:name w:val="xl4019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71111111">
    <w:name w:val="xl4017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BodyText222211111111">
    <w:name w:val="Body Text 222211111111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Xl40371111111">
    <w:name w:val="xl4037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24201111111">
    <w:name w:val="xl24201111111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Cs w:val="20"/>
    </w:rPr>
  </w:style>
  <w:style w:type="paragraph" w:styleId="BodyTextIndent282311">
    <w:name w:val="Body Text Indent 28231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 w:val="20"/>
      <w:szCs w:val="20"/>
    </w:rPr>
  </w:style>
  <w:style w:type="paragraph" w:styleId="BodyTextIndent2141111111">
    <w:name w:val="Body Text Indent 2141111111"/>
    <w:basedOn w:val="Normal"/>
    <w:qFormat/>
    <w:pPr>
      <w:widowControl w:val="false"/>
      <w:spacing w:before="120" w:after="0"/>
      <w:ind w:firstLine="720"/>
    </w:pPr>
    <w:rPr>
      <w:szCs w:val="20"/>
    </w:rPr>
  </w:style>
  <w:style w:type="paragraph" w:styleId="14162">
    <w:name w:val="заголовок 1416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41152">
    <w:name w:val="заголовок 14115"/>
    <w:basedOn w:val="Normal"/>
    <w:next w:val="Normal"/>
    <w:qFormat/>
    <w:pPr>
      <w:keepNext w:val="true"/>
      <w:widowControl w:val="false"/>
      <w:spacing w:before="120" w:after="0"/>
      <w:ind w:firstLine="720"/>
    </w:pPr>
    <w:rPr>
      <w:b/>
      <w:szCs w:val="20"/>
    </w:rPr>
  </w:style>
  <w:style w:type="paragraph" w:styleId="191124">
    <w:name w:val="Ñòèëü1911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54">
    <w:name w:val="xl405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8">
    <w:name w:val="Ñòèëü121111112111128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11111121111224">
    <w:name w:val="Ñòèëü1211111121111224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4">
    <w:name w:val="xl4018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4">
    <w:name w:val="xl40514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3">
    <w:name w:val="Ñòèëü12111111211112213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3">
    <w:name w:val="xl4018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3">
    <w:name w:val="xl405113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2">
    <w:name w:val="Ñòèëü121111112111122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2">
    <w:name w:val="xl4018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2">
    <w:name w:val="xl405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2">
    <w:name w:val="Ñòèëü121111112111122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2">
    <w:name w:val="xl4018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2">
    <w:name w:val="xl405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12">
    <w:name w:val="Ñòèëü121111112111122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2">
    <w:name w:val="xl4018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2">
    <w:name w:val="xl405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3431">
    <w:name w:val="цифры1343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1111112111122111112">
    <w:name w:val="Ñòèëü121111112111122111112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Xl4018111112">
    <w:name w:val="xl4018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2">
    <w:name w:val="xl4051111112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211111121111221111111">
    <w:name w:val="Ñòèëü1211111121111221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5793">
    <w:name w:val="заголовок5.793"/>
    <w:basedOn w:val="Normal"/>
    <w:next w:val="Normal"/>
    <w:qFormat/>
    <w:pPr>
      <w:keepNext w:val="true"/>
      <w:jc w:val="left"/>
    </w:pPr>
    <w:rPr>
      <w:b/>
      <w:szCs w:val="20"/>
    </w:rPr>
  </w:style>
  <w:style w:type="paragraph" w:styleId="Xl40291">
    <w:name w:val="xl4029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181111111">
    <w:name w:val="xl4018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Xl40511111111">
    <w:name w:val="xl40511111111"/>
    <w:basedOn w:val="Normal"/>
    <w:qFormat/>
    <w:pPr>
      <w:spacing w:before="100" w:after="100"/>
      <w:jc w:val="left"/>
    </w:pPr>
    <w:rPr>
      <w:rFonts w:ascii="Courier New" w:hAnsi="Courier New" w:eastAsia="Arial Unicode MS" w:cs="Courier New"/>
      <w:szCs w:val="20"/>
    </w:rPr>
  </w:style>
  <w:style w:type="paragraph" w:styleId="1492">
    <w:name w:val="Ñòèëü149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3102">
    <w:name w:val="Ñòèëü1310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111111">
    <w:name w:val="Ñòèëü111111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1246">
    <w:name w:val="цифры124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Cs w:val="20"/>
    </w:rPr>
  </w:style>
  <w:style w:type="paragraph" w:styleId="122151">
    <w:name w:val="Ñòèëü12215"/>
    <w:basedOn w:val="TextBody"/>
    <w:qFormat/>
    <w:pPr>
      <w:jc w:val="center"/>
    </w:pPr>
    <w:rPr>
      <w:rFonts w:ascii="Arial" w:hAnsi="Arial" w:cs="Arial"/>
      <w:b/>
      <w:sz w:val="28"/>
    </w:rPr>
  </w:style>
  <w:style w:type="paragraph" w:styleId="BodyText230">
    <w:name w:val="Body Text 230"/>
    <w:basedOn w:val="Normal"/>
    <w:qFormat/>
    <w:pPr>
      <w:widowControl w:val="false"/>
      <w:spacing w:before="120" w:after="0"/>
      <w:ind w:firstLine="709"/>
    </w:pPr>
    <w:rPr>
      <w:szCs w:val="20"/>
    </w:rPr>
  </w:style>
  <w:style w:type="paragraph" w:styleId="1891">
    <w:name w:val="Список 189"/>
    <w:basedOn w:val="Normal"/>
    <w:qFormat/>
    <w:pPr>
      <w:spacing w:before="120" w:after="120"/>
      <w:ind w:left="360" w:hanging="360"/>
    </w:pPr>
    <w:rPr>
      <w:szCs w:val="20"/>
    </w:rPr>
  </w:style>
  <w:style w:type="paragraph" w:styleId="1031">
    <w:name w:val="Список с маркерами103"/>
    <w:basedOn w:val="TextBody"/>
    <w:qFormat/>
    <w:pPr>
      <w:widowControl/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</w:pPr>
    <w:rPr>
      <w:rFonts w:cs="Arial"/>
      <w:sz w:val="26"/>
      <w:szCs w:val="24"/>
    </w:rPr>
  </w:style>
  <w:style w:type="paragraph" w:styleId="1032">
    <w:name w:val="Список с номерами103"/>
    <w:basedOn w:val="Style2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2">
    <w:name w:val="Абзац30"/>
    <w:basedOn w:val="Normal"/>
    <w:qFormat/>
    <w:pPr>
      <w:overflowPunct w:val="false"/>
      <w:autoSpaceDE w:val="false"/>
      <w:spacing w:before="120" w:after="0"/>
      <w:ind w:firstLine="1276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40:00Z</dcterms:created>
  <dc:creator>Константинов</dc:creator>
  <dc:description/>
  <dc:language>en-US</dc:language>
  <cp:lastModifiedBy>Новикова Ольга Евгеньевна</cp:lastModifiedBy>
  <cp:lastPrinted>2022-09-27T11:19:00Z</cp:lastPrinted>
  <dcterms:modified xsi:type="dcterms:W3CDTF">2024-10-30T12:40:00Z</dcterms:modified>
  <cp:revision>2</cp:revision>
  <dc:subject/>
  <dc:title>I</dc:title>
</cp:coreProperties>
</file>