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1.8. Транспорт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b/>
          <w:sz w:val="24"/>
        </w:rPr>
        <w:t xml:space="preserve">Грузовые перевозки. </w:t>
      </w:r>
      <w:r>
        <w:rPr>
          <w:sz w:val="20"/>
        </w:rPr>
        <w:t xml:space="preserve">В январе-сентябре 2024 г. </w:t>
      </w:r>
      <w:r>
        <w:rPr>
          <w:b/>
          <w:sz w:val="20"/>
        </w:rPr>
        <w:t>грузооборот транспорта</w:t>
      </w:r>
      <w:r>
        <w:rPr>
          <w:sz w:val="20"/>
        </w:rPr>
        <w:t xml:space="preserve">, по предварительным данным, составил 4 137,9 млрд тонно-километров, в том числе железнодорожного - </w:t>
        <w:br/>
        <w:t>1 883,9 млрд, автомобильного - 291,2 млрд, морского - 55,7 млрд, внутреннего водного - 46,6 млрд, воздушного - 1,3 млрд, трубопроводного – 1 859,1 млрд тонно-километров.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грузооборот по видам транспорта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ентябрь </w:t>
              <w:br/>
              <w:t>2024 г.,</w:t>
              <w:br/>
              <w:t>млрд т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6"/>
              <w:keepNext w:val="false"/>
              <w:spacing w:lineRule="exact" w:line="240" w:before="240" w:after="0"/>
              <w:rPr/>
            </w:pPr>
            <w:r>
              <w:rPr>
                <w:bCs/>
                <w:color w:val="000000"/>
                <w:sz w:val="16"/>
              </w:rPr>
              <w:t>Грузооборот транспорта</w:t>
            </w:r>
            <w:r>
              <w:rPr>
                <w:bCs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99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3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автомобиль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35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15,8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морск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6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67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31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9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внутреннего вод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7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1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3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воздушного</w:t>
              <w:br/>
              <w:t xml:space="preserve">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3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трубопровод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95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before="240" w:after="0"/>
        <w:ind w:firstLine="720"/>
        <w:jc w:val="right"/>
        <w:rPr/>
      </w:pPr>
      <w:r>
        <w:rPr/>
        <w:t>Таблица 2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Динамика грузооборота транспор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268"/>
        <w:gridCol w:w="2176"/>
        <w:gridCol w:w="2212"/>
      </w:tblGrid>
      <w:tr>
        <w:trPr>
          <w:tblHeader w:val="true"/>
        </w:trPr>
        <w:tc>
          <w:tcPr>
            <w:tcW w:w="18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Млрд т-км</w:t>
            </w:r>
          </w:p>
        </w:tc>
        <w:tc>
          <w:tcPr>
            <w:tcW w:w="4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18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</w:t>
              <w:br/>
              <w:t>предыдуще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3 г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482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239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442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1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484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6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109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0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45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459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/>
              <w:ind w:right="794" w:hanging="0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37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2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65,7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49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2,8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62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2,9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45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56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22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85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9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68,1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6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caps/>
              </w:rPr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74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8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550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-57" w:right="-57" w:hanging="0"/>
              <w:jc w:val="center"/>
              <w:rPr>
                <w:i/>
                <w:i/>
              </w:rPr>
            </w:pPr>
            <w:r>
              <w:rPr>
                <w:b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sz w:val="20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73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5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89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6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i/>
                <w:i/>
                <w:szCs w:val="16"/>
                <w:lang w:val="en-US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21,4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51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ай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62,8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нь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33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48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9</w:t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полугодие</w:t>
            </w:r>
            <w:r>
              <w:rPr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69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</w:trPr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юль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56,2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5,1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вгуст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68,3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spacing w:lineRule="exact" w:line="2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443,5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9,6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кварта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68,0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 w:before="12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Январь-сентябрь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137,9</w:t>
            </w:r>
          </w:p>
        </w:tc>
        <w:tc>
          <w:tcPr>
            <w:tcW w:w="2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7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tabs>
          <w:tab w:val="clear" w:pos="708"/>
          <w:tab w:val="left" w:pos="7563" w:leader="none"/>
          <w:tab w:val="left" w:pos="77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563" w:leader="none"/>
          <w:tab w:val="left" w:pos="7776" w:leader="none"/>
        </w:tabs>
        <w:spacing w:before="240" w:after="0"/>
        <w:jc w:val="right"/>
        <w:rPr/>
      </w:pPr>
      <w:r>
        <w:rPr/>
        <w:t>Таблица 3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>перевозки грузов транспортом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 г.,</w:t>
              <w:br/>
              <w:t>млн тонн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rPr>
                <w:b/>
                <w:b/>
              </w:rPr>
            </w:pPr>
            <w:r>
              <w:rPr>
                <w:b/>
              </w:rPr>
              <w:t>Перевозки грузов транспорт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железнодорожны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4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3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Cs/>
              </w:rPr>
              <w:t xml:space="preserve">автомобильным 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671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8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морски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58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24,8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внутренним водны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5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3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8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86,6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227" w:hanging="0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воздушным</w:t>
              <w:br/>
              <w:t xml:space="preserve">   (транспортная авиация)</w:t>
            </w:r>
            <w:r>
              <w:rPr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0,0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8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1,6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>трубопроводным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79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227" w:hanging="0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40" w:after="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1) По данным Росавиации.</w:t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b/>
          <w:sz w:val="24"/>
        </w:rPr>
        <w:t>Пассажирские перевозки.</w:t>
      </w:r>
      <w:r>
        <w:rPr>
          <w:sz w:val="24"/>
        </w:rPr>
        <w:t xml:space="preserve"> </w:t>
      </w:r>
      <w:r>
        <w:rPr>
          <w:b/>
          <w:sz w:val="20"/>
        </w:rPr>
        <w:t>Пассажирооборот транспорта</w:t>
      </w:r>
      <w:r>
        <w:rPr>
          <w:sz w:val="20"/>
        </w:rPr>
        <w:t xml:space="preserve"> общего пользования</w:t>
        <w:br/>
        <w:t>в январе-сентябре 2024 г. составил 405,5 млрд пасс.-километров, в том числе железнодорожного - 113,7 млрд, автомобильного - 71,1 млрд, воздушного - 220,0 млрд пасс.-километров.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caps/>
        </w:rPr>
        <w:t xml:space="preserve">Пассажирооборот транспорта </w:t>
        <w:br/>
        <w:t>общего пользова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11"/>
        <w:gridCol w:w="843"/>
        <w:gridCol w:w="844"/>
        <w:gridCol w:w="845"/>
        <w:gridCol w:w="846"/>
        <w:gridCol w:w="845"/>
        <w:gridCol w:w="845"/>
        <w:gridCol w:w="853"/>
      </w:tblGrid>
      <w:tr>
        <w:trPr>
          <w:tblHeader w:val="true"/>
        </w:trPr>
        <w:tc>
          <w:tcPr>
            <w:tcW w:w="2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  <w:br/>
              <w:t>2024 г.,</w:t>
              <w:br/>
              <w:t>млрд</w:t>
              <w:br/>
              <w:t>пасс.-км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В % к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  <w:tc>
          <w:tcPr>
            <w:tcW w:w="2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2023 г. </w:t>
              <w:br/>
              <w:t>в % к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3 г.</w:t>
              <w:br/>
              <w:t>в % к</w:t>
              <w:br/>
              <w:t>январю-</w:t>
              <w:br/>
              <w:t>сентябрю</w:t>
              <w:br/>
              <w:t>2022 г.</w:t>
            </w:r>
          </w:p>
        </w:tc>
      </w:tr>
      <w:tr>
        <w:trPr/>
        <w:tc>
          <w:tcPr>
            <w:tcW w:w="2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у</w:t>
              <w:br/>
              <w:t>2023 г.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ассажирооборот транспорта  </w:t>
              <w:br/>
              <w:t xml:space="preserve"> общего пользования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железнодорожного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113" w:right="227" w:hanging="0"/>
              <w:jc w:val="right"/>
              <w:rPr/>
            </w:pPr>
            <w:r>
              <w:rPr/>
              <w:t>13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4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74,5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6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автомобильного (автобусы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7</w:t>
            </w:r>
          </w:p>
        </w:tc>
      </w:tr>
      <w:tr>
        <w:trPr/>
        <w:tc>
          <w:tcPr>
            <w:tcW w:w="261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воздушного </w:t>
              <w:br/>
              <w:t xml:space="preserve">   (транспортная авиация)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7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7,0</w:t>
            </w:r>
          </w:p>
        </w:tc>
        <w:tc>
          <w:tcPr>
            <w:tcW w:w="8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8</w:t>
            </w:r>
          </w:p>
        </w:tc>
      </w:tr>
      <w:tr>
        <w:trPr/>
        <w:tc>
          <w:tcPr>
            <w:tcW w:w="853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 w:before="200" w:after="0"/>
              <w:ind w:right="170" w:hanging="0"/>
              <w:jc w:val="left"/>
              <w:rPr>
                <w:i/>
                <w:i/>
              </w:rPr>
            </w:pPr>
            <w:r>
              <w:rPr>
                <w:i/>
              </w:rPr>
              <w:t>1) Включая внутренний водный и морской транспорт.</w:t>
            </w:r>
          </w:p>
          <w:p>
            <w:pPr>
              <w:pStyle w:val="Normal"/>
              <w:spacing w:lineRule="exact" w:line="160"/>
              <w:ind w:left="170" w:right="57" w:hanging="170"/>
              <w:rPr>
                <w:i/>
                <w:i/>
              </w:rPr>
            </w:pPr>
            <w:r>
              <w:rPr>
                <w:i/>
              </w:rPr>
              <w:t>2) По данным Росавиации.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pacing w:before="24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Динамика пассажирооборота </w:t>
        <w:br/>
        <w:t>транспорта общего пользования</w:t>
      </w:r>
      <w:r>
        <w:rPr>
          <w:b/>
          <w:bCs/>
          <w:caps/>
          <w:vertAlign w:val="superscript"/>
        </w:rPr>
        <w:t>1)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842"/>
        <w:gridCol w:w="1989"/>
        <w:gridCol w:w="1990"/>
      </w:tblGrid>
      <w:tr>
        <w:trPr>
          <w:tblHeader w:val="true"/>
        </w:trPr>
        <w:tc>
          <w:tcPr>
            <w:tcW w:w="26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Млрд</w:t>
              <w:br/>
              <w:t>пасс.-км</w:t>
            </w:r>
          </w:p>
        </w:tc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</w:trPr>
        <w:tc>
          <w:tcPr>
            <w:tcW w:w="26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b/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1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4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1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7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6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3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20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46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9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3,7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5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6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7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1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6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7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79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3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8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3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0,2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>
                <w:szCs w:val="16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4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96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2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7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0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99,7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szCs w:val="16"/>
                <w:lang w:val="en-US"/>
              </w:rPr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1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92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8,8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  <w:szCs w:val="16"/>
              </w:rPr>
            </w:pPr>
            <w:r>
              <w:rPr>
                <w:iCs/>
                <w:szCs w:val="16"/>
              </w:rPr>
              <w:t>111,6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1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  <w:szCs w:val="16"/>
              </w:rPr>
            </w:pPr>
            <w:r>
              <w:rPr>
                <w:b/>
                <w:i/>
                <w:iCs/>
                <w:szCs w:val="16"/>
              </w:rPr>
              <w:t>9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39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2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8,0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szCs w:val="16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49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15,5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1,9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7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8,4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3,4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6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13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  <w:r>
              <w:rPr>
                <w:vertAlign w:val="superscript"/>
              </w:rPr>
              <w:t>2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57,0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1,0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48,6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103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iCs/>
              </w:rPr>
            </w:pPr>
            <w:r>
              <w:rPr>
                <w:iCs/>
              </w:rPr>
              <w:t>85,3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,2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3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2,9</w:t>
            </w:r>
          </w:p>
        </w:tc>
      </w:tr>
      <w:tr>
        <w:trPr/>
        <w:tc>
          <w:tcPr>
            <w:tcW w:w="268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 w:before="12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5,5</w:t>
            </w:r>
          </w:p>
        </w:tc>
        <w:tc>
          <w:tcPr>
            <w:tcW w:w="1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6,7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210"/>
              <w:ind w:right="6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850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00" w:after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) Включая внутренний водный и морской транспорт. </w:t>
            </w:r>
          </w:p>
          <w:p>
            <w:pPr>
              <w:pStyle w:val="Normal"/>
              <w:spacing w:lineRule="exact" w:line="160"/>
              <w:ind w:right="57" w:hanging="0"/>
              <w:rPr>
                <w:i/>
                <w:i/>
              </w:rPr>
            </w:pPr>
            <w:r>
              <w:rPr>
                <w:i/>
              </w:rPr>
              <w:t>2) Данные изменены в связи с уточнением респондентами ранее предоставленных данных.</w:t>
            </w:r>
          </w:p>
        </w:tc>
      </w:tr>
    </w:tbl>
    <w:p>
      <w:pPr>
        <w:pStyle w:val="Normal"/>
        <w:spacing w:lineRule="exact" w:line="240" w:before="20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Cs w:val="16"/>
          <w:lang w:val="en-US"/>
        </w:rPr>
      </w:pPr>
      <w:r>
        <w:fldChar w:fldCharType="begin"/>
      </w:r>
      <w:r>
        <w:rPr>
          <w:sz w:val="24"/>
          <w:b/>
        </w:rPr>
        <w:instrText xml:space="preserve"> LINK Excel.Sheet.8 "C:\\work1\\Доклады\\2024\\09\\Trans2.xls" "гр.3![Trans2.xls]гр.3 Диаграмма 1" \a \p </w:instrText>
      </w:r>
      <w:bookmarkStart w:id="0" w:name="_1791191582"/>
      <w:bookmarkEnd w:id="0"/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  <w:sz w:val="24"/>
        </w:rPr>
        <w:drawing>
          <wp:inline distT="0" distB="0" distL="0" distR="0">
            <wp:extent cx="526732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1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firstLine="720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Normal"/>
        <w:spacing w:before="200" w:after="0"/>
        <w:ind w:firstLine="720"/>
        <w:rPr>
          <w:b/>
          <w:b/>
          <w:sz w:val="24"/>
        </w:rPr>
      </w:pPr>
      <w:r>
        <w:rPr>
          <w:b/>
          <w:sz w:val="24"/>
        </w:rPr>
        <w:t>Аварийность на транспорте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ЧИСЛО ПРОИСШЕСТВИ</w:t>
      </w:r>
      <w:r>
        <w:rPr>
          <w:b/>
          <w:caps/>
        </w:rPr>
        <w:t>й</w:t>
      </w:r>
      <w:r>
        <w:rPr>
          <w:b/>
        </w:rPr>
        <w:t>,  ПОГИБШИХ И РАНЕНЫХ НА ТРАНСПОРТЕ</w:t>
      </w:r>
      <w:r>
        <w:rPr/>
        <w:t xml:space="preserve"> </w:t>
        <w:br/>
      </w:r>
      <w:r>
        <w:rPr>
          <w:b/>
        </w:rPr>
        <w:t>в январе-сентябре</w:t>
      </w:r>
    </w:p>
    <w:p>
      <w:pPr>
        <w:pStyle w:val="Normal"/>
        <w:spacing w:lineRule="exact" w:line="160"/>
        <w:jc w:val="right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850"/>
        <w:gridCol w:w="850"/>
        <w:gridCol w:w="851"/>
        <w:gridCol w:w="850"/>
        <w:gridCol w:w="850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Число происшествий, единиц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погибших, </w:t>
              <w:br/>
              <w:t>челове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Число раненых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br/>
              <w:t>2023 г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</w:rPr>
              <w:t>2024 г.</w:t>
            </w:r>
          </w:p>
        </w:tc>
        <w:tc>
          <w:tcPr>
            <w:tcW w:w="8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Cs w:val="16"/>
                <w:u w:val="single"/>
              </w:rPr>
              <w:t>справочно</w:t>
            </w:r>
            <w:r>
              <w:rPr>
                <w:i/>
                <w:szCs w:val="16"/>
              </w:rPr>
              <w:t xml:space="preserve"> 2023 г.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 железнодорожном транспорте </w:t>
              <w:br/>
              <w:t xml:space="preserve"> общего пользования</w:t>
            </w:r>
            <w:r>
              <w:rPr>
                <w:szCs w:val="16"/>
                <w:vertAlign w:val="superscript"/>
              </w:rPr>
              <w:t>1),2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  <w:highlight w:val="yellow"/>
              </w:rPr>
            </w:pPr>
            <w:r>
              <w:rPr>
                <w:szCs w:val="16"/>
              </w:rPr>
              <w:t xml:space="preserve">На автомобильных дорогах общего </w:t>
              <w:br/>
              <w:t>пользования, включая улицы, тысяч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На морском транспорте</w:t>
            </w:r>
            <w:r>
              <w:rPr>
                <w:szCs w:val="16"/>
                <w:vertAlign w:val="superscript"/>
              </w:rPr>
              <w:t>1),4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>
                <w:szCs w:val="16"/>
              </w:rPr>
            </w:pPr>
            <w:r>
              <w:rPr>
                <w:szCs w:val="16"/>
              </w:rPr>
              <w:t>На внутреннем водном транспорте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rPr>
                <w:szCs w:val="16"/>
              </w:rPr>
            </w:pPr>
            <w:r>
              <w:rPr>
                <w:szCs w:val="16"/>
              </w:rPr>
              <w:t>На воздушном транспорте</w:t>
            </w:r>
            <w:r>
              <w:rPr>
                <w:szCs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jc w:val="left"/>
              <w:rPr/>
            </w:pPr>
            <w:r>
              <w:rPr>
                <w:i/>
                <w:szCs w:val="16"/>
              </w:rPr>
              <w:t>1) По данным Ространснадзора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2) Данные за январь-август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3) По данным МВД России.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i/>
                <w:szCs w:val="16"/>
              </w:rPr>
              <w:t>4) Без учета аварийных случаев с рыбопромысловыми судами.</w:t>
            </w:r>
          </w:p>
          <w:p>
            <w:pPr>
              <w:pStyle w:val="Normal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5) По данным Росави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31">
    <w:name w:val="Ñòèëü118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3">
    <w:name w:val="Ñòèëü118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9">
    <w:name w:val="Body Text Indent 231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8113">
    <w:name w:val="Ñòèëü118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5">
    <w:name w:val="xl401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51">
    <w:name w:val="цифры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13">
    <w:name w:val="Ñòèëü118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3">
    <w:name w:val="Ñòèëü118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3">
    <w:name w:val="Ñòèëü118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7">
    <w:name w:val="Ñòèëü121115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4">
    <w:name w:val="Ñòèëü12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73">
    <w:name w:val="заголовок 14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032">
    <w:name w:val="Ñòèëü1210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2">
    <w:name w:val="Ñòèëü118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6">
    <w:name w:val="Ñòèëü1413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6">
    <w:name w:val="заголовок 13315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5">
    <w:name w:val="Document Map5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2">
    <w:name w:val="Ñòèëü118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5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3">
    <w:name w:val="Body Text Indent 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39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1201">
    <w:name w:val="Ñòèëü1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6">
    <w:name w:val="Body Text Indent 21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22">
    <w:name w:val="Body Text Indent 211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11">
    <w:name w:val="Body Text 31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1213">
    <w:name w:val="öèôðû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4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36">
    <w:name w:val="Äîêóìåíò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9">
    <w:name w:val="Body Text Indent 22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2261">
    <w:name w:val="заголовок 22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9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3:19:00Z</dcterms:modified>
  <cp:revision>2</cp:revision>
  <dc:subject/>
  <dc:title>I</dc:title>
</cp:coreProperties>
</file>