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2.1. Розничная торговля</w:t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ind w:firstLine="720"/>
        <w:rPr>
          <w:rFonts w:ascii="Arial" w:hAnsi="Arial" w:cs="Arial"/>
          <w:b/>
          <w:b/>
          <w:bCs/>
          <w:caps/>
          <w:sz w:val="20"/>
          <w:szCs w:val="28"/>
        </w:rPr>
      </w:pPr>
      <w:r>
        <w:rPr>
          <w:rFonts w:cs="Arial" w:ascii="Arial" w:hAnsi="Arial"/>
          <w:b/>
          <w:bCs/>
          <w:caps/>
          <w:sz w:val="20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spacing w:before="160" w:after="0"/>
        <w:ind w:firstLine="720"/>
        <w:rPr>
          <w:sz w:val="20"/>
        </w:rPr>
      </w:pPr>
      <w:r>
        <w:rPr>
          <w:b/>
          <w:bCs/>
          <w:sz w:val="24"/>
        </w:rPr>
        <w:t>О</w:t>
      </w:r>
      <w:r>
        <w:rPr>
          <w:b/>
          <w:sz w:val="24"/>
        </w:rPr>
        <w:t>борот розничной торговли</w:t>
      </w:r>
      <w:r>
        <w:rPr>
          <w:bCs/>
          <w:sz w:val="20"/>
        </w:rPr>
        <w:t xml:space="preserve">  </w:t>
      </w:r>
      <w:r>
        <w:rPr>
          <w:sz w:val="20"/>
        </w:rPr>
        <w:t xml:space="preserve">в сентябре 2024 г. составил 4 787,0 млрд рублей, </w:t>
        <w:br/>
        <w:t>или 106,5% (в сопоставимых ценах) к соответствующему периоду предыдущего года, в январе-сентябре 2024 г. - 40 241,6 млрд рублей, или 107,8%.</w:t>
      </w:r>
    </w:p>
    <w:p>
      <w:pPr>
        <w:pStyle w:val="Normal"/>
        <w:tabs>
          <w:tab w:val="clear" w:pos="709"/>
          <w:tab w:val="left" w:pos="6237" w:leader="none"/>
        </w:tabs>
        <w:spacing w:before="120" w:after="0"/>
        <w:jc w:val="right"/>
        <w:rPr/>
      </w:pPr>
      <w:r>
        <w:rPr/>
        <w:t>Таблица 1</w:t>
      </w:r>
    </w:p>
    <w:p>
      <w:pPr>
        <w:pStyle w:val="Normal"/>
        <w:spacing w:before="200" w:after="0"/>
        <w:jc w:val="center"/>
        <w:rPr>
          <w:b/>
          <w:b/>
          <w:caps/>
          <w:szCs w:val="16"/>
        </w:rPr>
      </w:pPr>
      <w:r>
        <w:rPr>
          <w:b/>
          <w:caps/>
        </w:rPr>
        <w:t>Динамика оборота розничной торговли</w:t>
      </w:r>
    </w:p>
    <w:p>
      <w:pPr>
        <w:pStyle w:val="Normal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3"/>
        <w:gridCol w:w="1807"/>
        <w:gridCol w:w="6"/>
        <w:gridCol w:w="2086"/>
        <w:gridCol w:w="6"/>
        <w:gridCol w:w="2087"/>
        <w:gridCol w:w="3"/>
        <w:gridCol w:w="6"/>
        <w:gridCol w:w="2"/>
      </w:tblGrid>
      <w:tr>
        <w:trPr>
          <w:tblHeader w:val="true"/>
        </w:trPr>
        <w:tc>
          <w:tcPr>
            <w:tcW w:w="25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Млрд рублей</w:t>
            </w:r>
          </w:p>
        </w:tc>
        <w:tc>
          <w:tcPr>
            <w:tcW w:w="41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  <w:r>
              <w:rPr>
                <w:i/>
                <w:vertAlign w:val="superscript"/>
              </w:rPr>
              <w:t>1)</w:t>
            </w:r>
          </w:p>
        </w:tc>
      </w:tr>
      <w:tr>
        <w:trPr>
          <w:tblHeader w:val="true"/>
        </w:trPr>
        <w:tc>
          <w:tcPr>
            <w:tcW w:w="25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 xml:space="preserve">периоду предыдущего года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50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4" w:before="120" w:after="1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023</w:t>
            </w:r>
            <w:r>
              <w:rPr>
                <w:i/>
              </w:rPr>
              <w:t> </w:t>
            </w:r>
            <w:r>
              <w:rPr>
                <w:b/>
                <w:bCs/>
                <w:iCs/>
                <w:sz w:val="20"/>
              </w:rPr>
              <w:t>г.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4" w:before="120" w:after="0"/>
              <w:ind w:right="794" w:hanging="0"/>
              <w:rPr>
                <w:szCs w:val="16"/>
              </w:rPr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3 443,6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94,0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81,3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3 405,9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92,9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98,7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3 726,6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96,4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3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квартал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0 576,1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94,5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92,2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3 732,8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2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3 837,2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3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6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3 936,1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9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3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1 506,1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11,2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8,2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22 082,2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02,8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ind w:right="79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4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 119,0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7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0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 297,2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4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6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4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 188,8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8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96,5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2 605,0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14,0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7,7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34 687,2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06,6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ind w:right="79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4" w:before="120" w:after="0"/>
              <w:ind w:right="794" w:hanging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 286,2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8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5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4" w:before="120" w:after="0"/>
              <w:ind w:right="794" w:hanging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 208,7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6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97,3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4" w:before="120" w:after="0"/>
              <w:ind w:right="794" w:hanging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 973,6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7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2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3 468,5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11,7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4,0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48 155,7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08,0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ind w:right="79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</w:tr>
      <w:tr>
        <w:trPr/>
        <w:tc>
          <w:tcPr>
            <w:tcW w:w="849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4" w:before="120" w:after="1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024</w:t>
            </w:r>
            <w:r>
              <w:rPr>
                <w:i/>
              </w:rPr>
              <w:t> </w:t>
            </w:r>
            <w:r>
              <w:rPr>
                <w:b/>
                <w:bCs/>
                <w:iCs/>
                <w:sz w:val="20"/>
              </w:rPr>
              <w:t>г.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4" w:before="120" w:after="0"/>
              <w:ind w:right="794" w:hanging="0"/>
              <w:rPr>
                <w:color w:val="000000"/>
                <w:szCs w:val="16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Январь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3 997,8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6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79,8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 078,1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7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6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 435,4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8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4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квартал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2 511,3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10,4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91,1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 355,9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4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97,8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 461,2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7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9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 529,4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4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1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3 346,4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7,5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5,3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25 857,7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08,9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ind w:right="79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4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 727,2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/>
            </w:pPr>
            <w:r>
              <w:rPr>
                <w:szCs w:val="16"/>
              </w:rPr>
              <w:t>106,2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8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 869,7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1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5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4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szCs w:val="16"/>
              </w:rPr>
            </w:pPr>
            <w:r>
              <w:rPr>
                <w:szCs w:val="16"/>
              </w:rPr>
              <w:t>4 787,0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szCs w:val="16"/>
              </w:rPr>
            </w:pPr>
            <w:r>
              <w:rPr>
                <w:szCs w:val="16"/>
              </w:rPr>
              <w:t>106,5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szCs w:val="16"/>
              </w:rPr>
            </w:pPr>
            <w:r>
              <w:rPr>
                <w:szCs w:val="16"/>
              </w:rPr>
              <w:t>97,7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4 383,9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6,0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6,1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40 241,6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07,8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</w:tr>
      <w:tr>
        <w:trPr/>
        <w:tc>
          <w:tcPr>
            <w:tcW w:w="8496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80" w:after="0"/>
              <w:ind w:left="227" w:hanging="227"/>
              <w:rPr>
                <w:i/>
                <w:i/>
              </w:rPr>
            </w:pPr>
            <w:r>
              <w:rPr>
                <w:i/>
              </w:rPr>
              <w:t>1) В сопоставимых ценах.</w:t>
            </w:r>
          </w:p>
        </w:tc>
      </w:tr>
    </w:tbl>
    <w:p>
      <w:pPr>
        <w:pStyle w:val="Normal"/>
        <w:spacing w:lineRule="exact" w:line="160" w:before="200" w:after="0"/>
        <w:ind w:left="227" w:hanging="227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LINK Excel.Sheet.8 C:\\work1\\Доклады\\2024\\09\\POTR1.XLS "гр.2 (2)![POTR1.XLS]гр.2 (2) Диаграмма 2" \a \p  \* MERGEFORMAT </w:instrText>
      </w:r>
      <w:bookmarkStart w:id="0" w:name="_1791174854"/>
      <w:bookmarkStart w:id="1" w:name="_1791174721"/>
      <w:bookmarkStart w:id="2" w:name="_1789473070"/>
      <w:bookmarkStart w:id="3" w:name="_1788787266"/>
      <w:bookmarkStart w:id="4" w:name="_1788787221"/>
      <w:bookmarkStart w:id="5" w:name="_1786513098"/>
      <w:bookmarkStart w:id="6" w:name="_1783761133"/>
      <w:bookmarkStart w:id="7" w:name="_1783224871"/>
      <w:bookmarkStart w:id="8" w:name="_1781598787"/>
      <w:bookmarkStart w:id="9" w:name="_1780910407"/>
      <w:bookmarkStart w:id="10" w:name="_1779171829"/>
      <w:bookmarkStart w:id="11" w:name="_1779165449"/>
      <w:bookmarkStart w:id="12" w:name="_1778404224"/>
      <w:bookmarkStart w:id="13" w:name="_1775732502"/>
      <w:bookmarkStart w:id="14" w:name="_1775032815"/>
      <w:bookmarkStart w:id="15" w:name="_1773641216"/>
      <w:bookmarkStart w:id="16" w:name="_1773061607"/>
      <w:bookmarkStart w:id="17" w:name="_1770792536"/>
      <w:bookmarkStart w:id="18" w:name="_1770005518"/>
      <w:bookmarkStart w:id="19" w:name="_1768905053"/>
      <w:bookmarkStart w:id="20" w:name="_1768132497"/>
      <w:bookmarkStart w:id="21" w:name="_1766380930"/>
      <w:bookmarkStart w:id="22" w:name="_1764596051"/>
      <w:bookmarkStart w:id="23" w:name="_1762855947"/>
      <w:bookmarkStart w:id="24" w:name="_1762156429"/>
      <w:bookmarkStart w:id="25" w:name="_1760416671"/>
      <w:bookmarkStart w:id="26" w:name="_1760415616"/>
      <w:bookmarkStart w:id="27" w:name="_1759569600"/>
      <w:bookmarkStart w:id="28" w:name="_1757401495"/>
      <w:bookmarkStart w:id="29" w:name="_1757392131"/>
      <w:bookmarkStart w:id="30" w:name="_1755066774"/>
      <w:bookmarkStart w:id="31" w:name="_1754366131"/>
      <w:bookmarkStart w:id="32" w:name="_1752488280"/>
      <w:bookmarkStart w:id="33" w:name="_1751784519"/>
      <w:bookmarkStart w:id="34" w:name="_1749460048"/>
      <w:bookmarkStart w:id="35" w:name="_1748868321"/>
      <w:bookmarkStart w:id="36" w:name="_1747109291"/>
      <w:bookmarkStart w:id="37" w:name="_1746441916"/>
      <w:bookmarkStart w:id="38" w:name="_1744532011"/>
      <w:bookmarkStart w:id="39" w:name="_1743935901"/>
      <w:bookmarkStart w:id="40" w:name="_1741668694"/>
      <w:bookmarkStart w:id="41" w:name="_1741666784"/>
      <w:bookmarkStart w:id="42" w:name="_1741060257"/>
      <w:bookmarkStart w:id="43" w:name="_1739183422"/>
      <w:bookmarkStart w:id="44" w:name="_1738563700"/>
      <w:bookmarkStart w:id="45" w:name="_1737197996"/>
      <w:bookmarkStart w:id="46" w:name="_1736568065"/>
      <w:bookmarkStart w:id="47" w:name="_1733895709"/>
      <w:bookmarkStart w:id="48" w:name="_1733042652"/>
      <w:bookmarkStart w:id="49" w:name="_1731220965"/>
      <w:bookmarkStart w:id="50" w:name="_1730606642"/>
      <w:bookmarkStart w:id="51" w:name="_1728727649"/>
      <w:bookmarkStart w:id="52" w:name="_1728722493"/>
      <w:bookmarkStart w:id="53" w:name="_1728106510"/>
      <w:bookmarkStart w:id="54" w:name="_1725855545"/>
      <w:bookmarkStart w:id="55" w:name="_1725257233"/>
      <w:bookmarkStart w:id="56" w:name="_1723888168"/>
      <w:bookmarkStart w:id="57" w:name="_1723884130"/>
      <w:bookmarkStart w:id="58" w:name="_1722686117"/>
      <w:bookmarkStart w:id="59" w:name="_1720351102"/>
      <w:bookmarkStart w:id="60" w:name="_1719835299"/>
      <w:bookmarkStart w:id="61" w:name="_1717928599"/>
      <w:bookmarkStart w:id="62" w:name="_1717410799"/>
      <w:bookmarkStart w:id="63" w:name="_1715428615"/>
      <w:bookmarkStart w:id="64" w:name="_1715422422"/>
      <w:bookmarkStart w:id="65" w:name="_1714988684"/>
      <w:bookmarkStart w:id="66" w:name="_1712655871"/>
      <w:bookmarkStart w:id="67" w:name="_1711971851"/>
      <w:bookmarkStart w:id="68" w:name="_1709641943"/>
      <w:bookmarkStart w:id="69" w:name="_1709639732"/>
      <w:bookmarkStart w:id="70" w:name="_1709451624"/>
      <w:bookmarkStart w:id="71" w:name="_1707735275"/>
      <w:bookmarkStart w:id="72" w:name="_1707296566"/>
      <w:bookmarkStart w:id="73" w:name="_1707296251"/>
      <w:bookmarkStart w:id="74" w:name="_1707020227"/>
      <w:bookmarkStart w:id="75" w:name="_1705740731"/>
      <w:bookmarkStart w:id="76" w:name="_1705129318"/>
      <w:bookmarkStart w:id="77" w:name="_1702097302"/>
      <w:bookmarkStart w:id="78" w:name="_1701605269"/>
      <w:bookmarkStart w:id="79" w:name="_1699777118"/>
      <w:bookmarkStart w:id="80" w:name="_1699174068"/>
      <w:bookmarkStart w:id="81" w:name="_1697266657"/>
      <w:bookmarkStart w:id="82" w:name="_1696319524"/>
      <w:bookmarkStart w:id="83" w:name="_1694497164"/>
      <w:bookmarkStart w:id="84" w:name="_1694342453"/>
      <w:bookmarkStart w:id="85" w:name="_1693801662"/>
      <w:bookmarkStart w:id="86" w:name="_1691827229"/>
      <w:bookmarkStart w:id="87" w:name="_1691221177"/>
      <w:bookmarkStart w:id="88" w:name="_1688806382"/>
      <w:bookmarkStart w:id="89" w:name="_1688359705"/>
      <w:bookmarkStart w:id="90" w:name="_1686129296"/>
      <w:bookmarkStart w:id="91" w:name="_1686123979"/>
      <w:bookmarkStart w:id="92" w:name="_1685965884"/>
      <w:bookmarkStart w:id="93" w:name="_1683967921"/>
      <w:bookmarkStart w:id="94" w:name="_1683456460"/>
      <w:bookmarkStart w:id="95" w:name="_1681803197"/>
      <w:bookmarkStart w:id="96" w:name="_1681012939"/>
      <w:bookmarkStart w:id="97" w:name="_1680510089"/>
      <w:bookmarkStart w:id="98" w:name="_1679987130"/>
      <w:bookmarkStart w:id="99" w:name="_1678507343"/>
      <w:bookmarkStart w:id="100" w:name="_1677931702"/>
      <w:bookmarkStart w:id="101" w:name="_1677394770"/>
      <w:bookmarkStart w:id="102" w:name="_1676110961"/>
      <w:bookmarkStart w:id="103" w:name="_1675313267"/>
      <w:bookmarkStart w:id="104" w:name="_1674887967"/>
      <w:bookmarkStart w:id="105" w:name="_1674039921"/>
      <w:bookmarkStart w:id="106" w:name="_1673684211"/>
      <w:bookmarkStart w:id="107" w:name="_1673068896"/>
      <w:bookmarkStart w:id="108" w:name="_1670389272"/>
      <w:bookmarkStart w:id="109" w:name="_1670131554"/>
      <w:bookmarkStart w:id="110" w:name="_1669533183"/>
      <w:bookmarkStart w:id="111" w:name="_1668241361"/>
      <w:bookmarkStart w:id="112" w:name="_1667713047"/>
      <w:bookmarkStart w:id="113" w:name="_1667106129"/>
      <w:bookmarkStart w:id="114" w:name="_1665488003"/>
      <w:bookmarkStart w:id="115" w:name="_1664788965"/>
      <w:bookmarkStart w:id="116" w:name="_1664197407"/>
      <w:bookmarkStart w:id="117" w:name="_1662873173"/>
      <w:bookmarkStart w:id="118" w:name="_1662206863"/>
      <w:bookmarkStart w:id="119" w:name="_1661669965"/>
      <w:bookmarkStart w:id="120" w:name="_1660108410"/>
      <w:bookmarkStart w:id="121" w:name="_1659518709"/>
      <w:bookmarkStart w:id="122" w:name="_1659158639"/>
      <w:bookmarkStart w:id="123" w:name="_1657343210"/>
      <w:bookmarkStart w:id="124" w:name="_1656910644"/>
      <w:bookmarkStart w:id="125" w:name="_1656316187"/>
      <w:bookmarkStart w:id="126" w:name="_1654588571"/>
      <w:bookmarkStart w:id="127" w:name="_1654331528"/>
      <w:bookmarkStart w:id="128" w:name="_1653803133"/>
      <w:bookmarkStart w:id="129" w:name="_1652255249"/>
      <w:bookmarkStart w:id="130" w:name="_1652090670"/>
      <w:bookmarkStart w:id="131" w:name="_1651494205"/>
      <w:bookmarkStart w:id="132" w:name="_1649739855"/>
      <w:bookmarkStart w:id="133" w:name="_1649492667"/>
      <w:bookmarkStart w:id="134" w:name="_1648886937"/>
      <w:bookmarkStart w:id="135" w:name="_1646653267"/>
      <w:bookmarkStart w:id="136" w:name="_1646469394"/>
      <w:bookmarkStart w:id="137" w:name="_1645944212"/>
      <w:bookmarkStart w:id="138" w:name="_1644664762"/>
      <w:bookmarkStart w:id="139" w:name="_1644125677"/>
      <w:bookmarkStart w:id="140" w:name="_1643438096"/>
      <w:bookmarkStart w:id="141" w:name="_1642238441"/>
      <w:bookmarkStart w:id="142" w:name="_1641794923"/>
      <w:bookmarkStart w:id="143" w:name="_1641276652"/>
      <w:bookmarkStart w:id="144" w:name="_1638852337"/>
      <w:bookmarkStart w:id="145" w:name="_1638268273"/>
      <w:bookmarkStart w:id="146" w:name="_1637994813"/>
      <w:bookmarkStart w:id="147" w:name="_1636456298"/>
      <w:bookmarkStart w:id="148" w:name="_1635858331"/>
      <w:bookmarkStart w:id="149" w:name="_1635585590"/>
      <w:bookmarkStart w:id="150" w:name="_1635585343"/>
      <w:bookmarkStart w:id="151" w:name="_1635583682"/>
      <w:bookmarkStart w:id="152" w:name="_1635583615"/>
      <w:bookmarkStart w:id="153" w:name="_1633514589"/>
      <w:bookmarkStart w:id="154" w:name="_1633510984"/>
      <w:bookmarkStart w:id="155" w:name="_1633153700"/>
      <w:bookmarkStart w:id="156" w:name="_1632638968"/>
      <w:bookmarkStart w:id="157" w:name="_1630836054"/>
      <w:bookmarkStart w:id="158" w:name="_1630415052"/>
      <w:bookmarkStart w:id="159" w:name="_1630136919"/>
      <w:bookmarkStart w:id="160" w:name="_1628408020"/>
      <w:bookmarkStart w:id="161" w:name="_1627882604"/>
      <w:bookmarkStart w:id="162" w:name="_1627363018"/>
      <w:bookmarkStart w:id="163" w:name="_1625482816"/>
      <w:bookmarkStart w:id="164" w:name="_1624953618"/>
      <w:bookmarkStart w:id="165" w:name="_1624698468"/>
      <w:bookmarkStart w:id="166" w:name="_1623059555"/>
      <w:bookmarkStart w:id="167" w:name="_1622624944"/>
      <w:bookmarkStart w:id="168" w:name="_1622624198"/>
      <w:bookmarkStart w:id="169" w:name="_1622624062"/>
      <w:bookmarkStart w:id="170" w:name="_1622356153"/>
      <w:bookmarkStart w:id="171" w:name="_1621067620"/>
      <w:bookmarkStart w:id="172" w:name="_1620537180"/>
      <w:bookmarkStart w:id="173" w:name="_1620024543"/>
      <w:bookmarkStart w:id="174" w:name="_1617775225"/>
      <w:bookmarkStart w:id="175" w:name="_1617522315"/>
      <w:bookmarkStart w:id="176" w:name="_1617105766"/>
      <w:bookmarkStart w:id="177" w:name="_1616831221"/>
      <w:bookmarkStart w:id="178" w:name="_1615199968"/>
      <w:bookmarkStart w:id="179" w:name="_1614675601"/>
      <w:bookmarkStart w:id="180" w:name="_1614416073"/>
      <w:bookmarkStart w:id="181" w:name="_1612959640"/>
      <w:bookmarkStart w:id="182" w:name="_1612959433"/>
      <w:bookmarkStart w:id="183" w:name="_1612173967"/>
      <w:bookmarkStart w:id="184" w:name="_1611729508"/>
      <w:bookmarkStart w:id="185" w:name="_1611403149"/>
      <w:bookmarkStart w:id="186" w:name="_1610450677"/>
      <w:bookmarkStart w:id="187" w:name="_1610444638"/>
      <w:bookmarkStart w:id="188" w:name="_1610173810"/>
      <w:bookmarkStart w:id="189" w:name="_1609742680"/>
      <w:bookmarkStart w:id="190" w:name="_1607407015"/>
      <w:bookmarkStart w:id="191" w:name="_1606806801"/>
      <w:bookmarkStart w:id="192" w:name="_1606803032"/>
      <w:bookmarkStart w:id="193" w:name="_1606541131"/>
      <w:bookmarkStart w:id="194" w:name="_1604834963"/>
      <w:bookmarkStart w:id="195" w:name="_1604307682"/>
      <w:bookmarkStart w:id="196" w:name="_1603874260"/>
      <w:bookmarkStart w:id="197" w:name="_1601799269"/>
      <w:bookmarkStart w:id="198" w:name="_1601363585"/>
      <w:bookmarkStart w:id="199" w:name="_1601101916"/>
      <w:bookmarkStart w:id="200" w:name="_1599473882"/>
      <w:bookmarkStart w:id="201" w:name="_1598940323"/>
      <w:bookmarkStart w:id="202" w:name="_1598879639"/>
      <w:bookmarkStart w:id="203" w:name="_1598678011"/>
      <w:bookmarkStart w:id="204" w:name="_1596536236"/>
      <w:bookmarkStart w:id="205" w:name="_1596288205"/>
      <w:bookmarkStart w:id="206" w:name="_1595840576"/>
      <w:bookmarkStart w:id="207" w:name="_1593860668"/>
      <w:bookmarkStart w:id="208" w:name="_1593508072"/>
      <w:bookmarkStart w:id="209" w:name="_1593238100"/>
      <w:bookmarkStart w:id="210" w:name="_1591615946"/>
      <w:bookmarkStart w:id="211" w:name="_1591087592"/>
      <w:bookmarkStart w:id="212" w:name="_1590819591"/>
      <w:bookmarkStart w:id="213" w:name="_1589175617"/>
      <w:bookmarkStart w:id="214" w:name="_1588580257"/>
      <w:bookmarkStart w:id="215" w:name="_1588147010"/>
      <w:bookmarkStart w:id="216" w:name="_1586080427"/>
      <w:bookmarkStart w:id="217" w:name="_1585634870"/>
      <w:bookmarkStart w:id="218" w:name="_1585567084"/>
      <w:bookmarkStart w:id="219" w:name="_1585380179"/>
      <w:bookmarkStart w:id="220" w:name="_1583831029"/>
      <w:bookmarkStart w:id="221" w:name="_1583223601"/>
      <w:bookmarkStart w:id="222" w:name="_1582963569"/>
      <w:bookmarkStart w:id="223" w:name="_1580630638"/>
      <w:bookmarkStart w:id="224" w:name="_1580207777"/>
      <w:bookmarkStart w:id="225" w:name="_1580204950"/>
      <w:bookmarkStart w:id="226" w:name="_1579003042"/>
      <w:bookmarkStart w:id="227" w:name="_1578469202"/>
      <w:bookmarkStart w:id="228" w:name="_1578203848"/>
      <w:bookmarkStart w:id="229" w:name="_1575703285"/>
      <w:bookmarkStart w:id="230" w:name="_1575202589"/>
      <w:bookmarkStart w:id="231" w:name="_1575188487"/>
      <w:bookmarkStart w:id="232" w:name="_1574838253"/>
      <w:bookmarkStart w:id="233" w:name="_1573031518"/>
      <w:bookmarkStart w:id="234" w:name="_1572768934"/>
      <w:bookmarkStart w:id="235" w:name="_1572339803"/>
      <w:bookmarkStart w:id="236" w:name="_1570534764"/>
      <w:bookmarkStart w:id="237" w:name="_1569929255"/>
      <w:bookmarkStart w:id="238" w:name="_1569915244"/>
      <w:bookmarkStart w:id="239" w:name="_1569661488"/>
      <w:bookmarkStart w:id="240" w:name="_1568026281"/>
      <w:bookmarkStart w:id="241" w:name="_1567415757"/>
      <w:bookmarkStart w:id="242" w:name="_1566983070"/>
      <w:bookmarkStart w:id="243" w:name="_1565161488"/>
      <w:bookmarkStart w:id="244" w:name="_1564561863"/>
      <w:bookmarkStart w:id="245" w:name="_1564303339"/>
      <w:bookmarkStart w:id="246" w:name="_1562662101"/>
      <w:bookmarkStart w:id="247" w:name="_1562065055"/>
      <w:bookmarkStart w:id="248" w:name="_1561796948"/>
      <w:bookmarkStart w:id="249" w:name="_1560158107"/>
      <w:bookmarkStart w:id="250" w:name="_1559548976"/>
      <w:bookmarkStart w:id="251" w:name="_1559472313"/>
      <w:bookmarkStart w:id="252" w:name="_1559119768"/>
      <w:bookmarkStart w:id="253" w:name="_1557639040"/>
      <w:bookmarkStart w:id="254" w:name="_1557124527"/>
      <w:bookmarkStart w:id="255" w:name="_1556613416"/>
      <w:bookmarkStart w:id="256" w:name="_1554790013"/>
      <w:bookmarkStart w:id="257" w:name="_1554526974"/>
      <w:bookmarkStart w:id="258" w:name="_1553696494"/>
      <w:bookmarkStart w:id="259" w:name="_1552300876"/>
      <w:bookmarkStart w:id="260" w:name="_1551683813"/>
      <w:bookmarkStart w:id="261" w:name="_1551264486"/>
      <w:bookmarkStart w:id="262" w:name="_1550046209"/>
      <w:bookmarkStart w:id="263" w:name="_1549193657"/>
      <w:bookmarkStart w:id="264" w:name="_1548834233"/>
      <w:bookmarkStart w:id="265" w:name="_1547637293"/>
      <w:bookmarkStart w:id="266" w:name="_1545560417"/>
      <w:bookmarkStart w:id="267" w:name="_1544004800"/>
      <w:bookmarkStart w:id="268" w:name="_1543663416"/>
      <w:bookmarkStart w:id="269" w:name="_1543302553"/>
      <w:bookmarkStart w:id="270" w:name="_1541507647"/>
      <w:bookmarkStart w:id="271" w:name="_1541308547"/>
      <w:bookmarkStart w:id="272" w:name="_1540796275"/>
      <w:bookmarkStart w:id="273" w:name="_1538888196"/>
      <w:bookmarkStart w:id="274" w:name="_1538484490"/>
      <w:bookmarkStart w:id="275" w:name="_1538213309"/>
      <w:bookmarkStart w:id="276" w:name="_1536137616"/>
      <w:bookmarkStart w:id="277" w:name="_1535960985"/>
      <w:bookmarkStart w:id="278" w:name="_1535801049"/>
      <w:bookmarkStart w:id="279" w:name="_1535445094"/>
      <w:bookmarkStart w:id="280" w:name="_1533553837"/>
      <w:bookmarkStart w:id="281" w:name="_1533104938"/>
      <w:bookmarkStart w:id="282" w:name="_1533022462"/>
      <w:bookmarkStart w:id="283" w:name="_1532925436"/>
      <w:bookmarkStart w:id="284" w:name="_1532768732"/>
      <w:bookmarkStart w:id="285" w:name="_1531126903"/>
      <w:bookmarkStart w:id="286" w:name="_1530681260"/>
      <w:bookmarkStart w:id="287" w:name="_1530508178"/>
      <w:bookmarkStart w:id="288" w:name="_1530093286"/>
      <w:bookmarkStart w:id="289" w:name="_1528620376"/>
      <w:bookmarkStart w:id="290" w:name="_1528012127"/>
      <w:bookmarkStart w:id="291" w:name="_1527948119"/>
      <w:bookmarkStart w:id="292" w:name="_1527941196"/>
      <w:bookmarkStart w:id="293" w:name="_1527939961"/>
      <w:bookmarkStart w:id="294" w:name="_1527939797"/>
      <w:bookmarkStart w:id="295" w:name="_1527586718"/>
      <w:bookmarkStart w:id="296" w:name="_1526198025"/>
      <w:bookmarkStart w:id="297" w:name="_1525609694"/>
      <w:bookmarkStart w:id="298" w:name="_1525170036"/>
      <w:bookmarkStart w:id="299" w:name="_1523162231"/>
      <w:bookmarkStart w:id="300" w:name="_1522230906"/>
      <w:bookmarkStart w:id="301" w:name="_1520686465"/>
      <w:bookmarkStart w:id="302" w:name="_1520686073"/>
      <w:bookmarkStart w:id="303" w:name="_1520683371"/>
      <w:bookmarkStart w:id="304" w:name="_1520153200"/>
      <w:bookmarkStart w:id="305" w:name="_1519726006"/>
      <w:bookmarkStart w:id="306" w:name="_1518324873"/>
      <w:bookmarkStart w:id="307" w:name="_1517915275"/>
      <w:bookmarkStart w:id="308" w:name="_1517122846"/>
      <w:bookmarkStart w:id="309" w:name="_1517054263"/>
      <w:bookmarkStart w:id="310" w:name="_1515927185"/>
      <w:bookmarkStart w:id="311" w:name="_1515390950"/>
      <w:bookmarkStart w:id="312" w:name="_1515325067"/>
      <w:bookmarkStart w:id="313" w:name="_1514971283"/>
      <w:bookmarkStart w:id="314" w:name="_1514180296"/>
      <w:bookmarkStart w:id="315" w:name="_1511943611"/>
      <w:bookmarkStart w:id="316" w:name="_1511875527"/>
      <w:bookmarkStart w:id="317" w:name="_1511874374"/>
      <w:bookmarkStart w:id="318" w:name="_1511692113"/>
      <w:bookmarkStart w:id="319" w:name="_1510380025"/>
      <w:bookmarkStart w:id="320" w:name="_1509774720"/>
      <w:bookmarkStart w:id="321" w:name="_1509455725"/>
      <w:bookmarkStart w:id="322" w:name="_1509271692"/>
      <w:bookmarkStart w:id="323" w:name="_1507548958"/>
      <w:bookmarkStart w:id="324" w:name="_1506850957"/>
      <w:bookmarkStart w:id="325" w:name="_1506842465"/>
      <w:bookmarkStart w:id="326" w:name="_1506420644"/>
      <w:bookmarkStart w:id="327" w:name="_1504673678"/>
      <w:bookmarkStart w:id="328" w:name="_1504338421"/>
      <w:bookmarkStart w:id="329" w:name="_1504079934"/>
      <w:bookmarkStart w:id="330" w:name="_1504078942"/>
      <w:bookmarkStart w:id="331" w:name="_1503823694"/>
      <w:bookmarkStart w:id="332" w:name="_1502181727"/>
      <w:bookmarkStart w:id="333" w:name="_1501671827"/>
      <w:bookmarkStart w:id="334" w:name="_1501652988"/>
      <w:bookmarkStart w:id="335" w:name="_1501321129"/>
      <w:bookmarkStart w:id="336" w:name="_1499511077"/>
      <w:bookmarkStart w:id="337" w:name="_1498885921"/>
      <w:bookmarkStart w:id="338" w:name="_1498649011"/>
      <w:bookmarkStart w:id="339" w:name="_1498470669"/>
      <w:bookmarkStart w:id="340" w:name="_1496817498"/>
      <w:bookmarkStart w:id="341" w:name="_1496478820"/>
      <w:bookmarkStart w:id="342" w:name="_1495964212"/>
      <w:bookmarkStart w:id="343" w:name="_1494668017"/>
      <w:bookmarkStart w:id="344" w:name="_1494133468"/>
      <w:bookmarkStart w:id="345" w:name="_1493703228"/>
      <w:bookmarkStart w:id="346" w:name="_1493637828"/>
      <w:bookmarkStart w:id="347" w:name="_1492928323"/>
      <w:bookmarkStart w:id="348" w:name="_1491132205"/>
      <w:bookmarkStart w:id="349" w:name="_1491131442"/>
      <w:bookmarkStart w:id="350" w:name="_1491131238"/>
      <w:bookmarkStart w:id="351" w:name="_1491029306"/>
      <w:bookmarkStart w:id="352" w:name="_1491028123"/>
      <w:bookmarkStart w:id="353" w:name="_1490677189"/>
      <w:bookmarkStart w:id="354" w:name="_1489314136"/>
      <w:bookmarkStart w:id="355" w:name="_1488367736"/>
      <w:bookmarkStart w:id="356" w:name="_1488105151"/>
      <w:bookmarkStart w:id="357" w:name="_1487498615"/>
      <w:bookmarkStart w:id="358" w:name="_1486296259"/>
      <w:bookmarkStart w:id="359" w:name="_1485925185"/>
      <w:bookmarkStart w:id="360" w:name="_1485600566"/>
      <w:bookmarkStart w:id="361" w:name="_1484975439"/>
      <w:bookmarkStart w:id="362" w:name="_1484025638"/>
      <w:bookmarkStart w:id="363" w:name="_1483782403"/>
      <w:bookmarkStart w:id="364" w:name="_1482571187"/>
      <w:bookmarkStart w:id="365" w:name="_1480482401"/>
      <w:bookmarkStart w:id="366" w:name="_1480156870"/>
      <w:bookmarkStart w:id="367" w:name="_1478597027"/>
      <w:bookmarkStart w:id="368" w:name="_1478334475"/>
      <w:bookmarkStart w:id="369" w:name="_1478334412"/>
      <w:bookmarkStart w:id="370" w:name="_1477906656"/>
      <w:bookmarkStart w:id="371" w:name="_1477906387"/>
      <w:bookmarkStart w:id="372" w:name="_1475990159"/>
      <w:bookmarkStart w:id="373" w:name="_1475989668"/>
      <w:bookmarkStart w:id="374" w:name="_1475321366"/>
      <w:bookmarkStart w:id="375" w:name="_1474882150"/>
      <w:bookmarkStart w:id="376" w:name="_1472966130"/>
      <w:bookmarkStart w:id="377" w:name="_1472548034"/>
      <w:bookmarkStart w:id="378" w:name="_1472292433"/>
      <w:bookmarkStart w:id="379" w:name="_1470645140"/>
      <w:bookmarkStart w:id="380" w:name="_1470470226"/>
      <w:bookmarkStart w:id="381" w:name="_1470052944"/>
      <w:bookmarkStart w:id="382" w:name="_1469609997"/>
      <w:bookmarkStart w:id="383" w:name="_1467786151"/>
      <w:bookmarkStart w:id="384" w:name="_1467193116"/>
      <w:bookmarkStart w:id="385" w:name="_1466937369"/>
      <w:bookmarkStart w:id="386" w:name="_1466937258"/>
      <w:bookmarkStart w:id="387" w:name="_1465275795"/>
      <w:bookmarkStart w:id="388" w:name="_1465024114"/>
      <w:bookmarkStart w:id="389" w:name="_1464603901"/>
      <w:bookmarkStart w:id="390" w:name="_1464603712"/>
      <w:bookmarkStart w:id="391" w:name="_1463827926"/>
      <w:bookmarkStart w:id="392" w:name="_1463821765"/>
      <w:bookmarkStart w:id="393" w:name="_1462598428"/>
      <w:bookmarkStart w:id="394" w:name="_1462098438"/>
      <w:bookmarkStart w:id="395" w:name="_1460285052"/>
      <w:bookmarkStart w:id="396" w:name="_1459582098"/>
      <w:bookmarkStart w:id="397" w:name="_1459074309"/>
      <w:bookmarkStart w:id="398" w:name="_1457937324"/>
      <w:bookmarkStart w:id="399" w:name="_1457162589"/>
      <w:bookmarkStart w:id="400" w:name="_1456655179"/>
      <w:bookmarkStart w:id="401" w:name="_1455517988"/>
      <w:bookmarkStart w:id="402" w:name="_1454491000"/>
      <w:bookmarkStart w:id="403" w:name="_1454152057"/>
      <w:bookmarkStart w:id="404" w:name="_1453184364"/>
      <w:bookmarkStart w:id="405" w:name="_1452591304"/>
      <w:bookmarkStart w:id="406" w:name="_1452522343"/>
      <w:bookmarkStart w:id="407" w:name="_1452424054"/>
      <w:bookmarkStart w:id="408" w:name="_1451991894"/>
      <w:bookmarkStart w:id="409" w:name="_1451305263"/>
      <w:bookmarkStart w:id="410" w:name="_1451294922"/>
      <w:bookmarkStart w:id="411" w:name="_1448974824"/>
      <w:bookmarkStart w:id="412" w:name="_1448974653"/>
      <w:bookmarkStart w:id="413" w:name="_1448712221"/>
      <w:bookmarkStart w:id="414" w:name="_1447586361"/>
      <w:bookmarkStart w:id="415" w:name="_1446559286"/>
      <w:bookmarkStart w:id="416" w:name="_1446285401"/>
      <w:bookmarkStart w:id="417" w:name="_1444823624"/>
      <w:bookmarkStart w:id="418" w:name="_1443860632"/>
      <w:bookmarkStart w:id="419" w:name="_1443358605"/>
      <w:bookmarkStart w:id="420" w:name="_1442214138"/>
      <w:bookmarkStart w:id="421" w:name="_1441176612"/>
      <w:bookmarkStart w:id="422" w:name="_1440855727"/>
      <w:bookmarkStart w:id="423" w:name="_1439365107"/>
      <w:bookmarkStart w:id="424" w:name="_1438604391"/>
      <w:bookmarkStart w:id="425" w:name="_1438603060"/>
      <w:bookmarkStart w:id="426" w:name="_1438086318"/>
      <w:bookmarkStart w:id="427" w:name="_1437806561"/>
      <w:bookmarkStart w:id="428" w:name="_1435997533"/>
      <w:bookmarkStart w:id="429" w:name="_1435395461"/>
      <w:bookmarkStart w:id="430" w:name="_1434436772"/>
      <w:bookmarkStart w:id="431" w:name="_1433320126"/>
      <w:bookmarkStart w:id="432" w:name="_1433080700"/>
      <w:bookmarkStart w:id="433" w:name="_1433065920"/>
      <w:bookmarkStart w:id="434" w:name="_1432097605"/>
      <w:bookmarkStart w:id="435" w:name="_1431160498"/>
      <w:bookmarkStart w:id="436" w:name="_1430736413"/>
      <w:bookmarkStart w:id="437" w:name="_1429960207"/>
      <w:bookmarkStart w:id="438" w:name="_1428150367"/>
      <w:bookmarkStart w:id="439" w:name="_1427546143"/>
      <w:bookmarkStart w:id="440" w:name="_1426500506"/>
      <w:bookmarkStart w:id="441" w:name="_1425381792"/>
      <w:bookmarkStart w:id="442" w:name="_1425122082"/>
      <w:bookmarkStart w:id="443" w:name="_1424072978"/>
      <w:bookmarkStart w:id="444" w:name="_1422878495"/>
      <w:bookmarkStart w:id="445" w:name="_1422688830"/>
      <w:bookmarkStart w:id="446" w:name="_1422440868"/>
      <w:bookmarkStart w:id="447" w:name="_1421821788"/>
      <w:bookmarkStart w:id="448" w:name="_1420957451"/>
      <w:bookmarkStart w:id="449" w:name="_1420957353"/>
      <w:bookmarkStart w:id="450" w:name="_1420466713"/>
      <w:bookmarkStart w:id="451" w:name="_1419332597"/>
      <w:bookmarkStart w:id="452" w:name="_1417514613"/>
      <w:bookmarkStart w:id="453" w:name="_1417514533"/>
      <w:bookmarkStart w:id="454" w:name="_1417514082"/>
      <w:bookmarkStart w:id="455" w:name="_141725980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43525" cy="281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818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firstLine="720"/>
        <w:rPr/>
      </w:pPr>
      <w:r>
        <w:rPr>
          <w:sz w:val="20"/>
        </w:rPr>
        <w:t>В сентябре 2024</w:t>
      </w:r>
      <w:r>
        <w:rPr>
          <w:i/>
        </w:rPr>
        <w:t> </w:t>
      </w:r>
      <w:r>
        <w:rPr>
          <w:sz w:val="20"/>
        </w:rPr>
        <w:t xml:space="preserve">г. оборот розничной торговли на 96,0% формировался </w:t>
      </w:r>
      <w:r>
        <w:rPr>
          <w:b/>
          <w:sz w:val="20"/>
        </w:rPr>
        <w:t xml:space="preserve">торгующими </w:t>
        <w:br/>
        <w:t>организациями и индивидуальными предпринимателями</w:t>
      </w:r>
      <w:r>
        <w:rPr>
          <w:sz w:val="20"/>
        </w:rPr>
        <w:t xml:space="preserve">, осуществляющими деятельность вне рынка, доля </w:t>
      </w:r>
      <w:r>
        <w:rPr>
          <w:b/>
          <w:sz w:val="20"/>
        </w:rPr>
        <w:t>розничных рынков и ярмарок</w:t>
      </w:r>
      <w:r>
        <w:rPr>
          <w:sz w:val="20"/>
        </w:rPr>
        <w:t xml:space="preserve"> составила 4,0% (в сентябре 2023</w:t>
      </w:r>
      <w:r>
        <w:rPr>
          <w:i/>
        </w:rPr>
        <w:t> </w:t>
      </w:r>
      <w:r>
        <w:rPr>
          <w:sz w:val="20"/>
        </w:rPr>
        <w:t xml:space="preserve">г. - 95,7% </w:t>
        <w:br/>
        <w:t>и 4,3% соответственно).</w:t>
      </w:r>
    </w:p>
    <w:p>
      <w:pPr>
        <w:pStyle w:val="Normal"/>
        <w:ind w:firstLine="720"/>
        <w:jc w:val="right"/>
        <w:rPr/>
      </w:pPr>
      <w:r>
        <w:rPr/>
        <w:t>Таблица 2</w:t>
      </w:r>
    </w:p>
    <w:p>
      <w:pPr>
        <w:pStyle w:val="Normal"/>
        <w:tabs>
          <w:tab w:val="clear" w:pos="709"/>
          <w:tab w:val="center" w:pos="4251" w:leader="none"/>
          <w:tab w:val="right" w:pos="8503" w:leader="none"/>
        </w:tabs>
        <w:spacing w:before="200" w:after="0"/>
        <w:jc w:val="center"/>
        <w:rPr/>
      </w:pPr>
      <w:r>
        <w:rPr>
          <w:b/>
          <w:bCs/>
          <w:caps/>
        </w:rPr>
        <w:t xml:space="preserve">оборот розничной торговли торгующих организаций </w:t>
        <w:br/>
        <w:t>и продажа товаров на розничных рынках и ярмарках</w:t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03"/>
        <w:gridCol w:w="8"/>
        <w:gridCol w:w="843"/>
        <w:gridCol w:w="3"/>
        <w:gridCol w:w="841"/>
        <w:gridCol w:w="2"/>
        <w:gridCol w:w="843"/>
        <w:gridCol w:w="843"/>
        <w:gridCol w:w="3"/>
        <w:gridCol w:w="843"/>
        <w:gridCol w:w="2"/>
        <w:gridCol w:w="844"/>
        <w:gridCol w:w="1"/>
        <w:gridCol w:w="842"/>
        <w:gridCol w:w="3"/>
        <w:gridCol w:w="8"/>
      </w:tblGrid>
      <w:tr>
        <w:trPr>
          <w:tblHeader w:val="true"/>
        </w:trPr>
        <w:tc>
          <w:tcPr>
            <w:tcW w:w="261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ентябрь </w:t>
              <w:br/>
              <w:t>2024 г.,</w:t>
              <w:br/>
              <w:t>млрд</w:t>
              <w:br/>
              <w:t>рублей</w:t>
            </w:r>
          </w:p>
        </w:tc>
        <w:tc>
          <w:tcPr>
            <w:tcW w:w="16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В % к</w:t>
            </w:r>
            <w:r>
              <w:rPr>
                <w:i/>
                <w:vertAlign w:val="superscript"/>
              </w:rPr>
              <w:t>1)</w:t>
            </w:r>
          </w:p>
        </w:tc>
        <w:tc>
          <w:tcPr>
            <w:tcW w:w="84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сентябрь</w:t>
              <w:br/>
              <w:t>2024 г.</w:t>
              <w:br/>
              <w:t>в % к</w:t>
              <w:br/>
              <w:t>январю-</w:t>
              <w:br/>
              <w:t>сентябрю</w:t>
              <w:br/>
              <w:t>2023 г.</w:t>
            </w:r>
            <w:r>
              <w:rPr>
                <w:i/>
                <w:vertAlign w:val="superscript"/>
              </w:rPr>
              <w:t>1)</w:t>
            </w:r>
          </w:p>
        </w:tc>
        <w:tc>
          <w:tcPr>
            <w:tcW w:w="25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Справочно</w:t>
            </w:r>
            <w:r>
              <w:rPr>
                <w:i/>
                <w:vertAlign w:val="superscript"/>
              </w:rPr>
              <w:t>1)</w:t>
            </w:r>
          </w:p>
        </w:tc>
      </w:tr>
      <w:tr>
        <w:trPr>
          <w:tblHeader w:val="true"/>
        </w:trPr>
        <w:tc>
          <w:tcPr>
            <w:tcW w:w="261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3 г.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у</w:t>
              <w:br/>
              <w:t>2024 г.</w:t>
            </w:r>
          </w:p>
        </w:tc>
        <w:tc>
          <w:tcPr>
            <w:tcW w:w="8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ентябрь 2023 г. </w:t>
              <w:br/>
              <w:t>в % 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сентябрь</w:t>
              <w:br/>
              <w:t>2023 г.</w:t>
              <w:br/>
              <w:t>в % к</w:t>
              <w:br/>
              <w:t>январю-</w:t>
              <w:br/>
              <w:t>сентябрю</w:t>
              <w:br/>
              <w:t>2022 г.</w:t>
            </w:r>
            <w:r>
              <w:rPr>
                <w:i/>
                <w:vertAlign w:val="superscript"/>
              </w:rPr>
              <w:t>1)</w:t>
            </w:r>
          </w:p>
        </w:tc>
      </w:tr>
      <w:tr>
        <w:trPr>
          <w:tblHeader w:val="true"/>
        </w:trPr>
        <w:tc>
          <w:tcPr>
            <w:tcW w:w="261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2 г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у</w:t>
              <w:br/>
              <w:t>2023 г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6"/>
              <w:keepNext w:val="false"/>
              <w:spacing w:lineRule="exact" w:line="140" w:before="240" w:after="0"/>
              <w:rPr/>
            </w:pPr>
            <w:r>
              <w:rPr/>
              <w:t>Всего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16"/>
              </w:rPr>
              <w:t>4 787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16"/>
              </w:rPr>
              <w:t>10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16"/>
              </w:rPr>
              <w:t>9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16"/>
              </w:rPr>
              <w:t>107,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16"/>
              </w:rPr>
              <w:t>113,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16"/>
              </w:rPr>
              <w:t>96,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16"/>
              </w:rPr>
              <w:t>106,6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113" w:hanging="113"/>
              <w:jc w:val="left"/>
              <w:rPr/>
            </w:pPr>
            <w:r>
              <w:rPr/>
              <w:t xml:space="preserve">    </w:t>
            </w:r>
            <w:r>
              <w:rPr/>
              <w:t xml:space="preserve">в том числе: </w:t>
            </w:r>
          </w:p>
          <w:p>
            <w:pPr>
              <w:pStyle w:val="Normal"/>
              <w:spacing w:lineRule="exact" w:line="140" w:before="120" w:after="0"/>
              <w:ind w:left="113" w:hanging="113"/>
              <w:jc w:val="left"/>
              <w:rPr/>
            </w:pPr>
            <w:r>
              <w:rPr/>
              <w:t xml:space="preserve">  </w:t>
            </w:r>
            <w:r>
              <w:rPr/>
              <w:t xml:space="preserve">оборот розничной  торговли </w:t>
              <w:br/>
              <w:t>торгующих организац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85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4 593,8</w:t>
            </w:r>
          </w:p>
        </w:tc>
        <w:tc>
          <w:tcPr>
            <w:tcW w:w="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106,8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97,7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108,4</w:t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114,6</w:t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96,4</w:t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106,9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113" w:hanging="113"/>
              <w:jc w:val="left"/>
              <w:rPr/>
            </w:pPr>
            <w:r>
              <w:rPr/>
              <w:t xml:space="preserve">  </w:t>
            </w:r>
            <w:r>
              <w:rPr/>
              <w:t xml:space="preserve">продажа товаров на розничных </w:t>
              <w:br/>
              <w:t>рынках и ярмарках</w:t>
            </w:r>
          </w:p>
        </w:tc>
        <w:tc>
          <w:tcPr>
            <w:tcW w:w="85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193,2</w:t>
            </w:r>
          </w:p>
        </w:tc>
        <w:tc>
          <w:tcPr>
            <w:tcW w:w="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99,8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97,9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95,3</w:t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98,7</w:t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97,6</w:t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99,8</w:t>
            </w:r>
          </w:p>
        </w:tc>
      </w:tr>
      <w:tr>
        <w:trPr/>
        <w:tc>
          <w:tcPr>
            <w:tcW w:w="8521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200" w:after="0"/>
              <w:ind w:right="57" w:hanging="0"/>
              <w:rPr>
                <w:i/>
                <w:i/>
              </w:rPr>
            </w:pPr>
            <w:r>
              <w:rPr>
                <w:i/>
              </w:rPr>
              <w:t>1) В сопоставимых ценах.</w:t>
            </w:r>
          </w:p>
          <w:p>
            <w:pPr>
              <w:pStyle w:val="Normal"/>
              <w:spacing w:lineRule="exact" w:line="140"/>
              <w:ind w:left="170" w:right="57" w:hanging="170"/>
              <w:rPr>
                <w:i/>
                <w:i/>
              </w:rPr>
            </w:pPr>
            <w:r>
              <w:rPr>
                <w:i/>
              </w:rPr>
              <w:t>2) Включая индивидуальных предпринимателей, осуществляющих деятельность вне рынка.</w:t>
            </w:r>
          </w:p>
        </w:tc>
      </w:tr>
    </w:tbl>
    <w:p>
      <w:pPr>
        <w:pStyle w:val="Normal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before="120" w:after="0"/>
        <w:ind w:firstLine="720"/>
        <w:rPr/>
      </w:pPr>
      <w:r>
        <w:rPr>
          <w:sz w:val="20"/>
        </w:rPr>
        <w:t xml:space="preserve">В сентябре 2024 г. в структуре оборота розничной торговли удельный вес </w:t>
      </w:r>
      <w:r>
        <w:rPr>
          <w:b/>
          <w:sz w:val="20"/>
        </w:rPr>
        <w:t>пищевых продуктов, включая напитки, и табачных изделий</w:t>
      </w:r>
      <w:r>
        <w:rPr>
          <w:sz w:val="20"/>
        </w:rPr>
        <w:t xml:space="preserve"> составил 46,1%, </w:t>
      </w:r>
      <w:r>
        <w:rPr>
          <w:b/>
          <w:bCs/>
          <w:sz w:val="20"/>
        </w:rPr>
        <w:t>не</w:t>
      </w:r>
      <w:r>
        <w:rPr>
          <w:b/>
          <w:sz w:val="20"/>
        </w:rPr>
        <w:t xml:space="preserve">продовольственных товаров - </w:t>
      </w:r>
      <w:r>
        <w:rPr>
          <w:sz w:val="20"/>
        </w:rPr>
        <w:t>53,9% (в сентябре 2023</w:t>
      </w:r>
      <w:r>
        <w:rPr>
          <w:i/>
        </w:rPr>
        <w:t> </w:t>
      </w:r>
      <w:r>
        <w:rPr>
          <w:sz w:val="20"/>
        </w:rPr>
        <w:t>г. - 46,2% и 53,8% соответственно).</w:t>
      </w:r>
    </w:p>
    <w:p>
      <w:pPr>
        <w:pStyle w:val="Normal"/>
        <w:spacing w:before="240" w:after="0"/>
        <w:jc w:val="right"/>
        <w:rPr>
          <w:szCs w:val="16"/>
        </w:rPr>
      </w:pPr>
      <w:r>
        <w:rPr>
          <w:szCs w:val="16"/>
        </w:rPr>
        <w:t>Таблица 3</w:t>
      </w:r>
    </w:p>
    <w:p>
      <w:pPr>
        <w:pStyle w:val="Normal"/>
        <w:spacing w:before="240" w:after="0"/>
        <w:jc w:val="center"/>
        <w:rPr/>
      </w:pPr>
      <w:r>
        <w:rPr>
          <w:b/>
          <w:caps/>
          <w:szCs w:val="16"/>
        </w:rPr>
        <w:t xml:space="preserve">Динамика оборота розничной торговли </w:t>
        <w:br/>
        <w:t xml:space="preserve">пищевыми продуктами,  включая напитки,  </w:t>
        <w:br/>
        <w:t>и табачными изделиями, непродовольственными товарами</w:t>
      </w:r>
    </w:p>
    <w:p>
      <w:pPr>
        <w:pStyle w:val="Normal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1121"/>
        <w:gridCol w:w="1125"/>
        <w:gridCol w:w="1113"/>
        <w:gridCol w:w="1068"/>
        <w:gridCol w:w="1158"/>
        <w:gridCol w:w="1114"/>
      </w:tblGrid>
      <w:tr>
        <w:trPr>
          <w:tblHeader w:val="true"/>
        </w:trPr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Пищевые продукты, </w:t>
              <w:br/>
              <w:t xml:space="preserve">включая напитки, и табачные изделия </w:t>
            </w:r>
          </w:p>
        </w:tc>
        <w:tc>
          <w:tcPr>
            <w:tcW w:w="3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Cs w:val="16"/>
              </w:rPr>
              <w:t xml:space="preserve">Непродовольственные </w:t>
              <w:br/>
              <w:t xml:space="preserve">товары </w:t>
            </w:r>
          </w:p>
        </w:tc>
      </w:tr>
      <w:tr>
        <w:trPr>
          <w:tblHeader w:val="true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млрд</w:t>
              <w:br/>
              <w:t>рублей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в % к</w:t>
            </w:r>
            <w:r>
              <w:rPr>
                <w:i/>
                <w:szCs w:val="16"/>
                <w:vertAlign w:val="superscript"/>
              </w:rPr>
              <w:t>1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млрд</w:t>
              <w:br/>
              <w:t>рублей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в % к</w:t>
            </w:r>
            <w:r>
              <w:rPr>
                <w:i/>
                <w:szCs w:val="16"/>
                <w:vertAlign w:val="superscript"/>
              </w:rPr>
              <w:t>1)</w:t>
            </w:r>
          </w:p>
        </w:tc>
      </w:tr>
      <w:tr>
        <w:trPr>
          <w:tblHeader w:val="true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Cs w:val="16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Cs w:val="16"/>
              </w:rPr>
              <w:t>предыдущему</w:t>
              <w:br/>
              <w:t>периоду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Cs w:val="16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Cs w:val="16"/>
              </w:rPr>
              <w:t>предыдущему</w:t>
              <w:br/>
              <w:t xml:space="preserve"> периоду</w:t>
            </w:r>
          </w:p>
        </w:tc>
      </w:tr>
      <w:tr>
        <w:trPr/>
        <w:tc>
          <w:tcPr>
            <w:tcW w:w="849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exact" w:line="180" w:before="120" w:after="120"/>
              <w:jc w:val="center"/>
              <w:rPr/>
            </w:pPr>
            <w:r>
              <w:rPr>
                <w:b/>
                <w:sz w:val="20"/>
              </w:rPr>
              <w:t>2023</w:t>
            </w:r>
            <w:r>
              <w:rPr>
                <w:b/>
                <w:i/>
                <w:sz w:val="20"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Январь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 679,5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7,8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77,8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 764,1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0,9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85,0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Февраль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 678,4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7,8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9,4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 727,5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88,8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8,0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рт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 825,4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7,5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5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 901,2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5,4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0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b/>
                <w:bCs/>
                <w:i/>
                <w:iCs/>
                <w:szCs w:val="16"/>
              </w:rPr>
              <w:t>I квартал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5 183,3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97,7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89,5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5 392,8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91,9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4,8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Апрель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 823,0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3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9,6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 909,8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3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3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й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 867,6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2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5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 969,6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6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7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Июнь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 889,2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3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0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046,9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6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5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I квартал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5 579,8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6,0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7,0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5 926,3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16,5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9,3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 полугодие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0 763,1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02,0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1 319,1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03,7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szCs w:val="16"/>
                <w:lang w:val="en-US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Июль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 938,3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5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2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180,7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0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6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szCs w:val="16"/>
                <w:lang w:val="en-US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Август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 974,0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9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8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323,2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6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1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Сентябрь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 933,9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0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7,3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254,9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6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5,8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</w:rPr>
              <w:t>III квартал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/>
            </w:pPr>
            <w:r>
              <w:rPr>
                <w:b/>
                <w:i/>
                <w:iCs/>
                <w:szCs w:val="16"/>
              </w:rPr>
              <w:t>5 846,2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7,2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4,0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6 758,8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20,7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11,1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</w:rPr>
              <w:t>Январь-сентябрь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6 609,3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03,8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8 077,9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09,5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szCs w:val="16"/>
                <w:lang w:val="en-US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Октябрь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 981,7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0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3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304,5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7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6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Ноябрь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 996,8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0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9,5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211,9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3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5,5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екабрь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438,1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6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7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535,5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0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1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b/>
                <w:i/>
                <w:szCs w:val="16"/>
              </w:rPr>
              <w:t>IV квартал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/>
            </w:pPr>
            <w:r>
              <w:rPr>
                <w:b/>
                <w:i/>
                <w:iCs/>
                <w:szCs w:val="16"/>
              </w:rPr>
              <w:t>6 416,6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6,2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6,6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7 051,9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17,2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1,8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Год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23 025,9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04,4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25 129,8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11,5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</w:tr>
      <w:tr>
        <w:trPr/>
        <w:tc>
          <w:tcPr>
            <w:tcW w:w="849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exact" w:line="180" w:before="120" w:after="120"/>
              <w:jc w:val="center"/>
              <w:rPr/>
            </w:pPr>
            <w:r>
              <w:rPr>
                <w:b/>
                <w:sz w:val="20"/>
              </w:rPr>
              <w:t>2024</w:t>
            </w:r>
            <w:r>
              <w:rPr>
                <w:b/>
                <w:i/>
                <w:sz w:val="20"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Январь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 918,4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6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77,8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079,4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5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81,6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Февраль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 953,5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6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2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124,6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8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9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рт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102,6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3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3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332,8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2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4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b/>
                <w:bCs/>
                <w:i/>
                <w:iCs/>
                <w:szCs w:val="16"/>
              </w:rPr>
              <w:t>I квартал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5 974,5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07,5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0,6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6 536,8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13,2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1,6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Апрель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078,3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0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8,4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277,6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7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7,2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й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150,9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5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0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310,3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8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9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Июнь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162,8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5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366,6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3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1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I квартал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6 392,0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6,0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5,5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6 954,4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8,9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5,2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 полугодие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2 366,4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06,7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3 491,3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10,9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szCs w:val="16"/>
                <w:lang w:val="en-US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Июль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236,0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2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9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491,2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3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6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szCs w:val="16"/>
                <w:lang w:val="en-US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Август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268,6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7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3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601,1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7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6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Сентябрь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207,2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2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6,9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579,8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7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8,4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</w:rPr>
              <w:t>III квартал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6 711,9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5,7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3,7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7 672,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6,2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8,4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</w:rPr>
              <w:t>Январь-сентябрь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9 078,3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06,4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21 163,3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09,2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</w:tr>
      <w:tr>
        <w:trPr/>
        <w:tc>
          <w:tcPr>
            <w:tcW w:w="849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 w:before="240" w:after="0"/>
              <w:ind w:left="227" w:hanging="227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1) В сопоставимых ценах.</w:t>
            </w:r>
          </w:p>
        </w:tc>
      </w:tr>
    </w:tbl>
    <w:p>
      <w:pPr>
        <w:pStyle w:val="Normal"/>
        <w:spacing w:before="240" w:after="0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color w:val="FF6600"/>
        </w:rPr>
      </w:pPr>
      <w:r>
        <w:fldChar w:fldCharType="begin"/>
      </w:r>
      <w:r>
        <w:rPr>
          <w:color w:val="FF6600"/>
        </w:rPr>
        <w:instrText xml:space="preserve"> LINK Excel.Sheet.8 C:\\work1\\Доклады\\2024\\09\\Potr4.xls "Лист1![Potr4.xls]Лист1 Диаграмма 1" \a \p </w:instrText>
      </w:r>
      <w:bookmarkStart w:id="456" w:name="_1791174816"/>
      <w:bookmarkStart w:id="457" w:name="_1791174720"/>
      <w:bookmarkStart w:id="458" w:name="_1789473069"/>
      <w:bookmarkStart w:id="459" w:name="_1788787219"/>
      <w:bookmarkStart w:id="460" w:name="_1788151686"/>
      <w:bookmarkEnd w:id="456"/>
      <w:bookmarkEnd w:id="457"/>
      <w:bookmarkEnd w:id="458"/>
      <w:bookmarkEnd w:id="459"/>
      <w:bookmarkEnd w:id="460"/>
      <w:r>
        <w:rPr>
          <w:color w:val="FF6600"/>
        </w:rPr>
      </w:r>
      <w:r>
        <w:rPr>
          <w:color w:val="FF6600"/>
        </w:rPr>
        <w:fldChar w:fldCharType="separate"/>
      </w:r>
      <w:r>
        <w:rPr>
          <w:color w:val="FF6600"/>
        </w:rPr>
      </w:r>
      <w:r>
        <w:rPr>
          <w:color w:val="FF6600"/>
        </w:rPr>
        <w:drawing>
          <wp:inline distT="0" distB="0" distL="0" distR="0">
            <wp:extent cx="5229860" cy="283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839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color w:val="FF6600"/>
        </w:rPr>
        <w:fldChar w:fldCharType="end"/>
      </w:r>
      <w:r>
        <w:rPr>
          <w:color w:val="FF6600"/>
        </w:rPr>
      </w:r>
    </w:p>
    <w:p>
      <w:pPr>
        <w:pStyle w:val="Normal"/>
        <w:spacing w:before="240" w:after="0"/>
        <w:jc w:val="right"/>
        <w:rPr/>
      </w:pPr>
      <w:r>
        <w:rPr/>
        <w:t>Таблица 4</w:t>
      </w:r>
    </w:p>
    <w:p>
      <w:pPr>
        <w:pStyle w:val="Normal"/>
        <w:spacing w:before="240" w:after="0"/>
        <w:jc w:val="center"/>
        <w:rPr/>
      </w:pPr>
      <w:r>
        <w:rPr>
          <w:b/>
          <w:bCs/>
          <w:caps/>
          <w:szCs w:val="16"/>
        </w:rPr>
        <w:t>ТОВАРНЫе ЗАПАСы В ОРГАНИЗАЦИЯХ РОЗНИЧНОЙ ТОРГОВЛИ</w:t>
      </w:r>
    </w:p>
    <w:p>
      <w:pPr>
        <w:pStyle w:val="Normal"/>
        <w:spacing w:before="240" w:after="0"/>
        <w:jc w:val="right"/>
        <w:rPr/>
      </w:pPr>
      <w:r>
        <w:rPr/>
        <w:t>на конец месяца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338"/>
        <w:gridCol w:w="2339"/>
      </w:tblGrid>
      <w:tr>
        <w:trPr>
          <w:tblHeader w:val="true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2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Cs w:val="16"/>
              </w:rPr>
              <w:t xml:space="preserve">Товарные запасы, </w:t>
              <w:br/>
              <w:t>млрд рублей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Cs w:val="16"/>
              </w:rPr>
              <w:t xml:space="preserve">Обеспеченность запасами, </w:t>
              <w:br/>
              <w:t>в днях торговли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120"/>
              <w:jc w:val="center"/>
              <w:rPr/>
            </w:pPr>
            <w:r>
              <w:rPr>
                <w:b/>
                <w:sz w:val="20"/>
              </w:rPr>
              <w:t>2023 г.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Январь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2 514,1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42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Февраль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2 559,9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  <w:lang w:val="en-US"/>
              </w:rPr>
              <w:t>4</w:t>
            </w: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Март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/>
              <w:ind w:right="90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2 60</w:t>
            </w:r>
            <w:r>
              <w:rPr>
                <w:szCs w:val="16"/>
                <w:lang w:val="en-US"/>
              </w:rPr>
              <w:t>0</w:t>
            </w:r>
            <w:r>
              <w:rPr>
                <w:szCs w:val="16"/>
              </w:rPr>
              <w:t>,</w:t>
            </w:r>
            <w:r>
              <w:rPr>
                <w:szCs w:val="16"/>
                <w:lang w:val="en-US"/>
              </w:rPr>
              <w:t>3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9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Апрель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  <w:lang w:val="en-US"/>
              </w:rPr>
              <w:t>2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en-US"/>
              </w:rPr>
              <w:t>651</w:t>
            </w:r>
            <w:r>
              <w:rPr>
                <w:szCs w:val="16"/>
              </w:rPr>
              <w:t>,</w:t>
            </w:r>
            <w:r>
              <w:rPr>
                <w:szCs w:val="16"/>
                <w:lang w:val="en-US"/>
              </w:rPr>
              <w:t>8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9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Май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2 515,1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7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Июнь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2 642,5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7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Июль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2 649,1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7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Август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  <w:lang w:val="en-US"/>
              </w:rPr>
              <w:t>2</w:t>
            </w:r>
            <w:r>
              <w:rPr>
                <w:szCs w:val="16"/>
              </w:rPr>
              <w:t> 717,7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Сентябрь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2 809</w:t>
            </w:r>
            <w:r>
              <w:rPr>
                <w:szCs w:val="16"/>
                <w:lang w:val="en-US"/>
              </w:rPr>
              <w:t>,</w:t>
            </w:r>
            <w:r>
              <w:rPr>
                <w:szCs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8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Октябрь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2 932,3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9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Ноябрь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 033,8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40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Декабрь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 019,5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4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120"/>
              <w:jc w:val="center"/>
              <w:rPr/>
            </w:pPr>
            <w:r>
              <w:rPr>
                <w:b/>
                <w:sz w:val="20"/>
              </w:rPr>
              <w:t>2024 г.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Январь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2 806,5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9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Февраль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907" w:hanging="0"/>
              <w:jc w:val="right"/>
              <w:rPr/>
            </w:pPr>
            <w:r>
              <w:rPr>
                <w:szCs w:val="16"/>
              </w:rPr>
              <w:t>2 882,3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8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Март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2 939,5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7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Апрель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2 984,7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7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Май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 015,4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7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Июнь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 015,5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7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Июль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 018,2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Август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 071,4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Сентябрь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90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3 124,8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90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37</w:t>
            </w:r>
          </w:p>
        </w:tc>
      </w:tr>
    </w:tbl>
    <w:p>
      <w:pPr>
        <w:pStyle w:val="Normal"/>
        <w:rPr>
          <w:color w:val="FF6600"/>
          <w:szCs w:val="16"/>
        </w:rPr>
      </w:pPr>
      <w:r>
        <w:rPr>
          <w:color w:val="FF6600"/>
          <w:szCs w:val="16"/>
        </w:rPr>
      </w:r>
    </w:p>
    <w:p>
      <w:pPr>
        <w:pStyle w:val="Normal"/>
        <w:spacing w:before="240" w:after="0"/>
        <w:jc w:val="right"/>
        <w:rPr>
          <w:szCs w:val="16"/>
        </w:rPr>
      </w:pPr>
      <w:r>
        <w:rPr>
          <w:szCs w:val="16"/>
        </w:rPr>
        <w:t>Таблица 5</w:t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  <w:t xml:space="preserve">изменение продажи и запасов основных продуктов питания  </w:t>
        <w:br/>
        <w:t xml:space="preserve">и непродовольственных товаров в организациях розничной торговли, </w:t>
        <w:br/>
        <w:t>не относящихся к субъектам малого предпринимательства</w:t>
      </w:r>
      <w:r>
        <w:rPr>
          <w:b/>
          <w:caps/>
          <w:vertAlign w:val="superscript"/>
        </w:rPr>
        <w:t>1)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414"/>
        <w:gridCol w:w="1704"/>
        <w:gridCol w:w="1061"/>
        <w:gridCol w:w="1061"/>
      </w:tblGrid>
      <w:tr>
        <w:trPr>
          <w:tblHeader w:val="true"/>
        </w:trPr>
        <w:tc>
          <w:tcPr>
            <w:tcW w:w="326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Продано</w:t>
              <w:br/>
              <w:t xml:space="preserve"> в сентябре 2024 г. </w:t>
              <w:br/>
              <w:t>в % к</w:t>
              <w:br/>
              <w:t xml:space="preserve">августу </w:t>
            </w:r>
            <w:r>
              <w:rPr>
                <w:i/>
              </w:rPr>
              <w:t>2024</w:t>
            </w:r>
            <w:r>
              <w:rPr>
                <w:i/>
                <w:szCs w:val="16"/>
              </w:rPr>
              <w:t> </w:t>
            </w:r>
            <w:r>
              <w:rPr>
                <w:i/>
              </w:rPr>
              <w:t>г.</w:t>
            </w:r>
            <w:r>
              <w:rPr>
                <w:i/>
                <w:vertAlign w:val="superscript"/>
              </w:rPr>
              <w:t>2)</w:t>
            </w:r>
          </w:p>
        </w:tc>
        <w:tc>
          <w:tcPr>
            <w:tcW w:w="170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  <w:t xml:space="preserve">Запасы </w:t>
              <w:br/>
              <w:t xml:space="preserve">на 1 октября 2024 г. </w:t>
              <w:br/>
              <w:t xml:space="preserve">в % к </w:t>
              <w:br/>
              <w:t xml:space="preserve">запасам </w:t>
              <w:br/>
              <w:t>на 1 сентября 2024 г.</w:t>
            </w:r>
            <w:r>
              <w:rPr>
                <w:i/>
                <w:color w:val="000000"/>
                <w:vertAlign w:val="superscript"/>
              </w:rPr>
              <w:t>2)</w:t>
            </w:r>
          </w:p>
        </w:tc>
        <w:tc>
          <w:tcPr>
            <w:tcW w:w="21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Cs w:val="16"/>
              </w:rPr>
              <w:t xml:space="preserve">Обеспеченность </w:t>
              <w:br/>
              <w:t>запасами, в днях торговли</w:t>
            </w:r>
          </w:p>
        </w:tc>
      </w:tr>
      <w:tr>
        <w:trPr>
          <w:tblHeader w:val="true"/>
          <w:trHeight w:val="473" w:hRule="atLeast"/>
        </w:trPr>
        <w:tc>
          <w:tcPr>
            <w:tcW w:w="326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на 1 октября</w:t>
              <w:br/>
              <w:t>2024 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szCs w:val="16"/>
                <w:u w:val="single"/>
              </w:rPr>
            </w:pPr>
            <w:r>
              <w:rPr>
                <w:i/>
                <w:szCs w:val="16"/>
                <w:u w:val="single"/>
              </w:rPr>
              <w:t>справочно</w:t>
            </w:r>
          </w:p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на 1 сентября</w:t>
              <w:br/>
              <w:t>2024 г.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 xml:space="preserve">Мясо и мясные продукт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 xml:space="preserve">из них: </w:t>
            </w:r>
          </w:p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мясо животных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,8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,6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мясо домашней птицы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8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,7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продукты из мяса и мяса птицы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5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9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консервы из мяса и мяса птицы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2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9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7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5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Рыба, ракообразные и моллюски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4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7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 xml:space="preserve">из них консервы </w:t>
              <w:br/>
              <w:t xml:space="preserve">    из рыбы и морепродуктов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6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9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9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0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Животные масла и жиры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7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Растительные масла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2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0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7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Молочные продукты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1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6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из них:</w:t>
            </w:r>
          </w:p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молоко питьевое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8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6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сыры жирные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1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8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 xml:space="preserve">консервы молочные сухие, </w:t>
              <w:br/>
              <w:t xml:space="preserve">    сублимированные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4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9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5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5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 xml:space="preserve">Яйца 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5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8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Сахар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,6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,1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Кондитерские изделия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4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0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Чай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3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5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2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2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 xml:space="preserve">Соль 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5,9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1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Хлеб и хлебобулочные изделия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7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4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Мука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0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4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Крупа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1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9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</w:t>
            </w:r>
          </w:p>
        </w:tc>
      </w:tr>
      <w:tr>
        <w:trPr>
          <w:trHeight w:val="258" w:hRule="atLeast"/>
        </w:trPr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Макаронные изделия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2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8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Свежий картофель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9,2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,0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Свежие овощи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4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4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 xml:space="preserve"> </w:t>
            </w:r>
            <w:r>
              <w:rPr/>
              <w:t>Свежие фрукты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7,2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,0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Мужская, женская и детская одежда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9,8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9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4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3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Обувь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9,2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8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3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3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rPr/>
            </w:pPr>
            <w:r>
              <w:rPr/>
              <w:t>Компьютеры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  <w:highlight w:val="yellow"/>
              </w:rPr>
            </w:pPr>
            <w:r>
              <w:rPr>
                <w:color w:val="000000"/>
                <w:szCs w:val="16"/>
              </w:rPr>
              <w:t>104,4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  <w:highlight w:val="yellow"/>
              </w:rPr>
            </w:pPr>
            <w:r>
              <w:rPr>
                <w:color w:val="000000"/>
                <w:szCs w:val="16"/>
              </w:rPr>
              <w:t>103,5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8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9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Мобильные телефоны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4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1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0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8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 xml:space="preserve">Телевизоры 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4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3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5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9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Холодильники и морозильники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2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8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0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9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Стиральные машины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0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5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5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8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Мебель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7,3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3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7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3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Строительные материалы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,7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Автомобили легковые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vertAlign w:val="superscript"/>
              </w:rPr>
              <w:t>)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6,9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3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2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7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 xml:space="preserve">Изделия, применяемые </w:t>
              <w:br/>
              <w:t xml:space="preserve"> в медицинских целях,</w:t>
              <w:br/>
              <w:t xml:space="preserve"> ортопедические изделия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2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8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0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2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Лекарственные средства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9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1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3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27" w:hanging="227"/>
              <w:rPr/>
            </w:pPr>
            <w:r>
              <w:rPr>
                <w:rFonts w:eastAsia="Arial Unicode MS"/>
                <w:i/>
              </w:rPr>
              <w:t xml:space="preserve">1) Официальная статистическая информация об изменении продажи и запасов бензинов автомобильных не публикуется на основании решения Правительства Российской Федерации, принятого в соответствии с частью 10 статьи 5 Федерального закона от 29.11.2007 № 282-ФЗ </w:t>
            </w:r>
            <w:r>
              <w:rPr>
                <w:i/>
                <w:iCs/>
                <w:color w:val="000000"/>
                <w:szCs w:val="16"/>
              </w:rPr>
              <w:t>"</w:t>
            </w:r>
            <w:r>
              <w:rPr>
                <w:rFonts w:eastAsia="Arial Unicode MS"/>
                <w:i/>
              </w:rPr>
              <w:t>Об официальном статистическом учете и системе государственной статистики в Российской Федерации</w:t>
            </w:r>
            <w:r>
              <w:rPr>
                <w:i/>
                <w:iCs/>
                <w:color w:val="000000"/>
                <w:szCs w:val="16"/>
              </w:rPr>
              <w:t>"</w:t>
            </w:r>
            <w:r>
              <w:rPr>
                <w:rFonts w:eastAsia="Arial Unicode MS"/>
                <w:i/>
              </w:rPr>
              <w:t>.</w:t>
            </w:r>
          </w:p>
          <w:p>
            <w:pPr>
              <w:pStyle w:val="Normal"/>
              <w:spacing w:lineRule="exact" w:line="160"/>
              <w:ind w:left="227" w:hanging="227"/>
              <w:rPr/>
            </w:pPr>
            <w:r>
              <w:rPr>
                <w:rFonts w:eastAsia="Arial Unicode MS"/>
                <w:i/>
              </w:rPr>
              <w:t>2) В сопоставимых ценах.</w:t>
            </w:r>
          </w:p>
          <w:p>
            <w:pPr>
              <w:pStyle w:val="Normal"/>
              <w:spacing w:lineRule="exact" w:line="160"/>
              <w:ind w:left="227" w:hanging="227"/>
              <w:rPr>
                <w:i/>
                <w:i/>
                <w:szCs w:val="16"/>
              </w:rPr>
            </w:pPr>
            <w:r>
              <w:rPr>
                <w:rFonts w:eastAsia="Arial Unicode MS"/>
                <w:i/>
              </w:rPr>
              <w:t>3) С учетом данных по организациям других видов деятельности, осуществляющим розничную торговл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CSRS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OfficinaSans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sz w:val="20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80" w:after="0"/>
      <w:outlineLvl w:val="3"/>
    </w:pPr>
    <w:rPr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60" w:before="240" w:after="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b/>
      <w:bCs/>
      <w:caps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Arial" w:hAnsi="Arial" w:cs="Arial"/>
      <w:b/>
      <w:i w:val="false"/>
      <w:sz w:val="28"/>
      <w:u w:val="none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омер страницы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нак примечания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DefaultParagraphFont1">
    <w:name w:val="Default.Paragraph.Font"/>
    <w:qFormat/>
    <w:rPr/>
  </w:style>
  <w:style w:type="character" w:styleId="Default7Paragraph7Font7">
    <w:name w:val="Default7.Paragraph7.Font7"/>
    <w:qFormat/>
    <w:rPr/>
  </w:style>
  <w:style w:type="character" w:styleId="Default6Paragraph6Font6">
    <w:name w:val="Default6.Paragraph6.Font6"/>
    <w:qFormat/>
    <w:rPr/>
  </w:style>
  <w:style w:type="character" w:styleId="Default5Paragraph5Font5">
    <w:name w:val="Default5.Paragraph5.Font5"/>
    <w:qFormat/>
    <w:rPr/>
  </w:style>
  <w:style w:type="character" w:styleId="Default4Paragraph4Font4">
    <w:name w:val="Default4.Paragraph4.Font4"/>
    <w:qFormat/>
    <w:rPr/>
  </w:style>
  <w:style w:type="character" w:styleId="Default3Paragraph3Font3">
    <w:name w:val="Default3.Paragraph3.Font3"/>
    <w:qFormat/>
    <w:rPr/>
  </w:style>
  <w:style w:type="character" w:styleId="Default2Paragraph2Font2">
    <w:name w:val="Default2.Paragraph2.Font2"/>
    <w:qFormat/>
    <w:rPr/>
  </w:style>
  <w:style w:type="character" w:styleId="Default1Paragraph1Font1">
    <w:name w:val="Default1.Paragraph1.Font1"/>
    <w:qFormat/>
    <w:rPr/>
  </w:style>
  <w:style w:type="character" w:styleId="Style8">
    <w:name w:val="Основной.шрифт"/>
    <w:qFormat/>
    <w:rPr/>
  </w:style>
  <w:style w:type="character" w:styleId="Style9">
    <w:name w:val="номер.страницы"/>
    <w:basedOn w:val="Style8"/>
    <w:qFormat/>
    <w:rPr/>
  </w:style>
  <w:style w:type="character" w:styleId="2">
    <w:name w:val="знак.сноски2"/>
    <w:qFormat/>
    <w:rPr>
      <w:vertAlign w:val="superscript"/>
    </w:rPr>
  </w:style>
  <w:style w:type="character" w:styleId="1">
    <w:name w:val="Знак.концевой.сноски1"/>
    <w:qFormat/>
    <w:rPr>
      <w:vertAlign w:val="superscript"/>
    </w:rPr>
  </w:style>
  <w:style w:type="character" w:styleId="11">
    <w:name w:val="знак1.примечания"/>
    <w:qFormat/>
    <w:rPr>
      <w:sz w:val="16"/>
    </w:rPr>
  </w:style>
  <w:style w:type="character" w:styleId="12">
    <w:name w:val="номер страницы1"/>
    <w:qFormat/>
    <w:rPr>
      <w:sz w:val="20"/>
    </w:rPr>
  </w:style>
  <w:style w:type="character" w:styleId="13">
    <w:name w:val="номер.страницы1"/>
    <w:basedOn w:val="Style8"/>
    <w:qFormat/>
    <w:rPr/>
  </w:style>
  <w:style w:type="character" w:styleId="21">
    <w:name w:val="знак.сноски21"/>
    <w:qFormat/>
    <w:rPr>
      <w:vertAlign w:val="superscript"/>
    </w:rPr>
  </w:style>
  <w:style w:type="character" w:styleId="111">
    <w:name w:val="Знак.концевой.сноски11"/>
    <w:qFormat/>
    <w:rPr>
      <w:vertAlign w:val="superscript"/>
    </w:rPr>
  </w:style>
  <w:style w:type="character" w:styleId="112">
    <w:name w:val="знак1.примечания1"/>
    <w:qFormat/>
    <w:rPr>
      <w:sz w:val="16"/>
    </w:rPr>
  </w:style>
  <w:style w:type="character" w:styleId="14">
    <w:name w:val="Основной шрифт абзаца1"/>
    <w:qFormat/>
    <w:rPr>
      <w:sz w:val="20"/>
    </w:rPr>
  </w:style>
  <w:style w:type="character" w:styleId="22">
    <w:name w:val="номер страницы2"/>
    <w:basedOn w:val="14"/>
    <w:qFormat/>
    <w:rPr/>
  </w:style>
  <w:style w:type="character" w:styleId="113">
    <w:name w:val="номер страницы11"/>
    <w:basedOn w:val="Style5"/>
    <w:qFormat/>
    <w:rPr/>
  </w:style>
  <w:style w:type="character" w:styleId="211">
    <w:name w:val="номер страницы21"/>
    <w:basedOn w:val="Style5"/>
    <w:qFormat/>
    <w:rPr/>
  </w:style>
  <w:style w:type="character" w:styleId="3">
    <w:name w:val="номер страницы3"/>
    <w:basedOn w:val="14"/>
    <w:qFormat/>
    <w:rPr/>
  </w:style>
  <w:style w:type="character" w:styleId="121">
    <w:name w:val="номер страницы12"/>
    <w:basedOn w:val="Style5"/>
    <w:qFormat/>
    <w:rPr/>
  </w:style>
  <w:style w:type="character" w:styleId="221">
    <w:name w:val="номер страницы22"/>
    <w:basedOn w:val="Style5"/>
    <w:qFormat/>
    <w:rPr/>
  </w:style>
  <w:style w:type="character" w:styleId="4">
    <w:name w:val="номер страницы4"/>
    <w:qFormat/>
    <w:rPr>
      <w:sz w:val="20"/>
    </w:rPr>
  </w:style>
  <w:style w:type="character" w:styleId="Iniiaiieoeoo">
    <w:name w:val="Iniiaiie.o?eoo"/>
    <w:qFormat/>
    <w:rPr/>
  </w:style>
  <w:style w:type="character" w:styleId="Iiianoaieou">
    <w:name w:val="iiia?.no?aieou"/>
    <w:basedOn w:val="Iniiaiieoeoo"/>
    <w:qFormat/>
    <w:rPr/>
  </w:style>
  <w:style w:type="character" w:styleId="Ciaeniinee2">
    <w:name w:val="ciae.niinee2"/>
    <w:qFormat/>
    <w:rPr>
      <w:vertAlign w:val="superscript"/>
    </w:rPr>
  </w:style>
  <w:style w:type="character" w:styleId="Ciaeeiioaaieniinee1">
    <w:name w:val="Ciae.eiioaaie.niinee1"/>
    <w:qFormat/>
    <w:rPr>
      <w:vertAlign w:val="superscript"/>
    </w:rPr>
  </w:style>
  <w:style w:type="character" w:styleId="Ciae1ieiaaiey">
    <w:name w:val="ciae1.i?eia?aiey"/>
    <w:qFormat/>
    <w:rPr>
      <w:sz w:val="16"/>
    </w:rPr>
  </w:style>
  <w:style w:type="character" w:styleId="5">
    <w:name w:val="номер страницы5"/>
    <w:basedOn w:val="14"/>
    <w:qFormat/>
    <w:rPr/>
  </w:style>
  <w:style w:type="character" w:styleId="131">
    <w:name w:val="номер страницы13"/>
    <w:basedOn w:val="Style5"/>
    <w:qFormat/>
    <w:rPr/>
  </w:style>
  <w:style w:type="character" w:styleId="23">
    <w:name w:val="номер страницы23"/>
    <w:basedOn w:val="Style5"/>
    <w:qFormat/>
    <w:rPr/>
  </w:style>
  <w:style w:type="character" w:styleId="6">
    <w:name w:val="номер страницы6"/>
    <w:qFormat/>
    <w:rPr>
      <w:sz w:val="20"/>
    </w:rPr>
  </w:style>
  <w:style w:type="character" w:styleId="7">
    <w:name w:val="номер страницы7"/>
    <w:basedOn w:val="14"/>
    <w:qFormat/>
    <w:rPr/>
  </w:style>
  <w:style w:type="character" w:styleId="141">
    <w:name w:val="номер страницы14"/>
    <w:basedOn w:val="Style5"/>
    <w:qFormat/>
    <w:rPr/>
  </w:style>
  <w:style w:type="character" w:styleId="24">
    <w:name w:val="номер страницы24"/>
    <w:basedOn w:val="Style5"/>
    <w:qFormat/>
    <w:rPr/>
  </w:style>
  <w:style w:type="character" w:styleId="8">
    <w:name w:val="номер страницы8"/>
    <w:basedOn w:val="14"/>
    <w:qFormat/>
    <w:rPr/>
  </w:style>
  <w:style w:type="character" w:styleId="15">
    <w:name w:val="номер страницы15"/>
    <w:basedOn w:val="Style5"/>
    <w:qFormat/>
    <w:rPr/>
  </w:style>
  <w:style w:type="character" w:styleId="25">
    <w:name w:val="номер страницы25"/>
    <w:basedOn w:val="Style5"/>
    <w:qFormat/>
    <w:rPr/>
  </w:style>
  <w:style w:type="character" w:styleId="9">
    <w:name w:val="номер страницы9"/>
    <w:qFormat/>
    <w:rPr>
      <w:sz w:val="20"/>
    </w:rPr>
  </w:style>
  <w:style w:type="character" w:styleId="10">
    <w:name w:val="номер страницы10"/>
    <w:qFormat/>
    <w:rPr>
      <w:sz w:val="20"/>
    </w:rPr>
  </w:style>
  <w:style w:type="character" w:styleId="Iiianoaieou1">
    <w:name w:val="iiia?.no?aieou1"/>
    <w:basedOn w:val="Iniiaiieoeoo"/>
    <w:qFormat/>
    <w:rPr/>
  </w:style>
  <w:style w:type="character" w:styleId="Ciaeniinee21">
    <w:name w:val="ciae.niinee21"/>
    <w:qFormat/>
    <w:rPr>
      <w:vertAlign w:val="superscript"/>
    </w:rPr>
  </w:style>
  <w:style w:type="character" w:styleId="Ciaeeiioaaieniinee11">
    <w:name w:val="Ciae.eiioaaie.niinee11"/>
    <w:qFormat/>
    <w:rPr>
      <w:vertAlign w:val="superscript"/>
    </w:rPr>
  </w:style>
  <w:style w:type="character" w:styleId="Ciae1ieiaaiey1">
    <w:name w:val="ciae1.i?eia?aiey1"/>
    <w:qFormat/>
    <w:rPr>
      <w:sz w:val="16"/>
    </w:rPr>
  </w:style>
  <w:style w:type="character" w:styleId="16">
    <w:name w:val="номер страницы16"/>
    <w:basedOn w:val="14"/>
    <w:qFormat/>
    <w:rPr/>
  </w:style>
  <w:style w:type="character" w:styleId="17">
    <w:name w:val="номер страницы17"/>
    <w:basedOn w:val="Style5"/>
    <w:qFormat/>
    <w:rPr/>
  </w:style>
  <w:style w:type="character" w:styleId="26">
    <w:name w:val="номер страницы26"/>
    <w:basedOn w:val="Style5"/>
    <w:qFormat/>
    <w:rPr/>
  </w:style>
  <w:style w:type="character" w:styleId="Iniiaiieoeooaacaoa3">
    <w:name w:val="Iniiaiie o?eoo aacaoa3"/>
    <w:qFormat/>
    <w:rPr>
      <w:sz w:val="20"/>
    </w:rPr>
  </w:style>
  <w:style w:type="character" w:styleId="Iiianoaieou2">
    <w:name w:val="iiia?.no?aieou2"/>
    <w:basedOn w:val="Iniiaiieoeoo"/>
    <w:qFormat/>
    <w:rPr/>
  </w:style>
  <w:style w:type="character" w:styleId="Ciaeniinee22">
    <w:name w:val="ciae.niinee22"/>
    <w:qFormat/>
    <w:rPr>
      <w:vertAlign w:val="superscript"/>
    </w:rPr>
  </w:style>
  <w:style w:type="character" w:styleId="Ciaeeiioaaieniinee12">
    <w:name w:val="Ciae.eiioaaie.niinee12"/>
    <w:qFormat/>
    <w:rPr>
      <w:vertAlign w:val="superscript"/>
    </w:rPr>
  </w:style>
  <w:style w:type="character" w:styleId="Ciae1ieiaaiey2">
    <w:name w:val="ciae1.i?eia?aiey2"/>
    <w:qFormat/>
    <w:rPr>
      <w:sz w:val="16"/>
      <w:szCs w:val="16"/>
    </w:rPr>
  </w:style>
  <w:style w:type="character" w:styleId="Style10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122">
    <w:name w:val="знак1.примечания2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</w:rPr>
  </w:style>
  <w:style w:type="paragraph" w:styleId="TextBody">
    <w:name w:val="Body Text"/>
    <w:basedOn w:val="Normal"/>
    <w:pPr>
      <w:widowControl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Style11">
    <w:name w:val="текст сноски"/>
    <w:basedOn w:val="Normal"/>
    <w:qFormat/>
    <w:pPr>
      <w:widowControl w:val="false"/>
      <w:jc w:val="left"/>
    </w:pPr>
    <w:rPr>
      <w:sz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</w:pPr>
    <w:rPr>
      <w:sz w:val="20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">
    <w:name w:val="заголовок 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">
    <w:name w:val="Основной текст с отступом 3"/>
    <w:basedOn w:val="Normal"/>
    <w:qFormat/>
    <w:pPr>
      <w:spacing w:before="120" w:after="0"/>
      <w:ind w:firstLine="720"/>
    </w:pPr>
    <w:rPr/>
  </w:style>
  <w:style w:type="paragraph" w:styleId="28">
    <w:name w:val="Основной текст с отступом 2"/>
    <w:basedOn w:val="Normal"/>
    <w:qFormat/>
    <w:pPr>
      <w:spacing w:before="120" w:after="0"/>
      <w:ind w:firstLine="709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2">
    <w:name w:val="Текст примечания"/>
    <w:basedOn w:val="Normal"/>
    <w:qFormat/>
    <w:pPr>
      <w:jc w:val="left"/>
    </w:pPr>
    <w:rPr>
      <w:sz w:val="20"/>
    </w:rPr>
  </w:style>
  <w:style w:type="paragraph" w:styleId="29">
    <w:name w:val="Основной текст 2"/>
    <w:basedOn w:val="Normal"/>
    <w:qFormat/>
    <w:pPr>
      <w:spacing w:before="120" w:after="0"/>
      <w:jc w:val="center"/>
    </w:pPr>
    <w:rPr>
      <w:b/>
      <w:caps/>
      <w:sz w:val="16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before="120" w:after="0"/>
      <w:jc w:val="center"/>
    </w:pPr>
    <w:rPr>
      <w:b/>
      <w:caps/>
      <w:sz w:val="16"/>
    </w:rPr>
  </w:style>
  <w:style w:type="paragraph" w:styleId="Style14">
    <w:name w:val="Цитата"/>
    <w:basedOn w:val="Normal"/>
    <w:qFormat/>
    <w:pPr>
      <w:spacing w:lineRule="exact" w:line="160"/>
      <w:ind w:left="-57" w:right="-57" w:hanging="0"/>
      <w:jc w:val="center"/>
    </w:pPr>
    <w:rPr>
      <w:i/>
      <w:sz w:val="16"/>
    </w:rPr>
  </w:style>
  <w:style w:type="paragraph" w:styleId="114">
    <w:name w:val="Ñòèëü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">
    <w:name w:val="заголовок 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">
    <w:name w:val="Основной текст 3"/>
    <w:basedOn w:val="Normal"/>
    <w:qFormat/>
    <w:pPr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11">
    <w:name w:val="Ñòèëü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</w:rPr>
  </w:style>
  <w:style w:type="paragraph" w:styleId="110">
    <w:name w:val="Ñòèëü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/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</w:pPr>
    <w:rPr/>
  </w:style>
  <w:style w:type="paragraph" w:styleId="210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3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5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6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Style16">
    <w:name w:val="Äîêóìåíò"/>
    <w:basedOn w:val="Normal"/>
    <w:qFormat/>
    <w:pPr>
      <w:widowControl w:val="false"/>
      <w:spacing w:before="120" w:after="0"/>
      <w:ind w:firstLine="709"/>
    </w:pPr>
    <w:rPr/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21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">
    <w:name w:val="Ñòèëü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/>
  </w:style>
  <w:style w:type="paragraph" w:styleId="Endnote">
    <w:name w:val="Endnote Text"/>
    <w:basedOn w:val="Normal"/>
    <w:pPr/>
    <w:rPr/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BodyText21">
    <w:name w:val="Body Text 2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211">
    <w:name w:val="Body Text 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7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 w:val="16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2">
    <w:name w:val="Head.in.text"/>
    <w:basedOn w:val="Textbody2"/>
    <w:qFormat/>
    <w:pPr>
      <w:spacing w:before="160" w:after="80"/>
    </w:pPr>
    <w:rPr>
      <w:b/>
    </w:rPr>
  </w:style>
  <w:style w:type="paragraph" w:styleId="Style17">
    <w:name w:val="Нижний.колонтитул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Style1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118">
    <w:name w:val="Верхний.колонтитул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</w:rPr>
  </w:style>
  <w:style w:type="paragraph" w:styleId="233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</w:rPr>
  </w:style>
  <w:style w:type="paragraph" w:styleId="213">
    <w:name w:val="текст2.примечания1"/>
    <w:basedOn w:val="Normal"/>
    <w:qFormat/>
    <w:pPr>
      <w:jc w:val="left"/>
    </w:pPr>
    <w:rPr>
      <w:sz w:val="20"/>
    </w:rPr>
  </w:style>
  <w:style w:type="paragraph" w:styleId="332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24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</w:rPr>
  </w:style>
  <w:style w:type="paragraph" w:styleId="1112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22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</w:rPr>
  </w:style>
  <w:style w:type="paragraph" w:styleId="119">
    <w:name w:val="Список 1"/>
    <w:basedOn w:val="Normal"/>
    <w:qFormat/>
    <w:pPr>
      <w:numPr>
        <w:ilvl w:val="0"/>
        <w:numId w:val="3"/>
      </w:numPr>
      <w:tabs>
        <w:tab w:val="clear" w:pos="709"/>
      </w:tabs>
      <w:spacing w:before="120" w:after="120"/>
      <w:ind w:left="360" w:hanging="360"/>
    </w:pPr>
    <w:rPr/>
  </w:style>
  <w:style w:type="paragraph" w:styleId="Style19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0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Style21">
    <w:name w:val="Список с номерами"/>
    <w:basedOn w:val="Style20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313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1">
    <w:name w:val="Ñòèëü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110">
    <w:name w:val="Список 11"/>
    <w:basedOn w:val="Normal"/>
    <w:qFormat/>
    <w:pPr>
      <w:spacing w:before="120" w:after="120"/>
      <w:ind w:left="360" w:hanging="360"/>
    </w:pPr>
    <w:rPr/>
  </w:style>
  <w:style w:type="paragraph" w:styleId="120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5">
    <w:name w:val="Список с номерами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/>
  </w:style>
  <w:style w:type="paragraph" w:styleId="3121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26">
    <w:name w:val="текст сноски1"/>
    <w:basedOn w:val="Normal"/>
    <w:qFormat/>
    <w:pPr>
      <w:widowControl w:val="false"/>
    </w:pPr>
    <w:rPr/>
  </w:style>
  <w:style w:type="paragraph" w:styleId="322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11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2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27">
    <w:name w:val="Äîêóìåíò1"/>
    <w:basedOn w:val="Normal"/>
    <w:qFormat/>
    <w:pPr>
      <w:widowControl w:val="false"/>
      <w:spacing w:before="120" w:after="0"/>
      <w:ind w:firstLine="709"/>
    </w:pPr>
    <w:rPr/>
  </w:style>
  <w:style w:type="paragraph" w:styleId="111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1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1">
    <w:name w:val="Body Text 31"/>
    <w:basedOn w:val="BodyText2"/>
    <w:qFormat/>
    <w:pPr>
      <w:spacing w:before="0" w:after="120"/>
      <w:ind w:left="283" w:hanging="0"/>
    </w:pPr>
    <w:rPr/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/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/>
  </w:style>
  <w:style w:type="paragraph" w:styleId="1222">
    <w:name w:val="Ñòèëü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">
    <w:name w:val="Ñòèëü14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5">
    <w:name w:val="заголовок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1">
    <w:name w:val="Ñòèëü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3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/>
  </w:style>
  <w:style w:type="paragraph" w:styleId="128">
    <w:name w:val="Список 12"/>
    <w:basedOn w:val="Normal"/>
    <w:qFormat/>
    <w:pPr>
      <w:spacing w:before="120" w:after="120"/>
      <w:ind w:left="360" w:hanging="360"/>
    </w:pPr>
    <w:rPr/>
  </w:style>
  <w:style w:type="paragraph" w:styleId="214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51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36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">
    <w:name w:val="Список с номерами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3">
    <w:name w:val="Список 13"/>
    <w:basedOn w:val="Normal"/>
    <w:qFormat/>
    <w:pPr>
      <w:spacing w:before="120" w:after="120"/>
      <w:ind w:left="360" w:hanging="360"/>
    </w:pPr>
    <w:rPr/>
  </w:style>
  <w:style w:type="paragraph" w:styleId="41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">
    <w:name w:val="Список с номерами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/>
  </w:style>
  <w:style w:type="paragraph" w:styleId="31211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21">
    <w:name w:val="Ñòèëü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1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51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">
    <w:name w:val="Список с номерами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2">
    <w:name w:val="Список 14"/>
    <w:basedOn w:val="Normal"/>
    <w:qFormat/>
    <w:pPr>
      <w:spacing w:before="120" w:after="120"/>
      <w:ind w:left="360" w:hanging="360"/>
    </w:pPr>
    <w:rPr/>
  </w:style>
  <w:style w:type="paragraph" w:styleId="61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">
    <w:name w:val="Список с номерами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51">
    <w:name w:val="Список 15"/>
    <w:basedOn w:val="Normal"/>
    <w:qFormat/>
    <w:pPr>
      <w:spacing w:before="120" w:after="120"/>
      <w:ind w:left="360" w:hanging="360"/>
    </w:pPr>
    <w:rPr/>
  </w:style>
  <w:style w:type="paragraph" w:styleId="71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">
    <w:name w:val="Список с номерами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33111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211">
    <w:name w:val="Ñòèëü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11">
    <w:name w:val="Ñòèëü19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2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/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">
    <w:name w:val="Ñòèëü19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/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1">
    <w:name w:val="Body Text Indent 2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81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">
    <w:name w:val="Список с номерами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1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571">
    <w:name w:val="заголовок5.71"/>
    <w:basedOn w:val="Normal"/>
    <w:next w:val="Normal"/>
    <w:qFormat/>
    <w:pPr>
      <w:keepNext w:val="true"/>
    </w:pPr>
    <w:rPr>
      <w:b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29">
    <w:name w:val="Нижний.колонтитул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30">
    <w:name w:val="текст.сноски1"/>
    <w:basedOn w:val="Normal"/>
    <w:qFormat/>
    <w:pPr/>
    <w:rPr/>
  </w:style>
  <w:style w:type="paragraph" w:styleId="1117">
    <w:name w:val="Верхний.колонтитул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/>
  </w:style>
  <w:style w:type="paragraph" w:styleId="233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</w:rPr>
  </w:style>
  <w:style w:type="paragraph" w:styleId="2112">
    <w:name w:val="текст2.примечания11"/>
    <w:basedOn w:val="Normal"/>
    <w:qFormat/>
    <w:pPr/>
    <w:rPr/>
  </w:style>
  <w:style w:type="paragraph" w:styleId="332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112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11221">
    <w:name w:val="Основной1.текст1.221"/>
    <w:basedOn w:val="Normal"/>
    <w:qFormat/>
    <w:pPr>
      <w:widowControl w:val="false"/>
      <w:spacing w:before="120" w:after="0"/>
      <w:ind w:firstLine="720"/>
    </w:pPr>
    <w:rPr/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31">
    <w:name w:val="Ñòèëü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8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231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4"/>
    </w:rPr>
  </w:style>
  <w:style w:type="paragraph" w:styleId="161">
    <w:name w:val="Список 16"/>
    <w:basedOn w:val="Normal"/>
    <w:qFormat/>
    <w:pPr>
      <w:spacing w:before="120" w:after="120"/>
      <w:ind w:left="360" w:hanging="360"/>
    </w:pPr>
    <w:rPr/>
  </w:style>
  <w:style w:type="paragraph" w:styleId="91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">
    <w:name w:val="Список с номерами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">
    <w:name w:val="Ñòèëü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2">
    <w:name w:val="Body Text Indent 2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9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5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4">
    <w:name w:val="Body Text Indent 24"/>
    <w:basedOn w:val="Normal"/>
    <w:qFormat/>
    <w:pPr>
      <w:widowControl w:val="false"/>
      <w:ind w:firstLine="709"/>
    </w:pPr>
    <w:rPr/>
  </w:style>
  <w:style w:type="paragraph" w:styleId="334">
    <w:name w:val="Верхний колонтитул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216">
    <w:name w:val="текст сноски2"/>
    <w:basedOn w:val="Normal"/>
    <w:qFormat/>
    <w:pPr>
      <w:widowControl w:val="false"/>
    </w:pPr>
    <w:rPr/>
  </w:style>
  <w:style w:type="paragraph" w:styleId="32121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/>
  </w:style>
  <w:style w:type="paragraph" w:styleId="3113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3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/>
  </w:style>
  <w:style w:type="paragraph" w:styleId="13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13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2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22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11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/>
  </w:style>
  <w:style w:type="paragraph" w:styleId="11411">
    <w:name w:val="Ñòèëü114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91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41">
    <w:name w:val="Body Text Indent 241"/>
    <w:basedOn w:val="Normal"/>
    <w:qFormat/>
    <w:pPr>
      <w:widowControl w:val="false"/>
      <w:ind w:firstLine="709"/>
    </w:pPr>
    <w:rPr/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">
    <w:name w:val="Âåðõíèé êîëîíòèòóë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/>
  </w:style>
  <w:style w:type="paragraph" w:styleId="171">
    <w:name w:val="Список 17"/>
    <w:basedOn w:val="Normal"/>
    <w:qFormat/>
    <w:pPr>
      <w:spacing w:before="120" w:after="120"/>
      <w:ind w:left="360" w:hanging="360"/>
    </w:pPr>
    <w:rPr/>
  </w:style>
  <w:style w:type="paragraph" w:styleId="1118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9">
    <w:name w:val="Список с номерами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7">
    <w:name w:val="текст сноски21"/>
    <w:basedOn w:val="Normal"/>
    <w:qFormat/>
    <w:pPr>
      <w:widowControl w:val="false"/>
    </w:pPr>
    <w:rPr/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210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2">
    <w:name w:val="Список с номерами1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7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20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8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219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110">
    <w:name w:val="заголовок 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BodyText">
    <w:name w:val="Body Text"/>
    <w:basedOn w:val="Normal1"/>
    <w:qFormat/>
    <w:pPr>
      <w:widowControl w:val="false"/>
      <w:spacing w:before="0" w:after="120"/>
    </w:pPr>
    <w:rPr>
      <w:sz w:val="20"/>
    </w:rPr>
  </w:style>
  <w:style w:type="paragraph" w:styleId="131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3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81">
    <w:name w:val="Список 18"/>
    <w:basedOn w:val="Normal"/>
    <w:qFormat/>
    <w:pPr>
      <w:spacing w:before="120" w:after="120"/>
      <w:ind w:left="360" w:hanging="360"/>
    </w:pPr>
    <w:rPr/>
  </w:style>
  <w:style w:type="paragraph" w:styleId="143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/>
  </w:style>
  <w:style w:type="paragraph" w:styleId="192">
    <w:name w:val="Список 19"/>
    <w:basedOn w:val="Normal"/>
    <w:qFormat/>
    <w:pPr>
      <w:spacing w:before="120" w:after="120"/>
      <w:ind w:left="360" w:hanging="360"/>
    </w:pPr>
    <w:rPr/>
  </w:style>
  <w:style w:type="paragraph" w:styleId="152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3">
    <w:name w:val="Список с номерами1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3">
    <w:name w:val="Список с номерами1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72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3">
    <w:name w:val="Список с номерами1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213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23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3">
    <w:name w:val="Основной текст 211"/>
    <w:basedOn w:val="Normal"/>
    <w:qFormat/>
    <w:pPr>
      <w:widowControl w:val="false"/>
      <w:spacing w:before="0" w:after="120"/>
      <w:ind w:left="283" w:hanging="0"/>
    </w:pPr>
    <w:rPr/>
  </w:style>
  <w:style w:type="paragraph" w:styleId="2110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4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43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41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widowControl w:val="false"/>
      <w:spacing w:before="0" w:after="120"/>
    </w:pPr>
    <w:rPr>
      <w:sz w:val="20"/>
    </w:rPr>
  </w:style>
  <w:style w:type="paragraph" w:styleId="1321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1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01">
    <w:name w:val="Список 110"/>
    <w:basedOn w:val="Normal"/>
    <w:qFormat/>
    <w:pPr>
      <w:spacing w:before="120" w:after="120"/>
      <w:ind w:left="360" w:hanging="360"/>
    </w:pPr>
    <w:rPr/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4">
    <w:name w:val="заголовок 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/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2">
    <w:name w:val="Body Text Indent 23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/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intext21">
    <w:name w:val="Head in text2"/>
    <w:basedOn w:val="Textbody1"/>
    <w:qFormat/>
    <w:pPr>
      <w:spacing w:before="160" w:after="80"/>
    </w:pPr>
    <w:rPr>
      <w:b/>
    </w:rPr>
  </w:style>
  <w:style w:type="paragraph" w:styleId="310">
    <w:name w:val="текст сноски3"/>
    <w:basedOn w:val="Normal"/>
    <w:qFormat/>
    <w:pPr>
      <w:widowControl w:val="false"/>
    </w:pPr>
    <w:rPr/>
  </w:style>
  <w:style w:type="paragraph" w:styleId="352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1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51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223">
    <w:name w:val="Äîêóìåíò2"/>
    <w:basedOn w:val="Normal"/>
    <w:qFormat/>
    <w:pPr>
      <w:widowControl w:val="false"/>
      <w:spacing w:before="120" w:after="0"/>
      <w:ind w:firstLine="709"/>
    </w:pPr>
    <w:rPr/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21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Text32">
    <w:name w:val="Body Text 32"/>
    <w:basedOn w:val="BodyText2"/>
    <w:qFormat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/>
  </w:style>
  <w:style w:type="paragraph" w:styleId="3133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/>
  </w:style>
  <w:style w:type="paragraph" w:styleId="12212">
    <w:name w:val="Ñòèëü1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39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1">
    <w:name w:val="Ñòèëü14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21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">
    <w:name w:val="Ñòèëü19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/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">
    <w:name w:val="Ñòèëü19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/>
  </w:style>
  <w:style w:type="paragraph" w:styleId="3311112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2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25">
    <w:name w:val="текст сноски22"/>
    <w:basedOn w:val="Normal"/>
    <w:qFormat/>
    <w:pPr>
      <w:widowControl w:val="false"/>
    </w:pPr>
    <w:rPr/>
  </w:style>
  <w:style w:type="paragraph" w:styleId="11114">
    <w:name w:val="Список 111"/>
    <w:basedOn w:val="Normal"/>
    <w:qFormat/>
    <w:pPr>
      <w:spacing w:before="120" w:after="120"/>
      <w:ind w:left="360" w:hanging="360"/>
    </w:pPr>
    <w:rPr/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4">
    <w:name w:val="Список с номерами1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7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11">
    <w:name w:val="Ñòèëü19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4">
    <w:name w:val="текст сноски211"/>
    <w:basedOn w:val="Normal"/>
    <w:qFormat/>
    <w:pPr>
      <w:widowControl w:val="false"/>
    </w:pPr>
    <w:rPr/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/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11">
    <w:name w:val="Ñòèëü19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11">
    <w:name w:val="текст сноски2111"/>
    <w:basedOn w:val="Normal"/>
    <w:qFormat/>
    <w:pPr>
      <w:widowControl w:val="false"/>
    </w:pPr>
    <w:rPr/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/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25">
    <w:name w:val="Список 112"/>
    <w:basedOn w:val="Normal"/>
    <w:qFormat/>
    <w:pPr>
      <w:spacing w:before="120" w:after="120"/>
      <w:ind w:left="360" w:hanging="360"/>
    </w:pPr>
    <w:rPr/>
  </w:style>
  <w:style w:type="paragraph" w:styleId="20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">
    <w:name w:val="Список с номерами2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</w:rPr>
  </w:style>
  <w:style w:type="paragraph" w:styleId="Ieieeeieiioeooe">
    <w:name w:val="Ie?iee.eieiioeooe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/>
  </w:style>
  <w:style w:type="paragraph" w:styleId="Aaoieeeieiioeooe1">
    <w:name w:val="Aa?oiee.eieiioeooe1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/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115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16">
    <w:name w:val="Список с номерами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4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6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16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/>
  </w:style>
  <w:style w:type="paragraph" w:styleId="226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32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62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61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4">
    <w:name w:val="Normal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4">
    <w:name w:val="Body Text2"/>
    <w:basedOn w:val="Normal1"/>
    <w:qFormat/>
    <w:pPr>
      <w:widowControl w:val="false"/>
      <w:spacing w:before="0" w:after="120"/>
    </w:pPr>
    <w:rPr>
      <w:sz w:val="20"/>
    </w:rPr>
  </w:style>
  <w:style w:type="paragraph" w:styleId="1331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227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8">
    <w:name w:val="Список с номерами2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/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44">
    <w:name w:val="текст сноски4"/>
    <w:basedOn w:val="Normal"/>
    <w:qFormat/>
    <w:pPr>
      <w:widowControl w:val="false"/>
    </w:pPr>
    <w:rPr/>
  </w:style>
  <w:style w:type="paragraph" w:styleId="372">
    <w:name w:val="Верхний колонтитул3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3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51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71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18">
    <w:name w:val="Äîêóìåíò3"/>
    <w:basedOn w:val="Normal"/>
    <w:qFormat/>
    <w:pPr>
      <w:widowControl w:val="false"/>
      <w:spacing w:before="120" w:after="0"/>
      <w:ind w:firstLine="709"/>
    </w:pPr>
    <w:rPr/>
  </w:style>
  <w:style w:type="paragraph" w:styleId="1310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31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53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3">
    <w:name w:val="Body Text 33"/>
    <w:basedOn w:val="BodyText2"/>
    <w:qFormat/>
    <w:pPr>
      <w:spacing w:before="0" w:after="120"/>
      <w:ind w:left="283" w:hanging="0"/>
    </w:pPr>
    <w:rPr/>
  </w:style>
  <w:style w:type="paragraph" w:styleId="BodyText241">
    <w:name w:val="Body Text 24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/>
  </w:style>
  <w:style w:type="paragraph" w:styleId="3141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/>
  </w:style>
  <w:style w:type="paragraph" w:styleId="1312">
    <w:name w:val="Ñòèëü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22">
    <w:name w:val="Ñòèëü12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5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2">
    <w:name w:val="Ñòèëü14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4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21">
    <w:name w:val="Ñòèëü19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1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23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/>
  </w:style>
  <w:style w:type="paragraph" w:styleId="1912">
    <w:name w:val="Ñòèëü19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31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/>
  </w:style>
  <w:style w:type="paragraph" w:styleId="33121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2">
    <w:name w:val="Ñòèëü19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2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31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/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2">
    <w:name w:val="Ñòèëü19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2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/>
  </w:style>
  <w:style w:type="paragraph" w:styleId="3311121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32">
    <w:name w:val="текст сноски23"/>
    <w:basedOn w:val="Normal"/>
    <w:qFormat/>
    <w:pPr>
      <w:widowControl w:val="false"/>
    </w:pPr>
    <w:rPr/>
  </w:style>
  <w:style w:type="paragraph" w:styleId="1133">
    <w:name w:val="Список 113"/>
    <w:basedOn w:val="Normal"/>
    <w:qFormat/>
    <w:pPr>
      <w:spacing w:before="120" w:after="120"/>
      <w:ind w:left="360" w:hanging="360"/>
    </w:pPr>
    <w:rPr/>
  </w:style>
  <w:style w:type="paragraph" w:styleId="234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5">
    <w:name w:val="Список с номерами2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3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2">
    <w:name w:val="Ñòèëü19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23">
    <w:name w:val="текст сноски212"/>
    <w:basedOn w:val="Normal"/>
    <w:qFormat/>
    <w:pPr>
      <w:widowControl w:val="false"/>
    </w:pPr>
    <w:rPr/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/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21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2">
    <w:name w:val="Ñòèëü19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21">
    <w:name w:val="текст сноски2112"/>
    <w:basedOn w:val="Normal"/>
    <w:qFormat/>
    <w:pPr>
      <w:widowControl w:val="false"/>
    </w:pPr>
    <w:rPr/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/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2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1">
    <w:name w:val="Ñòèëü19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/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2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5">
    <w:name w:val="Body Text Indent 25"/>
    <w:basedOn w:val="Normal"/>
    <w:qFormat/>
    <w:pPr>
      <w:widowControl w:val="false"/>
      <w:ind w:firstLine="709"/>
    </w:pPr>
    <w:rPr>
      <w:sz w:val="24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31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22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22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2">
    <w:name w:val="Верхний колонтитул316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3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81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42">
    <w:name w:val="Список 114"/>
    <w:basedOn w:val="Normal"/>
    <w:qFormat/>
    <w:pPr>
      <w:spacing w:before="120" w:after="120"/>
      <w:ind w:left="360" w:hanging="360"/>
    </w:pPr>
    <w:rPr>
      <w:sz w:val="24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3">
    <w:name w:val="Список с номерами2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3">
    <w:name w:val="Список с номерами2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111">
    <w:name w:val="Ñòèëü19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/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3">
    <w:name w:val="Список с номерами2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2">
    <w:name w:val="Ñòèëü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">
    <w:name w:val="Ñòèëü115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61">
    <w:name w:val="Список 116"/>
    <w:basedOn w:val="Normal"/>
    <w:qFormat/>
    <w:pPr>
      <w:spacing w:before="120" w:after="120"/>
      <w:ind w:left="360" w:hanging="360"/>
    </w:pPr>
    <w:rPr/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3">
    <w:name w:val="Список с номерами2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01">
    <w:name w:val="заголовок 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23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6">
    <w:name w:val="Body Text Indent 26"/>
    <w:basedOn w:val="Normal"/>
    <w:qFormat/>
    <w:pPr>
      <w:widowControl w:val="false"/>
      <w:ind w:firstLine="709"/>
    </w:pPr>
    <w:rPr>
      <w:sz w:val="24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3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3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22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2">
    <w:name w:val="Верхний колонтитул316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91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0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84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65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13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/>
  </w:style>
  <w:style w:type="paragraph" w:styleId="236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43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81">
    <w:name w:val="Верхний колонтитул3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5">
    <w:name w:val="Normal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4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341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/>
  </w:style>
  <w:style w:type="paragraph" w:styleId="319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10">
    <w:name w:val="Список с номерами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3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62">
    <w:name w:val="Ñòèëü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/>
  </w:style>
  <w:style w:type="paragraph" w:styleId="324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5">
    <w:name w:val="Список с номерами3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3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1">
    <w:name w:val="Ñòèëü115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">
    <w:name w:val="Ñòèëü115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5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4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5">
    <w:name w:val="Список с номерами3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95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75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7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41">
    <w:name w:val="Основной текст 214"/>
    <w:basedOn w:val="Normal"/>
    <w:qFormat/>
    <w:pPr>
      <w:widowControl w:val="false"/>
      <w:spacing w:before="0" w:after="120"/>
      <w:ind w:left="283" w:hanging="0"/>
    </w:pPr>
    <w:rPr/>
  </w:style>
  <w:style w:type="paragraph" w:styleId="244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53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92">
    <w:name w:val="Верхний колонтитул3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6">
    <w:name w:val="Normal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351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5">
    <w:name w:val="Normal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/>
  </w:style>
  <w:style w:type="paragraph" w:styleId="354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5">
    <w:name w:val="Список с номерами3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22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/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41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2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72">
    <w:name w:val="Ñòèëü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/>
  </w:style>
  <w:style w:type="paragraph" w:styleId="363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4">
    <w:name w:val="Список с номерами3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3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</w:rPr>
  </w:style>
  <w:style w:type="paragraph" w:styleId="Xl249">
    <w:name w:val="xl24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31">
    <w:name w:val="Ñòèëü115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">
    <w:name w:val="Ñòèëü115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">
    <w:name w:val="Ñòèëü115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54">
    <w:name w:val="текст сноски5"/>
    <w:basedOn w:val="Normal"/>
    <w:qFormat/>
    <w:pPr>
      <w:widowControl w:val="false"/>
    </w:pPr>
    <w:rPr/>
  </w:style>
  <w:style w:type="paragraph" w:styleId="3102">
    <w:name w:val="Верхний колонтитул3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4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61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142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45">
    <w:name w:val="Äîêóìåíò4"/>
    <w:basedOn w:val="Normal"/>
    <w:qFormat/>
    <w:pPr>
      <w:widowControl w:val="false"/>
      <w:spacing w:before="120" w:after="0"/>
      <w:ind w:firstLine="709"/>
    </w:pPr>
    <w:rPr/>
  </w:style>
  <w:style w:type="paragraph" w:styleId="14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9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65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/>
  </w:style>
  <w:style w:type="paragraph" w:styleId="3151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/>
  </w:style>
  <w:style w:type="paragraph" w:styleId="1410">
    <w:name w:val="Ñòèëü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85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3">
    <w:name w:val="Ñòèëü14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02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31">
    <w:name w:val="Ñòèëü19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31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/>
  </w:style>
  <w:style w:type="paragraph" w:styleId="1913">
    <w:name w:val="Ñòèëü19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/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3">
    <w:name w:val="Ñòèëü19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41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/>
  </w:style>
  <w:style w:type="paragraph" w:styleId="331131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3">
    <w:name w:val="Ñòèëü19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/>
  </w:style>
  <w:style w:type="paragraph" w:styleId="3311131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45">
    <w:name w:val="текст сноски24"/>
    <w:basedOn w:val="Normal"/>
    <w:qFormat/>
    <w:pPr>
      <w:widowControl w:val="false"/>
    </w:pPr>
    <w:rPr/>
  </w:style>
  <w:style w:type="paragraph" w:styleId="1217">
    <w:name w:val="Список 121"/>
    <w:basedOn w:val="Normal"/>
    <w:qFormat/>
    <w:pPr>
      <w:spacing w:before="120" w:after="120"/>
      <w:ind w:left="360" w:hanging="360"/>
    </w:pPr>
    <w:rPr/>
  </w:style>
  <w:style w:type="paragraph" w:styleId="373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4">
    <w:name w:val="Список с номерами3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3">
    <w:name w:val="Ñòèëü19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33">
    <w:name w:val="текст сноски213"/>
    <w:basedOn w:val="Normal"/>
    <w:qFormat/>
    <w:pPr>
      <w:widowControl w:val="false"/>
    </w:pPr>
    <w:rPr/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/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3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3">
    <w:name w:val="Ñòèëü19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31">
    <w:name w:val="текст сноски2113"/>
    <w:basedOn w:val="Normal"/>
    <w:qFormat/>
    <w:pPr>
      <w:widowControl w:val="false"/>
    </w:pPr>
    <w:rPr/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/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31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2">
    <w:name w:val="Ñòèëü19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/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2">
    <w:name w:val="Ñòèëü19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/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2">
    <w:name w:val="xl40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11111121">
    <w:name w:val="Ñòèëü191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64">
    <w:name w:val="текст сноски6"/>
    <w:basedOn w:val="Normal"/>
    <w:qFormat/>
    <w:pPr>
      <w:widowControl w:val="false"/>
    </w:pPr>
    <w:rPr/>
  </w:style>
  <w:style w:type="paragraph" w:styleId="1225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71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55">
    <w:name w:val="Äîêóìåíò5"/>
    <w:basedOn w:val="Normal"/>
    <w:qFormat/>
    <w:pPr>
      <w:widowControl w:val="false"/>
      <w:spacing w:before="120" w:after="0"/>
      <w:ind w:firstLine="709"/>
    </w:pPr>
    <w:rPr/>
  </w:style>
  <w:style w:type="paragraph" w:styleId="15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57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71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51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75">
    <w:name w:val="çàãîëîâîê 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5">
    <w:name w:val="Body Text 35"/>
    <w:basedOn w:val="BodyText2"/>
    <w:qFormat/>
    <w:pPr>
      <w:spacing w:before="0" w:after="120"/>
      <w:ind w:left="283" w:hanging="0"/>
    </w:pPr>
    <w:rPr/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/>
  </w:style>
  <w:style w:type="paragraph" w:styleId="3164">
    <w:name w:val="çàãîëîâîê 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/>
  </w:style>
  <w:style w:type="paragraph" w:styleId="158">
    <w:name w:val="Ñòèëü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6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4">
    <w:name w:val="Ñòèëü14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63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41">
    <w:name w:val="Ñòèëü19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4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/>
  </w:style>
  <w:style w:type="paragraph" w:styleId="1914">
    <w:name w:val="Ñòèëü19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/>
  </w:style>
  <w:style w:type="paragraph" w:styleId="3314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4">
    <w:name w:val="Ñòèëü19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/>
  </w:style>
  <w:style w:type="paragraph" w:styleId="33114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4">
    <w:name w:val="Ñòèëü19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/>
  </w:style>
  <w:style w:type="paragraph" w:styleId="331114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54">
    <w:name w:val="текст сноски25"/>
    <w:basedOn w:val="Normal"/>
    <w:qFormat/>
    <w:pPr>
      <w:widowControl w:val="false"/>
    </w:pPr>
    <w:rPr/>
  </w:style>
  <w:style w:type="paragraph" w:styleId="1226">
    <w:name w:val="Список 122"/>
    <w:basedOn w:val="Normal"/>
    <w:qFormat/>
    <w:pPr>
      <w:spacing w:before="120" w:after="120"/>
      <w:ind w:left="360" w:hanging="360"/>
    </w:pPr>
    <w:rPr/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3">
    <w:name w:val="Список с номерами3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4">
    <w:name w:val="Ñòèëü19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43">
    <w:name w:val="текст сноски214"/>
    <w:basedOn w:val="Normal"/>
    <w:qFormat/>
    <w:pPr>
      <w:widowControl w:val="false"/>
    </w:pPr>
    <w:rPr/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/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4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0">
    <w:name w:val="xl24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4">
    <w:name w:val="Ñòèëü19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41">
    <w:name w:val="текст сноски2114"/>
    <w:basedOn w:val="Normal"/>
    <w:qFormat/>
    <w:pPr>
      <w:widowControl w:val="false"/>
    </w:pPr>
    <w:rPr/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/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41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7">
    <w:name w:val="Body Text Indent 27"/>
    <w:basedOn w:val="Normal"/>
    <w:qFormat/>
    <w:pPr>
      <w:widowControl w:val="false"/>
      <w:ind w:firstLine="709"/>
    </w:pPr>
    <w:rPr>
      <w:sz w:val="24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41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41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41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41">
    <w:name w:val="Верхний колонтитул316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31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2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93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4">
    <w:name w:val="Список с номерами3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232">
    <w:name w:val="Список 123"/>
    <w:basedOn w:val="Normal"/>
    <w:qFormat/>
    <w:pPr>
      <w:spacing w:before="120" w:after="120"/>
      <w:ind w:left="360" w:hanging="360"/>
    </w:pPr>
    <w:rPr/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</w:rPr>
  </w:style>
  <w:style w:type="paragraph" w:styleId="Headintext22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Aaoieeeieiioeooe11">
    <w:name w:val="Aa?oiee.eieiioeooe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BodyText27">
    <w:name w:val="Body Text 27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/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28">
    <w:name w:val="Body Text 2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</w:rPr>
  </w:style>
  <w:style w:type="paragraph" w:styleId="BodyTextIndent28">
    <w:name w:val="Body Text Indent 28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</w:rPr>
  </w:style>
  <w:style w:type="paragraph" w:styleId="1242">
    <w:name w:val="Список 124"/>
    <w:basedOn w:val="Normal"/>
    <w:qFormat/>
    <w:pPr>
      <w:spacing w:before="120" w:after="120"/>
      <w:ind w:left="360" w:hanging="360"/>
    </w:pPr>
    <w:rPr/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2">
    <w:name w:val="Список с номерами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5">
    <w:name w:val="заголовок 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16">
    <w:name w:val="Body Text Indent 23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24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25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1182">
    <w:name w:val="Ñòèëü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12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52">
    <w:name w:val="Список 125"/>
    <w:basedOn w:val="Normal"/>
    <w:qFormat/>
    <w:pPr>
      <w:spacing w:before="120" w:after="120"/>
      <w:ind w:left="360" w:hanging="360"/>
    </w:pPr>
    <w:rPr/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6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7">
    <w:name w:val="Body Text Indent 23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4">
    <w:name w:val="Ñòèëü115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3">
    <w:name w:val="Ñòèëü115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2">
    <w:name w:val="Ñòèëü115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">
    <w:name w:val="Ñòèëü115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5">
    <w:name w:val="xl25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31251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36">
    <w:name w:val="Верхний колонтитул3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41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2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12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16">
    <w:name w:val="Верхний колонтитул33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7">
    <w:name w:val="текст сноски11"/>
    <w:basedOn w:val="Normal"/>
    <w:qFormat/>
    <w:pPr>
      <w:widowControl w:val="false"/>
    </w:pPr>
    <w:rPr/>
  </w:style>
  <w:style w:type="paragraph" w:styleId="1272">
    <w:name w:val="Список 127"/>
    <w:basedOn w:val="Normal"/>
    <w:qFormat/>
    <w:pPr>
      <w:spacing w:before="120" w:after="120"/>
      <w:ind w:left="360" w:hanging="360"/>
    </w:pPr>
    <w:rPr/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7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11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03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59">
    <w:name w:val="Верхний колонтитул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/>
  </w:style>
  <w:style w:type="paragraph" w:styleId="255">
    <w:name w:val="Верхний колонтитул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20">
    <w:name w:val="Верхний колонтитул3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7">
    <w:name w:val="Normal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5">
    <w:name w:val="Body Text5"/>
    <w:basedOn w:val="Normal1"/>
    <w:qFormat/>
    <w:pPr>
      <w:widowControl w:val="false"/>
      <w:spacing w:before="0" w:after="120"/>
    </w:pPr>
    <w:rPr>
      <w:sz w:val="20"/>
    </w:rPr>
  </w:style>
  <w:style w:type="paragraph" w:styleId="1361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262">
    <w:name w:val="Список 126"/>
    <w:basedOn w:val="Normal"/>
    <w:qFormat/>
    <w:pPr>
      <w:spacing w:before="120" w:after="120"/>
      <w:ind w:left="360" w:hanging="360"/>
    </w:pPr>
    <w:rPr/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1">
    <w:name w:val="Список с номерами4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111111">
    <w:name w:val="Ñòèëü115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42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  <w:jc w:val="left"/>
    </w:pPr>
    <w:rPr/>
  </w:style>
  <w:style w:type="paragraph" w:styleId="3422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33123">
    <w:name w:val="Верхний колонтитул33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34112">
    <w:name w:val="Верхний колонтитул34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11115">
    <w:name w:val="текст сноски111"/>
    <w:basedOn w:val="Normal"/>
    <w:qFormat/>
    <w:pPr>
      <w:widowControl w:val="false"/>
      <w:jc w:val="left"/>
    </w:pPr>
    <w:rPr/>
  </w:style>
  <w:style w:type="paragraph" w:styleId="Ieieeeieiioeooe2">
    <w:name w:val="Ie?iee.eieiioeooe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1281">
    <w:name w:val="Список 128"/>
    <w:basedOn w:val="Normal"/>
    <w:qFormat/>
    <w:pPr>
      <w:spacing w:before="120" w:after="120"/>
      <w:ind w:left="360" w:hanging="360"/>
    </w:pPr>
    <w:rPr/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9">
    <w:name w:val="Body Text Indent 29"/>
    <w:basedOn w:val="Normal"/>
    <w:qFormat/>
    <w:pPr>
      <w:widowControl w:val="false"/>
      <w:ind w:firstLine="709"/>
    </w:pPr>
    <w:rPr/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92">
    <w:name w:val="Ñòèëü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371">
    <w:name w:val="Верхний колонтитул3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61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01">
    <w:name w:val="Ñòèëü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">
    <w:name w:val="xl40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6">
    <w:name w:val="Ñòèëü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91">
    <w:name w:val="Список 129"/>
    <w:basedOn w:val="Normal"/>
    <w:qFormat/>
    <w:pPr>
      <w:spacing w:before="120" w:after="120"/>
      <w:ind w:left="360" w:hanging="360"/>
    </w:pPr>
    <w:rPr>
      <w:sz w:val="24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eastAsia="Arial Unicode MS"/>
      <w:szCs w:val="16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22">
    <w:name w:val="Ñòèëü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1">
    <w:name w:val="xl4016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">
    <w:name w:val="xl241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6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">
    <w:name w:val="xl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">
    <w:name w:val="Body Text Indent 238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">
    <w:name w:val="заголовок 36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">
    <w:name w:val="xl25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301">
    <w:name w:val="Список 130"/>
    <w:basedOn w:val="Normal"/>
    <w:qFormat/>
    <w:pPr>
      <w:spacing w:before="120" w:after="120"/>
      <w:ind w:left="360" w:hanging="360"/>
    </w:pPr>
    <w:rPr/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2">
    <w:name w:val="Список с номерами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текст сноски41"/>
    <w:basedOn w:val="Normal"/>
    <w:qFormat/>
    <w:pPr>
      <w:widowControl w:val="false"/>
    </w:pPr>
    <w:rPr/>
  </w:style>
  <w:style w:type="paragraph" w:styleId="34312">
    <w:name w:val="Верхний колонтитул34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11">
    <w:name w:val="Верхний колонтитул331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8">
    <w:name w:val="текст сноски121"/>
    <w:basedOn w:val="Normal"/>
    <w:qFormat/>
    <w:pPr>
      <w:widowControl w:val="false"/>
    </w:pPr>
    <w:rPr/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2211">
    <w:name w:val="Ñòèëü11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131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Xl407111111">
    <w:name w:val="xl40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6">
    <w:name w:val="Ñòèëü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4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14">
    <w:name w:val="Список 131"/>
    <w:basedOn w:val="Normal"/>
    <w:qFormat/>
    <w:pPr>
      <w:spacing w:before="120" w:after="120"/>
      <w:ind w:left="360" w:hanging="360"/>
    </w:pPr>
    <w:rPr/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9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5">
    <w:name w:val="Ñòèëü115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5">
    <w:name w:val="xl408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4">
    <w:name w:val="Ñòèëü115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4">
    <w:name w:val="xl408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3">
    <w:name w:val="Ñòèëü115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3">
    <w:name w:val="xl408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2">
    <w:name w:val="Ñòèëü115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2">
    <w:name w:val="xl40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2">
    <w:name w:val="xl40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2">
    <w:name w:val="Ñòèëü115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2">
    <w:name w:val="xl40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2">
    <w:name w:val="xl40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2">
    <w:name w:val="xl401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">
    <w:name w:val="Ñòèëü115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1">
    <w:name w:val="xl40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">
    <w:name w:val="xl40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">
    <w:name w:val="xl401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17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434">
    <w:name w:val="Верхний колонтитул34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72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/>
  </w:style>
  <w:style w:type="paragraph" w:styleId="176">
    <w:name w:val="Ñòèëü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10">
    <w:name w:val="Ñòèëü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2">
    <w:name w:val="Ñòèëü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/>
  </w:style>
  <w:style w:type="paragraph" w:styleId="121111">
    <w:name w:val="Ñòèëü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">
    <w:name w:val="Ñòèëü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">
    <w:name w:val="Ñòèëü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1">
    <w:name w:val="Ñòèëü12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411">
    <w:name w:val="Body Text 241"/>
    <w:basedOn w:val="Normal"/>
    <w:qFormat/>
    <w:pPr>
      <w:widowControl w:val="false"/>
      <w:spacing w:before="120" w:after="0"/>
      <w:ind w:firstLine="709"/>
    </w:pPr>
    <w:rPr/>
  </w:style>
  <w:style w:type="paragraph" w:styleId="1211111111">
    <w:name w:val="Ñòèëü12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4111">
    <w:name w:val="Body Text 2411"/>
    <w:basedOn w:val="Normal"/>
    <w:qFormat/>
    <w:pPr>
      <w:widowControl w:val="false"/>
      <w:spacing w:before="120" w:after="0"/>
      <w:ind w:firstLine="709"/>
    </w:pPr>
    <w:rPr/>
  </w:style>
  <w:style w:type="paragraph" w:styleId="1711">
    <w:name w:val="Ñòèëü17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/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/>
  </w:style>
  <w:style w:type="paragraph" w:styleId="186">
    <w:name w:val="Ñòèëü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2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11112">
    <w:name w:val="Ñòèëü12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">
    <w:name w:val="Ñòèëü12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11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1111211">
    <w:name w:val="Ñòèëü121111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12">
    <w:name w:val="Ñòèëü14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/>
  </w:style>
  <w:style w:type="paragraph" w:styleId="31113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8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7111">
    <w:name w:val="Ñòèëü17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33">
    <w:name w:val="Ñòèëü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22">
    <w:name w:val="Ñòèëü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/>
  </w:style>
  <w:style w:type="paragraph" w:styleId="12111111212">
    <w:name w:val="Ñòèëü1211111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">
    <w:name w:val="Ñòèëü1211111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/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/>
  </w:style>
  <w:style w:type="paragraph" w:styleId="1421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121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04">
    <w:name w:val="Ñòèëü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11">
    <w:name w:val="Ñòèëü1211111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/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/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12111111211112">
    <w:name w:val="Ñòèëü1211111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/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/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/>
  </w:style>
  <w:style w:type="paragraph" w:styleId="3232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233">
    <w:name w:val="заголовок 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/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/>
  </w:style>
  <w:style w:type="paragraph" w:styleId="3451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41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/>
  </w:style>
  <w:style w:type="paragraph" w:styleId="Xl31">
    <w:name w:val="xl31"/>
    <w:basedOn w:val="Normal"/>
    <w:qFormat/>
    <w:pPr>
      <w:pBdr>
        <w:bottom w:val="double" w:sz="6" w:space="0" w:color="000000"/>
        <w:right w:val="single" w:sz="4" w:space="0" w:color="808080"/>
      </w:pBdr>
      <w:spacing w:before="100" w:after="100"/>
      <w:jc w:val="right"/>
    </w:pPr>
    <w:rPr>
      <w:rFonts w:eastAsia="Arial Unicode MS"/>
      <w:b/>
      <w:bCs/>
      <w:i/>
      <w:iCs/>
      <w:szCs w:val="16"/>
    </w:rPr>
  </w:style>
  <w:style w:type="paragraph" w:styleId="Xl32">
    <w:name w:val="xl32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eastAsia="Arial Unicode MS"/>
      <w:b/>
      <w:bCs/>
      <w:i/>
      <w:iCs/>
      <w:szCs w:val="16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 w:val="24"/>
    </w:rPr>
  </w:style>
  <w:style w:type="paragraph" w:styleId="541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122">
    <w:name w:val="Ñòèëü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0">
    <w:name w:val="текст сноски12"/>
    <w:basedOn w:val="Normal"/>
    <w:qFormat/>
    <w:pPr>
      <w:widowControl w:val="false"/>
    </w:pPr>
    <w:rPr/>
  </w:style>
  <w:style w:type="paragraph" w:styleId="1332">
    <w:name w:val="Список 133"/>
    <w:basedOn w:val="Normal"/>
    <w:qFormat/>
    <w:pPr>
      <w:spacing w:before="120" w:after="120"/>
      <w:ind w:left="360" w:hanging="360"/>
    </w:pPr>
    <w:rPr/>
  </w:style>
  <w:style w:type="paragraph" w:styleId="531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/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/>
  </w:style>
  <w:style w:type="paragraph" w:styleId="1128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132">
    <w:name w:val="Ñòèëü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231">
    <w:name w:val="Ñòèëü1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15">
    <w:name w:val="Верхний колонтитул3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">
    <w:name w:val="xl40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1">
    <w:name w:val="Список с номерами5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576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">
    <w:name w:val="заголовок 31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">
    <w:name w:val="заголовок4.31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">
    <w:name w:val="xl4017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52">
    <w:name w:val="Ñòèëü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6">
    <w:name w:val="Верхний колонтитул3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42">
    <w:name w:val="Список 134"/>
    <w:basedOn w:val="Normal"/>
    <w:qFormat/>
    <w:pPr>
      <w:spacing w:before="120" w:after="120"/>
      <w:ind w:left="360" w:hanging="360"/>
    </w:pPr>
    <w:rPr/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1">
    <w:name w:val="Список с номерами5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5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6">
    <w:name w:val="Ñòèëü115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6">
    <w:name w:val="xl408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5">
    <w:name w:val="Ñòèëü115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5">
    <w:name w:val="xl408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4">
    <w:name w:val="Ñòèëü115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4">
    <w:name w:val="xl408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3">
    <w:name w:val="Ñòèëü115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3">
    <w:name w:val="xl408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3">
    <w:name w:val="xl40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3">
    <w:name w:val="Ñòèëü115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3">
    <w:name w:val="xl408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3">
    <w:name w:val="xl40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3">
    <w:name w:val="xl401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2">
    <w:name w:val="Ñòèëü115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2">
    <w:name w:val="xl40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2">
    <w:name w:val="xl40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2">
    <w:name w:val="xl401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4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11">
    <w:name w:val="Ñòèëü115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9">
    <w:name w:val="заголовок.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">
    <w:name w:val="xl40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">
    <w:name w:val="xl40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">
    <w:name w:val="xl401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4">
    <w:name w:val="xl40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3">
    <w:name w:val="xl40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3">
    <w:name w:val="xl407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2">
    <w:name w:val="Список 135"/>
    <w:basedOn w:val="Normal"/>
    <w:qFormat/>
    <w:pPr>
      <w:spacing w:before="120" w:after="120"/>
      <w:ind w:left="360" w:hanging="360"/>
    </w:pPr>
    <w:rPr/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3">
    <w:name w:val="xl407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2">
    <w:name w:val="xl40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2">
    <w:name w:val="xl40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">
    <w:name w:val="xl401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2">
    <w:name w:val="xl407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">
    <w:name w:val="xl401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">
    <w:name w:val="xl407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211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31">
    <w:name w:val="заголовок 28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323">
    <w:name w:val="Body Text Indent 23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113">
    <w:name w:val="xl407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5">
    <w:name w:val="xl40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4">
    <w:name w:val="xl407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4">
    <w:name w:val="xl407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62">
    <w:name w:val="Список 136"/>
    <w:basedOn w:val="Normal"/>
    <w:qFormat/>
    <w:pPr>
      <w:spacing w:before="120" w:after="120"/>
      <w:ind w:left="360" w:hanging="360"/>
    </w:pPr>
    <w:rPr/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4">
    <w:name w:val="xl407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3">
    <w:name w:val="xl407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4">
    <w:name w:val="xl407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3">
    <w:name w:val="xl401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3">
    <w:name w:val="xl407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2">
    <w:name w:val="xl407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">
    <w:name w:val="xl242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">
    <w:name w:val="xl407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">
    <w:name w:val="заголовок 317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">
    <w:name w:val="заголовок4.313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">
    <w:name w:val="xl4017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">
    <w:name w:val="xl2419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">
    <w:name w:val="Body Text Indent 32111"/>
    <w:basedOn w:val="Normal"/>
    <w:qFormat/>
    <w:pPr>
      <w:ind w:firstLine="720"/>
    </w:pPr>
    <w:rPr>
      <w:sz w:val="20"/>
    </w:rPr>
  </w:style>
  <w:style w:type="paragraph" w:styleId="1371">
    <w:name w:val="Список 137"/>
    <w:basedOn w:val="Normal"/>
    <w:qFormat/>
    <w:pPr>
      <w:spacing w:before="120" w:after="120"/>
      <w:ind w:left="360" w:hanging="360"/>
    </w:pPr>
    <w:rPr/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2">
    <w:name w:val="Список с номерами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5111111111">
    <w:name w:val="Ñòèëü115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1">
    <w:name w:val="заголовок.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">
    <w:name w:val="xl4017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">
    <w:name w:val="xl408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7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">
    <w:name w:val="xl40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">
    <w:name w:val="xl401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">
    <w:name w:val="Body Text Indent 232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81">
    <w:name w:val="Список 138"/>
    <w:basedOn w:val="Normal"/>
    <w:qFormat/>
    <w:pPr>
      <w:spacing w:before="120" w:after="120"/>
      <w:ind w:left="360" w:hanging="360"/>
    </w:pPr>
    <w:rPr/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1">
    <w:name w:val="Ñòèëü16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4">
    <w:name w:val="xl4016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5771">
    <w:name w:val="заголовок5.77"/>
    <w:basedOn w:val="Normal"/>
    <w:next w:val="Normal"/>
    <w:qFormat/>
    <w:pPr>
      <w:keepNext w:val="true"/>
    </w:pPr>
    <w:rPr>
      <w:b/>
    </w:rPr>
  </w:style>
  <w:style w:type="paragraph" w:styleId="Xl252">
    <w:name w:val="xl252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312115">
    <w:name w:val="заголовок 3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">
    <w:name w:val="xl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">
    <w:name w:val="Body Text Indent 238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">
    <w:name w:val="заголовок 36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9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5111113">
    <w:name w:val="Ñòèëü115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3">
    <w:name w:val="xl408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">
    <w:name w:val="xl40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">
    <w:name w:val="xl401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Caaieiaie12">
    <w:name w:val="caaieiaie.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bCs/>
      <w:szCs w:val="16"/>
    </w:rPr>
  </w:style>
  <w:style w:type="paragraph" w:styleId="Caaieiaie572">
    <w:name w:val="caaieiaie5.72"/>
    <w:basedOn w:val="Normal"/>
    <w:next w:val="Normal"/>
    <w:qFormat/>
    <w:pPr>
      <w:keepNext w:val="true"/>
    </w:pPr>
    <w:rPr>
      <w:b/>
      <w:bCs/>
      <w:szCs w:val="16"/>
    </w:rPr>
  </w:style>
  <w:style w:type="paragraph" w:styleId="Headintext31">
    <w:name w:val="Head.in.text3"/>
    <w:basedOn w:val="Textbody2"/>
    <w:qFormat/>
    <w:pPr>
      <w:spacing w:before="160" w:after="80"/>
    </w:pPr>
    <w:rPr>
      <w:b/>
      <w:bCs/>
      <w:szCs w:val="13"/>
    </w:rPr>
  </w:style>
  <w:style w:type="paragraph" w:styleId="Textbody21">
    <w:name w:val="Text.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bidi="ar-SA" w:eastAsia="zh-CN"/>
    </w:rPr>
  </w:style>
  <w:style w:type="paragraph" w:styleId="Ieieeeieiioeooe3">
    <w:name w:val="Ie?iee.eieiioeooe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Oaenoniinee2">
    <w:name w:val="oaeno.niinee2"/>
    <w:basedOn w:val="Normal"/>
    <w:qFormat/>
    <w:pPr/>
    <w:rPr>
      <w:szCs w:val="16"/>
    </w:rPr>
  </w:style>
  <w:style w:type="paragraph" w:styleId="Aaoieeeieiioeooe12">
    <w:name w:val="Aa?oiee.eieiioeooe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Tablebody23">
    <w:name w:val="Table.body23"/>
    <w:basedOn w:val="Textbody2"/>
    <w:qFormat/>
    <w:pPr>
      <w:ind w:right="113" w:hanging="0"/>
      <w:jc w:val="right"/>
    </w:pPr>
    <w:rPr>
      <w:szCs w:val="13"/>
    </w:rPr>
  </w:style>
  <w:style w:type="paragraph" w:styleId="Table5name2">
    <w:name w:val="Table5.name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ru-RU" w:bidi="ar-SA" w:eastAsia="zh-CN"/>
    </w:rPr>
  </w:style>
  <w:style w:type="paragraph" w:styleId="Table4head3">
    <w:name w:val="Table4.head3"/>
    <w:basedOn w:val="Table5name"/>
    <w:qFormat/>
    <w:pPr>
      <w:spacing w:lineRule="exact" w:line="120" w:before="60" w:after="40"/>
    </w:pPr>
    <w:rPr>
      <w:b w:val="false"/>
      <w:sz w:val="12"/>
      <w:szCs w:val="12"/>
    </w:rPr>
  </w:style>
  <w:style w:type="paragraph" w:styleId="BodyText8Indent23">
    <w:name w:val="Body.Text8.Indent.2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6Text7263">
    <w:name w:val="Body6.Text7.26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Table3body13">
    <w:name w:val="Table3.body13"/>
    <w:basedOn w:val="Textbody2"/>
    <w:qFormat/>
    <w:pPr>
      <w:ind w:right="113" w:hanging="0"/>
      <w:jc w:val="right"/>
    </w:pPr>
    <w:rPr>
      <w:szCs w:val="13"/>
    </w:rPr>
  </w:style>
  <w:style w:type="paragraph" w:styleId="Body5Text6Indent3213">
    <w:name w:val="Body5.Text6.Indent3.21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4Text52133">
    <w:name w:val="Body4.Text5.213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Table2name12">
    <w:name w:val="Table2.name1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ru-RU" w:bidi="ar-SA" w:eastAsia="zh-CN"/>
    </w:rPr>
  </w:style>
  <w:style w:type="paragraph" w:styleId="Table1head13">
    <w:name w:val="Table1.head13"/>
    <w:basedOn w:val="Table5name"/>
    <w:qFormat/>
    <w:pPr>
      <w:spacing w:lineRule="exact" w:line="120" w:before="60" w:after="40"/>
    </w:pPr>
    <w:rPr>
      <w:b w:val="false"/>
      <w:sz w:val="12"/>
      <w:szCs w:val="12"/>
    </w:rPr>
  </w:style>
  <w:style w:type="paragraph" w:styleId="Caaieiaie4313">
    <w:name w:val="caaieiaie4.313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Head1in1text13">
    <w:name w:val="Head1.in1.text13"/>
    <w:basedOn w:val="Textbody2"/>
    <w:qFormat/>
    <w:pPr>
      <w:spacing w:before="160" w:after="80"/>
    </w:pPr>
    <w:rPr>
      <w:b/>
      <w:bCs/>
      <w:szCs w:val="13"/>
    </w:rPr>
  </w:style>
  <w:style w:type="paragraph" w:styleId="Text4body112">
    <w:name w:val="Text4.body11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bidi="ar-SA" w:eastAsia="zh-CN"/>
    </w:rPr>
  </w:style>
  <w:style w:type="paragraph" w:styleId="Iniiaiie3oaeno4252">
    <w:name w:val="Iniiaiie3.oaeno4.252"/>
    <w:basedOn w:val="Normal"/>
    <w:qFormat/>
    <w:pPr>
      <w:widowControl w:val="false"/>
      <w:spacing w:before="0" w:after="120"/>
      <w:ind w:left="283" w:hanging="0"/>
    </w:pPr>
    <w:rPr>
      <w:szCs w:val="16"/>
    </w:rPr>
  </w:style>
  <w:style w:type="paragraph" w:styleId="Iniiaiie2oaeno3nionooiii32">
    <w:name w:val="Iniiaiie2.oaeno3.n.ionooiii.32"/>
    <w:basedOn w:val="Normal"/>
    <w:qFormat/>
    <w:pPr>
      <w:widowControl w:val="false"/>
      <w:spacing w:lineRule="exact" w:line="280" w:before="120" w:after="0"/>
      <w:ind w:firstLine="709"/>
    </w:pPr>
    <w:rPr>
      <w:i/>
      <w:iCs/>
      <w:szCs w:val="16"/>
    </w:rPr>
  </w:style>
  <w:style w:type="paragraph" w:styleId="Oaeno2ieiaaiey12">
    <w:name w:val="oaeno2.i?eia?aiey12"/>
    <w:basedOn w:val="Normal"/>
    <w:qFormat/>
    <w:pPr/>
    <w:rPr>
      <w:szCs w:val="16"/>
    </w:rPr>
  </w:style>
  <w:style w:type="paragraph" w:styleId="Caaieiaie3322">
    <w:name w:val="caaieiaie3.32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Caaieiaie2242">
    <w:name w:val="caaieiaie2.24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bCs/>
      <w:szCs w:val="16"/>
    </w:rPr>
  </w:style>
  <w:style w:type="paragraph" w:styleId="Caaieiaie1112">
    <w:name w:val="caaieiaie1.1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bCs/>
      <w:i/>
      <w:iCs/>
      <w:szCs w:val="16"/>
    </w:rPr>
  </w:style>
  <w:style w:type="paragraph" w:styleId="Body3Text3Indent2233">
    <w:name w:val="Body3.Text3.Indent2.23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2Text2Indent12123">
    <w:name w:val="Body2.Text2.Indent1.212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1Text12113">
    <w:name w:val="Body1.Text1.211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Iniiaiie1oaeno1223">
    <w:name w:val="Iniiaiie1.oaeno1.223"/>
    <w:basedOn w:val="Normal"/>
    <w:qFormat/>
    <w:pPr>
      <w:widowControl w:val="false"/>
      <w:spacing w:before="120" w:after="0"/>
      <w:ind w:firstLine="720"/>
    </w:pPr>
    <w:rPr>
      <w:szCs w:val="16"/>
    </w:rPr>
  </w:style>
  <w:style w:type="paragraph" w:styleId="Caaieiaie33">
    <w:name w:val="caaieiaie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bCs/>
      <w:szCs w:val="16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1oaeno12211">
    <w:name w:val="Iniiaiie1.oaeno1.2211"/>
    <w:basedOn w:val="Iauiue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sz w:val="16"/>
      <w:szCs w:val="16"/>
    </w:rPr>
  </w:style>
  <w:style w:type="paragraph" w:styleId="Tablebody24">
    <w:name w:val="Table body2"/>
    <w:qFormat/>
    <w:pPr>
      <w:widowControl/>
      <w:overflowPunct w:val="false"/>
      <w:autoSpaceDE w:val="false"/>
      <w:bidi w:val="0"/>
      <w:spacing w:lineRule="exact" w:line="130" w:before="20" w:after="80"/>
      <w:ind w:right="113" w:hanging="0"/>
      <w:jc w:val="right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eastAsia="en-US" w:bidi="ar-SA"/>
    </w:rPr>
  </w:style>
  <w:style w:type="paragraph" w:styleId="140">
    <w:name w:val="Текст_формат1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150">
    <w:name w:val="Цифры1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160">
    <w:name w:val="Боковик1"/>
    <w:basedOn w:val="Normal"/>
    <w:qFormat/>
    <w:pPr>
      <w:spacing w:lineRule="exact" w:line="170" w:before="0" w:after="40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Ieieeeieiioeooe12">
    <w:name w:val="Ie?iee.eieiioeooe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1391">
    <w:name w:val="Список 139"/>
    <w:basedOn w:val="Normal"/>
    <w:qFormat/>
    <w:pPr>
      <w:spacing w:before="120" w:after="120"/>
      <w:ind w:left="360" w:hanging="360"/>
    </w:pPr>
    <w:rPr/>
  </w:style>
  <w:style w:type="paragraph" w:styleId="631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8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578">
    <w:name w:val="заголовок5.78"/>
    <w:basedOn w:val="Normal"/>
    <w:next w:val="Normal"/>
    <w:qFormat/>
    <w:pPr>
      <w:keepNext w:val="true"/>
    </w:pPr>
    <w:rPr>
      <w:b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82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4">
    <w:name w:val="Body Text Indent 214"/>
    <w:basedOn w:val="Normal"/>
    <w:qFormat/>
    <w:pPr>
      <w:widowControl w:val="false"/>
      <w:ind w:firstLine="709"/>
    </w:pPr>
    <w:rPr/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162">
    <w:name w:val="Ñòèëü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911">
    <w:name w:val="Ñòèëü119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511">
    <w:name w:val="заголовок 3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91">
    <w:name w:val="Body Text Indent 2319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Ieieeeieiioeooe111">
    <w:name w:val="Ie?iee.eieiioeooe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21">
    <w:name w:val="caaieiaie4.3121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Xl24181">
    <w:name w:val="xl241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Ieieeeieiioeooe21">
    <w:name w:val="Ie?iee.eieiioeooe2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BodyTextIndent291">
    <w:name w:val="Body Text Indent 291"/>
    <w:basedOn w:val="Normal"/>
    <w:qFormat/>
    <w:pPr>
      <w:widowControl w:val="false"/>
      <w:ind w:firstLine="709"/>
    </w:pPr>
    <w:rPr/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/>
  </w:style>
  <w:style w:type="paragraph" w:styleId="641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4">
    <w:name w:val="çàãîëîâîê 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812">
    <w:name w:val="çàãîëîâîê 3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417">
    <w:name w:val="Список 141"/>
    <w:basedOn w:val="Normal"/>
    <w:qFormat/>
    <w:pPr>
      <w:spacing w:before="120" w:after="120"/>
      <w:ind w:left="360" w:hanging="360"/>
    </w:pPr>
    <w:rPr/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1">
    <w:name w:val="Список с номерами6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22">
    <w:name w:val="Список 142"/>
    <w:basedOn w:val="Normal"/>
    <w:qFormat/>
    <w:pPr>
      <w:spacing w:before="120" w:after="120"/>
      <w:ind w:left="360" w:hanging="360"/>
    </w:pPr>
    <w:rPr/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1">
    <w:name w:val="Список с номерами6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1">
    <w:name w:val="Список 143"/>
    <w:basedOn w:val="Normal"/>
    <w:qFormat/>
    <w:pPr>
      <w:spacing w:before="120" w:after="120"/>
      <w:ind w:left="360" w:hanging="360"/>
    </w:pPr>
    <w:rPr/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/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11">
    <w:name w:val="Ñòèëü16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1">
    <w:name w:val="заголовок5.771"/>
    <w:basedOn w:val="Normal"/>
    <w:next w:val="Normal"/>
    <w:qFormat/>
    <w:pPr>
      <w:keepNext w:val="true"/>
    </w:pPr>
    <w:rPr>
      <w:b/>
    </w:rPr>
  </w:style>
  <w:style w:type="paragraph" w:styleId="Xl401641">
    <w:name w:val="xl40164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">
    <w:name w:val="xl4026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/>
  </w:style>
  <w:style w:type="paragraph" w:styleId="69">
    <w:name w:val="Список с маркерами6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11112">
    <w:name w:val="xl243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5">
    <w:name w:val="заголовок 312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">
    <w:name w:val="xl24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">
    <w:name w:val="Body Text Indent 238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">
    <w:name w:val="заголовок 36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1911">
    <w:name w:val="xl4019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">
    <w:name w:val="заголовок 317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">
    <w:name w:val="заголовок4.313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1">
    <w:name w:val="Body Text Indent 23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1">
    <w:name w:val="xl4017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">
    <w:name w:val="xl2419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">
    <w:name w:val="Body Text Indent 321111"/>
    <w:basedOn w:val="Normal"/>
    <w:qFormat/>
    <w:pPr>
      <w:ind w:firstLine="720"/>
    </w:pPr>
    <w:rPr>
      <w:sz w:val="20"/>
    </w:rPr>
  </w:style>
  <w:style w:type="paragraph" w:styleId="11171">
    <w:name w:val="Ñòèëü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7">
    <w:name w:val="Верхний колонтитул3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/>
  </w:style>
  <w:style w:type="paragraph" w:styleId="70">
    <w:name w:val="Список с маркерами7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7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</w:rPr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7">
    <w:name w:val="Ñòèëü115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7">
    <w:name w:val="xl408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6">
    <w:name w:val="Ñòèëü115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6">
    <w:name w:val="xl408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5">
    <w:name w:val="Ñòèëü115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5">
    <w:name w:val="xl408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4">
    <w:name w:val="Ñòèëü115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4">
    <w:name w:val="xl408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4">
    <w:name w:val="xl40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4">
    <w:name w:val="Ñòèëü115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4">
    <w:name w:val="xl408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4">
    <w:name w:val="xl40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4">
    <w:name w:val="xl401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4">
    <w:name w:val="Ñòèëü115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4">
    <w:name w:val="xl408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4">
    <w:name w:val="xl40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4">
    <w:name w:val="xl401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44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2">
    <w:name w:val="Ñòèëü115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23">
    <w:name w:val="заголовок.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2">
    <w:name w:val="xl408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2">
    <w:name w:val="xl40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2">
    <w:name w:val="xl401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2">
    <w:name w:val="Ñòèëü115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21">
    <w:name w:val="заголовок.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2">
    <w:name w:val="xl4017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2">
    <w:name w:val="xl408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2">
    <w:name w:val="xl40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2">
    <w:name w:val="xl401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2">
    <w:name w:val="Body Text Indent 232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78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11">
    <w:name w:val="Ñòèëü1151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11">
    <w:name w:val="заголовок.1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1">
    <w:name w:val="xl4017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1">
    <w:name w:val="xl408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1">
    <w:name w:val="xl402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12">
    <w:name w:val="çàãîëîâîê 16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1">
    <w:name w:val="xl40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1">
    <w:name w:val="xl401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1">
    <w:name w:val="Body Text Indent 232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1">
    <w:name w:val="Body Text Indent 232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">
    <w:name w:val="xl4019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">
    <w:name w:val="xl408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">
    <w:name w:val="xl4012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">
    <w:name w:val="xl4015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11">
    <w:name w:val="xl4016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/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2">
    <w:name w:val="Список с номерами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81">
    <w:name w:val="Список 148"/>
    <w:basedOn w:val="Normal"/>
    <w:qFormat/>
    <w:pPr>
      <w:spacing w:before="120" w:after="120"/>
      <w:ind w:left="360" w:hanging="360"/>
    </w:pPr>
    <w:rPr/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81">
    <w:name w:val="Ñòèëü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8">
    <w:name w:val="Верхний колонтитул3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/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</w:rPr>
  </w:style>
  <w:style w:type="paragraph" w:styleId="3324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/>
  </w:style>
  <w:style w:type="paragraph" w:styleId="BodyTextIndent331">
    <w:name w:val="Body Text Indent 331"/>
    <w:basedOn w:val="Normal"/>
    <w:qFormat/>
    <w:pPr>
      <w:widowControl w:val="false"/>
      <w:spacing w:before="120" w:after="0"/>
      <w:ind w:firstLine="720"/>
    </w:pPr>
    <w:rPr/>
  </w:style>
  <w:style w:type="paragraph" w:styleId="3442">
    <w:name w:val="Верхний колонтитул34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42">
    <w:name w:val="Верхний колонтитул33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316">
    <w:name w:val="текст сноски13"/>
    <w:basedOn w:val="Normal"/>
    <w:qFormat/>
    <w:pPr>
      <w:widowControl w:val="false"/>
    </w:pPr>
    <w:rPr/>
  </w:style>
  <w:style w:type="paragraph" w:styleId="31223">
    <w:name w:val="заголовок 3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23">
    <w:name w:val="текст сноски42"/>
    <w:basedOn w:val="Normal"/>
    <w:qFormat/>
    <w:pPr>
      <w:widowControl w:val="false"/>
    </w:pPr>
    <w:rPr/>
  </w:style>
  <w:style w:type="paragraph" w:styleId="34321">
    <w:name w:val="Верхний колонтитул34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21">
    <w:name w:val="Верхний колонтитул331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7">
    <w:name w:val="текст сноски122"/>
    <w:basedOn w:val="Normal"/>
    <w:qFormat/>
    <w:pPr>
      <w:widowControl w:val="false"/>
    </w:pPr>
    <w:rPr/>
  </w:style>
  <w:style w:type="paragraph" w:styleId="4111">
    <w:name w:val="текст сноски411"/>
    <w:basedOn w:val="Normal"/>
    <w:qFormat/>
    <w:pPr>
      <w:widowControl w:val="false"/>
    </w:pPr>
    <w:rPr/>
  </w:style>
  <w:style w:type="paragraph" w:styleId="343112">
    <w:name w:val="Верхний колонтитул343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13">
    <w:name w:val="текст сноски1211"/>
    <w:basedOn w:val="Normal"/>
    <w:qFormat/>
    <w:pPr>
      <w:widowControl w:val="false"/>
    </w:pPr>
    <w:rPr/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16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/>
  </w:style>
  <w:style w:type="paragraph" w:styleId="3333">
    <w:name w:val="Верхний колонтитул3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32">
    <w:name w:val="Body Text Indent 332"/>
    <w:basedOn w:val="Normal"/>
    <w:qFormat/>
    <w:pPr>
      <w:widowControl w:val="false"/>
      <w:spacing w:before="120" w:after="0"/>
      <w:ind w:firstLine="720"/>
    </w:pPr>
    <w:rPr/>
  </w:style>
  <w:style w:type="paragraph" w:styleId="3452">
    <w:name w:val="Верхний колонтитул34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51">
    <w:name w:val="Верхний колонтитул33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418">
    <w:name w:val="текст сноски14"/>
    <w:basedOn w:val="Normal"/>
    <w:qFormat/>
    <w:pPr>
      <w:widowControl w:val="false"/>
    </w:pPr>
    <w:rPr/>
  </w:style>
  <w:style w:type="paragraph" w:styleId="31232">
    <w:name w:val="заголовок 31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4">
    <w:name w:val="текст сноски43"/>
    <w:basedOn w:val="Normal"/>
    <w:qFormat/>
    <w:pPr>
      <w:widowControl w:val="false"/>
    </w:pPr>
    <w:rPr/>
  </w:style>
  <w:style w:type="paragraph" w:styleId="34333">
    <w:name w:val="Верхний колонтитул34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31">
    <w:name w:val="Верхний колонтитул331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34">
    <w:name w:val="текст сноски123"/>
    <w:basedOn w:val="Normal"/>
    <w:qFormat/>
    <w:pPr>
      <w:widowControl w:val="false"/>
    </w:pPr>
    <w:rPr/>
  </w:style>
  <w:style w:type="paragraph" w:styleId="312122">
    <w:name w:val="заголовок 31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121">
    <w:name w:val="текст сноски412"/>
    <w:basedOn w:val="Normal"/>
    <w:qFormat/>
    <w:pPr>
      <w:widowControl w:val="false"/>
    </w:pPr>
    <w:rPr/>
  </w:style>
  <w:style w:type="paragraph" w:styleId="343121">
    <w:name w:val="Верхний колонтитул343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23">
    <w:name w:val="текст сноски1212"/>
    <w:basedOn w:val="Normal"/>
    <w:qFormat/>
    <w:pPr>
      <w:widowControl w:val="false"/>
    </w:pPr>
    <w:rPr/>
  </w:style>
  <w:style w:type="paragraph" w:styleId="3192">
    <w:name w:val="заголовок 31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501">
    <w:name w:val="Список 150"/>
    <w:basedOn w:val="Normal"/>
    <w:qFormat/>
    <w:pPr>
      <w:spacing w:before="120" w:after="120"/>
      <w:ind w:left="360" w:hanging="360"/>
    </w:pPr>
    <w:rPr/>
  </w:style>
  <w:style w:type="paragraph" w:styleId="75">
    <w:name w:val="Список с маркерами7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1">
    <w:name w:val="Список с номерами7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21">
    <w:name w:val="заголовок 310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41">
    <w:name w:val="Ñòèëü1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0111">
    <w:name w:val="заголовок 310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211111">
    <w:name w:val="xl40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3121">
    <w:name w:val="заголовок4.31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01">
    <w:name w:val="заголовок 32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011">
    <w:name w:val="Ñòèëü1110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616">
    <w:name w:val="заголовок 3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511">
    <w:name w:val="Список 151"/>
    <w:basedOn w:val="Normal"/>
    <w:qFormat/>
    <w:pPr>
      <w:spacing w:before="120" w:after="120"/>
      <w:ind w:left="360" w:hanging="360"/>
    </w:pPr>
    <w:rPr/>
  </w:style>
  <w:style w:type="paragraph" w:styleId="76">
    <w:name w:val="Список с маркерами7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1">
    <w:name w:val="Список с номерами7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141">
    <w:name w:val="Body Text Indent 3141"/>
    <w:basedOn w:val="Normal"/>
    <w:qFormat/>
    <w:pPr>
      <w:widowControl w:val="false"/>
      <w:spacing w:before="120" w:after="0"/>
      <w:ind w:firstLine="720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 w:val="24"/>
    </w:rPr>
  </w:style>
  <w:style w:type="paragraph" w:styleId="77">
    <w:name w:val="Список с маркерами7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921">
    <w:name w:val="заголовок 392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11421">
    <w:name w:val="Ñòèëü114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4311111">
    <w:name w:val="заголовок4.3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531">
    <w:name w:val="Список 153"/>
    <w:basedOn w:val="Normal"/>
    <w:qFormat/>
    <w:pPr>
      <w:spacing w:before="120" w:after="120"/>
      <w:ind w:left="360" w:hanging="360"/>
    </w:pPr>
    <w:rPr/>
  </w:style>
  <w:style w:type="paragraph" w:styleId="79">
    <w:name w:val="Список с маркерами7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321112">
    <w:name w:val="Body Text Indent 321112"/>
    <w:basedOn w:val="Normal"/>
    <w:qFormat/>
    <w:pPr>
      <w:ind w:firstLine="720"/>
    </w:pPr>
    <w:rPr>
      <w:sz w:val="20"/>
    </w:rPr>
  </w:style>
  <w:style w:type="paragraph" w:styleId="1158">
    <w:name w:val="Ñòèëü115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911">
    <w:name w:val="заголовок 319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Xl40201">
    <w:name w:val="xl402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151">
    <w:name w:val="Body Text Indent 221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43141">
    <w:name w:val="заголовок4.314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5741">
    <w:name w:val="заголовок5.741"/>
    <w:basedOn w:val="Normal"/>
    <w:next w:val="Normal"/>
    <w:qFormat/>
    <w:pPr>
      <w:keepNext w:val="true"/>
      <w:jc w:val="left"/>
    </w:pPr>
    <w:rPr>
      <w:b/>
    </w:rPr>
  </w:style>
  <w:style w:type="paragraph" w:styleId="BodyTextIndent3211121">
    <w:name w:val="Body Text Indent 3211121"/>
    <w:basedOn w:val="Normal"/>
    <w:qFormat/>
    <w:pPr>
      <w:ind w:firstLine="720"/>
    </w:pPr>
    <w:rPr>
      <w:sz w:val="20"/>
    </w:rPr>
  </w:style>
  <w:style w:type="paragraph" w:styleId="BodyTextIndent317">
    <w:name w:val="Body Text Indent 317"/>
    <w:basedOn w:val="Normal"/>
    <w:qFormat/>
    <w:pPr>
      <w:widowControl w:val="false"/>
      <w:spacing w:before="120" w:after="0"/>
      <w:ind w:firstLine="720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/>
  </w:style>
  <w:style w:type="paragraph" w:styleId="80">
    <w:name w:val="Список с маркерами8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111121">
    <w:name w:val="xl243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5">
    <w:name w:val="заголовок 312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">
    <w:name w:val="xl24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">
    <w:name w:val="Body Text Indent 238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">
    <w:name w:val="заголовок 36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1111">
    <w:name w:val="Ñòèëü16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5">
    <w:name w:val="заголовок 3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">
    <w:name w:val="xl24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">
    <w:name w:val="Body Text Indent 238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">
    <w:name w:val="заголовок 36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2">
    <w:name w:val="заголовок4.313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4111">
    <w:name w:val="Ñòèëü114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61">
    <w:name w:val="Список 156"/>
    <w:basedOn w:val="Normal"/>
    <w:qFormat/>
    <w:pPr>
      <w:spacing w:before="120" w:after="120"/>
      <w:ind w:left="360" w:hanging="360"/>
    </w:pPr>
    <w:rPr/>
  </w:style>
  <w:style w:type="paragraph" w:styleId="84">
    <w:name w:val="Список с маркерами8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41">
    <w:name w:val="Список с номерами8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81">
    <w:name w:val="Список 158"/>
    <w:basedOn w:val="Normal"/>
    <w:qFormat/>
    <w:pPr>
      <w:spacing w:before="120" w:after="120"/>
      <w:ind w:left="360" w:hanging="360"/>
    </w:pPr>
    <w:rPr/>
  </w:style>
  <w:style w:type="paragraph" w:styleId="86">
    <w:name w:val="Список с маркерами8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61">
    <w:name w:val="Список с номерами8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57713">
    <w:name w:val="заголовок5.7713"/>
    <w:basedOn w:val="Normal"/>
    <w:next w:val="Normal"/>
    <w:qFormat/>
    <w:pPr>
      <w:keepNext w:val="true"/>
    </w:pPr>
    <w:rPr>
      <w:b/>
    </w:rPr>
  </w:style>
  <w:style w:type="paragraph" w:styleId="Xl4016413">
    <w:name w:val="xl40164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">
    <w:name w:val="xl4026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">
    <w:name w:val="цифры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13">
    <w:name w:val="Ñòèëü16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">
    <w:name w:val="Body Text Indent 2103"/>
    <w:basedOn w:val="Normal"/>
    <w:qFormat/>
    <w:pPr>
      <w:widowControl w:val="false"/>
      <w:ind w:firstLine="709"/>
    </w:pPr>
    <w:rPr/>
  </w:style>
  <w:style w:type="paragraph" w:styleId="Xl2431111213">
    <w:name w:val="xl243111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">
    <w:name w:val="заголовок 312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">
    <w:name w:val="xl2411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">
    <w:name w:val="Body Text Indent 23811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">
    <w:name w:val="заголовок 3611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/>
  </w:style>
  <w:style w:type="paragraph" w:styleId="87">
    <w:name w:val="Список с маркерами8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71">
    <w:name w:val="Список с номерами8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3">
    <w:name w:val="Ñòèëü114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">
    <w:name w:val="Body Text Indent 2319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203">
    <w:name w:val="заголовок 320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53">
    <w:name w:val="заголовок4.315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53">
    <w:name w:val="Верхний колонтитул325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3">
    <w:name w:val="заголовок4.3132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274">
    <w:name w:val="xl402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923">
    <w:name w:val="заголовок 39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4113">
    <w:name w:val="Ñòèëü114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23">
    <w:name w:val="Body Text Indent 2123"/>
    <w:basedOn w:val="Normal"/>
    <w:qFormat/>
    <w:pPr>
      <w:widowControl w:val="false"/>
      <w:ind w:firstLine="709"/>
    </w:pPr>
    <w:rPr/>
  </w:style>
  <w:style w:type="paragraph" w:styleId="1731">
    <w:name w:val="çàãîëîâîê 17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4411">
    <w:name w:val="Список с номерами4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/>
  </w:style>
  <w:style w:type="paragraph" w:styleId="Xl242611">
    <w:name w:val="xl242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">
    <w:name w:val="xl407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53">
    <w:name w:val="xl253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54">
    <w:name w:val="xl254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111112">
    <w:name w:val="xl24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">
    <w:name w:val="Body Text Indent 238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">
    <w:name w:val="заголовок 36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21">
    <w:name w:val="заголовок 38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2">
    <w:name w:val="Body Text Indent 322"/>
    <w:basedOn w:val="Normal"/>
    <w:qFormat/>
    <w:pPr>
      <w:ind w:firstLine="720"/>
    </w:pPr>
    <w:rPr>
      <w:sz w:val="20"/>
    </w:rPr>
  </w:style>
  <w:style w:type="paragraph" w:styleId="31721">
    <w:name w:val="заголовок 317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2">
    <w:name w:val="xl2419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2">
    <w:name w:val="Body Text Indent 3212"/>
    <w:basedOn w:val="Normal"/>
    <w:qFormat/>
    <w:pPr>
      <w:ind w:firstLine="720"/>
    </w:pPr>
    <w:rPr>
      <w:sz w:val="20"/>
    </w:rPr>
  </w:style>
  <w:style w:type="paragraph" w:styleId="31712">
    <w:name w:val="заголовок 317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2">
    <w:name w:val="заголовок4.313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2">
    <w:name w:val="Body Text Indent 23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2">
    <w:name w:val="xl4017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2">
    <w:name w:val="xl2419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2">
    <w:name w:val="Body Text Indent 32112"/>
    <w:basedOn w:val="Normal"/>
    <w:qFormat/>
    <w:pPr>
      <w:ind w:firstLine="720"/>
    </w:pPr>
    <w:rPr>
      <w:sz w:val="20"/>
    </w:rPr>
  </w:style>
  <w:style w:type="paragraph" w:styleId="Xl401912">
    <w:name w:val="xl4019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2">
    <w:name w:val="заголовок 317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2">
    <w:name w:val="заголовок4.313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2">
    <w:name w:val="xl4017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2">
    <w:name w:val="xl2419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9111">
    <w:name w:val="xl4019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">
    <w:name w:val="заголовок 317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">
    <w:name w:val="заголовок4.313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11">
    <w:name w:val="Body Text Indent 232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11">
    <w:name w:val="xl4017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">
    <w:name w:val="xl2419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1">
    <w:name w:val="Body Text Indent 3211111"/>
    <w:basedOn w:val="Normal"/>
    <w:qFormat/>
    <w:pPr>
      <w:ind w:firstLine="720"/>
    </w:pPr>
    <w:rPr>
      <w:sz w:val="20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/>
  </w:style>
  <w:style w:type="paragraph" w:styleId="74">
    <w:name w:val="Список с маркерами7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1">
    <w:name w:val="Список с номерами7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9">
    <w:name w:val="Верхний колонтитул3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71">
    <w:name w:val="Верхний колонтитул316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/>
  </w:style>
  <w:style w:type="paragraph" w:styleId="78">
    <w:name w:val="Список с маркерами7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">
    <w:name w:val="Ñòèëü1151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2">
    <w:name w:val="заголовок.1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">
    <w:name w:val="xl4017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">
    <w:name w:val="xl408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">
    <w:name w:val="xl402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">
    <w:name w:val="Body Text Indent 232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1">
    <w:name w:val="xl4019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">
    <w:name w:val="xl408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">
    <w:name w:val="xl4012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">
    <w:name w:val="xl4015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">
    <w:name w:val="Ñòèëü11511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">
    <w:name w:val="Body Text Indent 215"/>
    <w:basedOn w:val="Normal"/>
    <w:qFormat/>
    <w:pPr>
      <w:widowControl w:val="false"/>
      <w:ind w:firstLine="709"/>
    </w:pPr>
    <w:rPr/>
  </w:style>
  <w:style w:type="paragraph" w:styleId="1111121">
    <w:name w:val="заголовок.11111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">
    <w:name w:val="xl4017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">
    <w:name w:val="xl408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">
    <w:name w:val="xl402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">
    <w:name w:val="xl4019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">
    <w:name w:val="xl408111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">
    <w:name w:val="xl4012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">
    <w:name w:val="xl4015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">
    <w:name w:val="Body Text Indent 2322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/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2">
    <w:name w:val="Список с номерами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1">
    <w:name w:val="Список 162"/>
    <w:basedOn w:val="Normal"/>
    <w:qFormat/>
    <w:pPr>
      <w:spacing w:before="120" w:after="120"/>
      <w:ind w:left="360" w:hanging="360"/>
    </w:pPr>
    <w:rPr/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2">
    <w:name w:val="Список с номерами8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11113">
    <w:name w:val="заголовок 36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113">
    <w:name w:val="Body Text Indent 238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22">
    <w:name w:val="Ñòèëü16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031">
    <w:name w:val="Body Text Indent 21031"/>
    <w:basedOn w:val="Normal"/>
    <w:qFormat/>
    <w:pPr>
      <w:widowControl w:val="false"/>
      <w:ind w:firstLine="709"/>
    </w:pPr>
    <w:rPr/>
  </w:style>
  <w:style w:type="paragraph" w:styleId="577131">
    <w:name w:val="заголовок5.77131"/>
    <w:basedOn w:val="Normal"/>
    <w:next w:val="Normal"/>
    <w:qFormat/>
    <w:pPr>
      <w:keepNext w:val="true"/>
    </w:pPr>
    <w:rPr>
      <w:b/>
    </w:rPr>
  </w:style>
  <w:style w:type="paragraph" w:styleId="Xl40164131">
    <w:name w:val="xl401641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">
    <w:name w:val="xl40263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">
    <w:name w:val="цифры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2">
    <w:name w:val="цифры119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12132">
    <w:name w:val="xl24311112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">
    <w:name w:val="заголовок 312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">
    <w:name w:val="xl2411111111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">
    <w:name w:val="Body Text Indent 23811111111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">
    <w:name w:val="заголовок 3611111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26111">
    <w:name w:val="xl2426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">
    <w:name w:val="xl407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13">
    <w:name w:val="Список 161"/>
    <w:basedOn w:val="Normal"/>
    <w:qFormat/>
    <w:pPr>
      <w:spacing w:before="120" w:after="120"/>
      <w:ind w:left="360" w:hanging="360"/>
    </w:pPr>
    <w:rPr/>
  </w:style>
  <w:style w:type="paragraph" w:styleId="831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32">
    <w:name w:val="Список с номерами8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11">
    <w:name w:val="çàãîëîâîê 3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">
    <w:name w:val="xl4026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 w:val="24"/>
    </w:rPr>
  </w:style>
  <w:style w:type="paragraph" w:styleId="85">
    <w:name w:val="Список с номерами8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41">
    <w:name w:val="Список 164"/>
    <w:basedOn w:val="Normal"/>
    <w:qFormat/>
    <w:pPr>
      <w:spacing w:before="120" w:after="120"/>
      <w:ind w:left="360" w:hanging="360"/>
    </w:pPr>
    <w:rPr/>
  </w:style>
  <w:style w:type="paragraph" w:styleId="851">
    <w:name w:val="Список с маркерами8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8">
    <w:name w:val="Список с номерами8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/>
  </w:style>
  <w:style w:type="paragraph" w:styleId="881">
    <w:name w:val="Список с маркерами8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9">
    <w:name w:val="Список с номерами8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91111">
    <w:name w:val="xl4019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">
    <w:name w:val="заголовок 317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">
    <w:name w:val="заголовок4.313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">
    <w:name w:val="xl4017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">
    <w:name w:val="xl2419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11">
    <w:name w:val="Body Text Indent 32111111"/>
    <w:basedOn w:val="Normal"/>
    <w:qFormat/>
    <w:pPr>
      <w:ind w:firstLine="720"/>
    </w:pPr>
    <w:rPr>
      <w:sz w:val="20"/>
    </w:rPr>
  </w:style>
  <w:style w:type="paragraph" w:styleId="16211">
    <w:name w:val="Ñòèëü16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">
    <w:name w:val="заголовок5.771311"/>
    <w:basedOn w:val="Normal"/>
    <w:next w:val="Normal"/>
    <w:qFormat/>
    <w:pPr>
      <w:keepNext w:val="true"/>
    </w:pPr>
    <w:rPr>
      <w:b/>
    </w:rPr>
  </w:style>
  <w:style w:type="paragraph" w:styleId="Xl401641311">
    <w:name w:val="xl4016413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">
    <w:name w:val="xl402633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1">
    <w:name w:val="цифры112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11">
    <w:name w:val="цифры119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4131">
    <w:name w:val="Ñòèëü114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1">
    <w:name w:val="Body Text Indent 2319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31">
    <w:name w:val="xl2427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1">
    <w:name w:val="xl4027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54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031">
    <w:name w:val="заголовок 320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">
    <w:name w:val="Верхний колонтитул3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3">
    <w:name w:val="заголовок4.313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31">
    <w:name w:val="заголовок 392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1">
    <w:name w:val="xl251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41131">
    <w:name w:val="Ñòèëü114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0">
    <w:name w:val="Верхний колонтитул3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1231">
    <w:name w:val="Body Text Indent 21231"/>
    <w:basedOn w:val="Normal"/>
    <w:qFormat/>
    <w:pPr>
      <w:widowControl w:val="false"/>
      <w:ind w:firstLine="709"/>
    </w:pPr>
    <w:rPr/>
  </w:style>
  <w:style w:type="paragraph" w:styleId="11191">
    <w:name w:val="Ñòèëü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61">
    <w:name w:val="Список 166"/>
    <w:basedOn w:val="Normal"/>
    <w:qFormat/>
    <w:pPr>
      <w:spacing w:before="120" w:after="120"/>
      <w:ind w:left="360" w:hanging="360"/>
    </w:pPr>
    <w:rPr/>
  </w:style>
  <w:style w:type="paragraph" w:styleId="891">
    <w:name w:val="Список с маркерами8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">
    <w:name w:val="Список с номерами9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7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9">
    <w:name w:val="Ñòèëü115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8">
    <w:name w:val="xl408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7">
    <w:name w:val="Ñòèëü115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7">
    <w:name w:val="xl408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6">
    <w:name w:val="Ñòèëü115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6">
    <w:name w:val="xl408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5">
    <w:name w:val="Ñòèëü115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5">
    <w:name w:val="xl408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5">
    <w:name w:val="xl40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5">
    <w:name w:val="Ñòèëü115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5">
    <w:name w:val="xl408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5">
    <w:name w:val="xl40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5">
    <w:name w:val="xl401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5">
    <w:name w:val="Ñòèëü115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5">
    <w:name w:val="xl408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5">
    <w:name w:val="xl40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5">
    <w:name w:val="xl4015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0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3">
    <w:name w:val="Ñòèëü115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33">
    <w:name w:val="заголовок.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3">
    <w:name w:val="xl408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3">
    <w:name w:val="xl40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3">
    <w:name w:val="xl401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3">
    <w:name w:val="Ñòèëü115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31">
    <w:name w:val="заголовок.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3">
    <w:name w:val="xl4017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3">
    <w:name w:val="xl408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3">
    <w:name w:val="xl40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3">
    <w:name w:val="xl4015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3">
    <w:name w:val="Body Text Indent 232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88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3">
    <w:name w:val="Ñòèëü1151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3">
    <w:name w:val="заголовок.1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3">
    <w:name w:val="xl4017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3">
    <w:name w:val="xl408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3">
    <w:name w:val="xl402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23">
    <w:name w:val="çàãîëîâîê 16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2">
    <w:name w:val="xl40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2">
    <w:name w:val="xl401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3">
    <w:name w:val="Body Text Indent 2322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2">
    <w:name w:val="Body Text Indent 232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2">
    <w:name w:val="xl40192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2">
    <w:name w:val="xl408111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2">
    <w:name w:val="xl4012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2">
    <w:name w:val="xl4015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2">
    <w:name w:val="Ñòèëü115111111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6">
    <w:name w:val="Body Text Indent 216"/>
    <w:basedOn w:val="Normal"/>
    <w:qFormat/>
    <w:pPr>
      <w:widowControl w:val="false"/>
      <w:ind w:firstLine="709"/>
    </w:pPr>
    <w:rPr/>
  </w:style>
  <w:style w:type="paragraph" w:styleId="1111122">
    <w:name w:val="заголовок.11111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2">
    <w:name w:val="xl4017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2">
    <w:name w:val="xl408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2">
    <w:name w:val="xl402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2">
    <w:name w:val="xl40192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2">
    <w:name w:val="xl408111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2">
    <w:name w:val="xl4012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2">
    <w:name w:val="xl4015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2">
    <w:name w:val="Body Text Indent 2322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1">
    <w:name w:val="Ñòèëü115111111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">
    <w:name w:val="Body Text Indent 2151"/>
    <w:basedOn w:val="Normal"/>
    <w:qFormat/>
    <w:pPr>
      <w:widowControl w:val="false"/>
      <w:ind w:firstLine="709"/>
    </w:pPr>
    <w:rPr/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">
    <w:name w:val="заголовок.11111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">
    <w:name w:val="xl40172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">
    <w:name w:val="xl408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">
    <w:name w:val="xl402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">
    <w:name w:val="xl40192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">
    <w:name w:val="xl408111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">
    <w:name w:val="xl4012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">
    <w:name w:val="xl4015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">
    <w:name w:val="Body Text Indent 23221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1">
    <w:name w:val="заголовок 36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1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02">
    <w:name w:val="Ñòèëü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9">
    <w:name w:val="xl403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671">
    <w:name w:val="Список 167"/>
    <w:basedOn w:val="Normal"/>
    <w:qFormat/>
    <w:pPr>
      <w:spacing w:before="120" w:after="120"/>
      <w:ind w:left="360" w:hanging="360"/>
    </w:pPr>
    <w:rPr/>
  </w:style>
  <w:style w:type="paragraph" w:styleId="901">
    <w:name w:val="Список с маркерами9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1">
    <w:name w:val="Список с номерами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7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32">
    <w:name w:val="Ñòèëü16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5">
    <w:name w:val="xl4016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2">
    <w:name w:val="заголовок5.712"/>
    <w:basedOn w:val="Normal"/>
    <w:next w:val="Normal"/>
    <w:qFormat/>
    <w:pPr>
      <w:keepNext w:val="true"/>
    </w:pPr>
    <w:rPr>
      <w:b/>
    </w:rPr>
  </w:style>
  <w:style w:type="paragraph" w:styleId="Xl255">
    <w:name w:val="xl255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40110">
    <w:name w:val="xl40110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02">
    <w:name w:val="Список 1110"/>
    <w:basedOn w:val="Normal"/>
    <w:qFormat/>
    <w:pPr>
      <w:spacing w:before="120" w:after="120"/>
      <w:ind w:left="360" w:hanging="360"/>
    </w:pPr>
    <w:rPr/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11">
    <w:name w:val="xl4016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3">
    <w:name w:val="xl2419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11">
    <w:name w:val="Body Text Indent 28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3">
    <w:name w:val="заголовок5.713"/>
    <w:basedOn w:val="Normal"/>
    <w:next w:val="Normal"/>
    <w:qFormat/>
    <w:pPr>
      <w:keepNext w:val="true"/>
    </w:pPr>
    <w:rPr>
      <w:b/>
    </w:rPr>
  </w:style>
  <w:style w:type="paragraph" w:styleId="Xl243113">
    <w:name w:val="xl243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32">
    <w:name w:val="заголовок 312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3">
    <w:name w:val="xl24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3">
    <w:name w:val="Body Text Indent 238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3">
    <w:name w:val="заголовок 36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2">
    <w:name w:val="xl2512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193">
    <w:name w:val="xl2419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3">
    <w:name w:val="xl243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42">
    <w:name w:val="заголовок 312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2">
    <w:name w:val="xl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2">
    <w:name w:val="Body Text Indent 238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2">
    <w:name w:val="заголовок 36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73">
    <w:name w:val="çàãîëîâîê 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5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0">
    <w:name w:val="Верхний колонтитул3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95">
    <w:name w:val="çàãîëîâîê 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101">
    <w:name w:val="Список 1210"/>
    <w:basedOn w:val="Normal"/>
    <w:qFormat/>
    <w:pPr>
      <w:spacing w:before="120" w:after="120"/>
      <w:ind w:left="360" w:hanging="360"/>
    </w:pPr>
    <w:rPr/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2">
    <w:name w:val="xl4026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101">
    <w:name w:val="Список 1310"/>
    <w:basedOn w:val="Normal"/>
    <w:qFormat/>
    <w:pPr>
      <w:spacing w:before="120" w:after="120"/>
      <w:ind w:left="360" w:hanging="360"/>
    </w:pPr>
    <w:rPr/>
  </w:style>
  <w:style w:type="paragraph" w:styleId="Xl243111122">
    <w:name w:val="xl24311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21">
    <w:name w:val="заголовок 312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2">
    <w:name w:val="xl241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2">
    <w:name w:val="Body Text Indent 2381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2">
    <w:name w:val="заголовок 361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4101">
    <w:name w:val="Список 1410"/>
    <w:basedOn w:val="Normal"/>
    <w:qFormat/>
    <w:pPr>
      <w:spacing w:before="120" w:after="120"/>
      <w:ind w:left="360" w:hanging="360"/>
    </w:pPr>
    <w:rPr/>
  </w:style>
  <w:style w:type="paragraph" w:styleId="15101">
    <w:name w:val="Список 1510"/>
    <w:basedOn w:val="Normal"/>
    <w:qFormat/>
    <w:pPr>
      <w:spacing w:before="120" w:after="120"/>
      <w:ind w:left="360" w:hanging="360"/>
    </w:pPr>
    <w:rPr/>
  </w:style>
  <w:style w:type="paragraph" w:styleId="1681">
    <w:name w:val="Список 168"/>
    <w:basedOn w:val="Normal"/>
    <w:qFormat/>
    <w:pPr>
      <w:spacing w:before="120" w:after="120"/>
      <w:ind w:left="360" w:hanging="360"/>
    </w:pPr>
    <w:rPr/>
  </w:style>
  <w:style w:type="paragraph" w:styleId="BodyTextIndent217">
    <w:name w:val="Body Text Indent 217"/>
    <w:basedOn w:val="Normal"/>
    <w:qFormat/>
    <w:pPr>
      <w:widowControl w:val="false"/>
      <w:ind w:firstLine="709"/>
    </w:pPr>
    <w:rPr/>
  </w:style>
  <w:style w:type="paragraph" w:styleId="11201">
    <w:name w:val="Ñòèëü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21">
    <w:name w:val="Ñòèëü16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2">
    <w:name w:val="заголовок5.772"/>
    <w:basedOn w:val="Normal"/>
    <w:next w:val="Normal"/>
    <w:qFormat/>
    <w:pPr>
      <w:keepNext w:val="true"/>
    </w:pPr>
    <w:rPr>
      <w:b/>
    </w:rPr>
  </w:style>
  <w:style w:type="paragraph" w:styleId="Xl401642">
    <w:name w:val="xl40164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23">
    <w:name w:val="цифры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2">
    <w:name w:val="Ñòèëü16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11">
    <w:name w:val="заголовок5.7711"/>
    <w:basedOn w:val="Normal"/>
    <w:next w:val="Normal"/>
    <w:qFormat/>
    <w:pPr>
      <w:keepNext w:val="true"/>
    </w:pPr>
    <w:rPr>
      <w:b/>
    </w:rPr>
  </w:style>
  <w:style w:type="paragraph" w:styleId="Xl4016411">
    <w:name w:val="xl40164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1">
    <w:name w:val="xl4026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11">
    <w:name w:val="цифры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11">
    <w:name w:val="Ñòèëü116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1111">
    <w:name w:val="Ñòèëü16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1">
    <w:name w:val="Body Text Indent 2101"/>
    <w:basedOn w:val="Normal"/>
    <w:qFormat/>
    <w:pPr>
      <w:widowControl w:val="false"/>
      <w:ind w:firstLine="709"/>
    </w:pPr>
    <w:rPr/>
  </w:style>
  <w:style w:type="paragraph" w:styleId="1611131">
    <w:name w:val="Ñòèëü161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2">
    <w:name w:val="Body Text Indent 21032"/>
    <w:basedOn w:val="Normal"/>
    <w:qFormat/>
    <w:pPr>
      <w:widowControl w:val="false"/>
      <w:ind w:firstLine="709"/>
    </w:pPr>
    <w:rPr/>
  </w:style>
  <w:style w:type="paragraph" w:styleId="577132">
    <w:name w:val="заголовок5.77132"/>
    <w:basedOn w:val="Normal"/>
    <w:next w:val="Normal"/>
    <w:qFormat/>
    <w:pPr>
      <w:keepNext w:val="true"/>
    </w:pPr>
    <w:rPr>
      <w:b/>
    </w:rPr>
  </w:style>
  <w:style w:type="paragraph" w:styleId="Xl40164132">
    <w:name w:val="xl401641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2">
    <w:name w:val="xl40263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2">
    <w:name w:val="цифры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21">
    <w:name w:val="цифры119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2">
    <w:name w:val="xl243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21">
    <w:name w:val="заголовок 31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2">
    <w:name w:val="xl24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2">
    <w:name w:val="Body Text Indent 238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2">
    <w:name w:val="заголовок 36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3">
    <w:name w:val="xl243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21">
    <w:name w:val="заголовок 312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2">
    <w:name w:val="xl24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2">
    <w:name w:val="Body Text Indent 238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1">
    <w:name w:val="заголовок 36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1">
    <w:name w:val="xl24311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3">
    <w:name w:val="заголовок 312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1">
    <w:name w:val="xl24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1">
    <w:name w:val="Body Text Indent 2381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1">
    <w:name w:val="заголовок 361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1">
    <w:name w:val="xl24311112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1">
    <w:name w:val="заголовок 312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1">
    <w:name w:val="xl241111111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1">
    <w:name w:val="Body Text Indent 23811111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1">
    <w:name w:val="заголовок 3611111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/>
  </w:style>
  <w:style w:type="paragraph" w:styleId="2117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21">
    <w:name w:val="xl4016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1">
    <w:name w:val="заголовок5.721"/>
    <w:basedOn w:val="Normal"/>
    <w:next w:val="Normal"/>
    <w:qFormat/>
    <w:pPr>
      <w:keepNext w:val="true"/>
      <w:jc w:val="left"/>
    </w:pPr>
    <w:rPr>
      <w:b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11">
    <w:name w:val="Список 181"/>
    <w:basedOn w:val="Normal"/>
    <w:qFormat/>
    <w:pPr>
      <w:spacing w:before="120" w:after="120"/>
      <w:ind w:left="360" w:hanging="360"/>
    </w:pPr>
    <w:rPr/>
  </w:style>
  <w:style w:type="paragraph" w:styleId="3128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31">
    <w:name w:val="xl4016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31">
    <w:name w:val="Body Text Indent 28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31">
    <w:name w:val="заголовок5.731"/>
    <w:basedOn w:val="Normal"/>
    <w:next w:val="Normal"/>
    <w:qFormat/>
    <w:pPr>
      <w:keepNext w:val="true"/>
      <w:jc w:val="left"/>
    </w:pPr>
    <w:rPr>
      <w:b/>
    </w:rPr>
  </w:style>
  <w:style w:type="paragraph" w:styleId="Xl2431121">
    <w:name w:val="xl243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211">
    <w:name w:val="заголовок 312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21">
    <w:name w:val="xl24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1">
    <w:name w:val="Body Text Indent 238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1">
    <w:name w:val="заголовок 36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22">
    <w:name w:val="çàãîëîâîê 3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21">
    <w:name w:val="çàãîëîâîê 3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2">
    <w:name w:val="xl402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2">
    <w:name w:val="xl4026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61111132">
    <w:name w:val="заголовок 36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915">
    <w:name w:val="Список 191"/>
    <w:basedOn w:val="Normal"/>
    <w:qFormat/>
    <w:pPr>
      <w:spacing w:before="120" w:after="120"/>
      <w:ind w:left="360" w:hanging="360"/>
    </w:pPr>
    <w:rPr/>
  </w:style>
  <w:style w:type="paragraph" w:styleId="16221">
    <w:name w:val="Ñòèëü16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2">
    <w:name w:val="xl243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0311">
    <w:name w:val="Body Text Indent 210311"/>
    <w:basedOn w:val="Normal"/>
    <w:qFormat/>
    <w:pPr>
      <w:widowControl w:val="false"/>
      <w:ind w:firstLine="709"/>
    </w:pPr>
    <w:rPr/>
  </w:style>
  <w:style w:type="paragraph" w:styleId="5771312">
    <w:name w:val="заголовок5.771312"/>
    <w:basedOn w:val="Normal"/>
    <w:next w:val="Normal"/>
    <w:qFormat/>
    <w:pPr>
      <w:keepNext w:val="true"/>
    </w:pPr>
    <w:rPr>
      <w:b/>
    </w:rPr>
  </w:style>
  <w:style w:type="paragraph" w:styleId="Xl401641312">
    <w:name w:val="xl4016413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2">
    <w:name w:val="xl402633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2">
    <w:name w:val="цифры112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21">
    <w:name w:val="цифры119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BodyTextIndent2381111131">
    <w:name w:val="Body Text Indent 238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2111">
    <w:name w:val="Ñòèëü16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1">
    <w:name w:val="xl243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">
    <w:name w:val="заголовок5.7713111"/>
    <w:basedOn w:val="Normal"/>
    <w:next w:val="Normal"/>
    <w:qFormat/>
    <w:pPr>
      <w:keepNext w:val="true"/>
    </w:pPr>
    <w:rPr>
      <w:b/>
    </w:rPr>
  </w:style>
  <w:style w:type="paragraph" w:styleId="Xl4016413111">
    <w:name w:val="xl4016413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1">
    <w:name w:val="xl402633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11">
    <w:name w:val="цифры112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111">
    <w:name w:val="цифры119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43">
    <w:name w:val="Ñòèëü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9">
    <w:name w:val="Список 169"/>
    <w:basedOn w:val="Normal"/>
    <w:qFormat/>
    <w:pPr>
      <w:spacing w:before="120" w:after="120"/>
      <w:ind w:left="360" w:hanging="360"/>
    </w:pPr>
    <w:rPr/>
  </w:style>
  <w:style w:type="paragraph" w:styleId="912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1">
    <w:name w:val="Список с номерами9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42">
    <w:name w:val="Ñòèëü16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6">
    <w:name w:val="xl4016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4">
    <w:name w:val="xl2419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6">
    <w:name w:val="Body Text Indent 286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</w:rPr>
  </w:style>
  <w:style w:type="paragraph" w:styleId="Xl24314">
    <w:name w:val="xl243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52">
    <w:name w:val="заголовок 312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3">
    <w:name w:val="xl24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4">
    <w:name w:val="Body Text Indent 238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4">
    <w:name w:val="заголовок 36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4">
    <w:name w:val="xl243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41">
    <w:name w:val="заголовок 312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4">
    <w:name w:val="xl24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4">
    <w:name w:val="Body Text Indent 238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4">
    <w:name w:val="заголовок 36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03">
    <w:name w:val="çàãîëîâîê 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3">
    <w:name w:val="xl243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31">
    <w:name w:val="заголовок 312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3">
    <w:name w:val="xl24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3">
    <w:name w:val="Body Text Indent 238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3">
    <w:name w:val="заголовок 36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4">
    <w:name w:val="xl243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31">
    <w:name w:val="заголовок 312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3">
    <w:name w:val="xl24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3">
    <w:name w:val="Body Text Indent 238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3">
    <w:name w:val="заголовок 36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3">
    <w:name w:val="xl243111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31">
    <w:name w:val="заголовок 312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3">
    <w:name w:val="xl241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3">
    <w:name w:val="Body Text Indent 2381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3">
    <w:name w:val="заголовок 361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2">
    <w:name w:val="xl243111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21">
    <w:name w:val="заголовок 312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2">
    <w:name w:val="xl2411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2">
    <w:name w:val="Body Text Indent 23811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2">
    <w:name w:val="заголовок 3611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3">
    <w:name w:val="xl24311112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3">
    <w:name w:val="заголовок 312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3">
    <w:name w:val="xl2411111111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3">
    <w:name w:val="Body Text Indent 2381111111111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3">
    <w:name w:val="заголовок 3611111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">
    <w:name w:val="xl243111121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">
    <w:name w:val="заголовок 31211111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">
    <w:name w:val="xl24111111111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">
    <w:name w:val="Body Text Indent 2381111111111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">
    <w:name w:val="заголовок 361111111111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3">
    <w:name w:val="заголовок 36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1">
    <w:name w:val="Body Text Indent 285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">
    <w:name w:val="xl2426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">
    <w:name w:val="xl407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0">
    <w:name w:val="Список 170"/>
    <w:basedOn w:val="Normal"/>
    <w:qFormat/>
    <w:pPr>
      <w:spacing w:before="120" w:after="120"/>
      <w:ind w:left="360" w:hanging="360"/>
    </w:pPr>
    <w:rPr/>
  </w:style>
  <w:style w:type="paragraph" w:styleId="922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1">
    <w:name w:val="Список с номерами9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111112">
    <w:name w:val="Body Text Indent 32111112"/>
    <w:basedOn w:val="Normal"/>
    <w:qFormat/>
    <w:pPr>
      <w:ind w:firstLine="720"/>
    </w:pPr>
    <w:rPr>
      <w:sz w:val="20"/>
    </w:rPr>
  </w:style>
  <w:style w:type="paragraph" w:styleId="Xl401911111">
    <w:name w:val="xl4019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">
    <w:name w:val="заголовок 317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">
    <w:name w:val="заголовок4.313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">
    <w:name w:val="xl4017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">
    <w:name w:val="xl2419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3">
    <w:name w:val="Body Text Indent 313"/>
    <w:basedOn w:val="Normal"/>
    <w:qFormat/>
    <w:pPr>
      <w:widowControl w:val="false"/>
      <w:spacing w:before="120" w:after="0"/>
      <w:ind w:firstLine="720"/>
    </w:pPr>
    <w:rPr/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81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8">
    <w:name w:val="Верхний колонтитул316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4">
    <w:name w:val="Body Text Indent 314"/>
    <w:basedOn w:val="Normal"/>
    <w:qFormat/>
    <w:pPr>
      <w:widowControl w:val="false"/>
      <w:spacing w:before="120" w:after="0"/>
      <w:ind w:firstLine="720"/>
    </w:pPr>
    <w:rPr/>
  </w:style>
  <w:style w:type="paragraph" w:styleId="Xl2443">
    <w:name w:val="xl24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9">
    <w:name w:val="Верхний колонтитул316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">
    <w:name w:val="заголовок 32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51">
    <w:name w:val="Ñòèëü1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0">
    <w:name w:val="Верхний колонтитул31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21">
    <w:name w:val="Список 172"/>
    <w:basedOn w:val="Normal"/>
    <w:qFormat/>
    <w:pPr>
      <w:spacing w:before="120" w:after="120"/>
      <w:ind w:left="360" w:hanging="360"/>
    </w:pPr>
    <w:rPr/>
  </w:style>
  <w:style w:type="paragraph" w:styleId="932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">
    <w:name w:val="Список с номерами9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9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37">
    <w:name w:val="Body Text Indent 233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</w:rPr>
  </w:style>
  <w:style w:type="paragraph" w:styleId="Xl2444">
    <w:name w:val="xl24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101">
    <w:name w:val="Ñòèëü115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9">
    <w:name w:val="xl408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8">
    <w:name w:val="Ñòèëü115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8">
    <w:name w:val="xl408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7">
    <w:name w:val="Ñòèëü115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7">
    <w:name w:val="xl408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6">
    <w:name w:val="Ñòèëü115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6">
    <w:name w:val="xl408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6">
    <w:name w:val="xl40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6">
    <w:name w:val="Ñòèëü115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6">
    <w:name w:val="xl408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6">
    <w:name w:val="xl40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6">
    <w:name w:val="xl401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6">
    <w:name w:val="Ñòèëü115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6">
    <w:name w:val="xl408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6">
    <w:name w:val="xl40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6">
    <w:name w:val="xl4015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6">
    <w:name w:val="Body Text Indent 2318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64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4">
    <w:name w:val="Ñòèëü115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43">
    <w:name w:val="заголовок.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5">
    <w:name w:val="xl401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4">
    <w:name w:val="xl408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4">
    <w:name w:val="xl40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4">
    <w:name w:val="xl4015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4">
    <w:name w:val="Ñòèëü1151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41">
    <w:name w:val="заголовок.1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4">
    <w:name w:val="xl4017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4">
    <w:name w:val="xl408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4">
    <w:name w:val="xl4012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4">
    <w:name w:val="xl4015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4">
    <w:name w:val="Body Text Indent 232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98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4">
    <w:name w:val="Ñòèëü11511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4">
    <w:name w:val="заголовок.11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4">
    <w:name w:val="xl4017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4">
    <w:name w:val="xl408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4">
    <w:name w:val="xl402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33">
    <w:name w:val="çàãîëîâîê 16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3">
    <w:name w:val="xl4012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3">
    <w:name w:val="xl4015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4">
    <w:name w:val="Body Text Indent 232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3">
    <w:name w:val="Body Text Indent 2324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3">
    <w:name w:val="xl40192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3">
    <w:name w:val="xl408111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3">
    <w:name w:val="xl4012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3">
    <w:name w:val="xl4015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3">
    <w:name w:val="Ñòèëü1151111111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ind w:firstLine="709"/>
    </w:pPr>
    <w:rPr/>
  </w:style>
  <w:style w:type="paragraph" w:styleId="1111123">
    <w:name w:val="заголовок.111112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3">
    <w:name w:val="xl4017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3">
    <w:name w:val="xl408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3">
    <w:name w:val="xl4025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3">
    <w:name w:val="xl40192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3">
    <w:name w:val="xl408111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3">
    <w:name w:val="xl4012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3">
    <w:name w:val="xl4015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3">
    <w:name w:val="Body Text Indent 23221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2">
    <w:name w:val="Ñòèëü1151111111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2">
    <w:name w:val="Body Text Indent 2152"/>
    <w:basedOn w:val="Normal"/>
    <w:qFormat/>
    <w:pPr>
      <w:widowControl w:val="false"/>
      <w:ind w:firstLine="709"/>
    </w:pPr>
    <w:rPr/>
  </w:style>
  <w:style w:type="paragraph" w:styleId="Xl40292">
    <w:name w:val="xl402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2">
    <w:name w:val="заголовок.111112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2">
    <w:name w:val="xl40172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2">
    <w:name w:val="xl408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2">
    <w:name w:val="xl4025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2">
    <w:name w:val="xl40192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2">
    <w:name w:val="xl408111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2">
    <w:name w:val="xl4012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2">
    <w:name w:val="xl4015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2">
    <w:name w:val="Body Text Indent 23221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4">
    <w:name w:val="заголовок 36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8">
    <w:name w:val="заголовок 32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1">
    <w:name w:val="Ñòèëü1151111111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">
    <w:name w:val="Body Text Indent 21511"/>
    <w:basedOn w:val="Normal"/>
    <w:qFormat/>
    <w:pPr>
      <w:widowControl w:val="false"/>
      <w:ind w:firstLine="709"/>
    </w:pPr>
    <w:rPr/>
  </w:style>
  <w:style w:type="paragraph" w:styleId="Xl402911">
    <w:name w:val="xl402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">
    <w:name w:val="заголовок.111112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">
    <w:name w:val="xl40172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">
    <w:name w:val="xl408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">
    <w:name w:val="xl4025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">
    <w:name w:val="xl40192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">
    <w:name w:val="xl408111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">
    <w:name w:val="xl4012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">
    <w:name w:val="xl4015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">
    <w:name w:val="Body Text Indent 23221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1">
    <w:name w:val="xl2419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94">
    <w:name w:val="заголовок 1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710">
    <w:name w:val="текст сноски7"/>
    <w:basedOn w:val="Normal"/>
    <w:qFormat/>
    <w:pPr>
      <w:widowControl w:val="false"/>
      <w:jc w:val="left"/>
    </w:pPr>
    <w:rPr>
      <w:sz w:val="20"/>
    </w:rPr>
  </w:style>
  <w:style w:type="paragraph" w:styleId="Xl4016111">
    <w:name w:val="xl4016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253">
    <w:name w:val="Ñòèëü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5">
    <w:name w:val="xl24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9">
    <w:name w:val="xl404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732">
    <w:name w:val="Список 173"/>
    <w:basedOn w:val="Normal"/>
    <w:qFormat/>
    <w:pPr>
      <w:spacing w:before="120" w:after="120"/>
      <w:ind w:left="360" w:hanging="360"/>
    </w:pPr>
    <w:rPr/>
  </w:style>
  <w:style w:type="paragraph" w:styleId="941">
    <w:name w:val="Список с маркерами9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">
    <w:name w:val="Список с номерами9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7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52">
    <w:name w:val="Ñòèëü16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7">
    <w:name w:val="xl4016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7">
    <w:name w:val="Body Text Indent 287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6">
    <w:name w:val="заголовок5.716"/>
    <w:basedOn w:val="Normal"/>
    <w:next w:val="Normal"/>
    <w:qFormat/>
    <w:pPr>
      <w:keepNext w:val="true"/>
    </w:pPr>
    <w:rPr>
      <w:b/>
    </w:rPr>
  </w:style>
  <w:style w:type="paragraph" w:styleId="Xl256">
    <w:name w:val="xl256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40111">
    <w:name w:val="xl40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110">
    <w:name w:val="Список 1111"/>
    <w:basedOn w:val="Normal"/>
    <w:qFormat/>
    <w:pPr>
      <w:spacing w:before="120" w:after="120"/>
      <w:ind w:left="360" w:hanging="360"/>
    </w:pPr>
    <w:rPr/>
  </w:style>
  <w:style w:type="paragraph" w:styleId="11120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12">
    <w:name w:val="xl4016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4">
    <w:name w:val="xl2419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12">
    <w:name w:val="Body Text Indent 28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7">
    <w:name w:val="заголовок5.717"/>
    <w:basedOn w:val="Normal"/>
    <w:next w:val="Normal"/>
    <w:qFormat/>
    <w:pPr>
      <w:keepNext w:val="true"/>
    </w:pPr>
    <w:rPr>
      <w:b/>
    </w:rPr>
  </w:style>
  <w:style w:type="paragraph" w:styleId="Xl243115">
    <w:name w:val="xl243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51">
    <w:name w:val="заголовок 312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5">
    <w:name w:val="xl24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5">
    <w:name w:val="Body Text Indent 238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5">
    <w:name w:val="заголовок 36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3">
    <w:name w:val="xl2513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195">
    <w:name w:val="xl2419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5">
    <w:name w:val="xl243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61">
    <w:name w:val="заголовок 312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4">
    <w:name w:val="xl24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5">
    <w:name w:val="Body Text Indent 238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5">
    <w:name w:val="заголовок 36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83">
    <w:name w:val="çàãîëîâîê 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45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93">
    <w:name w:val="çàãîëîâîê 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114">
    <w:name w:val="Список 1211"/>
    <w:basedOn w:val="Normal"/>
    <w:qFormat/>
    <w:pPr>
      <w:spacing w:before="120" w:after="120"/>
      <w:ind w:left="360" w:hanging="360"/>
    </w:pPr>
    <w:rPr/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4">
    <w:name w:val="xl4026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111">
    <w:name w:val="Список 1311"/>
    <w:basedOn w:val="Normal"/>
    <w:qFormat/>
    <w:pPr>
      <w:spacing w:before="120" w:after="120"/>
      <w:ind w:left="360" w:hanging="360"/>
    </w:pPr>
    <w:rPr/>
  </w:style>
  <w:style w:type="paragraph" w:styleId="Xl243111124">
    <w:name w:val="xl243111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41">
    <w:name w:val="заголовок 312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4">
    <w:name w:val="xl241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4">
    <w:name w:val="Body Text Indent 2381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4">
    <w:name w:val="заголовок 361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4113">
    <w:name w:val="Список 1411"/>
    <w:basedOn w:val="Normal"/>
    <w:qFormat/>
    <w:pPr>
      <w:spacing w:before="120" w:after="120"/>
      <w:ind w:left="360" w:hanging="360"/>
    </w:pPr>
    <w:rPr/>
  </w:style>
  <w:style w:type="paragraph" w:styleId="15111">
    <w:name w:val="Список 1511"/>
    <w:basedOn w:val="Normal"/>
    <w:qFormat/>
    <w:pPr>
      <w:spacing w:before="120" w:after="120"/>
      <w:ind w:left="360" w:hanging="360"/>
    </w:pPr>
    <w:rPr/>
  </w:style>
  <w:style w:type="paragraph" w:styleId="1610">
    <w:name w:val="Список 1610"/>
    <w:basedOn w:val="Normal"/>
    <w:qFormat/>
    <w:pPr>
      <w:spacing w:before="120" w:after="120"/>
      <w:ind w:left="360" w:hanging="360"/>
    </w:pPr>
    <w:rPr/>
  </w:style>
  <w:style w:type="paragraph" w:styleId="BodyTextIndent219">
    <w:name w:val="Body Text Indent 219"/>
    <w:basedOn w:val="Normal"/>
    <w:qFormat/>
    <w:pPr>
      <w:widowControl w:val="false"/>
      <w:ind w:firstLine="709"/>
    </w:pPr>
    <w:rPr/>
  </w:style>
  <w:style w:type="paragraph" w:styleId="11261">
    <w:name w:val="Ñòèëü1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31">
    <w:name w:val="Ñòèëü16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3">
    <w:name w:val="заголовок5.773"/>
    <w:basedOn w:val="Normal"/>
    <w:next w:val="Normal"/>
    <w:qFormat/>
    <w:pPr>
      <w:keepNext w:val="true"/>
    </w:pPr>
    <w:rPr>
      <w:b/>
    </w:rPr>
  </w:style>
  <w:style w:type="paragraph" w:styleId="Xl401643">
    <w:name w:val="xl40164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521">
    <w:name w:val="xl252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232">
    <w:name w:val="цифры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3">
    <w:name w:val="Ñòèëü16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2">
    <w:name w:val="заголовок5.7712"/>
    <w:basedOn w:val="Normal"/>
    <w:next w:val="Normal"/>
    <w:qFormat/>
    <w:pPr>
      <w:keepNext w:val="true"/>
    </w:pPr>
    <w:rPr>
      <w:b/>
    </w:rPr>
  </w:style>
  <w:style w:type="paragraph" w:styleId="Xl4016412">
    <w:name w:val="xl40164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2">
    <w:name w:val="xl4026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21">
    <w:name w:val="цифры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21">
    <w:name w:val="Ñòèëü116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112">
    <w:name w:val="Ñòèëü16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2">
    <w:name w:val="Body Text Indent 2102"/>
    <w:basedOn w:val="Normal"/>
    <w:qFormat/>
    <w:pPr>
      <w:widowControl w:val="false"/>
      <w:ind w:firstLine="709"/>
    </w:pPr>
    <w:rPr/>
  </w:style>
  <w:style w:type="paragraph" w:styleId="1611132">
    <w:name w:val="Ñòèëü161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3">
    <w:name w:val="Body Text Indent 21033"/>
    <w:basedOn w:val="Normal"/>
    <w:qFormat/>
    <w:pPr>
      <w:widowControl w:val="false"/>
      <w:ind w:firstLine="709"/>
    </w:pPr>
    <w:rPr/>
  </w:style>
  <w:style w:type="paragraph" w:styleId="577133">
    <w:name w:val="заголовок5.77133"/>
    <w:basedOn w:val="Normal"/>
    <w:next w:val="Normal"/>
    <w:qFormat/>
    <w:pPr>
      <w:keepNext w:val="true"/>
    </w:pPr>
    <w:rPr>
      <w:b/>
    </w:rPr>
  </w:style>
  <w:style w:type="paragraph" w:styleId="Xl40164133">
    <w:name w:val="xl401641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3">
    <w:name w:val="xl40263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3">
    <w:name w:val="цифры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31">
    <w:name w:val="цифры119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4">
    <w:name w:val="xl243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41">
    <w:name w:val="заголовок 312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4">
    <w:name w:val="xl24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4">
    <w:name w:val="Body Text Indent 238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4">
    <w:name w:val="заголовок 36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5">
    <w:name w:val="xl243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41">
    <w:name w:val="заголовок 312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4">
    <w:name w:val="xl24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4">
    <w:name w:val="Body Text Indent 238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4">
    <w:name w:val="заголовок 36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4">
    <w:name w:val="xl243111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41">
    <w:name w:val="заголовок 312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4">
    <w:name w:val="xl2411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4">
    <w:name w:val="Body Text Indent 23811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4">
    <w:name w:val="заголовок 3611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4">
    <w:name w:val="xl24311112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4">
    <w:name w:val="заголовок 312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4">
    <w:name w:val="xl2411111111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4">
    <w:name w:val="Body Text Indent 2381111111111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4">
    <w:name w:val="заголовок 3611111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/>
  </w:style>
  <w:style w:type="paragraph" w:styleId="246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22">
    <w:name w:val="xl4016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2">
    <w:name w:val="заголовок5.722"/>
    <w:basedOn w:val="Normal"/>
    <w:next w:val="Normal"/>
    <w:qFormat/>
    <w:pPr>
      <w:keepNext w:val="true"/>
      <w:jc w:val="left"/>
    </w:pPr>
    <w:rPr>
      <w:b/>
    </w:rPr>
  </w:style>
  <w:style w:type="paragraph" w:styleId="Xl2531">
    <w:name w:val="xl253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21">
    <w:name w:val="Список 182"/>
    <w:basedOn w:val="Normal"/>
    <w:qFormat/>
    <w:pPr>
      <w:spacing w:before="120" w:after="120"/>
      <w:ind w:left="360" w:hanging="360"/>
    </w:pPr>
    <w:rPr/>
  </w:style>
  <w:style w:type="paragraph" w:styleId="329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32">
    <w:name w:val="xl4016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32">
    <w:name w:val="Body Text Indent 28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32">
    <w:name w:val="заголовок5.732"/>
    <w:basedOn w:val="Normal"/>
    <w:next w:val="Normal"/>
    <w:qFormat/>
    <w:pPr>
      <w:keepNext w:val="true"/>
      <w:jc w:val="left"/>
    </w:pPr>
    <w:rPr>
      <w:b/>
    </w:rPr>
  </w:style>
  <w:style w:type="paragraph" w:styleId="Xl2541">
    <w:name w:val="xl254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22">
    <w:name w:val="xl243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221">
    <w:name w:val="заголовок 312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22">
    <w:name w:val="xl24111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2">
    <w:name w:val="Body Text Indent 23811111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2">
    <w:name w:val="заголовок 361111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31">
    <w:name w:val="çàãîëîâîê 38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3">
    <w:name w:val="xl402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3">
    <w:name w:val="çàãîëîâîê 38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3">
    <w:name w:val="xl402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3">
    <w:name w:val="xl4026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61111135">
    <w:name w:val="заголовок 36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922">
    <w:name w:val="Список 192"/>
    <w:basedOn w:val="Normal"/>
    <w:qFormat/>
    <w:pPr>
      <w:spacing w:before="120" w:after="120"/>
      <w:ind w:left="360" w:hanging="360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/>
  </w:style>
  <w:style w:type="paragraph" w:styleId="1621111">
    <w:name w:val="Ñòèëü16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11">
    <w:name w:val="xl243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01">
    <w:name w:val="xl244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1">
    <w:name w:val="заголовок5.77131111"/>
    <w:basedOn w:val="Normal"/>
    <w:next w:val="Normal"/>
    <w:qFormat/>
    <w:pPr>
      <w:keepNext w:val="true"/>
    </w:pPr>
    <w:rPr>
      <w:b/>
    </w:rPr>
  </w:style>
  <w:style w:type="paragraph" w:styleId="Xl40164131111">
    <w:name w:val="xl4016413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11">
    <w:name w:val="xl402633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24">
    <w:name w:val="Список 1112"/>
    <w:basedOn w:val="Normal"/>
    <w:qFormat/>
    <w:pPr>
      <w:spacing w:before="120" w:after="120"/>
      <w:ind w:left="360" w:hanging="360"/>
    </w:pPr>
    <w:rPr/>
  </w:style>
  <w:style w:type="paragraph" w:styleId="414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51">
    <w:name w:val="xl4016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21">
    <w:name w:val="xl2419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41">
    <w:name w:val="Body Text Indent 284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42">
    <w:name w:val="заголовок5.742"/>
    <w:basedOn w:val="Normal"/>
    <w:next w:val="Normal"/>
    <w:qFormat/>
    <w:pPr>
      <w:keepNext w:val="true"/>
      <w:jc w:val="left"/>
    </w:pPr>
    <w:rPr>
      <w:b/>
    </w:rPr>
  </w:style>
  <w:style w:type="paragraph" w:styleId="Xl243121">
    <w:name w:val="xl243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211">
    <w:name w:val="заголовок 312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21">
    <w:name w:val="xl24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21">
    <w:name w:val="Body Text Indent 238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21">
    <w:name w:val="заголовок 36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51">
    <w:name w:val="xl255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31">
    <w:name w:val="xl243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311">
    <w:name w:val="заголовок 312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31">
    <w:name w:val="xl24111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31">
    <w:name w:val="Body Text Indent 2381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31">
    <w:name w:val="заголовок 361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2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21">
    <w:name w:val="xl243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211">
    <w:name w:val="заголовок 31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21">
    <w:name w:val="xl24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21">
    <w:name w:val="Body Text Indent 238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21">
    <w:name w:val="заголовок 36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11">
    <w:name w:val="xl243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211">
    <w:name w:val="заголовок 312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21">
    <w:name w:val="xl24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21">
    <w:name w:val="Body Text Indent 2381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11">
    <w:name w:val="заголовок 361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21">
    <w:name w:val="xl243111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211">
    <w:name w:val="заголовок 312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21">
    <w:name w:val="xl241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21">
    <w:name w:val="Body Text Indent 23811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21">
    <w:name w:val="заголовок 3611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11">
    <w:name w:val="xl24311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13">
    <w:name w:val="заголовок 312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11">
    <w:name w:val="xl241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11">
    <w:name w:val="Body Text Indent 23811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11">
    <w:name w:val="заголовок 3611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11">
    <w:name w:val="xl243111121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11">
    <w:name w:val="заголовок 312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11">
    <w:name w:val="xl24111111111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11">
    <w:name w:val="Body Text Indent 2381111111111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11">
    <w:name w:val="заголовок 3611111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2">
    <w:name w:val="xl2431111213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2">
    <w:name w:val="заголовок 31211111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2">
    <w:name w:val="xl241111111113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2">
    <w:name w:val="Body Text Indent 23811111111113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2">
    <w:name w:val="заголовок 361111111111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11">
    <w:name w:val="заголовок 36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2">
    <w:name w:val="Body Text Indent 285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31111213211">
    <w:name w:val="xl2431111213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">
    <w:name w:val="заголовок 31211111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">
    <w:name w:val="xl241111111113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">
    <w:name w:val="Body Text Indent 321113"/>
    <w:basedOn w:val="Normal"/>
    <w:qFormat/>
    <w:pPr>
      <w:ind w:firstLine="720"/>
    </w:pPr>
    <w:rPr>
      <w:sz w:val="20"/>
    </w:rPr>
  </w:style>
  <w:style w:type="paragraph" w:styleId="BodyTextIndent23811111111113211">
    <w:name w:val="Body Text Indent 23811111111113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">
    <w:name w:val="заголовок 361111111111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132">
    <w:name w:val="xl2419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71">
    <w:name w:val="Body Text Indent 227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">
    <w:name w:val="xl24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74">
    <w:name w:val="xl24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2">
    <w:name w:val="xl2426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1">
    <w:name w:val="xl402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1">
    <w:name w:val="xl2426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1">
    <w:name w:val="xl407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1111121">
    <w:name w:val="Body Text Indent 321111121"/>
    <w:basedOn w:val="Normal"/>
    <w:qFormat/>
    <w:pPr>
      <w:ind w:firstLine="720"/>
    </w:pPr>
    <w:rPr>
      <w:sz w:val="20"/>
    </w:rPr>
  </w:style>
  <w:style w:type="paragraph" w:styleId="Xl4019111111">
    <w:name w:val="xl4019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1">
    <w:name w:val="заголовок 317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">
    <w:name w:val="заголовок4.3131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">
    <w:name w:val="xl4017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">
    <w:name w:val="xl2419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6">
    <w:name w:val="xl2419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62111">
    <w:name w:val="xl4016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431">
    <w:name w:val="xl24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">
    <w:name w:val="Верхний колонтитул316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">
    <w:name w:val="xl404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">
    <w:name w:val="заголовок 32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71">
    <w:name w:val="Ñòèëü1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/>
  </w:style>
  <w:style w:type="paragraph" w:styleId="951">
    <w:name w:val="Список с маркерами9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">
    <w:name w:val="Список с номерами9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38">
    <w:name w:val="Body Text Indent 233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8">
    <w:name w:val="заголовок5.718"/>
    <w:basedOn w:val="Normal"/>
    <w:next w:val="Normal"/>
    <w:qFormat/>
    <w:pPr>
      <w:keepNext w:val="true"/>
      <w:jc w:val="left"/>
    </w:pPr>
    <w:rPr>
      <w:b/>
    </w:rPr>
  </w:style>
  <w:style w:type="paragraph" w:styleId="Xl2446">
    <w:name w:val="xl24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19">
    <w:name w:val="Ñòèëü115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0">
    <w:name w:val="xl408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0">
    <w:name w:val="Ñòèëü115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9">
    <w:name w:val="xl408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8">
    <w:name w:val="Ñòèëü115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8">
    <w:name w:val="xl408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7">
    <w:name w:val="Ñòèëü115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7">
    <w:name w:val="xl408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7">
    <w:name w:val="xl40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7">
    <w:name w:val="Ñòèëü115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7">
    <w:name w:val="xl408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7">
    <w:name w:val="xl40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7">
    <w:name w:val="xl401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7">
    <w:name w:val="Ñòèëü115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7">
    <w:name w:val="xl408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7">
    <w:name w:val="xl40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7">
    <w:name w:val="xl4015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7">
    <w:name w:val="Body Text Indent 2318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74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5">
    <w:name w:val="Ñòèëü115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53">
    <w:name w:val="заголовок.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6">
    <w:name w:val="xl401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5">
    <w:name w:val="xl408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5">
    <w:name w:val="xl4012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5">
    <w:name w:val="xl4015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5">
    <w:name w:val="Body Text Indent 2318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5">
    <w:name w:val="Ñòèëü1151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51">
    <w:name w:val="заголовок.1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5">
    <w:name w:val="xl4017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5">
    <w:name w:val="xl408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5">
    <w:name w:val="xl4012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5">
    <w:name w:val="xl4015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5">
    <w:name w:val="Body Text Indent 232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5">
    <w:name w:val="Ñòèëü11511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5">
    <w:name w:val="заголовок.11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5">
    <w:name w:val="xl4017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5">
    <w:name w:val="xl408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5">
    <w:name w:val="xl402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43">
    <w:name w:val="çàãîëîâîê 16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4">
    <w:name w:val="xl4012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4">
    <w:name w:val="xl4015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5">
    <w:name w:val="Body Text Indent 2322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4">
    <w:name w:val="Body Text Indent 2324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4">
    <w:name w:val="xl40192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4">
    <w:name w:val="xl408111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4">
    <w:name w:val="xl4012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4">
    <w:name w:val="xl4015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4">
    <w:name w:val="Ñòèëü1151111111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0">
    <w:name w:val="Body Text Indent 220"/>
    <w:basedOn w:val="Normal"/>
    <w:qFormat/>
    <w:pPr>
      <w:widowControl w:val="false"/>
      <w:ind w:firstLine="709"/>
    </w:pPr>
    <w:rPr/>
  </w:style>
  <w:style w:type="paragraph" w:styleId="1111124">
    <w:name w:val="заголовок.111112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4">
    <w:name w:val="xl4017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4">
    <w:name w:val="xl408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4">
    <w:name w:val="xl4025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4">
    <w:name w:val="xl40192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4">
    <w:name w:val="xl408111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4">
    <w:name w:val="xl4012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4">
    <w:name w:val="xl4015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4">
    <w:name w:val="Body Text Indent 23221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3">
    <w:name w:val="Ñòèëü115111111112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3">
    <w:name w:val="Body Text Indent 2153"/>
    <w:basedOn w:val="Normal"/>
    <w:qFormat/>
    <w:pPr>
      <w:widowControl w:val="false"/>
      <w:ind w:firstLine="709"/>
    </w:pPr>
    <w:rPr/>
  </w:style>
  <w:style w:type="paragraph" w:styleId="Xl40293">
    <w:name w:val="xl402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3">
    <w:name w:val="заголовок.111112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3">
    <w:name w:val="xl40172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3">
    <w:name w:val="xl408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3">
    <w:name w:val="xl4025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3">
    <w:name w:val="xl40192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3">
    <w:name w:val="xl408111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3">
    <w:name w:val="xl4012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3">
    <w:name w:val="xl4015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3">
    <w:name w:val="Body Text Indent 232212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6">
    <w:name w:val="заголовок 3611111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91">
    <w:name w:val="заголовок 32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2">
    <w:name w:val="Ñòèëü115111111112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2">
    <w:name w:val="Body Text Indent 21512"/>
    <w:basedOn w:val="Normal"/>
    <w:qFormat/>
    <w:pPr>
      <w:widowControl w:val="false"/>
      <w:ind w:firstLine="709"/>
    </w:pPr>
    <w:rPr/>
  </w:style>
  <w:style w:type="paragraph" w:styleId="Xl402912">
    <w:name w:val="xl402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2">
    <w:name w:val="заголовок.111112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2">
    <w:name w:val="xl40172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2">
    <w:name w:val="xl408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2">
    <w:name w:val="xl4025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2">
    <w:name w:val="xl40192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2">
    <w:name w:val="xl408111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2">
    <w:name w:val="xl4012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2">
    <w:name w:val="xl4015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2">
    <w:name w:val="Body Text Indent 232212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3">
    <w:name w:val="xl2419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810">
    <w:name w:val="текст сноски8"/>
    <w:basedOn w:val="Normal"/>
    <w:qFormat/>
    <w:pPr>
      <w:widowControl w:val="false"/>
      <w:jc w:val="left"/>
    </w:pPr>
    <w:rPr>
      <w:sz w:val="20"/>
    </w:rPr>
  </w:style>
  <w:style w:type="paragraph" w:styleId="Xl4016112">
    <w:name w:val="xl4016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1">
    <w:name w:val="xl404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6">
    <w:name w:val="çàãîëîâîê 19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1">
    <w:name w:val="Ñòèëü1151111111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">
    <w:name w:val="Body Text Indent 215111"/>
    <w:basedOn w:val="Normal"/>
    <w:qFormat/>
    <w:pPr>
      <w:widowControl w:val="false"/>
      <w:ind w:firstLine="709"/>
    </w:pPr>
    <w:rPr/>
  </w:style>
  <w:style w:type="paragraph" w:styleId="Xl4029111">
    <w:name w:val="xl402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">
    <w:name w:val="заголовок.111112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">
    <w:name w:val="xl40172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">
    <w:name w:val="xl408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">
    <w:name w:val="xl4025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">
    <w:name w:val="xl40192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">
    <w:name w:val="xl408111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">
    <w:name w:val="xl4012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">
    <w:name w:val="xl4015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">
    <w:name w:val="Body Text Indent 232212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">
    <w:name w:val="xl2431111213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">
    <w:name w:val="заголовок 312111113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">
    <w:name w:val="xl241111111113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2">
    <w:name w:val="Body Text Indent 3211132"/>
    <w:basedOn w:val="Normal"/>
    <w:qFormat/>
    <w:pPr>
      <w:ind w:firstLine="720"/>
    </w:pPr>
    <w:rPr>
      <w:sz w:val="20"/>
    </w:rPr>
  </w:style>
  <w:style w:type="paragraph" w:styleId="BodyTextIndent238111111111132112">
    <w:name w:val="Body Text Indent 238111111111132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">
    <w:name w:val="заголовок 3611111111113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51">
    <w:name w:val="xl243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16"/>
    </w:rPr>
  </w:style>
  <w:style w:type="paragraph" w:styleId="121211">
    <w:name w:val="текст сноски12121"/>
    <w:basedOn w:val="Normal"/>
    <w:qFormat/>
    <w:pPr>
      <w:widowControl w:val="false"/>
    </w:pPr>
    <w:rPr/>
  </w:style>
  <w:style w:type="paragraph" w:styleId="BodyTextIndent22711">
    <w:name w:val="Body Text Indent 227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">
    <w:name w:val="заголовок 1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">
    <w:name w:val="xl247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741">
    <w:name w:val="xl247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">
    <w:name w:val="xl40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3">
    <w:name w:val="xl2426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611112">
    <w:name w:val="xl2426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2111">
    <w:name w:val="xl402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11">
    <w:name w:val="xl4071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3">
    <w:name w:val="xl4016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91">
    <w:name w:val="xl4049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5211">
    <w:name w:val="xl2521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371111">
    <w:name w:val="xl243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011">
    <w:name w:val="xl244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11">
    <w:name w:val="xl2436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11">
    <w:name w:val="заголовок5.771311111"/>
    <w:basedOn w:val="Normal"/>
    <w:next w:val="Normal"/>
    <w:qFormat/>
    <w:pPr>
      <w:keepNext w:val="true"/>
    </w:pPr>
    <w:rPr>
      <w:b/>
    </w:rPr>
  </w:style>
  <w:style w:type="paragraph" w:styleId="Xl40263311111">
    <w:name w:val="xl402633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61">
    <w:name w:val="Body Text Indent 286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">
    <w:name w:val="çàãîëîâîê 3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">
    <w:name w:val="xl402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">
    <w:name w:val="xl4026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30">
    <w:name w:val="заголовок 33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32">
    <w:name w:val="заголовок 38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7">
    <w:name w:val="xl24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 w:val="24"/>
    </w:rPr>
  </w:style>
  <w:style w:type="paragraph" w:styleId="961">
    <w:name w:val="Список с маркерами9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">
    <w:name w:val="Список с номерами9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4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</w:rPr>
  </w:style>
  <w:style w:type="paragraph" w:styleId="Xl24182">
    <w:name w:val="xl241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39">
    <w:name w:val="Body Text Indent 233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811">
    <w:name w:val="xl241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02">
    <w:name w:val="xl402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1114">
    <w:name w:val="Body Text Indent 321114"/>
    <w:basedOn w:val="Normal"/>
    <w:qFormat/>
    <w:pPr>
      <w:ind w:firstLine="720"/>
    </w:pPr>
    <w:rPr>
      <w:sz w:val="20"/>
    </w:rPr>
  </w:style>
  <w:style w:type="paragraph" w:styleId="BodyTextIndent3211111211">
    <w:name w:val="Body Text Indent 3211111211"/>
    <w:basedOn w:val="Normal"/>
    <w:qFormat/>
    <w:pPr>
      <w:ind w:firstLine="720"/>
    </w:pPr>
    <w:rPr>
      <w:sz w:val="20"/>
    </w:rPr>
  </w:style>
  <w:style w:type="paragraph" w:styleId="Xl40191111111">
    <w:name w:val="xl4019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11">
    <w:name w:val="заголовок 317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1">
    <w:name w:val="заголовок4.31311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1">
    <w:name w:val="xl40171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1">
    <w:name w:val="xl2419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Style27">
    <w:name w:val="Текст выноски"/>
    <w:basedOn w:val="Normal"/>
    <w:qFormat/>
    <w:pPr>
      <w:widowControl w:val="false"/>
    </w:pPr>
    <w:rPr>
      <w:rFonts w:ascii="Tahoma" w:hAnsi="Tahoma" w:cs="Tahoma"/>
      <w:szCs w:val="16"/>
    </w:rPr>
  </w:style>
  <w:style w:type="paragraph" w:styleId="Xl244311">
    <w:name w:val="xl24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">
    <w:name w:val="Верхний колонтитул3169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">
    <w:name w:val="xl404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">
    <w:name w:val="заголовок 327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81">
    <w:name w:val="Ñòèëü112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/>
  </w:style>
  <w:style w:type="paragraph" w:styleId="971">
    <w:name w:val="Список с маркерами9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">
    <w:name w:val="Список с номерами9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4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0">
    <w:name w:val="Body Text Indent 234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9">
    <w:name w:val="заголовок5.719"/>
    <w:basedOn w:val="Normal"/>
    <w:next w:val="Normal"/>
    <w:qFormat/>
    <w:pPr>
      <w:keepNext w:val="true"/>
      <w:jc w:val="left"/>
    </w:pPr>
    <w:rPr>
      <w:b/>
    </w:rPr>
  </w:style>
  <w:style w:type="paragraph" w:styleId="Xl2448">
    <w:name w:val="xl24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0">
    <w:name w:val="Ñòèëü115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0">
    <w:name w:val="xl408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9">
    <w:name w:val="Ñòèëü115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0">
    <w:name w:val="xl408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0">
    <w:name w:val="Ñòèëü115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9">
    <w:name w:val="xl408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8">
    <w:name w:val="Ñòèëü115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8">
    <w:name w:val="xl408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8">
    <w:name w:val="xl40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8">
    <w:name w:val="Ñòèëü115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8">
    <w:name w:val="xl408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8">
    <w:name w:val="xl40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8">
    <w:name w:val="xl401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8">
    <w:name w:val="Ñòèëü115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8">
    <w:name w:val="xl408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8">
    <w:name w:val="xl40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8">
    <w:name w:val="xl4015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8">
    <w:name w:val="Body Text Indent 2318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84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6">
    <w:name w:val="Ñòèëü115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63">
    <w:name w:val="заголовок.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7">
    <w:name w:val="xl4017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6">
    <w:name w:val="xl408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6">
    <w:name w:val="xl4012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6">
    <w:name w:val="xl4015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6">
    <w:name w:val="Body Text Indent 2318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6">
    <w:name w:val="Ñòèëü1151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61">
    <w:name w:val="заголовок.1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6">
    <w:name w:val="xl4017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6">
    <w:name w:val="xl408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6">
    <w:name w:val="xl4012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6">
    <w:name w:val="xl4015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6">
    <w:name w:val="Body Text Indent 232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25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6">
    <w:name w:val="Ñòèëü11511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6">
    <w:name w:val="заголовок.11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6">
    <w:name w:val="xl4017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6">
    <w:name w:val="xl408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6">
    <w:name w:val="xl402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53">
    <w:name w:val="çàãîëîâîê 16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5">
    <w:name w:val="xl4012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5">
    <w:name w:val="xl4015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6">
    <w:name w:val="Body Text Indent 2322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5">
    <w:name w:val="Body Text Indent 2324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5">
    <w:name w:val="xl40192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5">
    <w:name w:val="xl408111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5">
    <w:name w:val="xl4012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5">
    <w:name w:val="xl4015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5">
    <w:name w:val="Ñòèëü1151111111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8">
    <w:name w:val="Body Text Indent 228"/>
    <w:basedOn w:val="Normal"/>
    <w:qFormat/>
    <w:pPr>
      <w:widowControl w:val="false"/>
      <w:ind w:firstLine="709"/>
    </w:pPr>
    <w:rPr/>
  </w:style>
  <w:style w:type="paragraph" w:styleId="1111125">
    <w:name w:val="заголовок.111112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5">
    <w:name w:val="xl4017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5">
    <w:name w:val="xl408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5">
    <w:name w:val="xl4025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5">
    <w:name w:val="xl40192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5">
    <w:name w:val="xl408111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5">
    <w:name w:val="xl4012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5">
    <w:name w:val="xl4015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5">
    <w:name w:val="Body Text Indent 23221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4">
    <w:name w:val="Ñòèëü115111111112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4">
    <w:name w:val="Body Text Indent 2154"/>
    <w:basedOn w:val="Normal"/>
    <w:qFormat/>
    <w:pPr>
      <w:widowControl w:val="false"/>
      <w:ind w:firstLine="709"/>
    </w:pPr>
    <w:rPr/>
  </w:style>
  <w:style w:type="paragraph" w:styleId="Xl40294">
    <w:name w:val="xl402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4">
    <w:name w:val="заголовок.111112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4">
    <w:name w:val="xl40172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4">
    <w:name w:val="xl408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4">
    <w:name w:val="xl4025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4">
    <w:name w:val="xl40192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4">
    <w:name w:val="xl408111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4">
    <w:name w:val="xl4012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4">
    <w:name w:val="xl4015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4">
    <w:name w:val="Body Text Indent 23221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7">
    <w:name w:val="заголовок 36111113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8">
    <w:name w:val="заголовок 33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3">
    <w:name w:val="Ñòèëü115111111112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3">
    <w:name w:val="Body Text Indent 21513"/>
    <w:basedOn w:val="Normal"/>
    <w:qFormat/>
    <w:pPr>
      <w:widowControl w:val="false"/>
      <w:ind w:firstLine="709"/>
    </w:pPr>
    <w:rPr/>
  </w:style>
  <w:style w:type="paragraph" w:styleId="Xl402913">
    <w:name w:val="xl402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3">
    <w:name w:val="заголовок.111112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3">
    <w:name w:val="xl40172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3">
    <w:name w:val="xl408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3">
    <w:name w:val="xl4025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3">
    <w:name w:val="xl40192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3">
    <w:name w:val="xl408111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3">
    <w:name w:val="xl4012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3">
    <w:name w:val="xl4015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3">
    <w:name w:val="Body Text Indent 232212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4">
    <w:name w:val="xl2419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99">
    <w:name w:val="текст сноски9"/>
    <w:basedOn w:val="Normal"/>
    <w:qFormat/>
    <w:pPr>
      <w:widowControl w:val="false"/>
      <w:jc w:val="left"/>
    </w:pPr>
    <w:rPr>
      <w:sz w:val="20"/>
    </w:rPr>
  </w:style>
  <w:style w:type="paragraph" w:styleId="Xl4016113">
    <w:name w:val="xl4016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2">
    <w:name w:val="xl404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23">
    <w:name w:val="çàãîëîâîê 19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2">
    <w:name w:val="Ñòèëü115111111112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2">
    <w:name w:val="Body Text Indent 215112"/>
    <w:basedOn w:val="Normal"/>
    <w:qFormat/>
    <w:pPr>
      <w:widowControl w:val="false"/>
      <w:ind w:firstLine="709"/>
    </w:pPr>
    <w:rPr/>
  </w:style>
  <w:style w:type="paragraph" w:styleId="Xl4029112">
    <w:name w:val="xl402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2">
    <w:name w:val="заголовок.111112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2">
    <w:name w:val="xl40172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2">
    <w:name w:val="xl4081111111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2">
    <w:name w:val="xl4025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2">
    <w:name w:val="xl40192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2">
    <w:name w:val="xl408111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2">
    <w:name w:val="xl4012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2">
    <w:name w:val="xl4015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2">
    <w:name w:val="Body Text Indent 232212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">
    <w:name w:val="xl404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">
    <w:name w:val="Ñòèëü1151111111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">
    <w:name w:val="Body Text Indent 2151111"/>
    <w:basedOn w:val="Normal"/>
    <w:qFormat/>
    <w:pPr>
      <w:widowControl w:val="false"/>
      <w:ind w:firstLine="709"/>
    </w:pPr>
    <w:rPr/>
  </w:style>
  <w:style w:type="paragraph" w:styleId="Xl40291111">
    <w:name w:val="xl402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">
    <w:name w:val="заголовок.111112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">
    <w:name w:val="xl40172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">
    <w:name w:val="xl4081111111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">
    <w:name w:val="xl4025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">
    <w:name w:val="xl40192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">
    <w:name w:val="xl408111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">
    <w:name w:val="xl4012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">
    <w:name w:val="xl4015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">
    <w:name w:val="Body Text Indent 232212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1">
    <w:name w:val="xl24311112132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">
    <w:name w:val="заголовок 312111113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">
    <w:name w:val="xl2411111111132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">
    <w:name w:val="Body Text Indent 238111111111132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">
    <w:name w:val="заголовок 3611111111113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">
    <w:name w:val="Body Text Indent 227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">
    <w:name w:val="заголовок 13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">
    <w:name w:val="xl247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0">
    <w:name w:val="Верхний колонтитул314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9">
    <w:name w:val="заголовок 339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 w:val="24"/>
    </w:rPr>
  </w:style>
  <w:style w:type="paragraph" w:styleId="981">
    <w:name w:val="Список с маркерами9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84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3651">
    <w:name w:val="заголовок 365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49">
    <w:name w:val="xl244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931">
    <w:name w:val="заголовок 393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2475">
    <w:name w:val="xl24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135">
    <w:name w:val="xl2419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7">
    <w:name w:val="xl402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2">
    <w:name w:val="xl247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2">
    <w:name w:val="xl40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11">
    <w:name w:val="xl402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">
    <w:name w:val="xl247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">
    <w:name w:val="xl40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4">
    <w:name w:val="xl2426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">
    <w:name w:val="xl402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3">
    <w:name w:val="xl2426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3">
    <w:name w:val="xl4018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">
    <w:name w:val="xl40711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">
    <w:name w:val="Body Text Indent 286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">
    <w:name w:val="xl402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">
    <w:name w:val="xl4026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">
    <w:name w:val="xl4019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">
    <w:name w:val="заголовок 317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">
    <w:name w:val="заголовок4.3131111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">
    <w:name w:val="xl40171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">
    <w:name w:val="xl2419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">
    <w:name w:val="xl2419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5">
    <w:name w:val="Body Text Indent 315"/>
    <w:basedOn w:val="Normal"/>
    <w:qFormat/>
    <w:pPr>
      <w:widowControl w:val="false"/>
      <w:spacing w:before="120" w:after="0"/>
      <w:ind w:firstLine="720"/>
    </w:pPr>
    <w:rPr/>
  </w:style>
  <w:style w:type="paragraph" w:styleId="Xl2450">
    <w:name w:val="xl245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1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10">
    <w:name w:val="Верхний колонтитул316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6">
    <w:name w:val="Body Text Indent 316"/>
    <w:basedOn w:val="Normal"/>
    <w:qFormat/>
    <w:pPr>
      <w:widowControl w:val="false"/>
      <w:spacing w:before="120" w:after="0"/>
      <w:ind w:firstLine="720"/>
    </w:pPr>
    <w:rPr/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21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161">
    <w:name w:val="Верхний колонтитул316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7">
    <w:name w:val="xl40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0">
    <w:name w:val="заголовок 34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2">
    <w:name w:val="xl24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2">
    <w:name w:val="Верхний колонтитул3169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2">
    <w:name w:val="xl404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2">
    <w:name w:val="заголовок 327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12">
    <w:name w:val="xl24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2">
    <w:name w:val="Верхний колонтитул3169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2">
    <w:name w:val="xl404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2">
    <w:name w:val="заголовок 327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111">
    <w:name w:val="xl24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1">
    <w:name w:val="Верхний колонтитул3169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1">
    <w:name w:val="xl404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1">
    <w:name w:val="заголовок 327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91">
    <w:name w:val="Ñòèëü112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43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9">
    <w:name w:val="Список 179"/>
    <w:basedOn w:val="Normal"/>
    <w:qFormat/>
    <w:pPr>
      <w:spacing w:before="120" w:after="120"/>
      <w:ind w:left="360" w:hanging="360"/>
    </w:pPr>
    <w:rPr/>
  </w:style>
  <w:style w:type="paragraph" w:styleId="992">
    <w:name w:val="Список с маркерами9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">
    <w:name w:val="Список с номерами10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4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3">
    <w:name w:val="Body Text Indent 234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8">
    <w:name w:val="xl40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0">
    <w:name w:val="заголовок5.720"/>
    <w:basedOn w:val="Normal"/>
    <w:next w:val="Normal"/>
    <w:qFormat/>
    <w:pPr>
      <w:keepNext w:val="true"/>
      <w:jc w:val="left"/>
    </w:pPr>
    <w:rPr>
      <w:b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11">
    <w:name w:val="Ñòèëü115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2">
    <w:name w:val="xl408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0">
    <w:name w:val="Ñòèëü115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0">
    <w:name w:val="xl408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9">
    <w:name w:val="Ñòèëü115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0">
    <w:name w:val="xl408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0">
    <w:name w:val="Ñòèëü115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9">
    <w:name w:val="xl408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9">
    <w:name w:val="xl40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9">
    <w:name w:val="Ñòèëü1151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9">
    <w:name w:val="xl408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9">
    <w:name w:val="xl40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9">
    <w:name w:val="xl401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9">
    <w:name w:val="Ñòèëü11511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9">
    <w:name w:val="xl408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9">
    <w:name w:val="xl40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9">
    <w:name w:val="xl4015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9">
    <w:name w:val="Body Text Indent 2318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7">
    <w:name w:val="Ñòèëü115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72">
    <w:name w:val="заголовок.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8">
    <w:name w:val="xl4017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7">
    <w:name w:val="xl408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7">
    <w:name w:val="xl4012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7">
    <w:name w:val="xl4015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7">
    <w:name w:val="Body Text Indent 2318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7">
    <w:name w:val="Ñòèëü1151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71">
    <w:name w:val="заголовок.1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7">
    <w:name w:val="xl4017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7">
    <w:name w:val="xl408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7">
    <w:name w:val="xl4012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7">
    <w:name w:val="xl4015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7">
    <w:name w:val="Body Text Indent 232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210">
    <w:name w:val="çàãîëîâîê 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7">
    <w:name w:val="Ñòèëü11511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7">
    <w:name w:val="заголовок.11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7">
    <w:name w:val="xl4017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7">
    <w:name w:val="xl408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8">
    <w:name w:val="xl402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62">
    <w:name w:val="çàãîëîâîê 16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6">
    <w:name w:val="xl4012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6">
    <w:name w:val="xl4015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7">
    <w:name w:val="Body Text Indent 2322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6">
    <w:name w:val="Body Text Indent 2324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6">
    <w:name w:val="xl40192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6">
    <w:name w:val="xl408111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6">
    <w:name w:val="xl4012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6">
    <w:name w:val="xl4015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6">
    <w:name w:val="Ñòèëü1151111111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9">
    <w:name w:val="Body Text Indent 229"/>
    <w:basedOn w:val="Normal"/>
    <w:qFormat/>
    <w:pPr>
      <w:widowControl w:val="false"/>
      <w:ind w:firstLine="709"/>
    </w:pPr>
    <w:rPr/>
  </w:style>
  <w:style w:type="paragraph" w:styleId="1111126">
    <w:name w:val="заголовок.111112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6">
    <w:name w:val="xl4017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6">
    <w:name w:val="xl408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6">
    <w:name w:val="xl4025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6">
    <w:name w:val="xl401921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6">
    <w:name w:val="xl408111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6">
    <w:name w:val="xl4012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6">
    <w:name w:val="xl4015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6">
    <w:name w:val="Body Text Indent 23221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5">
    <w:name w:val="Ñòèëü115111111112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5">
    <w:name w:val="Body Text Indent 2155"/>
    <w:basedOn w:val="Normal"/>
    <w:qFormat/>
    <w:pPr>
      <w:widowControl w:val="false"/>
      <w:ind w:firstLine="709"/>
    </w:pPr>
    <w:rPr/>
  </w:style>
  <w:style w:type="paragraph" w:styleId="Xl40295">
    <w:name w:val="xl402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5">
    <w:name w:val="заголовок.111112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5">
    <w:name w:val="xl40172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5">
    <w:name w:val="xl408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5">
    <w:name w:val="xl4025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5">
    <w:name w:val="xl40192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5">
    <w:name w:val="xl408111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5">
    <w:name w:val="xl4012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5">
    <w:name w:val="xl4015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5">
    <w:name w:val="Body Text Indent 232212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8">
    <w:name w:val="заголовок 36111113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61">
    <w:name w:val="заголовок 22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4">
    <w:name w:val="Ñòèëü115111111112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4">
    <w:name w:val="Body Text Indent 21514"/>
    <w:basedOn w:val="Normal"/>
    <w:qFormat/>
    <w:pPr>
      <w:widowControl w:val="false"/>
      <w:ind w:firstLine="709"/>
    </w:pPr>
    <w:rPr/>
  </w:style>
  <w:style w:type="paragraph" w:styleId="Xl402914">
    <w:name w:val="xl4029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4">
    <w:name w:val="заголовок.111112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4">
    <w:name w:val="xl40172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4">
    <w:name w:val="xl408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4">
    <w:name w:val="xl4025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4">
    <w:name w:val="xl401921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4">
    <w:name w:val="xl408111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4">
    <w:name w:val="xl4012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4">
    <w:name w:val="xl4015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4">
    <w:name w:val="Body Text Indent 232212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6">
    <w:name w:val="xl24191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04">
    <w:name w:val="текст сноски10"/>
    <w:basedOn w:val="Normal"/>
    <w:qFormat/>
    <w:pPr>
      <w:widowControl w:val="false"/>
      <w:jc w:val="left"/>
    </w:pPr>
    <w:rPr>
      <w:sz w:val="20"/>
    </w:rPr>
  </w:style>
  <w:style w:type="paragraph" w:styleId="Xl4016114">
    <w:name w:val="xl4016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3">
    <w:name w:val="xl404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32">
    <w:name w:val="çàãîëîâîê 19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3">
    <w:name w:val="Ñòèëü115111111112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3">
    <w:name w:val="Body Text Indent 215113"/>
    <w:basedOn w:val="Normal"/>
    <w:qFormat/>
    <w:pPr>
      <w:widowControl w:val="false"/>
      <w:ind w:firstLine="709"/>
    </w:pPr>
    <w:rPr/>
  </w:style>
  <w:style w:type="paragraph" w:styleId="Xl4029113">
    <w:name w:val="xl402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3">
    <w:name w:val="заголовок.111112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3">
    <w:name w:val="xl40172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3">
    <w:name w:val="xl4081111111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3">
    <w:name w:val="xl4025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3">
    <w:name w:val="xl401921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3">
    <w:name w:val="xl408111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3">
    <w:name w:val="xl4012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3">
    <w:name w:val="xl4015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3">
    <w:name w:val="Body Text Indent 232212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2">
    <w:name w:val="xl404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2">
    <w:name w:val="Ñòèëü1151111111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2">
    <w:name w:val="Body Text Indent 2151112"/>
    <w:basedOn w:val="Normal"/>
    <w:qFormat/>
    <w:pPr>
      <w:widowControl w:val="false"/>
      <w:ind w:firstLine="709"/>
    </w:pPr>
    <w:rPr/>
  </w:style>
  <w:style w:type="paragraph" w:styleId="Xl40291112">
    <w:name w:val="xl402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2">
    <w:name w:val="заголовок.111112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2">
    <w:name w:val="xl40172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2">
    <w:name w:val="xl4081111111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2">
    <w:name w:val="xl4025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2">
    <w:name w:val="xl40192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2">
    <w:name w:val="xl408111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2">
    <w:name w:val="xl4012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2">
    <w:name w:val="xl4015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2">
    <w:name w:val="Body Text Indent 232212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1">
    <w:name w:val="xl404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1">
    <w:name w:val="Ñòèëü115111111112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1">
    <w:name w:val="Body Text Indent 21511111"/>
    <w:basedOn w:val="Normal"/>
    <w:qFormat/>
    <w:pPr>
      <w:widowControl w:val="false"/>
      <w:ind w:firstLine="709"/>
    </w:pPr>
    <w:rPr/>
  </w:style>
  <w:style w:type="paragraph" w:styleId="Xl402911111">
    <w:name w:val="xl402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1">
    <w:name w:val="заголовок.1111121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1">
    <w:name w:val="xl40172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1">
    <w:name w:val="xl4081111111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1">
    <w:name w:val="xl4025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1">
    <w:name w:val="xl40192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1">
    <w:name w:val="xl408111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1">
    <w:name w:val="xl4012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1">
    <w:name w:val="xl4015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1">
    <w:name w:val="Body Text Indent 232212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263">
    <w:name w:val="Ñòèëü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9">
    <w:name w:val="xl40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0">
    <w:name w:val="Список 180"/>
    <w:basedOn w:val="Normal"/>
    <w:qFormat/>
    <w:pPr>
      <w:spacing w:before="120" w:after="120"/>
      <w:ind w:left="360" w:hanging="360"/>
    </w:pPr>
    <w:rPr/>
  </w:style>
  <w:style w:type="paragraph" w:styleId="1001">
    <w:name w:val="Список с маркерами10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1">
    <w:name w:val="Список с номерами10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63">
    <w:name w:val="Ñòèëü16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8">
    <w:name w:val="xl4016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7">
    <w:name w:val="xl2419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8">
    <w:name w:val="Body Text Indent 288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3">
    <w:name w:val="заголовок5.723"/>
    <w:basedOn w:val="Normal"/>
    <w:next w:val="Normal"/>
    <w:qFormat/>
    <w:pPr>
      <w:keepNext w:val="true"/>
      <w:jc w:val="left"/>
    </w:pPr>
    <w:rPr>
      <w:b/>
    </w:rPr>
  </w:style>
  <w:style w:type="paragraph" w:styleId="Xl24316">
    <w:name w:val="xl243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71">
    <w:name w:val="заголовок 312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5">
    <w:name w:val="xl24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6">
    <w:name w:val="Body Text Indent 2381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6">
    <w:name w:val="заголовок 361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7">
    <w:name w:val="xl257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6">
    <w:name w:val="xl243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61">
    <w:name w:val="заголовок 312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6">
    <w:name w:val="xl241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6">
    <w:name w:val="Body Text Indent 23811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6">
    <w:name w:val="заголовок 3611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02">
    <w:name w:val="çàãîëîâîê 3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5">
    <w:name w:val="xl243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51">
    <w:name w:val="заголовок 312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5">
    <w:name w:val="xl24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5">
    <w:name w:val="Body Text Indent 238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5">
    <w:name w:val="заголовок 36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6">
    <w:name w:val="xl243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51">
    <w:name w:val="заголовок 312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5">
    <w:name w:val="xl24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5">
    <w:name w:val="Body Text Indent 238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5">
    <w:name w:val="заголовок 36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5">
    <w:name w:val="xl243111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51">
    <w:name w:val="заголовок 312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5">
    <w:name w:val="xl241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5">
    <w:name w:val="Body Text Indent 2381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5">
    <w:name w:val="заголовок 361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5">
    <w:name w:val="xl243111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51">
    <w:name w:val="заголовок 312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5">
    <w:name w:val="xl2411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5">
    <w:name w:val="Body Text Indent 23811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5">
    <w:name w:val="заголовок 3611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5">
    <w:name w:val="xl24311112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5">
    <w:name w:val="заголовок 312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5">
    <w:name w:val="xl2411111111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5">
    <w:name w:val="Body Text Indent 2381111111111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5">
    <w:name w:val="заголовок 3611111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3">
    <w:name w:val="xl2431111213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3">
    <w:name w:val="заголовок 31211111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3">
    <w:name w:val="xl241111111113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3">
    <w:name w:val="Body Text Indent 23811111111113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3">
    <w:name w:val="заголовок 361111111111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9">
    <w:name w:val="заголовок 36111113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3">
    <w:name w:val="Body Text Indent 285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31111213212">
    <w:name w:val="xl2431111213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2">
    <w:name w:val="заголовок 312111113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2">
    <w:name w:val="xl241111111113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5">
    <w:name w:val="Body Text Indent 321115"/>
    <w:basedOn w:val="Normal"/>
    <w:qFormat/>
    <w:pPr>
      <w:ind w:firstLine="720"/>
    </w:pPr>
    <w:rPr>
      <w:sz w:val="20"/>
    </w:rPr>
  </w:style>
  <w:style w:type="paragraph" w:styleId="BodyTextIndent23811111111113212">
    <w:name w:val="Body Text Indent 23811111111113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2">
    <w:name w:val="заголовок 3611111111113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137">
    <w:name w:val="xl24191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1112132111">
    <w:name w:val="xl2431111213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1">
    <w:name w:val="заголовок 312111113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1">
    <w:name w:val="xl241111111113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1">
    <w:name w:val="Body Text Indent 3211131"/>
    <w:basedOn w:val="Normal"/>
    <w:qFormat/>
    <w:pPr>
      <w:ind w:firstLine="720"/>
    </w:pPr>
    <w:rPr>
      <w:sz w:val="20"/>
    </w:rPr>
  </w:style>
  <w:style w:type="paragraph" w:styleId="BodyTextIndent238111111111132111">
    <w:name w:val="Body Text Indent 23811111111113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1">
    <w:name w:val="заголовок 3611111111113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122">
    <w:name w:val="xl24311112132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2">
    <w:name w:val="заголовок 3121111132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2">
    <w:name w:val="xl2411111111132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21">
    <w:name w:val="Body Text Indent 32111321"/>
    <w:basedOn w:val="Normal"/>
    <w:qFormat/>
    <w:pPr>
      <w:ind w:firstLine="720"/>
    </w:pPr>
    <w:rPr>
      <w:sz w:val="20"/>
    </w:rPr>
  </w:style>
  <w:style w:type="paragraph" w:styleId="BodyTextIndent2381111111111321122">
    <w:name w:val="Body Text Indent 2381111111111321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2">
    <w:name w:val="заголовок 36111111111132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1211">
    <w:name w:val="xl24311112132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1">
    <w:name w:val="заголовок 3121111132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1">
    <w:name w:val="xl2411111111132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1">
    <w:name w:val="Body Text Indent 23811111111113211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1">
    <w:name w:val="заголовок 36111111111132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1">
    <w:name w:val="Body Text Indent 227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1">
    <w:name w:val="заголовок 13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1">
    <w:name w:val="xl247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91">
    <w:name w:val="xl24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111">
    <w:name w:val="xl402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1">
    <w:name w:val="xl247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1">
    <w:name w:val="xl405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5">
    <w:name w:val="xl2426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611114">
    <w:name w:val="xl2426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4">
    <w:name w:val="xl4018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1">
    <w:name w:val="xl402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31">
    <w:name w:val="xl4018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1">
    <w:name w:val="xl4071111111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1">
    <w:name w:val="Body Text Indent 286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1">
    <w:name w:val="xl402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1">
    <w:name w:val="xl4026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1">
    <w:name w:val="xl4019111111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1">
    <w:name w:val="заголовок 317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1">
    <w:name w:val="заголовок4.3131111111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1">
    <w:name w:val="xl40171111111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1">
    <w:name w:val="xl2419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1">
    <w:name w:val="xl2419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31111">
    <w:name w:val="xl24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11">
    <w:name w:val="Верхний колонтитул3169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11">
    <w:name w:val="xl404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11">
    <w:name w:val="заголовок 327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30">
    <w:name w:val="Ñòèëü113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831">
    <w:name w:val="Список 183"/>
    <w:basedOn w:val="Normal"/>
    <w:qFormat/>
    <w:pPr>
      <w:spacing w:before="120" w:after="120"/>
      <w:ind w:left="360" w:hanging="360"/>
    </w:pPr>
    <w:rPr/>
  </w:style>
  <w:style w:type="paragraph" w:styleId="1012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1">
    <w:name w:val="Список с номерами10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0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4">
    <w:name w:val="Body Text Indent 234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60">
    <w:name w:val="xl406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4">
    <w:name w:val="заголовок5.724"/>
    <w:basedOn w:val="Normal"/>
    <w:next w:val="Normal"/>
    <w:qFormat/>
    <w:pPr>
      <w:keepNext w:val="true"/>
      <w:jc w:val="left"/>
    </w:pPr>
    <w:rPr>
      <w:b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2">
    <w:name w:val="Ñòèëü115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3">
    <w:name w:val="xl408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1">
    <w:name w:val="Ñòèëü115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1">
    <w:name w:val="xl408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20">
    <w:name w:val="Ñòèëü115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20">
    <w:name w:val="xl408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20">
    <w:name w:val="Ñòèëü1151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0">
    <w:name w:val="xl408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0">
    <w:name w:val="xl40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0">
    <w:name w:val="Ñòèëü1151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0">
    <w:name w:val="xl408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0">
    <w:name w:val="xl40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0">
    <w:name w:val="xl4015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0">
    <w:name w:val="Ñòèëü11511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10">
    <w:name w:val="xl408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0">
    <w:name w:val="xl40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0">
    <w:name w:val="xl4015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0">
    <w:name w:val="Body Text Indent 2318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8">
    <w:name w:val="Ñòèëü115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82">
    <w:name w:val="заголовок.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9">
    <w:name w:val="xl4017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8">
    <w:name w:val="xl408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8">
    <w:name w:val="xl4012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8">
    <w:name w:val="xl4015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8">
    <w:name w:val="Body Text Indent 2318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8">
    <w:name w:val="Ñòèëü1151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81">
    <w:name w:val="заголовок.1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8">
    <w:name w:val="xl4017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8">
    <w:name w:val="xl408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8">
    <w:name w:val="xl4012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8">
    <w:name w:val="xl4015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8">
    <w:name w:val="Body Text Indent 2322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6">
    <w:name w:val="çàãîëîâîê 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8">
    <w:name w:val="Ñòèëü11511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8">
    <w:name w:val="заголовок.11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8">
    <w:name w:val="xl4017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8">
    <w:name w:val="xl408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9">
    <w:name w:val="xl402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72">
    <w:name w:val="çàãîëîâîê 16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7">
    <w:name w:val="xl4012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7">
    <w:name w:val="xl4015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8">
    <w:name w:val="Body Text Indent 2322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7">
    <w:name w:val="Body Text Indent 2324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7">
    <w:name w:val="xl40192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7">
    <w:name w:val="xl408111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7">
    <w:name w:val="xl4012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7">
    <w:name w:val="xl4015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7">
    <w:name w:val="Ñòèëü1151111111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0">
    <w:name w:val="Body Text Indent 230"/>
    <w:basedOn w:val="Normal"/>
    <w:qFormat/>
    <w:pPr>
      <w:widowControl w:val="false"/>
      <w:ind w:firstLine="709"/>
    </w:pPr>
    <w:rPr/>
  </w:style>
  <w:style w:type="paragraph" w:styleId="1111127">
    <w:name w:val="заголовок.111112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7">
    <w:name w:val="xl4017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7">
    <w:name w:val="xl408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7">
    <w:name w:val="xl4025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7">
    <w:name w:val="xl401921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7">
    <w:name w:val="xl408111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7">
    <w:name w:val="xl4012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7">
    <w:name w:val="xl4015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7">
    <w:name w:val="Body Text Indent 23221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6">
    <w:name w:val="Ñòèëü115111111112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6">
    <w:name w:val="Body Text Indent 2156"/>
    <w:basedOn w:val="Normal"/>
    <w:qFormat/>
    <w:pPr>
      <w:widowControl w:val="false"/>
      <w:ind w:firstLine="709"/>
    </w:pPr>
    <w:rPr/>
  </w:style>
  <w:style w:type="paragraph" w:styleId="Xl40296">
    <w:name w:val="xl4029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6">
    <w:name w:val="заголовок.111112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6">
    <w:name w:val="xl40172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6">
    <w:name w:val="xl408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6">
    <w:name w:val="xl4025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6">
    <w:name w:val="xl4019211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6">
    <w:name w:val="xl408111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6">
    <w:name w:val="xl4012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6">
    <w:name w:val="xl4015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6">
    <w:name w:val="Body Text Indent 232212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10">
    <w:name w:val="заголовок 3611111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71">
    <w:name w:val="заголовок 2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5">
    <w:name w:val="Ñòèëü115111111112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5">
    <w:name w:val="Body Text Indent 21515"/>
    <w:basedOn w:val="Normal"/>
    <w:qFormat/>
    <w:pPr>
      <w:widowControl w:val="false"/>
      <w:ind w:firstLine="709"/>
    </w:pPr>
    <w:rPr/>
  </w:style>
  <w:style w:type="paragraph" w:styleId="Xl402915">
    <w:name w:val="xl4029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5">
    <w:name w:val="заголовок.111112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5">
    <w:name w:val="xl40172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5">
    <w:name w:val="xl408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5">
    <w:name w:val="xl4025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5">
    <w:name w:val="xl401921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5">
    <w:name w:val="xl408111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5">
    <w:name w:val="xl4012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5">
    <w:name w:val="xl4015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5">
    <w:name w:val="Body Text Indent 232212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8">
    <w:name w:val="xl24191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302">
    <w:name w:val="заголовок 1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512">
    <w:name w:val="текст сноски15"/>
    <w:basedOn w:val="Normal"/>
    <w:qFormat/>
    <w:pPr>
      <w:widowControl w:val="false"/>
      <w:jc w:val="left"/>
    </w:pPr>
    <w:rPr>
      <w:sz w:val="20"/>
    </w:rPr>
  </w:style>
  <w:style w:type="paragraph" w:styleId="Xl4016115">
    <w:name w:val="xl4016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4">
    <w:name w:val="xl404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42">
    <w:name w:val="çàãîëîâîê 19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4">
    <w:name w:val="Ñòèëü115111111112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4">
    <w:name w:val="Body Text Indent 215114"/>
    <w:basedOn w:val="Normal"/>
    <w:qFormat/>
    <w:pPr>
      <w:widowControl w:val="false"/>
      <w:ind w:firstLine="709"/>
    </w:pPr>
    <w:rPr/>
  </w:style>
  <w:style w:type="paragraph" w:styleId="Xl4029114">
    <w:name w:val="xl4029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4">
    <w:name w:val="заголовок.111112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4">
    <w:name w:val="xl40172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4">
    <w:name w:val="xl4081111111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4">
    <w:name w:val="xl4025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4">
    <w:name w:val="xl4019211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4">
    <w:name w:val="xl408111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4">
    <w:name w:val="xl4012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4">
    <w:name w:val="xl4015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4">
    <w:name w:val="Body Text Indent 232212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3">
    <w:name w:val="xl404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3">
    <w:name w:val="Ñòèëü115111111112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3">
    <w:name w:val="Body Text Indent 2151113"/>
    <w:basedOn w:val="Normal"/>
    <w:qFormat/>
    <w:pPr>
      <w:widowControl w:val="false"/>
      <w:ind w:firstLine="709"/>
    </w:pPr>
    <w:rPr/>
  </w:style>
  <w:style w:type="paragraph" w:styleId="Xl40291113">
    <w:name w:val="xl402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3">
    <w:name w:val="заголовок.111112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3">
    <w:name w:val="xl40172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3">
    <w:name w:val="xl4081111111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3">
    <w:name w:val="xl4025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3">
    <w:name w:val="xl4019211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3">
    <w:name w:val="xl408111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3">
    <w:name w:val="xl4012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3">
    <w:name w:val="xl4015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3">
    <w:name w:val="Body Text Indent 232212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2">
    <w:name w:val="xl404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2">
    <w:name w:val="Ñòèëü115111111112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2">
    <w:name w:val="Body Text Indent 21511112"/>
    <w:basedOn w:val="Normal"/>
    <w:qFormat/>
    <w:pPr>
      <w:widowControl w:val="false"/>
      <w:ind w:firstLine="709"/>
    </w:pPr>
    <w:rPr/>
  </w:style>
  <w:style w:type="paragraph" w:styleId="Xl402911112">
    <w:name w:val="xl402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2">
    <w:name w:val="заголовок.1111121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2">
    <w:name w:val="xl40172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2">
    <w:name w:val="xl4081111111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2">
    <w:name w:val="xl4025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2">
    <w:name w:val="xl40192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2">
    <w:name w:val="xl408111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2">
    <w:name w:val="xl4012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2">
    <w:name w:val="xl4015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2">
    <w:name w:val="Body Text Indent 232212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81">
    <w:name w:val="xl405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81111">
    <w:name w:val="xl404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11">
    <w:name w:val="Ñòèëü115111111112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11">
    <w:name w:val="Body Text Indent 215111111"/>
    <w:basedOn w:val="Normal"/>
    <w:qFormat/>
    <w:pPr>
      <w:widowControl w:val="false"/>
      <w:ind w:firstLine="709"/>
    </w:pPr>
    <w:rPr/>
  </w:style>
  <w:style w:type="paragraph" w:styleId="Xl4029111111">
    <w:name w:val="xl402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72121111111">
    <w:name w:val="xl40172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11">
    <w:name w:val="xl4081111111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11">
    <w:name w:val="xl401921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11">
    <w:name w:val="xl408111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11">
    <w:name w:val="xl4012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11">
    <w:name w:val="xl4015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11">
    <w:name w:val="Body Text Indent 232212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111">
    <w:name w:val="xl24311112132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11">
    <w:name w:val="заголовок 31211111321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11">
    <w:name w:val="xl2411111111132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11">
    <w:name w:val="Body Text Indent 23811111111113211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11">
    <w:name w:val="заголовок 361111111111321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11">
    <w:name w:val="Body Text Indent 227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11">
    <w:name w:val="заголовок 131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11">
    <w:name w:val="xl247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92">
    <w:name w:val="xl2449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1111">
    <w:name w:val="xl402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11">
    <w:name w:val="xl247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11">
    <w:name w:val="xl405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6">
    <w:name w:val="xl2426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41">
    <w:name w:val="xl4018111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11">
    <w:name w:val="xl402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311">
    <w:name w:val="xl4018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11">
    <w:name w:val="xl4071111111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11">
    <w:name w:val="Body Text Indent 286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40221111">
    <w:name w:val="xl402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11">
    <w:name w:val="xl402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11">
    <w:name w:val="xl4026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11">
    <w:name w:val="xl4019111111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11">
    <w:name w:val="заголовок 31711111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11">
    <w:name w:val="заголовок4.31311111112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11">
    <w:name w:val="xl40171111111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11">
    <w:name w:val="xl241911111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11">
    <w:name w:val="xl24191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5">
    <w:name w:val="Верхний колонтитул314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14">
    <w:name w:val="текст сноски16"/>
    <w:basedOn w:val="Normal"/>
    <w:qFormat/>
    <w:pPr>
      <w:widowControl w:val="false"/>
      <w:jc w:val="left"/>
    </w:pPr>
    <w:rPr>
      <w:sz w:val="20"/>
    </w:rPr>
  </w:style>
  <w:style w:type="paragraph" w:styleId="1372">
    <w:name w:val="заголовок 1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81">
    <w:name w:val="заголовок 2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311">
    <w:name w:val="Ñòèëü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23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21">
    <w:name w:val="Верхний колонтитул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45">
    <w:name w:val="Body Text Indent 234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841">
    <w:name w:val="Список 184"/>
    <w:basedOn w:val="Normal"/>
    <w:qFormat/>
    <w:pPr>
      <w:spacing w:before="120" w:after="120"/>
      <w:ind w:left="360" w:hanging="360"/>
    </w:pPr>
    <w:rPr/>
  </w:style>
  <w:style w:type="paragraph" w:styleId="1022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1">
    <w:name w:val="Список с номерами10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0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230">
    <w:name w:val="Нижний.колонтитул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31102">
    <w:name w:val="заголовок 31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228">
    <w:name w:val="заголовок.12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</w:rPr>
  </w:style>
  <w:style w:type="paragraph" w:styleId="3273">
    <w:name w:val="Верхний колонтитул3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5725">
    <w:name w:val="заголовок5.725"/>
    <w:basedOn w:val="Normal"/>
    <w:next w:val="Normal"/>
    <w:qFormat/>
    <w:pPr>
      <w:keepNext w:val="true"/>
      <w:jc w:val="left"/>
    </w:pPr>
    <w:rPr>
      <w:b/>
    </w:rPr>
  </w:style>
  <w:style w:type="paragraph" w:styleId="3210">
    <w:name w:val="заголовок 32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101">
    <w:name w:val="Ñòèëü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18">
    <w:name w:val="Body Text Indent 318"/>
    <w:basedOn w:val="Normal"/>
    <w:qFormat/>
    <w:pPr>
      <w:widowControl w:val="false"/>
      <w:spacing w:before="120" w:after="0"/>
      <w:ind w:firstLine="720"/>
    </w:pPr>
    <w:rPr/>
  </w:style>
  <w:style w:type="paragraph" w:styleId="11134">
    <w:name w:val="Список 1113"/>
    <w:basedOn w:val="Normal"/>
    <w:qFormat/>
    <w:pPr>
      <w:spacing w:before="120" w:after="120"/>
      <w:ind w:left="360" w:hanging="360"/>
    </w:pPr>
    <w:rPr/>
  </w:style>
  <w:style w:type="paragraph" w:styleId="1107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08">
    <w:name w:val="Список с номерами1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4">
    <w:name w:val="Список 1212"/>
    <w:basedOn w:val="Normal"/>
    <w:qFormat/>
    <w:pPr>
      <w:spacing w:before="120" w:after="120"/>
      <w:ind w:left="360" w:hanging="360"/>
    </w:pPr>
    <w:rPr/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03">
    <w:name w:val="Список с номерами2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40">
    <w:name w:val="Body Text Indent 240"/>
    <w:basedOn w:val="Normal"/>
    <w:qFormat/>
    <w:pPr>
      <w:widowControl w:val="false"/>
      <w:ind w:firstLine="709"/>
    </w:pPr>
    <w:rPr/>
  </w:style>
  <w:style w:type="paragraph" w:styleId="13121">
    <w:name w:val="Список 1312"/>
    <w:basedOn w:val="Normal"/>
    <w:qFormat/>
    <w:pPr>
      <w:spacing w:before="120" w:after="120"/>
      <w:ind w:left="360" w:hanging="360"/>
    </w:pPr>
    <w:rPr/>
  </w:style>
  <w:style w:type="paragraph" w:styleId="3104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05">
    <w:name w:val="Список с номерами3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0">
    <w:name w:val="Верхний колонтитул31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01">
    <w:name w:val="заголовок 3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9">
    <w:name w:val="Body Text Indent 231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4122">
    <w:name w:val="Список 1412"/>
    <w:basedOn w:val="Normal"/>
    <w:qFormat/>
    <w:pPr>
      <w:spacing w:before="120" w:after="120"/>
      <w:ind w:left="360" w:hanging="360"/>
    </w:pPr>
    <w:rPr/>
  </w:style>
  <w:style w:type="paragraph" w:styleId="410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01">
    <w:name w:val="Список с номерами4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7">
    <w:name w:val="Верхний колонтитул31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7">
    <w:name w:val="заголовок 33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0">
    <w:name w:val="Body Text Indent 2311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1431">
    <w:name w:val="Ñòèëü114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210">
    <w:name w:val="Body Text Indent 232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941">
    <w:name w:val="заголовок 39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512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Caaieiaie311">
    <w:name w:val="caaieiaie 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4">
    <w:name w:val="заголовок4.3134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841">
    <w:name w:val="заголовок 38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321">
    <w:name w:val="заголовок 23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3111">
    <w:name w:val="заголовок 23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131">
    <w:name w:val="Body Text Indent 213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42">
    <w:name w:val="Body Text Indent 242"/>
    <w:basedOn w:val="Normal"/>
    <w:qFormat/>
    <w:pPr>
      <w:widowControl w:val="false"/>
      <w:ind w:firstLine="709"/>
    </w:pPr>
    <w:rPr/>
  </w:style>
  <w:style w:type="paragraph" w:styleId="Caaieiaie34">
    <w:name w:val="caaieiaie 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343">
    <w:name w:val="Верхний колонтитул3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46">
    <w:name w:val="Верхний колонтитул314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5121">
    <w:name w:val="Список 1512"/>
    <w:basedOn w:val="Normal"/>
    <w:qFormat/>
    <w:pPr>
      <w:spacing w:before="120" w:after="120"/>
      <w:ind w:left="360" w:hanging="360"/>
    </w:pPr>
    <w:rPr/>
  </w:style>
  <w:style w:type="paragraph" w:styleId="510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01">
    <w:name w:val="Список с номерами5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14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116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210">
    <w:name w:val="Body Text Indent 2210"/>
    <w:basedOn w:val="Normal"/>
    <w:qFormat/>
    <w:pPr>
      <w:widowControl w:val="false"/>
      <w:ind w:firstLine="709"/>
    </w:pPr>
    <w:rPr>
      <w:sz w:val="24"/>
    </w:rPr>
  </w:style>
  <w:style w:type="paragraph" w:styleId="34101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10">
    <w:name w:val="Body Text Indent 233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2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211">
    <w:name w:val="заголовок 3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111">
    <w:name w:val="Верхний колонтитул31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17">
    <w:name w:val="заголовок 33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7">
    <w:name w:val="Body Text Indent 2311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114">
    <w:name w:val="Список 1611"/>
    <w:basedOn w:val="Normal"/>
    <w:qFormat/>
    <w:pPr>
      <w:spacing w:before="120" w:after="120"/>
      <w:ind w:left="360" w:hanging="360"/>
    </w:pPr>
    <w:rPr/>
  </w:style>
  <w:style w:type="paragraph" w:styleId="610">
    <w:name w:val="Список с маркерами6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01">
    <w:name w:val="Список с номерами6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2">
    <w:name w:val="Ñòèëü114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911">
    <w:name w:val="заголовок 39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412">
    <w:name w:val="Body Text Indent 2412"/>
    <w:basedOn w:val="Normal"/>
    <w:qFormat/>
    <w:pPr>
      <w:widowControl w:val="false"/>
      <w:ind w:firstLine="709"/>
    </w:pPr>
    <w:rPr/>
  </w:style>
  <w:style w:type="paragraph" w:styleId="BodyTextIndent2346">
    <w:name w:val="Body Text Indent 234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14">
    <w:name w:val="Âåðõíèé êîëîíòèòóë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</w:rPr>
  </w:style>
  <w:style w:type="paragraph" w:styleId="1710">
    <w:name w:val="Список 1710"/>
    <w:basedOn w:val="Normal"/>
    <w:qFormat/>
    <w:pPr>
      <w:spacing w:before="120" w:after="120"/>
      <w:ind w:left="360" w:hanging="360"/>
    </w:pPr>
    <w:rPr/>
  </w:style>
  <w:style w:type="paragraph" w:styleId="7101">
    <w:name w:val="Список с маркерами7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02">
    <w:name w:val="Список с номерами7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3">
    <w:name w:val="xl40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316">
    <w:name w:val="Body Text Indent 233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7">
    <w:name w:val="Body Text Indent 235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6">
    <w:name w:val="Body Text Indent 23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7">
    <w:name w:val="заголовок 331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101">
    <w:name w:val="Ñòèëü112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/>
  </w:style>
  <w:style w:type="paragraph" w:styleId="8101">
    <w:name w:val="Список с маркерами8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02">
    <w:name w:val="Список с номерами8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617">
    <w:name w:val="Верхний колонтитул316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7">
    <w:name w:val="Body Text Indent 236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7">
    <w:name w:val="Body Text Indent 235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6">
    <w:name w:val="заголовок 33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33">
    <w:name w:val="Список 193"/>
    <w:basedOn w:val="Normal"/>
    <w:qFormat/>
    <w:pPr>
      <w:spacing w:before="120" w:after="120"/>
      <w:ind w:left="360" w:hanging="360"/>
    </w:pPr>
    <w:rPr/>
  </w:style>
  <w:style w:type="paragraph" w:styleId="910">
    <w:name w:val="Список с маркерами9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01">
    <w:name w:val="Список с номерами9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618">
    <w:name w:val="Верхний колонтитул316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6">
    <w:name w:val="Body Text Indent 236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6">
    <w:name w:val="Body Text Indent 235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021">
    <w:name w:val="Список 1102"/>
    <w:basedOn w:val="Normal"/>
    <w:qFormat/>
    <w:pPr>
      <w:spacing w:before="120" w:after="120"/>
      <w:ind w:left="360" w:hanging="360"/>
    </w:pPr>
    <w:rPr/>
  </w:style>
  <w:style w:type="paragraph" w:styleId="1032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41">
    <w:name w:val="Список с номерами10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713">
    <w:name w:val="Верхний колонтитул3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144">
    <w:name w:val="Список 1114"/>
    <w:basedOn w:val="Normal"/>
    <w:qFormat/>
    <w:pPr>
      <w:spacing w:before="120" w:after="120"/>
      <w:ind w:left="360" w:hanging="360"/>
    </w:pPr>
    <w:rPr/>
  </w:style>
  <w:style w:type="paragraph" w:styleId="11126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27">
    <w:name w:val="Список с номерами1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4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212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51">
    <w:name w:val="Body Text Indent 251"/>
    <w:basedOn w:val="Normal"/>
    <w:qFormat/>
    <w:pPr>
      <w:widowControl w:val="false"/>
      <w:ind w:firstLine="709"/>
    </w:pPr>
    <w:rPr>
      <w:sz w:val="24"/>
    </w:rPr>
  </w:style>
  <w:style w:type="paragraph" w:styleId="366">
    <w:name w:val="заголовок 36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5">
    <w:name w:val="Body Text Indent 238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311">
    <w:name w:val="Верхний колонтитул31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311">
    <w:name w:val="заголовок 3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21">
    <w:name w:val="Верхний колонтитул31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211">
    <w:name w:val="заголовок 33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21">
    <w:name w:val="Body Text Indent 23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21">
    <w:name w:val="Body Text Indent 23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211">
    <w:name w:val="заголовок 33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21">
    <w:name w:val="Body Text Indent 23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11">
    <w:name w:val="Body Text Indent 233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21">
    <w:name w:val="Body Text Indent 235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11">
    <w:name w:val="Body Text Indent 23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211">
    <w:name w:val="заголовок 33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21">
    <w:name w:val="Верхний колонтитул316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21">
    <w:name w:val="Body Text Indent 236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21">
    <w:name w:val="Body Text Indent 235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13">
    <w:name w:val="заголовок 33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15">
    <w:name w:val="Верхний колонтитул316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11">
    <w:name w:val="Body Text Indent 236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15">
    <w:name w:val="Body Text Indent 235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811">
    <w:name w:val="Верхний колонтитул318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215">
    <w:name w:val="Список 1121"/>
    <w:basedOn w:val="Normal"/>
    <w:qFormat/>
    <w:pPr>
      <w:spacing w:before="120" w:after="120"/>
      <w:ind w:left="360" w:hanging="360"/>
    </w:pPr>
    <w:rPr/>
  </w:style>
  <w:style w:type="paragraph" w:styleId="12115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16">
    <w:name w:val="Список с номерами1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6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61">
    <w:name w:val="Body Text Indent 261"/>
    <w:basedOn w:val="Normal"/>
    <w:qFormat/>
    <w:pPr>
      <w:widowControl w:val="false"/>
      <w:ind w:firstLine="709"/>
    </w:pPr>
    <w:rPr>
      <w:sz w:val="24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41">
    <w:name w:val="Верхний колонтитул31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411">
    <w:name w:val="заголовок 33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31">
    <w:name w:val="Верхний колонтитул31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312">
    <w:name w:val="заголовок 33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31">
    <w:name w:val="Body Text Indent 23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311">
    <w:name w:val="заголовок 33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31">
    <w:name w:val="Body Text Indent 23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21">
    <w:name w:val="Body Text Indent 233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31">
    <w:name w:val="Body Text Indent 235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21">
    <w:name w:val="Body Text Indent 23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311">
    <w:name w:val="заголовок 33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31">
    <w:name w:val="Верхний колонтитул316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31">
    <w:name w:val="Body Text Indent 236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31">
    <w:name w:val="Body Text Indent 235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211">
    <w:name w:val="заголовок 33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21">
    <w:name w:val="Верхний колонтитул316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21">
    <w:name w:val="Body Text Indent 236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21">
    <w:name w:val="Body Text Indent 235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5">
    <w:name w:val="заголовок 36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5">
    <w:name w:val="Body Text Indent 238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111">
    <w:name w:val="Верхний колонтитул316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11">
    <w:name w:val="Body Text Indent 235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12">
    <w:name w:val="Список 1131"/>
    <w:basedOn w:val="Normal"/>
    <w:qFormat/>
    <w:pPr>
      <w:spacing w:before="120" w:after="120"/>
      <w:ind w:left="360" w:hanging="360"/>
    </w:pPr>
    <w:rPr/>
  </w:style>
  <w:style w:type="paragraph" w:styleId="1317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18">
    <w:name w:val="Список с номерами1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4">
    <w:name w:val="Body Text Indent 238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4">
    <w:name w:val="заголовок 36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912">
    <w:name w:val="Верхний колонтитул31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414">
    <w:name w:val="Список 1141"/>
    <w:basedOn w:val="Normal"/>
    <w:qFormat/>
    <w:pPr>
      <w:spacing w:before="120" w:after="120"/>
      <w:ind w:left="360" w:hanging="360"/>
    </w:pPr>
    <w:rPr/>
  </w:style>
  <w:style w:type="paragraph" w:styleId="1419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110">
    <w:name w:val="Список с номерами1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4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411">
    <w:name w:val="Верхний колонтитул312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71">
    <w:name w:val="Body Text Indent 271"/>
    <w:basedOn w:val="Normal"/>
    <w:qFormat/>
    <w:pPr>
      <w:widowControl w:val="false"/>
      <w:ind w:firstLine="709"/>
    </w:pPr>
    <w:rPr>
      <w:sz w:val="24"/>
    </w:rPr>
  </w:style>
  <w:style w:type="paragraph" w:styleId="31031">
    <w:name w:val="заголовок 310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51">
    <w:name w:val="Верхний колонтитул313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511">
    <w:name w:val="заголовок 33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41">
    <w:name w:val="Верхний колонтитул31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411">
    <w:name w:val="заголовок 33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41">
    <w:name w:val="Body Text Indent 23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41">
    <w:name w:val="Body Text Indent 233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411">
    <w:name w:val="заголовок 33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41">
    <w:name w:val="Body Text Indent 23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31">
    <w:name w:val="Body Text Indent 233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41">
    <w:name w:val="Body Text Indent 235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31">
    <w:name w:val="Body Text Indent 23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411">
    <w:name w:val="заголовок 331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411">
    <w:name w:val="Верхний колонтитул316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41">
    <w:name w:val="Body Text Indent 236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41">
    <w:name w:val="Body Text Indent 235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311">
    <w:name w:val="заголовок 33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31">
    <w:name w:val="Верхний колонтитул316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31">
    <w:name w:val="Body Text Indent 236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31">
    <w:name w:val="Body Text Indent 235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211">
    <w:name w:val="заголовок 36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21">
    <w:name w:val="Body Text Indent 238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21">
    <w:name w:val="Верхний колонтитул316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21">
    <w:name w:val="Body Text Indent 235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21">
    <w:name w:val="Body Text Indent 238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21">
    <w:name w:val="заголовок 36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3">
    <w:name w:val="Body Text Indent 238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3">
    <w:name w:val="заголовок 36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8">
    <w:name w:val="xl258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311011">
    <w:name w:val="Верхний колонтитул3110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5122">
    <w:name w:val="Список 1151"/>
    <w:basedOn w:val="Normal"/>
    <w:qFormat/>
    <w:pPr>
      <w:spacing w:before="120" w:after="120"/>
      <w:ind w:left="360" w:hanging="360"/>
    </w:pPr>
    <w:rPr/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14">
    <w:name w:val="Список с номерами1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511">
    <w:name w:val="Верхний колонтитул312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89">
    <w:name w:val="Body Text Indent 289"/>
    <w:basedOn w:val="Normal"/>
    <w:qFormat/>
    <w:pPr>
      <w:widowControl w:val="false"/>
      <w:ind w:firstLine="709"/>
    </w:pPr>
    <w:rPr>
      <w:sz w:val="24"/>
    </w:rPr>
  </w:style>
  <w:style w:type="paragraph" w:styleId="31122">
    <w:name w:val="заголовок 3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61">
    <w:name w:val="Body Text Indent 23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61">
    <w:name w:val="Верхний колонтитул313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611">
    <w:name w:val="заголовок 33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71">
    <w:name w:val="Body Text Indent 231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51">
    <w:name w:val="Верхний колонтитул31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511">
    <w:name w:val="заголовок 33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51">
    <w:name w:val="Body Text Indent 23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51">
    <w:name w:val="Body Text Indent 233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51">
    <w:name w:val="заголовок 33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51">
    <w:name w:val="Body Text Indent 231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41">
    <w:name w:val="Body Text Indent 233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51">
    <w:name w:val="Body Text Indent 235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41">
    <w:name w:val="Body Text Indent 231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51">
    <w:name w:val="заголовок 331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51">
    <w:name w:val="Верхний колонтитул316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51">
    <w:name w:val="Body Text Indent 236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51">
    <w:name w:val="Body Text Indent 235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411">
    <w:name w:val="заголовок 3311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41">
    <w:name w:val="Верхний колонтитул316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41">
    <w:name w:val="Body Text Indent 236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41">
    <w:name w:val="Body Text Indent 235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311">
    <w:name w:val="заголовок 36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31">
    <w:name w:val="Body Text Indent 238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31">
    <w:name w:val="Верхний колонтитул316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31">
    <w:name w:val="Body Text Indent 235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0">
    <w:name w:val="xl243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31">
    <w:name w:val="Body Text Indent 238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31">
    <w:name w:val="заголовок 36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21">
    <w:name w:val="Body Text Indent 238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21">
    <w:name w:val="заголовок 36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2">
    <w:name w:val="xl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2">
    <w:name w:val="Body Text Indent 238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2">
    <w:name w:val="заголовок 36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92">
    <w:name w:val="заголовок.1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11131">
    <w:name w:val="Верхний колонтитул3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612">
    <w:name w:val="Список 1161"/>
    <w:basedOn w:val="Normal"/>
    <w:qFormat/>
    <w:pPr>
      <w:spacing w:before="120" w:after="120"/>
      <w:ind w:left="360" w:hanging="360"/>
    </w:pPr>
    <w:rPr/>
  </w:style>
  <w:style w:type="paragraph" w:styleId="1615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16">
    <w:name w:val="Список с номерами1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611">
    <w:name w:val="Верхний колонтитул312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92">
    <w:name w:val="Body Text Indent 292"/>
    <w:basedOn w:val="Normal"/>
    <w:qFormat/>
    <w:pPr>
      <w:widowControl w:val="false"/>
      <w:ind w:firstLine="709"/>
    </w:pPr>
    <w:rPr>
      <w:sz w:val="24"/>
    </w:rPr>
  </w:style>
  <w:style w:type="paragraph" w:styleId="31282">
    <w:name w:val="заголовок 312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819">
    <w:name w:val="Body Text Indent 2318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711">
    <w:name w:val="Верхний колонтитул313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71">
    <w:name w:val="заголовок 33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92">
    <w:name w:val="Body Text Indent 2319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61">
    <w:name w:val="Верхний колонтитул31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61">
    <w:name w:val="заголовок 33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61">
    <w:name w:val="Body Text Indent 231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61">
    <w:name w:val="Body Text Indent 233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611">
    <w:name w:val="заголовок 331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61">
    <w:name w:val="Body Text Indent 2311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51">
    <w:name w:val="Body Text Indent 233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61">
    <w:name w:val="Body Text Indent 235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51">
    <w:name w:val="Body Text Indent 2311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61">
    <w:name w:val="заголовок 3311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61">
    <w:name w:val="Верхний колонтитул316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61">
    <w:name w:val="Body Text Indent 236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61">
    <w:name w:val="Body Text Indent 235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51">
    <w:name w:val="заголовок 3311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51">
    <w:name w:val="Верхний колонтитул316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51">
    <w:name w:val="Body Text Indent 236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51">
    <w:name w:val="Body Text Indent 235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411">
    <w:name w:val="заголовок 36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41">
    <w:name w:val="Body Text Indent 238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41">
    <w:name w:val="Верхний колонтитул316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41">
    <w:name w:val="Body Text Indent 235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410">
    <w:name w:val="xl244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41">
    <w:name w:val="Body Text Indent 238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41">
    <w:name w:val="заголовок 36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31">
    <w:name w:val="Body Text Indent 238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31">
    <w:name w:val="заголовок 36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21">
    <w:name w:val="xl24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21">
    <w:name w:val="Body Text Indent 238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21">
    <w:name w:val="заголовок 36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7">
    <w:name w:val="xl243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1116">
    <w:name w:val="xl24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7">
    <w:name w:val="Body Text Indent 2381111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7">
    <w:name w:val="заголовок 36111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61">
    <w:name w:val="xl261"/>
    <w:basedOn w:val="Normal"/>
    <w:qFormat/>
    <w:pPr>
      <w:spacing w:before="100" w:after="100"/>
      <w:jc w:val="right"/>
    </w:pPr>
    <w:rPr>
      <w:rFonts w:eastAsia="Arial Unicode MS"/>
      <w:szCs w:val="16"/>
    </w:rPr>
  </w:style>
  <w:style w:type="paragraph" w:styleId="Xl2514">
    <w:name w:val="xl2514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46">
    <w:name w:val="çàãîëîâîê 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2011">
    <w:name w:val="заголовок 320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75">
    <w:name w:val="xl402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4132">
    <w:name w:val="Ñòèëü114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032">
    <w:name w:val="заголовок 320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732">
    <w:name w:val="xl2427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1942">
    <w:name w:val="Body Text Indent 2319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2">
    <w:name w:val="xl4027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121">
    <w:name w:val="Body Text Indent 2121"/>
    <w:basedOn w:val="Normal"/>
    <w:qFormat/>
    <w:pPr>
      <w:widowControl w:val="false"/>
      <w:ind w:firstLine="709"/>
    </w:pPr>
    <w:rPr/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511">
    <w:name w:val="Верхний колонтитул32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1">
    <w:name w:val="заголовок4.313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11">
    <w:name w:val="заголовок 39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531">
    <w:name w:val="заголовок4.315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531">
    <w:name w:val="Верхний колонтитул325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31">
    <w:name w:val="заголовок4.3132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32">
    <w:name w:val="заголовок 392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21116">
    <w:name w:val="Body Text Indent 321116"/>
    <w:basedOn w:val="Normal"/>
    <w:qFormat/>
    <w:pPr>
      <w:ind w:firstLine="720"/>
    </w:pPr>
    <w:rPr>
      <w:sz w:val="20"/>
    </w:rPr>
  </w:style>
  <w:style w:type="paragraph" w:styleId="1141111">
    <w:name w:val="Ñòèëü114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13">
    <w:name w:val="çàãîëîâîê 17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41132">
    <w:name w:val="Ñòèëü114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232">
    <w:name w:val="Body Text Indent 21232"/>
    <w:basedOn w:val="Normal"/>
    <w:qFormat/>
    <w:pPr>
      <w:widowControl w:val="false"/>
      <w:ind w:firstLine="709"/>
    </w:pPr>
    <w:rPr/>
  </w:style>
  <w:style w:type="paragraph" w:styleId="17311">
    <w:name w:val="çàãîëîâîê 173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611111312">
    <w:name w:val="заголовок 3611111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1132">
    <w:name w:val="Body Text Indent 238111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273">
    <w:name w:val="Ñòèëü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41311">
    <w:name w:val="Ñòèëü11413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11">
    <w:name w:val="Body Text Indent 23194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01">
    <w:name w:val="xl403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81">
    <w:name w:val="xl243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311">
    <w:name w:val="xl2427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71">
    <w:name w:val="Body Text Indent 232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11">
    <w:name w:val="xl4027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139">
    <w:name w:val="xl24191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/>
  </w:style>
  <w:style w:type="paragraph" w:styleId="3147">
    <w:name w:val="текст сноски31"/>
    <w:basedOn w:val="Normal"/>
    <w:qFormat/>
    <w:pPr>
      <w:widowControl w:val="false"/>
    </w:pPr>
    <w:rPr/>
  </w:style>
  <w:style w:type="paragraph" w:styleId="2118">
    <w:name w:val="Äîêóìåíò21"/>
    <w:basedOn w:val="Normal"/>
    <w:qFormat/>
    <w:pPr>
      <w:widowControl w:val="false"/>
      <w:spacing w:before="120" w:after="0"/>
      <w:ind w:firstLine="709"/>
    </w:pPr>
    <w:rPr/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319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</w:rPr>
  </w:style>
  <w:style w:type="paragraph" w:styleId="2119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36">
    <w:name w:val="Body Text 36"/>
    <w:basedOn w:val="BodyText2"/>
    <w:qFormat/>
    <w:pPr>
      <w:spacing w:before="0" w:after="120"/>
      <w:ind w:left="283" w:hanging="0"/>
    </w:pPr>
    <w:rPr/>
  </w:style>
  <w:style w:type="paragraph" w:styleId="1617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274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614">
    <w:name w:val="Äîêóìåíò6"/>
    <w:basedOn w:val="Normal"/>
    <w:qFormat/>
    <w:pPr>
      <w:widowControl w:val="false"/>
      <w:spacing w:before="120" w:after="0"/>
      <w:ind w:firstLine="709"/>
    </w:pPr>
    <w:rPr/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102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2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83">
    <w:name w:val="Ñòèëü12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/>
  </w:style>
  <w:style w:type="paragraph" w:styleId="Tablebody3">
    <w:name w:val="Table body3"/>
    <w:basedOn w:val="Textbody1"/>
    <w:qFormat/>
    <w:pPr>
      <w:ind w:right="113" w:hanging="0"/>
      <w:jc w:val="right"/>
    </w:pPr>
    <w:rPr/>
  </w:style>
  <w:style w:type="paragraph" w:styleId="Tablename2">
    <w:name w:val="Table name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2">
    <w:name w:val="Table head2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ablebody11">
    <w:name w:val="Table body11"/>
    <w:basedOn w:val="Textbody1"/>
    <w:qFormat/>
    <w:pPr>
      <w:ind w:right="113" w:hanging="0"/>
      <w:jc w:val="right"/>
    </w:pPr>
    <w:rPr/>
  </w:style>
  <w:style w:type="paragraph" w:styleId="BodyText212">
    <w:name w:val="Body Text 212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name11">
    <w:name w:val="Table name1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1">
    <w:name w:val="Table head1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Headintext111">
    <w:name w:val="Head in text11"/>
    <w:basedOn w:val="Textbody1"/>
    <w:qFormat/>
    <w:pPr>
      <w:spacing w:before="160" w:after="80"/>
    </w:pPr>
    <w:rPr>
      <w:b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2111">
    <w:name w:val="Body Text 21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Headintext41">
    <w:name w:val="Head.in.text4"/>
    <w:basedOn w:val="Textbody2"/>
    <w:qFormat/>
    <w:pPr>
      <w:spacing w:before="160" w:after="80"/>
    </w:pPr>
    <w:rPr>
      <w:b/>
    </w:rPr>
  </w:style>
  <w:style w:type="paragraph" w:styleId="Textbody3">
    <w:name w:val="Text.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238">
    <w:name w:val="текст.сноски2"/>
    <w:basedOn w:val="Normal"/>
    <w:qFormat/>
    <w:pPr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1229">
    <w:name w:val="Верхний.колонтитул1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Tablebody241">
    <w:name w:val="Table.body24"/>
    <w:basedOn w:val="Textbody2"/>
    <w:qFormat/>
    <w:pPr>
      <w:ind w:right="113" w:hanging="0"/>
      <w:jc w:val="right"/>
    </w:pPr>
    <w:rPr/>
  </w:style>
  <w:style w:type="paragraph" w:styleId="Table5name3">
    <w:name w:val="Table5.name3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4">
    <w:name w:val="Table4.head4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4">
    <w:name w:val="Body.Text8.Indent.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6Text7264">
    <w:name w:val="Body6.Text7.26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3body14">
    <w:name w:val="Table3.body14"/>
    <w:basedOn w:val="Textbody2"/>
    <w:qFormat/>
    <w:pPr>
      <w:ind w:right="113" w:hanging="0"/>
      <w:jc w:val="right"/>
    </w:pPr>
    <w:rPr/>
  </w:style>
  <w:style w:type="paragraph" w:styleId="Body5Text6Indent3214">
    <w:name w:val="Body5.Text6.Indent3.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4Text52134">
    <w:name w:val="Body4.Text5.213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2name13">
    <w:name w:val="Table2.name13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4">
    <w:name w:val="Table1.head14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4">
    <w:name w:val="Head1.in1.text14"/>
    <w:basedOn w:val="Textbody2"/>
    <w:qFormat/>
    <w:pPr>
      <w:spacing w:before="160" w:after="80"/>
    </w:pPr>
    <w:rPr>
      <w:b/>
    </w:rPr>
  </w:style>
  <w:style w:type="paragraph" w:styleId="Text4body113">
    <w:name w:val="Text4.body11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2">
    <w:name w:val="Основной3.текст4.252"/>
    <w:basedOn w:val="Normal"/>
    <w:qFormat/>
    <w:pPr>
      <w:widowControl w:val="false"/>
      <w:spacing w:before="0" w:after="120"/>
      <w:ind w:left="283" w:hanging="0"/>
      <w:jc w:val="left"/>
    </w:pPr>
    <w:rPr>
      <w:sz w:val="20"/>
    </w:rPr>
  </w:style>
  <w:style w:type="paragraph" w:styleId="2332">
    <w:name w:val="Основной2.текст3.с.отступом.32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</w:rPr>
  </w:style>
  <w:style w:type="paragraph" w:styleId="2124">
    <w:name w:val="текст2.примечания12"/>
    <w:basedOn w:val="Normal"/>
    <w:qFormat/>
    <w:pPr>
      <w:jc w:val="left"/>
    </w:pPr>
    <w:rPr>
      <w:sz w:val="20"/>
    </w:rPr>
  </w:style>
  <w:style w:type="paragraph" w:styleId="33221">
    <w:name w:val="заголовок3.32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2421">
    <w:name w:val="заголовок2.24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</w:rPr>
  </w:style>
  <w:style w:type="paragraph" w:styleId="11128">
    <w:name w:val="заголовок1.1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3Text3Indent2234">
    <w:name w:val="Body3.Text3.Indent2.2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2Text2Indent12124">
    <w:name w:val="Body2.Text2.Indent1.21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1Text12114">
    <w:name w:val="Body1.Text1.211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2221">
    <w:name w:val="Основной1.текст1.222"/>
    <w:basedOn w:val="Normal"/>
    <w:qFormat/>
    <w:pPr>
      <w:widowControl w:val="false"/>
      <w:spacing w:before="120" w:after="0"/>
      <w:ind w:firstLine="720"/>
    </w:pPr>
    <w:rPr>
      <w:sz w:val="20"/>
    </w:rPr>
  </w:style>
  <w:style w:type="paragraph" w:styleId="31103">
    <w:name w:val="çàãîëîâîê 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112">
    <w:name w:val="Ñòèëü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319">
    <w:name w:val="Body Text Indent 319"/>
    <w:basedOn w:val="Normal"/>
    <w:qFormat/>
    <w:pPr>
      <w:widowControl w:val="false"/>
      <w:spacing w:before="120" w:after="0"/>
      <w:ind w:firstLine="720"/>
    </w:pPr>
    <w:rPr/>
  </w:style>
  <w:style w:type="paragraph" w:styleId="1714">
    <w:name w:val="текст сноски17"/>
    <w:basedOn w:val="Normal"/>
    <w:qFormat/>
    <w:pPr>
      <w:widowControl w:val="false"/>
    </w:pPr>
    <w:rPr/>
  </w:style>
  <w:style w:type="paragraph" w:styleId="3281">
    <w:name w:val="Верхний колонтитул3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111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91">
    <w:name w:val="заголовок 229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137">
    <w:name w:val="Äîêóìåíò11"/>
    <w:basedOn w:val="Normal"/>
    <w:qFormat/>
    <w:pPr>
      <w:widowControl w:val="false"/>
      <w:spacing w:before="120" w:after="0"/>
      <w:ind w:firstLine="709"/>
    </w:pPr>
    <w:rPr/>
  </w:style>
  <w:style w:type="paragraph" w:styleId="11524">
    <w:name w:val="çàãîëîâîê 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129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13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282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11">
    <w:name w:val="Body Text 311"/>
    <w:basedOn w:val="BodyText2"/>
    <w:qFormat/>
    <w:pPr>
      <w:spacing w:before="0" w:after="120"/>
      <w:ind w:left="283" w:hanging="0"/>
    </w:pPr>
    <w:rPr/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/>
  </w:style>
  <w:style w:type="paragraph" w:styleId="31123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/>
  </w:style>
  <w:style w:type="paragraph" w:styleId="12251">
    <w:name w:val="Ñòèëü12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51">
    <w:name w:val="Ñòèëü14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04">
    <w:name w:val="заголовок 1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51">
    <w:name w:val="Ñòèëü19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53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/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2">
    <w:name w:val="заголовок4.3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323">
    <w:name w:val="Body Text Indent 323"/>
    <w:basedOn w:val="Normal"/>
    <w:qFormat/>
    <w:pPr>
      <w:widowControl w:val="false"/>
      <w:spacing w:before="120" w:after="0"/>
      <w:ind w:firstLine="720"/>
    </w:pPr>
    <w:rPr/>
  </w:style>
  <w:style w:type="paragraph" w:styleId="3121152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31">
    <w:name w:val="Body Text Indent 2213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2112">
    <w:name w:val="Ñòèëü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151">
    <w:name w:val="Ñòèëü19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62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/>
  </w:style>
  <w:style w:type="paragraph" w:styleId="33152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5">
    <w:name w:val="Ñòèëü19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/>
  </w:style>
  <w:style w:type="paragraph" w:styleId="331152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7110">
    <w:name w:val="заголовок5.7110"/>
    <w:basedOn w:val="Normal"/>
    <w:next w:val="Normal"/>
    <w:qFormat/>
    <w:pPr>
      <w:keepNext w:val="true"/>
    </w:pPr>
    <w:rPr>
      <w:b/>
    </w:rPr>
  </w:style>
  <w:style w:type="paragraph" w:styleId="Headintext112">
    <w:name w:val="Head.in.text11"/>
    <w:basedOn w:val="Textbody2"/>
    <w:qFormat/>
    <w:pPr>
      <w:spacing w:before="160" w:after="80"/>
    </w:pPr>
    <w:rPr>
      <w:b/>
    </w:rPr>
  </w:style>
  <w:style w:type="paragraph" w:styleId="1138">
    <w:name w:val="Нижний.колонтитул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139">
    <w:name w:val="текст.сноски11"/>
    <w:basedOn w:val="Normal"/>
    <w:qFormat/>
    <w:pPr/>
    <w:rPr/>
  </w:style>
  <w:style w:type="paragraph" w:styleId="11130">
    <w:name w:val="Верхний.колонтитул1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body211">
    <w:name w:val="Table.body211"/>
    <w:basedOn w:val="Textbody2"/>
    <w:qFormat/>
    <w:pPr>
      <w:ind w:right="113" w:hanging="0"/>
      <w:jc w:val="right"/>
    </w:pPr>
    <w:rPr/>
  </w:style>
  <w:style w:type="paragraph" w:styleId="Table4head11">
    <w:name w:val="Table4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1">
    <w:name w:val="Body.Text8.Indent.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6Text72611">
    <w:name w:val="Body6.Text7.26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3body111">
    <w:name w:val="Table3.body111"/>
    <w:basedOn w:val="Textbody2"/>
    <w:qFormat/>
    <w:pPr>
      <w:ind w:right="113" w:hanging="0"/>
      <w:jc w:val="right"/>
    </w:pPr>
    <w:rPr/>
  </w:style>
  <w:style w:type="paragraph" w:styleId="Body5Text6Indent32111">
    <w:name w:val="Body5.Text6.Indent3.2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4Text521311">
    <w:name w:val="Body4.Text5.213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1head111">
    <w:name w:val="Table1.head1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2">
    <w:name w:val="заголовок4.3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1in1text111">
    <w:name w:val="Head1.in1.text111"/>
    <w:basedOn w:val="Textbody2"/>
    <w:qFormat/>
    <w:pPr>
      <w:spacing w:before="160" w:after="80"/>
    </w:pPr>
    <w:rPr>
      <w:b/>
    </w:rPr>
  </w:style>
  <w:style w:type="paragraph" w:styleId="342511">
    <w:name w:val="Основной3.текст4.2511"/>
    <w:basedOn w:val="Normal"/>
    <w:qFormat/>
    <w:pPr>
      <w:widowControl w:val="false"/>
      <w:spacing w:before="0" w:after="120"/>
      <w:ind w:left="283" w:hanging="0"/>
    </w:pPr>
    <w:rPr/>
  </w:style>
  <w:style w:type="paragraph" w:styleId="23311">
    <w:name w:val="Основной2.текст3.с.отступом.311"/>
    <w:basedOn w:val="Normal"/>
    <w:qFormat/>
    <w:pPr>
      <w:widowControl w:val="false"/>
      <w:spacing w:lineRule="exact" w:line="280" w:before="120" w:after="0"/>
      <w:ind w:firstLine="709"/>
    </w:pPr>
    <w:rPr>
      <w:i/>
    </w:rPr>
  </w:style>
  <w:style w:type="paragraph" w:styleId="21113">
    <w:name w:val="текст2.примечания111"/>
    <w:basedOn w:val="Normal"/>
    <w:qFormat/>
    <w:pPr/>
    <w:rPr/>
  </w:style>
  <w:style w:type="paragraph" w:styleId="332111">
    <w:name w:val="заголовок3.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11">
    <w:name w:val="заголовок2.24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1119">
    <w:name w:val="заголовок1.1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</w:rPr>
  </w:style>
  <w:style w:type="paragraph" w:styleId="Body3Text3Indent22311">
    <w:name w:val="Body3.Text3.Indent2.23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2Text2Indent121211">
    <w:name w:val="Body2.Text2.Indent1.21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1Text121111">
    <w:name w:val="Body1.Text1.21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1122111">
    <w:name w:val="Основной1.текст1.2211"/>
    <w:basedOn w:val="Normal"/>
    <w:qFormat/>
    <w:pPr>
      <w:widowControl w:val="false"/>
      <w:spacing w:before="120" w:after="0"/>
      <w:ind w:firstLine="720"/>
    </w:pPr>
    <w:rPr/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21">
    <w:name w:val="Ñòèëü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265">
    <w:name w:val="текст сноски26"/>
    <w:basedOn w:val="Normal"/>
    <w:qFormat/>
    <w:pPr>
      <w:widowControl w:val="false"/>
    </w:pPr>
    <w:rPr/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333">
    <w:name w:val="Body Text Indent 333"/>
    <w:basedOn w:val="Normal"/>
    <w:qFormat/>
    <w:pPr>
      <w:widowControl w:val="false"/>
      <w:spacing w:before="120" w:after="0"/>
      <w:ind w:firstLine="720"/>
    </w:pPr>
    <w:rPr/>
  </w:style>
  <w:style w:type="paragraph" w:styleId="32127">
    <w:name w:val="Верхний колонтитул32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3">
    <w:name w:val="Body Text Indent 3213"/>
    <w:basedOn w:val="Normal"/>
    <w:qFormat/>
    <w:pPr>
      <w:widowControl w:val="false"/>
      <w:spacing w:before="120" w:after="0"/>
      <w:ind w:firstLine="720"/>
    </w:pPr>
    <w:rPr/>
  </w:style>
  <w:style w:type="paragraph" w:styleId="311112">
    <w:name w:val="заголовок 3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111">
    <w:name w:val="Верхний колонтитул32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13">
    <w:name w:val="Body Text Indent 32113"/>
    <w:basedOn w:val="Normal"/>
    <w:qFormat/>
    <w:pPr>
      <w:widowControl w:val="false"/>
      <w:spacing w:before="120" w:after="0"/>
      <w:ind w:firstLine="720"/>
    </w:pPr>
    <w:rPr/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/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53">
    <w:name w:val="текст сноски215"/>
    <w:basedOn w:val="Normal"/>
    <w:qFormat/>
    <w:pPr>
      <w:widowControl w:val="false"/>
    </w:pPr>
    <w:rPr/>
  </w:style>
  <w:style w:type="paragraph" w:styleId="1382">
    <w:name w:val="заголовок 1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6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8">
    <w:name w:val="Верхний колонтитул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62">
    <w:name w:val="Основной текст 216"/>
    <w:basedOn w:val="Normal"/>
    <w:qFormat/>
    <w:pPr>
      <w:widowControl w:val="false"/>
      <w:spacing w:before="0" w:after="120"/>
      <w:ind w:left="283" w:hanging="0"/>
    </w:pPr>
    <w:rPr/>
  </w:style>
  <w:style w:type="paragraph" w:styleId="266">
    <w:name w:val="Верхний колонтитул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173">
    <w:name w:val="заголовок 1117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BodyText6">
    <w:name w:val="Body Text6"/>
    <w:basedOn w:val="Normal1"/>
    <w:qFormat/>
    <w:pPr>
      <w:widowControl w:val="false"/>
      <w:spacing w:before="0" w:after="120"/>
    </w:pPr>
    <w:rPr>
      <w:sz w:val="20"/>
    </w:rPr>
  </w:style>
  <w:style w:type="paragraph" w:styleId="13122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110">
    <w:name w:val="заголовок 11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2">
    <w:name w:val="Body Text Indent 3412"/>
    <w:basedOn w:val="Normal"/>
    <w:qFormat/>
    <w:pPr>
      <w:widowControl w:val="false"/>
      <w:spacing w:before="120" w:after="0"/>
      <w:ind w:firstLine="720"/>
    </w:pPr>
    <w:rPr/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715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16">
    <w:name w:val="Список с номерами1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2117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135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14">
    <w:name w:val="Основной текст 2111"/>
    <w:basedOn w:val="Normal"/>
    <w:qFormat/>
    <w:pPr>
      <w:widowControl w:val="false"/>
      <w:spacing w:before="0" w:after="120"/>
      <w:ind w:left="283" w:hanging="0"/>
    </w:pPr>
    <w:rPr/>
  </w:style>
  <w:style w:type="paragraph" w:styleId="21110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16">
    <w:name w:val="заголовок 112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461">
    <w:name w:val="Верхний колонтитул34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1">
    <w:name w:val="Body Text11"/>
    <w:basedOn w:val="Normal1"/>
    <w:qFormat/>
    <w:pPr>
      <w:widowControl w:val="false"/>
      <w:spacing w:before="0" w:after="120"/>
    </w:pPr>
    <w:rPr>
      <w:sz w:val="20"/>
    </w:rPr>
  </w:style>
  <w:style w:type="paragraph" w:styleId="13211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21">
    <w:name w:val="Normal1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11">
    <w:name w:val="заголовок 1112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13">
    <w:name w:val="Список с номерами1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5">
    <w:name w:val="xl404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13">
    <w:name w:val="заголовок 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51">
    <w:name w:val="Body Text Indent 351"/>
    <w:basedOn w:val="Normal"/>
    <w:qFormat/>
    <w:pPr>
      <w:widowControl w:val="false"/>
      <w:spacing w:before="120" w:after="0"/>
      <w:ind w:firstLine="720"/>
    </w:pPr>
    <w:rPr/>
  </w:style>
  <w:style w:type="paragraph" w:styleId="BodyTextIndent3421">
    <w:name w:val="Body Text Indent 3421"/>
    <w:basedOn w:val="Normal"/>
    <w:qFormat/>
    <w:pPr>
      <w:widowControl w:val="false"/>
      <w:spacing w:before="120" w:after="0"/>
      <w:ind w:firstLine="720"/>
    </w:pPr>
    <w:rPr/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111">
    <w:name w:val="Body Text Indent 34111"/>
    <w:basedOn w:val="Normal"/>
    <w:qFormat/>
    <w:pPr>
      <w:widowControl w:val="false"/>
      <w:spacing w:before="120" w:after="0"/>
      <w:ind w:firstLine="720"/>
    </w:pPr>
    <w:rPr/>
  </w:style>
  <w:style w:type="paragraph" w:styleId="341111">
    <w:name w:val="заголовок 34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intext211">
    <w:name w:val="Head in text21"/>
    <w:basedOn w:val="Textbody1"/>
    <w:qFormat/>
    <w:pPr>
      <w:spacing w:before="160" w:after="80"/>
    </w:pPr>
    <w:rPr>
      <w:b/>
    </w:rPr>
  </w:style>
  <w:style w:type="paragraph" w:styleId="3512">
    <w:name w:val="Верхний колонтитул35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211">
    <w:name w:val="заголовок 12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11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511">
    <w:name w:val="заголовок 25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31">
    <w:name w:val="Body Text Indent 22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2118">
    <w:name w:val="çàãîëîâîê 1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9">
    <w:name w:val="öèôðû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212">
    <w:name w:val="заголовок 12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Text321">
    <w:name w:val="Body Text 321"/>
    <w:basedOn w:val="BodyText2"/>
    <w:qFormat/>
    <w:pPr>
      <w:spacing w:before="0" w:after="120"/>
      <w:ind w:left="283" w:hanging="0"/>
    </w:pPr>
    <w:rPr/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21">
    <w:name w:val="Body Text Indent 21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31">
    <w:name w:val="Body Text Indent 2111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21">
    <w:name w:val="Body Text 2321"/>
    <w:basedOn w:val="Normal"/>
    <w:qFormat/>
    <w:pPr>
      <w:widowControl w:val="false"/>
      <w:spacing w:before="120" w:after="0"/>
      <w:ind w:firstLine="709"/>
    </w:pPr>
    <w:rPr/>
  </w:style>
  <w:style w:type="paragraph" w:styleId="31318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31">
    <w:name w:val="Body Text 23131"/>
    <w:basedOn w:val="Normal"/>
    <w:qFormat/>
    <w:pPr>
      <w:widowControl w:val="false"/>
      <w:spacing w:before="120" w:after="0"/>
      <w:ind w:firstLine="709"/>
    </w:pPr>
    <w:rPr/>
  </w:style>
  <w:style w:type="paragraph" w:styleId="122112">
    <w:name w:val="Ñòèëü12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3110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21">
    <w:name w:val="Ñòèëü14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15">
    <w:name w:val="заголовок 1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121212">
    <w:name w:val="çàãîëîâîê 31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211">
    <w:name w:val="çàãîëîâîê 3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5">
    <w:name w:val="Ñòèëü19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52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12">
    <w:name w:val="çàãîëîâîê 3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/>
  </w:style>
  <w:style w:type="paragraph" w:styleId="3311152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5">
    <w:name w:val="Ñòèëü19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152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21">
    <w:name w:val="çàãîëîâîê 321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/>
  </w:style>
  <w:style w:type="paragraph" w:styleId="33111152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21">
    <w:name w:val="çàãîëîâîê 321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212">
    <w:name w:val="текст сноски221"/>
    <w:basedOn w:val="Normal"/>
    <w:qFormat/>
    <w:pPr>
      <w:widowControl w:val="false"/>
    </w:pPr>
    <w:rPr/>
  </w:style>
  <w:style w:type="paragraph" w:styleId="1917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18">
    <w:name w:val="Список с номерами1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5">
    <w:name w:val="Ñòèëü19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21">
    <w:name w:val="çàãîëîâîê 321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51">
    <w:name w:val="текст сноски2115"/>
    <w:basedOn w:val="Normal"/>
    <w:qFormat/>
    <w:pPr>
      <w:widowControl w:val="false"/>
    </w:pPr>
    <w:rPr/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/>
  </w:style>
  <w:style w:type="paragraph" w:styleId="3121111152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3">
    <w:name w:val="Ñòèëü19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111">
    <w:name w:val="текст сноски21111"/>
    <w:basedOn w:val="Normal"/>
    <w:qFormat/>
    <w:pPr>
      <w:widowControl w:val="false"/>
    </w:pPr>
    <w:rPr/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/>
  </w:style>
  <w:style w:type="paragraph" w:styleId="31211111131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31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011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2">
    <w:name w:val="Список с номерами20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Caaieiaie13">
    <w:name w:val="caaieiaie.13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3">
    <w:name w:val="caaieiaie5.73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</w:rPr>
  </w:style>
  <w:style w:type="paragraph" w:styleId="Ieieeeieiioeooe4">
    <w:name w:val="Ie?iee.eieiioeooe4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3">
    <w:name w:val="oaeno.niinee3"/>
    <w:basedOn w:val="Normal"/>
    <w:qFormat/>
    <w:pPr>
      <w:overflowPunct w:val="false"/>
      <w:autoSpaceDE w:val="false"/>
      <w:textAlignment w:val="baseline"/>
    </w:pPr>
    <w:rPr/>
  </w:style>
  <w:style w:type="paragraph" w:styleId="Aaoieeeieiioeooe13">
    <w:name w:val="Aa?oiee.eieiioeooe13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4">
    <w:name w:val="caaieiaie4.314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3oaeno4253">
    <w:name w:val="Iniiaiie3.oaeno4.25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3">
    <w:name w:val="Iniiaiie2.oaeno3.n.ionooiii.3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3">
    <w:name w:val="oaeno2.i?eia?aiey13"/>
    <w:basedOn w:val="Normal"/>
    <w:qFormat/>
    <w:pPr>
      <w:overflowPunct w:val="false"/>
      <w:autoSpaceDE w:val="false"/>
      <w:textAlignment w:val="baseline"/>
    </w:pPr>
    <w:rPr/>
  </w:style>
  <w:style w:type="paragraph" w:styleId="Caaieiaie3323">
    <w:name w:val="caaieiaie3.323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3">
    <w:name w:val="caaieiaie2.243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3">
    <w:name w:val="caaieiaie1.113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Iniiaiie1oaeno1224">
    <w:name w:val="Iniiaiie1.oaeno1.224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Iauiue2">
    <w:name w:val="Iau?iue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5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116">
    <w:name w:val="Список с номерами2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19">
    <w:name w:val="заголовок 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114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120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/>
  </w:style>
  <w:style w:type="paragraph" w:styleId="2213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313">
    <w:name w:val="заголовок 113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616">
    <w:name w:val="Верхний колонтитул36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611">
    <w:name w:val="заголовок 26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3">
    <w:name w:val="Body Text21"/>
    <w:basedOn w:val="Normal1"/>
    <w:qFormat/>
    <w:pPr>
      <w:widowControl w:val="false"/>
      <w:spacing w:before="0" w:after="120"/>
    </w:pPr>
    <w:rPr>
      <w:sz w:val="20"/>
    </w:rPr>
  </w:style>
  <w:style w:type="paragraph" w:styleId="1331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31">
    <w:name w:val="Normal13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1">
    <w:name w:val="заголовок 1113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2214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15">
    <w:name w:val="Список с номерами2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510">
    <w:name w:val="xl405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6">
    <w:name w:val="xl404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4">
    <w:name w:val="xl404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4">
    <w:name w:val="xl40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2">
    <w:name w:val="Body Text Indent 362"/>
    <w:basedOn w:val="Normal"/>
    <w:qFormat/>
    <w:pPr>
      <w:widowControl w:val="false"/>
      <w:spacing w:before="120" w:after="0"/>
      <w:ind w:firstLine="720"/>
    </w:pPr>
    <w:rPr/>
  </w:style>
  <w:style w:type="paragraph" w:styleId="Headintext311">
    <w:name w:val="Head in text31"/>
    <w:basedOn w:val="Textbody1"/>
    <w:qFormat/>
    <w:pPr>
      <w:spacing w:before="160" w:after="80"/>
    </w:pPr>
    <w:rPr>
      <w:b/>
    </w:rPr>
  </w:style>
  <w:style w:type="paragraph" w:styleId="443">
    <w:name w:val="текст сноски44"/>
    <w:basedOn w:val="Normal"/>
    <w:qFormat/>
    <w:pPr>
      <w:widowControl w:val="false"/>
    </w:pPr>
    <w:rPr/>
  </w:style>
  <w:style w:type="paragraph" w:styleId="3712">
    <w:name w:val="Верхний колонтитул37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311">
    <w:name w:val="заголовок 12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511">
    <w:name w:val="заголовок 125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711">
    <w:name w:val="заголовок 27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41">
    <w:name w:val="Body Text Indent 224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148">
    <w:name w:val="Äîêóìåíò31"/>
    <w:basedOn w:val="Normal"/>
    <w:qFormat/>
    <w:pPr>
      <w:widowControl w:val="false"/>
      <w:spacing w:before="120" w:after="0"/>
      <w:ind w:firstLine="709"/>
    </w:pPr>
    <w:rPr/>
  </w:style>
  <w:style w:type="paragraph" w:styleId="13113">
    <w:name w:val="öèôðû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311">
    <w:name w:val="заголовок 21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311">
    <w:name w:val="заголовок 12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513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31">
    <w:name w:val="Body Text 331"/>
    <w:basedOn w:val="BodyText2"/>
    <w:qFormat/>
    <w:pPr>
      <w:spacing w:before="0" w:after="120"/>
      <w:ind w:left="283" w:hanging="0"/>
    </w:pPr>
    <w:rPr/>
  </w:style>
  <w:style w:type="paragraph" w:styleId="BodyText242">
    <w:name w:val="Body Text 24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31">
    <w:name w:val="Body Text Indent 21111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41">
    <w:name w:val="Body Text Indent 21114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/>
  </w:style>
  <w:style w:type="paragraph" w:styleId="31412">
    <w:name w:val="çàãîëîâîê 31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41">
    <w:name w:val="Body Text 23141"/>
    <w:basedOn w:val="Normal"/>
    <w:qFormat/>
    <w:pPr>
      <w:widowControl w:val="false"/>
      <w:spacing w:before="120" w:after="0"/>
      <w:ind w:firstLine="709"/>
    </w:pPr>
    <w:rPr/>
  </w:style>
  <w:style w:type="paragraph" w:styleId="13114">
    <w:name w:val="Ñòèëü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212">
    <w:name w:val="Ñòèëü12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16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211">
    <w:name w:val="Ñòèëü14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17">
    <w:name w:val="заголовок 17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211">
    <w:name w:val="Ñòèëü19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13">
    <w:name w:val="çàãîëîâîê 31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212">
    <w:name w:val="çàãîëîâîê 3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21">
    <w:name w:val="Body Text 231221"/>
    <w:basedOn w:val="Normal"/>
    <w:qFormat/>
    <w:pPr>
      <w:widowControl w:val="false"/>
      <w:spacing w:before="120" w:after="0"/>
      <w:ind w:firstLine="709"/>
    </w:pPr>
    <w:rPr/>
  </w:style>
  <w:style w:type="paragraph" w:styleId="19121">
    <w:name w:val="Ñòèëü19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312">
    <w:name w:val="çàãîëîâîê 31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311">
    <w:name w:val="çàãîëîâîê 3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21">
    <w:name w:val="Body Text 2312121"/>
    <w:basedOn w:val="Normal"/>
    <w:qFormat/>
    <w:pPr>
      <w:widowControl w:val="false"/>
      <w:spacing w:before="120" w:after="0"/>
      <w:ind w:firstLine="709"/>
    </w:pPr>
    <w:rPr/>
  </w:style>
  <w:style w:type="paragraph" w:styleId="331212">
    <w:name w:val="çàãîëîâîê 3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21">
    <w:name w:val="Ñòèëü19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212">
    <w:name w:val="çàãîëîâîê 31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311">
    <w:name w:val="çàãîëîâîê 3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21">
    <w:name w:val="Body Text 23121121"/>
    <w:basedOn w:val="Normal"/>
    <w:qFormat/>
    <w:pPr>
      <w:widowControl w:val="false"/>
      <w:spacing w:before="120" w:after="0"/>
      <w:ind w:firstLine="709"/>
    </w:pPr>
    <w:rPr/>
  </w:style>
  <w:style w:type="paragraph" w:styleId="3311212">
    <w:name w:val="çàãîëîâîê 33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21">
    <w:name w:val="Ñòèëü19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212">
    <w:name w:val="çàãîëîâîê 312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31">
    <w:name w:val="çàãîëîâîê 32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21">
    <w:name w:val="Body Text 231211121"/>
    <w:basedOn w:val="Normal"/>
    <w:qFormat/>
    <w:pPr>
      <w:widowControl w:val="false"/>
      <w:spacing w:before="120" w:after="0"/>
      <w:ind w:firstLine="709"/>
    </w:pPr>
    <w:rPr/>
  </w:style>
  <w:style w:type="paragraph" w:styleId="33111212">
    <w:name w:val="çàãîëîâîê 33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31">
    <w:name w:val="çàãîëîâîê 321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312">
    <w:name w:val="текст сноски231"/>
    <w:basedOn w:val="Normal"/>
    <w:qFormat/>
    <w:pPr>
      <w:widowControl w:val="false"/>
    </w:pPr>
    <w:rPr/>
  </w:style>
  <w:style w:type="paragraph" w:styleId="2313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14">
    <w:name w:val="Список с номерами2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21">
    <w:name w:val="Ñòèëü19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31">
    <w:name w:val="çàãîëîâîê 32121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213">
    <w:name w:val="текст сноски2121"/>
    <w:basedOn w:val="Normal"/>
    <w:qFormat/>
    <w:pPr>
      <w:widowControl w:val="false"/>
    </w:pPr>
    <w:rPr/>
  </w:style>
  <w:style w:type="paragraph" w:styleId="BodyText2312111121">
    <w:name w:val="Body Text 2312111121"/>
    <w:basedOn w:val="Normal"/>
    <w:qFormat/>
    <w:pPr>
      <w:widowControl w:val="false"/>
      <w:spacing w:before="120" w:after="0"/>
      <w:ind w:firstLine="709"/>
    </w:pPr>
    <w:rPr/>
  </w:style>
  <w:style w:type="paragraph" w:styleId="3121111212">
    <w:name w:val="çàãîëîâîê 3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212">
    <w:name w:val="çàãîëîâîê 33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21">
    <w:name w:val="Ñòèëü19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21">
    <w:name w:val="çàãîëîâîê 3212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211">
    <w:name w:val="текст сноски21121"/>
    <w:basedOn w:val="Normal"/>
    <w:qFormat/>
    <w:pPr>
      <w:widowControl w:val="false"/>
    </w:pPr>
    <w:rPr/>
  </w:style>
  <w:style w:type="paragraph" w:styleId="BodyText23121111121">
    <w:name w:val="Body Text 23121111121"/>
    <w:basedOn w:val="Normal"/>
    <w:qFormat/>
    <w:pPr>
      <w:widowControl w:val="false"/>
      <w:spacing w:before="120" w:after="0"/>
      <w:ind w:firstLine="709"/>
    </w:pPr>
    <w:rPr/>
  </w:style>
  <w:style w:type="paragraph" w:styleId="31211111211">
    <w:name w:val="çàãîëîâîê 312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21">
    <w:name w:val="çàãîëîâîê 33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3">
    <w:name w:val="Ñòèëü19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12">
    <w:name w:val="Body Text 231211111112"/>
    <w:basedOn w:val="Normal"/>
    <w:qFormat/>
    <w:pPr>
      <w:widowControl w:val="false"/>
      <w:spacing w:before="120" w:after="0"/>
      <w:ind w:firstLine="709"/>
    </w:pPr>
    <w:rPr/>
  </w:style>
  <w:style w:type="paragraph" w:styleId="312111111131">
    <w:name w:val="çàãîëîâîê 3121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12">
    <w:name w:val="xl24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3">
    <w:name w:val="çàãîëîâîê 331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4">
    <w:name w:val="xl406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3">
    <w:name w:val="çàãîëîâîê 32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412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13">
    <w:name w:val="Список с номерами2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6">
    <w:name w:val="xl40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841">
    <w:name w:val="заголовок 28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3162">
    <w:name w:val="Верхний колонтитул33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13">
    <w:name w:val="Список с номерами2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13">
    <w:name w:val="Список с номерами2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1111">
    <w:name w:val="Ñòèëü191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411113">
    <w:name w:val="xl404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3">
    <w:name w:val="xl40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13">
    <w:name w:val="Список с номерами2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/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231">
    <w:name w:val="Ñòèëü115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4">
    <w:name w:val="xl408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21">
    <w:name w:val="Ñòèëü115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2">
    <w:name w:val="xl408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3">
    <w:name w:val="xl40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3">
    <w:name w:val="çàãîëîâîê 32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13">
    <w:name w:val="Список с номерами2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141">
    <w:name w:val="Body Text Indent 2214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12">
    <w:name w:val="заголовок4.31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911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12">
    <w:name w:val="Список с номерами2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5">
    <w:name w:val="xl407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22:00Z</dcterms:created>
  <dc:creator>Admin</dc:creator>
  <dc:description/>
  <dc:language>en-US</dc:language>
  <cp:lastModifiedBy>Новикова Ольга Евгеньевна</cp:lastModifiedBy>
  <cp:lastPrinted>2020-10-06T12:12:00Z</cp:lastPrinted>
  <dcterms:modified xsi:type="dcterms:W3CDTF">2024-10-30T13:22:00Z</dcterms:modified>
  <cp:revision>2</cp:revision>
  <dc:subject/>
  <dc:title>3</dc:title>
</cp:coreProperties>
</file>