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4. Оптовая торгов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  <w:szCs w:val="24"/>
        </w:rPr>
        <w:t>Оборот оптовой торговли</w:t>
      </w:r>
      <w:r>
        <w:rPr>
          <w:b/>
          <w:sz w:val="24"/>
        </w:rPr>
        <w:t xml:space="preserve"> </w:t>
      </w:r>
      <w:r>
        <w:rPr>
          <w:sz w:val="20"/>
        </w:rPr>
        <w:t>в сентябре 2024 г. составил 13</w:t>
      </w:r>
      <w:r>
        <w:rPr>
          <w:sz w:val="20"/>
          <w:lang w:val="en-US"/>
        </w:rPr>
        <w:t> </w:t>
      </w:r>
      <w:r>
        <w:rPr>
          <w:sz w:val="20"/>
        </w:rPr>
        <w:t>341,6 млрд рублей, или 102,7% (в сопоставимых ценах) к соответствующему периоду предыдущего года, в январе-сентябре 2024 г. - 113 924,5 млрд рублей, или 107,9%. На долю субъектов малого предпринимательства в сентябре 2024 г. приходилось 27,7% оборота оптовой торговли.</w:t>
      </w:r>
    </w:p>
    <w:p>
      <w:pPr>
        <w:pStyle w:val="Normal"/>
        <w:tabs>
          <w:tab w:val="clear" w:pos="709"/>
          <w:tab w:val="left" w:pos="2993" w:leader="none"/>
          <w:tab w:val="right" w:pos="8504" w:leader="none"/>
        </w:tabs>
        <w:spacing w:before="12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оборота оптовой торговли</w:t>
      </w:r>
    </w:p>
    <w:p>
      <w:pPr>
        <w:pStyle w:val="Normal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992"/>
        <w:gridCol w:w="1076"/>
        <w:gridCol w:w="909"/>
        <w:gridCol w:w="992"/>
        <w:gridCol w:w="1108"/>
        <w:gridCol w:w="882"/>
      </w:tblGrid>
      <w:tr>
        <w:trPr>
          <w:tblHeader w:val="true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орот оптовой торговли </w:t>
            </w:r>
          </w:p>
        </w:tc>
        <w:tc>
          <w:tcPr>
            <w:tcW w:w="2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оборот оптовой торговли организаций оптовой торговли 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2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38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7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101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17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szCs w:val="16"/>
              </w:rPr>
              <w:t>87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87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40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28 515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</w:rPr>
              <w:t>22 434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8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4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32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948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63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2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198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9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1 89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8</w:t>
            </w:r>
            <w:r>
              <w:rPr>
                <w:b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4 561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60 410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46 99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229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311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29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44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46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6 08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7</w:t>
            </w:r>
            <w:r>
              <w:rPr>
                <w:b/>
                <w:szCs w:val="16"/>
              </w:rPr>
              <w:t>,</w:t>
            </w:r>
            <w:r>
              <w:rPr>
                <w:b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7 335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6 49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74 33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7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67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 14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73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9 4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9 894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35 908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 22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0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1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 19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/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 </w:t>
            </w:r>
            <w:r>
              <w:rPr>
                <w:szCs w:val="16"/>
              </w:rPr>
              <w:t>819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/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5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355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269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/>
            </w:pPr>
            <w:r>
              <w:rPr>
                <w:szCs w:val="16"/>
              </w:rPr>
              <w:t>107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5 728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0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7 61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0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2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924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761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97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713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/>
            </w:pPr>
            <w:r>
              <w:rPr>
                <w:szCs w:val="16"/>
                <w:lang w:val="en-US"/>
              </w:rPr>
              <w:t>12 </w:t>
            </w:r>
            <w:r>
              <w:rPr>
                <w:szCs w:val="16"/>
              </w:rPr>
              <w:t>777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/>
            </w:pPr>
            <w:r>
              <w:rPr>
                <w:szCs w:val="16"/>
                <w:lang w:val="en-US"/>
              </w:rPr>
              <w:t xml:space="preserve">9 </w:t>
            </w:r>
            <w:r>
              <w:rPr>
                <w:szCs w:val="16"/>
              </w:rPr>
              <w:t>690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8 498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9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4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9 16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7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2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74 22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10,</w:t>
            </w:r>
            <w:r>
              <w:rPr>
                <w:b/>
                <w:i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56 78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8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/>
            </w:pPr>
            <w:r>
              <w:rPr>
                <w:szCs w:val="16"/>
                <w:lang w:val="en-US"/>
              </w:rPr>
              <w:t>13 0</w:t>
            </w:r>
            <w:r>
              <w:rPr>
                <w:szCs w:val="16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886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275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15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4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341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153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9 697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0 196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i/>
                <w:szCs w:val="16"/>
              </w:rPr>
              <w:t>103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3 92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7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86 979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7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0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9\\Opt1.xls" "2![Opt1.xls]2 Диаграмма 1" \a \p  \* MERGEFORMAT </w:instrText>
      </w:r>
      <w:bookmarkStart w:id="2" w:name="_1791176173"/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6732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сентябре 2024 г. оборот оптовой торговли на 76,1% формировался организациями оптовой торговли (в сентябре 2023 г. - на 75,4%), оборот которых составил 10 153,8 млрд рублей, </w:t>
        <w:br/>
        <w:t>или 103,6% (в сопоставимых ценах) к сентябрю 2023 года.</w:t>
      </w:r>
    </w:p>
    <w:p>
      <w:pPr>
        <w:pStyle w:val="Normal"/>
        <w:spacing w:before="12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структура оборота оптовоЙ торговли</w:t>
        <w:br/>
        <w:t>ПО ВИДАМ ДЕЯТЕЛЬНОСТИ организаций оптовой торговли</w:t>
        <w:br/>
      </w:r>
      <w:r>
        <w:rPr>
          <w:b/>
          <w:szCs w:val="16"/>
        </w:rPr>
        <w:t xml:space="preserve">(без субъектов малого предпринимательства и организаций со средней численностью работников до 15 человек, </w:t>
        <w:br/>
        <w:t>не являющихся субъектами малого предпринимательства)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удельный вес, в процентах; в фактических ценах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4"/>
        <w:gridCol w:w="1215"/>
      </w:tblGrid>
      <w:tr>
        <w:trPr>
          <w:tblHeader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Сентябрь</w:t>
              <w:br/>
              <w:t>2024 г.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сентябрь 2023 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jc w:val="left"/>
              <w:rPr/>
            </w:pPr>
            <w:r>
              <w:rPr>
                <w:b/>
              </w:rPr>
              <w:t xml:space="preserve">Организации, осуществлявшие торговлю оптовую, включая торговлю через </w:t>
              <w:br/>
              <w:t xml:space="preserve">  агентов, кроме торговли автотранспортными средствами и мотоцикл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 осуществлявшие торговлю оптовую:</w:t>
            </w:r>
          </w:p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через агентов (за вознаграждение или на договорной основе)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сельскохозяйственным сырьем и живыми животны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пищевыми продуктами, напитками и 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bookmarkStart w:id="3" w:name="OLE_LINK2"/>
            <w:bookmarkEnd w:id="3"/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м и мяс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олочными продуктами, яйцами и пищевыми маслами и жи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напитк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непродовольственными потребительски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бытовыми электро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фармацевтической продукцией и изделиями, применяемыми в медицинских целя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чими бытовы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информационным и коммуникационны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шинами и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несельскохозяйственными промежуточными продуктами, отходами и ломо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вердым, жидким и газообразным топливом и подоб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еталлами и металлическими руд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лесоматериалами, строительными материалами </w:t>
              <w:br/>
              <w:t xml:space="preserve">      и санитарно-технически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неспециализированную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,</w:t>
            </w:r>
            <w:r>
              <w:rPr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 w:before="160" w:after="0"/>
        <w:ind w:firstLine="709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 в </w:t>
      </w:r>
      <w:r>
        <w:rPr>
          <w:b/>
          <w:sz w:val="20"/>
        </w:rPr>
        <w:t xml:space="preserve">обследовании конъюнктуры и деловой активности </w:t>
      </w:r>
      <w:r>
        <w:rPr>
          <w:sz w:val="20"/>
        </w:rPr>
        <w:t xml:space="preserve">приняли участие руководители 6,5 тыс. организаций оптовой торговли, включая малые предприятия </w:t>
        <w:br/>
        <w:t xml:space="preserve">(без микропредприятий), из которых 72,1% оценили общую экономическую ситуацию, сложившуюся в этой сфере деятельности, как удовлетворительную, 22,6% прогнозируют ее улучшение </w:t>
        <w:br/>
        <w:t xml:space="preserve">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24 г., 68,8% считают, что экономическая ситуация не изменится, а 8,6% - </w:t>
        <w:br/>
        <w:t>что ухудшится.</w:t>
      </w:r>
    </w:p>
    <w:p>
      <w:pPr>
        <w:pStyle w:val="Normal"/>
        <w:widowControl w:val="false"/>
        <w:spacing w:lineRule="exact" w:line="220" w:before="120" w:after="0"/>
        <w:ind w:firstLine="709"/>
        <w:rPr/>
      </w:pPr>
      <w:r>
        <w:rPr>
          <w:sz w:val="20"/>
        </w:rPr>
        <w:t xml:space="preserve">Индекс предпринимательской уверенности в оптовой торговле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 </w:t>
        <w:br/>
        <w:t xml:space="preserve">составил (+7,5%) против (+7,4%)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3 года.</w:t>
      </w:r>
    </w:p>
    <w:p>
      <w:pPr>
        <w:pStyle w:val="Normal"/>
        <w:widowControl w:val="false"/>
        <w:spacing w:lineRule="exact" w:line="220" w:before="1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work1\\Доклады\\2024\\09\\Opt2.xls" "Лист1![Opt2.xls]Лист1 Диаграмма 1" \a \p  \* MERGEFORMAT </w:instrText>
      </w:r>
      <w:bookmarkStart w:id="4" w:name="_1791176244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7271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20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83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41" w:hRule="atLeast"/>
        </w:trPr>
        <w:tc>
          <w:tcPr>
            <w:tcW w:w="8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ндекс предпринимательской уверенности </w:t>
              <w:br/>
              <w:t xml:space="preserve">по организациям оптовой торговли, </w:t>
              <w:br/>
              <w:t>осуществляющим продажу отдельных групп товаров</w:t>
              <w:br/>
            </w:r>
            <w:r>
              <w:rPr>
                <w:sz w:val="20"/>
              </w:rPr>
              <w:t>в процентах</w:t>
            </w:r>
          </w:p>
        </w:tc>
      </w:tr>
      <w:tr>
        <w:trPr>
          <w:trHeight w:val="7151" w:hRule="atLeast"/>
        </w:trPr>
        <w:tc>
          <w:tcPr>
            <w:tcW w:w="8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LINK Excel.Sheet.8 "C:\\work1\\Доклады\\2024\\09\\Opt9.xls" "гр![Opt9.xls]гр Диаграмма 1" \a \p  \* MERGEFORMAT </w:instrText>
            </w:r>
            <w:bookmarkStart w:id="5" w:name="_1791176422"/>
            <w:bookmarkEnd w:id="5"/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  <w:drawing>
                <wp:inline distT="0" distB="0" distL="0" distR="0">
                  <wp:extent cx="5143500" cy="621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 w:before="120" w:after="0"/>
        <w:ind w:firstLine="709"/>
        <w:rPr>
          <w:sz w:val="20"/>
        </w:rPr>
      </w:pPr>
      <w:r>
        <w:rPr>
          <w:sz w:val="20"/>
        </w:rPr>
        <w:t xml:space="preserve">Среди факторов, ограничивающих деятельность оптовых организаций в наибольшей </w:t>
        <w:br/>
        <w:t>степени, респонденты выделяют неплатежеспособность покупателей - 40,8%, высокий уровень налогов - 28,4%, высокие транспортные расходы - 34,2%, недостаток финансовых средств - 25,5%.</w:t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Запасы топлива.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запасы угля  на складах добывающих организаций</w:t>
        <w:br/>
        <w:t>и У потребителей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тыс.</w:t>
      </w:r>
      <w:r>
        <w:rPr>
          <w:i/>
        </w:rPr>
        <w:t> </w:t>
      </w:r>
      <w:r>
        <w:rPr/>
        <w:t>тонн</w:t>
      </w:r>
    </w:p>
    <w:p>
      <w:pPr>
        <w:pStyle w:val="Normal"/>
        <w:jc w:val="right"/>
        <w:rPr/>
      </w:pPr>
      <w:r>
        <w:rPr/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741"/>
        <w:gridCol w:w="1800"/>
        <w:gridCol w:w="1800"/>
        <w:gridCol w:w="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1 сентября</w:t>
              <w:br/>
              <w:t>2024 г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 сентября</w:t>
              <w:br/>
              <w:t>2023 г.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августа </w:t>
              <w:br/>
              <w:t>2024 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пасы топл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 146,7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 добывающих организация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1 344,9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trHeight w:val="111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 потребителей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2 801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 по потребителям  </w:t>
              <w:br/>
              <w:t xml:space="preserve">       с основным видом деятельности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обыча полезных ископаемы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26,3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рабатывающая промышленность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 592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пищевы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80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бработка древесины </w:t>
              <w:br/>
              <w:t xml:space="preserve">       и производство изделий </w:t>
              <w:br/>
              <w:t xml:space="preserve">       из дерева и пробк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в 3,0р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в 7,2р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оизводство бумаги </w:t>
              <w:br/>
              <w:t xml:space="preserve">       и бумажных изделий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3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производство кокса </w:t>
              <w:br/>
              <w:t xml:space="preserve">       и нефте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24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химических веществ</w:t>
              <w:br/>
              <w:t xml:space="preserve">       и химически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88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ей </w:t>
              <w:br/>
              <w:t xml:space="preserve">       неметаллической </w:t>
              <w:br/>
              <w:t xml:space="preserve">       минеральной продукци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8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производство металлургическо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471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готовых </w:t>
              <w:br/>
              <w:t xml:space="preserve">       металлических изделий, </w:t>
              <w:br/>
              <w:t xml:space="preserve">       кроме машин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97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машин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2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автотранспортных </w:t>
              <w:br/>
              <w:t xml:space="preserve">       средств, прицепов и полуприцеп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их </w:t>
              <w:br/>
              <w:t xml:space="preserve">       транспортных средств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еспечение электрической </w:t>
              <w:br/>
              <w:t xml:space="preserve">     энергией, газом и паром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8 192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транспортировка и хране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деятельность гостиниц </w:t>
              <w:br/>
              <w:t xml:space="preserve">     и предприятий </w:t>
              <w:br/>
              <w:t xml:space="preserve">    общественного пит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рочие потребител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287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Из строки "у потребителей" </w:t>
              <w:br/>
              <w:t xml:space="preserve"> 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644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</w:tr>
      <w:tr>
        <w:trPr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iCs/>
              </w:rPr>
              <w:t xml:space="preserve">1) Информация по мазуту топочному не публикуется </w:t>
            </w:r>
            <w:r>
              <w:rPr>
                <w:rFonts w:eastAsia="Arial Unicode MS"/>
                <w:i/>
              </w:rPr>
              <w:t xml:space="preserve">на основании решения Правительства Российской Федерации, принятого </w:t>
            </w:r>
            <w:r>
              <w:rPr>
                <w:i/>
                <w:iCs/>
              </w:rPr>
              <w:t>в соответствии с частью 10 статьи 5 Федерального закона от 29.11.2007 № 282-ФЗ "Об официальном статистическом учете и системе государственной статистики в Российской Федерации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ФГБУ "ЦДУ ТЭК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) Без данных по микропредприятиям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Запасы угля для продажи населению и организациям социальной сферы на 1 сентября 2024 г., как и на 1 сентября 2023 г., были созданы на </w:t>
      </w:r>
      <w:r>
        <w:rPr>
          <w:b/>
          <w:bCs/>
          <w:sz w:val="20"/>
        </w:rPr>
        <w:t xml:space="preserve">топливных складах </w:t>
      </w:r>
      <w:r>
        <w:rPr>
          <w:bCs/>
          <w:sz w:val="20"/>
        </w:rPr>
        <w:t>41</w:t>
      </w:r>
      <w:r>
        <w:rPr>
          <w:sz w:val="20"/>
        </w:rPr>
        <w:t xml:space="preserve"> субъекта Российской Федерации и составили 0,3 млн тонн, что на 20,1% меньше, чем на соответствующую дату </w:t>
        <w:br/>
        <w:t xml:space="preserve">предыдущего года. Из 20 субъектов Российской Федерации, где запасы угля меньше, чем </w:t>
        <w:br/>
        <w:t>на 1 сентября 2023 г., в 10 субъектах они сократились более чем на 30%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В </w:t>
      </w:r>
      <w:r>
        <w:rPr>
          <w:b/>
          <w:sz w:val="20"/>
        </w:rPr>
        <w:t>котельных</w:t>
      </w:r>
      <w:r>
        <w:rPr>
          <w:sz w:val="20"/>
        </w:rPr>
        <w:t>, находящихся в ведении муниципалитетов, и в ведомственных котельных запасы угля на 1 сентября 2024 г. составили 3,8 млн тонн, что на 12,8% больше, чем на соответствующую дату предыдущего года. По сравнению с 1 сентября 2023 г. запасы угля увеличились в 37 субъектах Российской Федерации, уменьшились - в 40 субъектах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запасов угля у потребителей</w:t>
              <w:br/>
              <w:t>на 1 сентября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C:\\work1\\Доклады\\2024\\09\\Opt8.xls "Лист1![Opt8.xls]Лист1 Диаграмма 1" \a \p  \* MERGEFORMAT </w:instrText>
            </w:r>
            <w:bookmarkStart w:id="6" w:name="_1791176086"/>
            <w:bookmarkStart w:id="7" w:name="_1789476238"/>
            <w:bookmarkStart w:id="8" w:name="_1788684449"/>
            <w:bookmarkEnd w:id="6"/>
            <w:bookmarkEnd w:id="7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54317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C:\\work1\\Доклады\\2024\\09\\Opt8.xls "Лист1![Opt8.xls]Лист1 Диаграмма 3" \a \p  \* MERGEFORMAT </w:instrText>
            </w:r>
            <w:bookmarkStart w:id="9" w:name="_1791176085"/>
            <w:bookmarkStart w:id="10" w:name="_1789476237"/>
            <w:bookmarkStart w:id="11" w:name="_1788684482"/>
            <w:bookmarkEnd w:id="9"/>
            <w:bookmarkEnd w:id="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7271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объеме запасов угля, сосредоточенных у потребителей на 1 сентября 2024 г., доля </w:t>
        <w:br/>
        <w:t>жилищно-коммунального хозяйства составила 7,2%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7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30T13:27:00Z</dcterms:modified>
  <cp:revision>2</cp:revision>
  <dc:subject/>
  <dc:title>3</dc:title>
</cp:coreProperties>
</file>