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2. демография организаций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28"/>
        <w:spacing w:before="24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8"/>
        <w:spacing w:before="0" w:after="0"/>
        <w:rPr/>
      </w:pPr>
      <w:r>
        <w:rPr/>
        <w:t>В сентябре 2024 г. зарегистрировано 17,5 тыс. организаций (в сентябре 2023 г. - 19,7 тыс.),</w:t>
        <w:br/>
        <w:t>количество официально ликвидированных организаций составило 19,0 тыс. (в сентябре 2023 г. - 5,8 тыс. организаций)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демография организаций </w:t>
        <w:br/>
        <w:t>по видам экономической деятельности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единиц</w:t>
      </w:r>
    </w:p>
    <w:p>
      <w:pPr>
        <w:pStyle w:val="Endnote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44"/>
        <w:gridCol w:w="786"/>
        <w:gridCol w:w="669"/>
        <w:gridCol w:w="712"/>
        <w:gridCol w:w="726"/>
        <w:gridCol w:w="766"/>
        <w:gridCol w:w="687"/>
        <w:gridCol w:w="730"/>
      </w:tblGrid>
      <w:tr>
        <w:trPr>
          <w:tblHeader w:val="true"/>
          <w:cantSplit w:val="true"/>
        </w:trPr>
        <w:tc>
          <w:tcPr>
            <w:tcW w:w="268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</w:tr>
      <w:tr>
        <w:trPr>
          <w:trHeight w:val="27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24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 5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2 7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 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 5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3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left="57" w:hanging="0"/>
              <w:jc w:val="left"/>
              <w:rPr/>
            </w:pPr>
            <w:r>
              <w:rPr>
                <w:bCs/>
                <w:szCs w:val="16"/>
              </w:rPr>
              <w:t xml:space="preserve">  </w:t>
            </w:r>
            <w:r>
              <w:rPr>
                <w:bCs/>
                <w:szCs w:val="16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37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 33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растениеводство и </w:t>
              <w:br/>
              <w:t xml:space="preserve">    животноводство, </w:t>
            </w:r>
            <w:r>
              <w:rPr>
                <w:spacing w:val="-1"/>
                <w:szCs w:val="16"/>
              </w:rPr>
              <w:t xml:space="preserve">охота и </w:t>
              <w:br/>
              <w:t xml:space="preserve">    предоставление соответствующих </w:t>
              <w:br/>
              <w:t xml:space="preserve">    услуг </w:t>
            </w:r>
            <w:r>
              <w:rPr>
                <w:szCs w:val="16"/>
              </w:rPr>
              <w:t>в этих областя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81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 61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/>
            </w:pPr>
            <w:r>
              <w:rPr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5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6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7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9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6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3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5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обыча прочих полезных </w:t>
              <w:br/>
              <w:t xml:space="preserve">    ископаемых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46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8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батывающие производст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2 8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20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0 86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3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 4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0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85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/>
              <w:ind w:left="-85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2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</w:r>
          </w:p>
          <w:p>
            <w:pPr>
              <w:pStyle w:val="Normal"/>
              <w:spacing w:lineRule="exact" w:line="160" w:before="240" w:after="0"/>
              <w:ind w:left="-57" w:right="57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ind w:left="-57" w:right="57" w:hanging="0"/>
              <w:jc w:val="left"/>
              <w:rPr/>
            </w:pPr>
            <w:r>
              <w:rPr>
                <w:bCs/>
                <w:i/>
                <w:szCs w:val="16"/>
              </w:rPr>
              <w:t>1) Исключая филиалы, представительства и другие обособленные подразделения.</w:t>
            </w:r>
          </w:p>
        </w:tc>
      </w:tr>
      <w:tr>
        <w:trPr>
          <w:trHeight w:val="22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текстильных </w:t>
              <w:br/>
              <w:t xml:space="preserve">   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производство кожи </w:t>
              <w:br/>
              <w:t xml:space="preserve">    и изделий из кож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обработка древесины и</w:t>
              <w:br/>
              <w:t xml:space="preserve">    производство изделий из дерева </w:t>
              <w:br/>
              <w:t xml:space="preserve">    и пробки, кроме мебели, </w:t>
              <w:br/>
              <w:t xml:space="preserve">    производство изделий из соломки </w:t>
              <w:br/>
              <w:t xml:space="preserve">    и материалов для плет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бумаги </w:t>
              <w:br/>
              <w:t xml:space="preserve">    и бумажн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4</w:t>
            </w:r>
          </w:p>
        </w:tc>
      </w:tr>
      <w:tr>
        <w:trPr>
          <w:trHeight w:val="70" w:hRule="atLeast"/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и копирование носителей </w:t>
              <w:br/>
              <w:t xml:space="preserve">    информа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кса </w:t>
              <w:br/>
              <w:t xml:space="preserve">    и нефте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1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химических </w:t>
              <w:br/>
              <w:t xml:space="preserve">    веществ и химических продукт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3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лекарственных </w:t>
              <w:br/>
              <w:t xml:space="preserve">    средств и материалов, </w:t>
              <w:br/>
              <w:t xml:space="preserve">    применяемых в медицинских </w:t>
              <w:br/>
              <w:t xml:space="preserve">    целях и ветеринар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и пластмасс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ей </w:t>
              <w:br/>
              <w:t xml:space="preserve">    неметаллической минеральной </w:t>
              <w:br/>
              <w:t xml:space="preserve">    продукц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готовых </w:t>
              <w:br/>
              <w:t xml:space="preserve">  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61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 64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электронных и </w:t>
              <w:br/>
              <w:t xml:space="preserve">    оптически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машин </w:t>
              <w:br/>
              <w:t xml:space="preserve">    и оборудования, не включенных </w:t>
              <w:br/>
              <w:t xml:space="preserve">    в другие группиров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средств, прицепов </w:t>
              <w:br/>
              <w:t xml:space="preserve">    и полуприцеп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транспортных средств </w:t>
              <w:br/>
              <w:t xml:space="preserve">    и оборудо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/>
            </w:pPr>
            <w:r>
              <w:rPr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8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 прочих </w:t>
              <w:br/>
              <w:t xml:space="preserve">    готовых издел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обеспечение электрической </w:t>
              <w:br/>
              <w:t xml:space="preserve">  энергией, </w:t>
            </w:r>
            <w:r>
              <w:rPr>
                <w:b/>
                <w:bCs/>
                <w:spacing w:val="-1"/>
                <w:szCs w:val="16"/>
              </w:rPr>
              <w:t xml:space="preserve">газом и паром; </w:t>
              <w:br/>
              <w:t xml:space="preserve">  кондиционирование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</w:t>
              <w:br/>
              <w:t xml:space="preserve">    и распределение электроэнерги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8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производство и распределение</w:t>
              <w:br/>
              <w:t xml:space="preserve">    газообразного топлив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производство, передача и </w:t>
              <w:br/>
              <w:t xml:space="preserve">    распределение пара и горячей </w:t>
              <w:br/>
              <w:t xml:space="preserve">    воды; кондиционирование </w:t>
              <w:br/>
              <w:t xml:space="preserve">    воздух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pacing w:val="-1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водоснабжение; водоотведение, </w:t>
              <w:br/>
              <w:t xml:space="preserve">  </w:t>
            </w:r>
            <w:r>
              <w:rPr>
                <w:b/>
                <w:bCs/>
                <w:spacing w:val="-1"/>
                <w:szCs w:val="16"/>
              </w:rPr>
              <w:t xml:space="preserve">организация сбора и утилизации </w:t>
              <w:br/>
              <w:t xml:space="preserve">  отходов, деятельность  </w:t>
              <w:br/>
              <w:t xml:space="preserve">  по ликвидации загрязн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1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63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 1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17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 65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ремонт </w:t>
            </w:r>
            <w:r>
              <w:rPr>
                <w:b/>
                <w:bCs/>
                <w:spacing w:val="-1"/>
                <w:szCs w:val="16"/>
              </w:rPr>
              <w:t xml:space="preserve">автотранспортных </w:t>
              <w:br/>
              <w:t xml:space="preserve">  средств и мотоцикл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 46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 6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 94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 09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автотранспортными средствами </w:t>
              <w:br/>
              <w:t xml:space="preserve">    и мотоциклами и их ремонт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 60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82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оптовая, кроме оптовой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16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 93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95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 89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3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торговля розничная, кроме </w:t>
              <w:br/>
              <w:t xml:space="preserve">    торговли автотранспортными </w:t>
              <w:br/>
              <w:t xml:space="preserve">    средствами и мотоциклам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79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 09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41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 38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ранспортировка и хран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410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 95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22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 03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и трубопро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0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 3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9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 35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4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междугородные </w:t>
              <w:br/>
              <w:t xml:space="preserve">      и международные </w:t>
              <w:br/>
              <w:t xml:space="preserve">      пассажирски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транспорта: грузовые перевоз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5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рочего </w:t>
              <w:br/>
              <w:t xml:space="preserve">      сухопутного пассажирск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7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грузового транспорта </w:t>
              <w:br/>
              <w:t xml:space="preserve">      и услуги по перевозка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2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 60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 49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6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2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и космического транспорт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,0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складское хозяйство </w:t>
              <w:br/>
              <w:t xml:space="preserve">    и вспомогательная </w:t>
              <w:br/>
              <w:t xml:space="preserve">    транспортн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23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270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и курьерская деятельность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23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73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81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2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гостиниц </w:t>
              <w:br/>
              <w:t xml:space="preserve">  и предприятий </w:t>
              <w:br/>
              <w:t xml:space="preserve">  общественного пит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0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 62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0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7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39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5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мест для временного прожива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7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4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продуктов питания и напитков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7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 552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2,0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5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74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информации и связ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6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 6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9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6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 01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 xml:space="preserve">из нее: </w:t>
            </w:r>
          </w:p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0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телекоммуникац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8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3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информационных технолог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3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70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24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1,1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финансовая </w:t>
              <w:br/>
              <w:t xml:space="preserve">  и страхов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56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9,3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03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7,2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с недвижимым имуществом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 08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2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 62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профессиональная, </w:t>
              <w:br/>
              <w:t xml:space="preserve">  научная и техническа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50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 218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694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 86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и разработк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196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4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166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административная </w:t>
              <w:br/>
              <w:t xml:space="preserve">  и сопутствующие </w:t>
              <w:br/>
              <w:t xml:space="preserve">  дополнительные услуги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9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 581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7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076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 393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ее деятельность </w:t>
              <w:br/>
              <w:t xml:space="preserve">    туристических агентств и прочих </w:t>
              <w:br/>
              <w:t xml:space="preserve">    организаций, предоставляющих </w:t>
              <w:br/>
              <w:t xml:space="preserve">    услуги в сфере туризм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159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388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0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государственное управление </w:t>
              <w:br/>
              <w:t xml:space="preserve">  и обеспечение военной </w:t>
              <w:br/>
              <w:t xml:space="preserve">  безопасности; социальное </w:t>
              <w:br/>
              <w:t xml:space="preserve">  обеспече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1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7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85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9,6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9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8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46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55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292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9,7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здравоохранения  </w:t>
              <w:br/>
              <w:t xml:space="preserve">  и социальных услуг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257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9,9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029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20" w:after="0"/>
              <w:jc w:val="left"/>
              <w:rPr/>
            </w:pPr>
            <w:r>
              <w:rPr>
                <w:spacing w:val="-1"/>
                <w:szCs w:val="16"/>
              </w:rPr>
              <w:t xml:space="preserve">   </w:t>
            </w:r>
            <w:r>
              <w:rPr>
                <w:spacing w:val="-1"/>
                <w:szCs w:val="16"/>
              </w:rPr>
              <w:t xml:space="preserve">из нее деятельность в области </w:t>
              <w:br/>
              <w:t xml:space="preserve">    здравоохранения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61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373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8,4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 387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4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0" w:before="160" w:after="0"/>
              <w:ind w:right="-57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культуры, спорта, организации </w:t>
              <w:br/>
              <w:t xml:space="preserve">  досуга и развлечений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44</w:t>
            </w:r>
          </w:p>
        </w:tc>
        <w:tc>
          <w:tcPr>
            <w:tcW w:w="7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 324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7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51</w:t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 515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b/>
          <w:b/>
          <w:bCs/>
        </w:rPr>
      </w:pPr>
      <w:r>
        <w:rPr>
          <w:b/>
          <w:bCs/>
          <w:caps/>
        </w:rPr>
        <w:t>демография организаций по формам собственности</w:t>
      </w:r>
    </w:p>
    <w:p>
      <w:pPr>
        <w:pStyle w:val="Normal"/>
        <w:spacing w:before="200" w:after="0"/>
        <w:jc w:val="right"/>
        <w:rPr/>
      </w:pPr>
      <w:r>
        <w:rPr/>
        <w:t>единиц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64"/>
        <w:gridCol w:w="765"/>
        <w:gridCol w:w="657"/>
        <w:gridCol w:w="657"/>
        <w:gridCol w:w="780"/>
        <w:gridCol w:w="780"/>
        <w:gridCol w:w="708"/>
        <w:gridCol w:w="708"/>
      </w:tblGrid>
      <w:tr>
        <w:trPr>
          <w:tblHeader w:val="true"/>
          <w:cantSplit w:val="true"/>
        </w:trPr>
        <w:tc>
          <w:tcPr>
            <w:tcW w:w="268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</w:t>
              <w:br/>
              <w:t>зарегистрированных организаций</w:t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Количество официально </w:t>
              <w:br/>
              <w:t>ликвидированны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всего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на 1000 </w:t>
              <w:br/>
              <w:t>организаций</w:t>
            </w:r>
            <w:r>
              <w:rPr>
                <w:i/>
                <w:color w:val="000000"/>
                <w:vertAlign w:val="superscript"/>
                <w:lang w:val="en-US"/>
              </w:rPr>
              <w:t>3)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  <w:cantSplit w:val="true"/>
        </w:trPr>
        <w:tc>
          <w:tcPr>
            <w:tcW w:w="268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 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21" w:leader="none"/>
              </w:tabs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  <w:br/>
              <w:t>2024 г.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-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 5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2 7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 9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 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3,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  </w:t>
              <w:br/>
              <w:t xml:space="preserve">    по формам собственности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оссийск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 786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6 20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3,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 22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3 40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2,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осударстве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9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6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    </w:t>
            </w:r>
            <w:r>
              <w:rPr/>
              <w:t>из нее:</w:t>
            </w:r>
          </w:p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федер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9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,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субъектов </w:t>
              <w:br/>
              <w:t xml:space="preserve">      Российской Фед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5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7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униципаль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5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3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93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част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 439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 295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,9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8,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6 845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54 32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5,8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граждан Российской Федерации, </w:t>
              <w:br/>
              <w:t xml:space="preserve">     постоянно проживающих </w:t>
              <w:br/>
              <w:t xml:space="preserve">     на территории иностранного</w:t>
              <w:br/>
              <w:t xml:space="preserve">     государства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потребительской кооперации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щественных и религиозных </w:t>
              <w:br/>
              <w:t xml:space="preserve">     организаций (объединений)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56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87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2,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1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929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23,2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   </w:t>
            </w:r>
            <w:r>
              <w:rPr/>
              <w:t>смешанная российская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83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0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 614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,7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1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 114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268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-113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вместная российская </w:t>
              <w:br/>
              <w:t xml:space="preserve">  и иностранная 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3</w:t>
            </w:r>
          </w:p>
        </w:tc>
        <w:tc>
          <w:tcPr>
            <w:tcW w:w="7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88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46,2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68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60"/>
              <w:ind w:left="-57"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55,6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454" w:hanging="0"/>
              <w:jc w:val="left"/>
              <w:rPr>
                <w:bCs/>
                <w:i/>
                <w:i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2) Коэффициент рождаемости организаций.</w:t>
            </w:r>
          </w:p>
          <w:p>
            <w:pPr>
              <w:pStyle w:val="Normal"/>
              <w:spacing w:lineRule="exact" w:line="180"/>
              <w:ind w:right="57" w:hanging="0"/>
              <w:jc w:val="left"/>
              <w:rPr>
                <w:bCs/>
                <w:color w:val="000000"/>
                <w:szCs w:val="16"/>
              </w:rPr>
            </w:pPr>
            <w:r>
              <w:rPr>
                <w:bCs/>
                <w:i/>
                <w:color w:val="000000"/>
                <w:szCs w:val="16"/>
              </w:rPr>
              <w:t>3) Коэффициент официальной ликвидации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4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30T13:34:00Z</dcterms:modified>
  <cp:revision>2</cp:revision>
  <dc:subject/>
  <dc:title>3</dc:title>
</cp:coreProperties>
</file>