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4.3</w:t>
      </w:r>
      <w:r>
        <w:rPr>
          <w:rFonts w:cs="Arial" w:ascii="Arial" w:hAnsi="Arial"/>
          <w:b/>
          <w:sz w:val="28"/>
        </w:rPr>
        <w:t xml:space="preserve">.1. Индексы и уровни цен </w:t>
        <w:br/>
        <w:t>производителей промышленных товаров</w:t>
      </w:r>
    </w:p>
    <w:p>
      <w:pPr>
        <w:pStyle w:val="Normal"/>
        <w:spacing w:before="200" w:after="0"/>
        <w:ind w:firstLine="709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b/>
          <w:sz w:val="24"/>
        </w:rPr>
        <w:t>Индекс цен производителей промышленных товаров</w:t>
      </w:r>
      <w:r>
        <w:rPr>
          <w:sz w:val="24"/>
          <w:vertAlign w:val="superscript"/>
        </w:rPr>
        <w:t xml:space="preserve"> </w:t>
      </w:r>
      <w:r>
        <w:rPr>
          <w:sz w:val="20"/>
        </w:rPr>
        <w:t xml:space="preserve">в сентябре 2024 г. </w:t>
        <w:br/>
        <w:t xml:space="preserve">относительно предыдущего месяца, по предварительным данным, </w:t>
      </w:r>
      <w:r>
        <w:rPr>
          <w:bCs/>
          <w:sz w:val="20"/>
        </w:rPr>
        <w:t xml:space="preserve">составил - 100,5%, из него </w:t>
        <w:br/>
        <w:t>в добыче полезных ископаемых - 98,7%, в обрабатывающих производствах - 101,3%, в обеспечении электрической энергией, газом и паром; кондиционировании воздуха -</w:t>
      </w:r>
      <w:r>
        <w:rPr>
          <w:sz w:val="20"/>
        </w:rPr>
        <w:t xml:space="preserve"> 100,4</w:t>
      </w:r>
      <w:r>
        <w:rPr>
          <w:bCs/>
          <w:sz w:val="20"/>
        </w:rPr>
        <w:t xml:space="preserve">%, в водоснабжении; водоотведении, организации сбора и утилизации отходов, деятельности по ликвидации </w:t>
        <w:br/>
        <w:t>загрязнений - 98,5%</w:t>
      </w:r>
      <w:r>
        <w:rPr>
          <w:sz w:val="20"/>
        </w:rPr>
        <w:t>.</w:t>
      </w:r>
    </w:p>
    <w:p>
      <w:pPr>
        <w:pStyle w:val="Normal"/>
        <w:spacing w:before="120" w:after="0"/>
        <w:ind w:firstLine="709"/>
        <w:jc w:val="right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spacing w:before="200" w:after="0"/>
        <w:jc w:val="center"/>
        <w:outlineLvl w:val="2"/>
        <w:rPr>
          <w:b/>
          <w:b/>
          <w:caps/>
        </w:rPr>
      </w:pPr>
      <w:r>
        <w:rPr>
          <w:b/>
          <w:caps/>
        </w:rPr>
        <w:t>индексы цен производителей промышленных товаров</w:t>
      </w:r>
    </w:p>
    <w:p>
      <w:pPr>
        <w:pStyle w:val="Normal"/>
        <w:spacing w:before="200" w:after="0"/>
        <w:ind w:firstLine="709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200"/>
        <w:ind w:firstLine="709"/>
        <w:jc w:val="right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"/>
        <w:gridCol w:w="751"/>
        <w:gridCol w:w="751"/>
        <w:gridCol w:w="751"/>
        <w:gridCol w:w="752"/>
        <w:gridCol w:w="751"/>
        <w:gridCol w:w="737"/>
        <w:gridCol w:w="14"/>
        <w:gridCol w:w="751"/>
        <w:gridCol w:w="751"/>
        <w:gridCol w:w="752"/>
      </w:tblGrid>
      <w:tr>
        <w:trPr>
          <w:tblHeader w:val="true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6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 дущему</w:t>
              <w:br/>
              <w:t>период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добыча полезных ископаемых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обеспечение электрической энергией, газом и паром; </w:t>
              <w:br/>
              <w:t>кондиционирование воздуха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водоснабжение; во-доотведение, организация сбора и ути-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лизации отходов, де-ятельность по лик-</w:t>
              <w:br/>
              <w:t>видации загрязнений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</w:t>
              <w:br/>
              <w:t>дущему период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-</w:t>
              <w:br/>
              <w:t>дущему период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-</w:t>
              <w:br/>
              <w:t>дущему период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-</w:t>
              <w:br/>
              <w:t>дущему периоду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</w:tr>
      <w:tr>
        <w:trPr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</w:t>
            </w:r>
            <w:r>
              <w:rPr>
                <w:rFonts w:eastAsia="Arial Unicode MS"/>
                <w:szCs w:val="16"/>
                <w:lang w:val="en-US"/>
              </w:rPr>
              <w:t>3</w:t>
            </w:r>
            <w:r>
              <w:rPr>
                <w:rFonts w:eastAsia="Arial Unicode MS"/>
                <w:szCs w:val="16"/>
              </w:rPr>
              <w:t>,</w:t>
            </w:r>
            <w:r>
              <w:rPr>
                <w:rFonts w:eastAsia="Arial Unicode MS"/>
                <w:szCs w:val="16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</w:t>
            </w:r>
            <w:r>
              <w:rPr>
                <w:rFonts w:eastAsia="Arial Unicode MS"/>
                <w:szCs w:val="16"/>
                <w:lang w:val="en-US"/>
              </w:rPr>
              <w:t>3</w:t>
            </w:r>
            <w:r>
              <w:rPr>
                <w:rFonts w:eastAsia="Arial Unicode MS"/>
                <w:szCs w:val="16"/>
              </w:rPr>
              <w:t>,</w:t>
            </w:r>
            <w:r>
              <w:rPr>
                <w:rFonts w:eastAsia="Arial Unicode MS"/>
                <w:szCs w:val="16"/>
                <w:lang w:val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5,3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2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rFonts w:eastAsia="Arial Unicode MS"/>
                <w:szCs w:val="16"/>
              </w:rPr>
              <w:t>107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2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3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4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9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9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2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4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2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2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5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4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3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9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2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8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5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2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6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6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4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6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5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0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6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8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0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юл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0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0,2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2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5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5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2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35,7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0,8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6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7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0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1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0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4,4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2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7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4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4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6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3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4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Октябр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3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9,1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5,3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5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rFonts w:eastAsia="Arial Unicode MS"/>
                <w:szCs w:val="16"/>
              </w:rPr>
              <w:t>108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9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3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Ноябр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3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7,2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5,9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2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3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6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Декабр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6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9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9,</w:t>
            </w:r>
            <w:r>
              <w:rPr>
                <w:rFonts w:eastAsia="Arial Unicode MS"/>
                <w:szCs w:val="16"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  <w:lang w:val="en-US"/>
              </w:rPr>
            </w:pPr>
            <w:r>
              <w:rPr>
                <w:rFonts w:eastAsia="Arial Unicode MS"/>
                <w:szCs w:val="16"/>
              </w:rPr>
              <w:t>140,</w:t>
            </w:r>
            <w:r>
              <w:rPr>
                <w:rFonts w:eastAsia="Arial Unicode MS"/>
                <w:szCs w:val="16"/>
                <w:lang w:val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4,9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0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9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5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93,</w:t>
            </w:r>
            <w:r>
              <w:rPr>
                <w:b/>
                <w:bCs/>
                <w:i/>
                <w:i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40,</w:t>
            </w:r>
            <w:r>
              <w:rPr>
                <w:b/>
                <w:bCs/>
                <w:i/>
                <w:iCs/>
                <w:lang w:val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9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7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1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5</w:t>
            </w:r>
          </w:p>
        </w:tc>
      </w:tr>
      <w:tr>
        <w:trPr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rFonts w:eastAsia="Arial Unicode MS"/>
                <w:szCs w:val="16"/>
              </w:rPr>
              <w:t>94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7,8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0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3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4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7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5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0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7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9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0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6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6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0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2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4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3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6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6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3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7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6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1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7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7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юл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rFonts w:eastAsia="Arial Unicode MS"/>
                <w:szCs w:val="16"/>
              </w:rPr>
              <w:t>101,</w:t>
            </w:r>
            <w:r>
              <w:rPr>
                <w:rFonts w:eastAsia="Arial Unicode MS"/>
                <w:szCs w:val="16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7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7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3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1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7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1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3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7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2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5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4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1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5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0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2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5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,1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3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0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8 "C:\\work1\\Доклады\\2024\\09\\Cena5.xls" "Cena5![Cena5.xls]Cena5 Диаграмма 1" \a \p </w:instrText>
      </w:r>
      <w:bookmarkStart w:id="0" w:name="_1791260181"/>
      <w:bookmarkEnd w:id="0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531495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876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before="240" w:after="0"/>
        <w:ind w:firstLine="709"/>
        <w:jc w:val="right"/>
        <w:rPr/>
      </w:pPr>
      <w:r>
        <w:rPr/>
        <w:t>Таблица 2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индексы цен производителей </w:t>
        <w:br/>
        <w:t>по отдельным видам экономической деятельности</w:t>
      </w:r>
    </w:p>
    <w:p>
      <w:pPr>
        <w:pStyle w:val="Normal"/>
        <w:spacing w:lineRule="exact" w:line="160" w:before="240" w:after="0"/>
        <w:ind w:firstLine="709"/>
        <w:jc w:val="right"/>
        <w:rPr>
          <w:szCs w:val="16"/>
        </w:rPr>
      </w:pPr>
      <w:r>
        <w:rPr>
          <w:szCs w:val="16"/>
        </w:rPr>
        <w:t>на конец периода, в процентах</w:t>
      </w:r>
    </w:p>
    <w:p>
      <w:pPr>
        <w:pStyle w:val="Normal"/>
        <w:spacing w:lineRule="exact" w:line="160"/>
        <w:jc w:val="left"/>
        <w:rPr>
          <w:szCs w:val="16"/>
        </w:rPr>
      </w:pPr>
      <w:r>
        <w:rPr>
          <w:szCs w:val="16"/>
        </w:rPr>
      </w:r>
    </w:p>
    <w:tbl>
      <w:tblPr>
        <w:tblW w:w="859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94"/>
        <w:gridCol w:w="785"/>
        <w:gridCol w:w="786"/>
        <w:gridCol w:w="786"/>
        <w:gridCol w:w="786"/>
        <w:gridCol w:w="786"/>
        <w:gridCol w:w="786"/>
        <w:gridCol w:w="786"/>
      </w:tblGrid>
      <w:tr>
        <w:trPr>
          <w:tblHeader w:val="true"/>
          <w:cantSplit w:val="true"/>
        </w:trPr>
        <w:tc>
          <w:tcPr>
            <w:tcW w:w="309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 2024 г. к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30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 г.</w:t>
              <w:br/>
              <w:t>в % к</w:t>
              <w:br/>
              <w:t>январю-сентябрю</w:t>
              <w:br/>
              <w:t>2023 г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3 г.</w:t>
              <w:br/>
              <w:t xml:space="preserve"> к декабрю 2022 г.</w:t>
            </w:r>
          </w:p>
        </w:tc>
      </w:tr>
      <w:tr>
        <w:trPr>
          <w:trHeight w:val="6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-57" w:hanging="0"/>
              <w:jc w:val="left"/>
              <w:rPr/>
            </w:pPr>
            <w:r>
              <w:rPr>
                <w:b/>
                <w:bCs/>
              </w:rPr>
              <w:t>Добыча полезных ископаемы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50,6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jc w:val="left"/>
              <w:rPr/>
            </w:pPr>
            <w:r>
              <w:rPr/>
              <w:t xml:space="preserve">    </w:t>
            </w:r>
            <w:r>
              <w:rPr/>
              <w:t>из нее:</w:t>
            </w:r>
          </w:p>
          <w:p>
            <w:pPr>
              <w:pStyle w:val="Normal"/>
              <w:spacing w:lineRule="exact" w:line="140" w:before="10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97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91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2,4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97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94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35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66,6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94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6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5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27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51,8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0,1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-57" w:hanging="0"/>
              <w:jc w:val="left"/>
              <w:rPr/>
            </w:pPr>
            <w:r>
              <w:rPr>
                <w:b/>
                <w:bCs/>
              </w:rPr>
              <w:t>Обрабатывающие производства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11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1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4,4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6,8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7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4,1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99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99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9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6,8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99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98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5,1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3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5,2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3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7,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обработка древесины и производство </w:t>
              <w:br/>
              <w:t xml:space="preserve">   изделий из дерева и пробки, кроме </w:t>
              <w:br/>
              <w:t xml:space="preserve">   мебели, производство изделий </w:t>
              <w:br/>
              <w:t xml:space="preserve">   из соломки и материалов для плетения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4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7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2,7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-113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бумаги </w:t>
              <w:br/>
              <w:t xml:space="preserve">   и бумажных издел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99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6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7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98,1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и копирование носителей информаци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99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2,2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1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21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50,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4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93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95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6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31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37,8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99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21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50,6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и химических продуктов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99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7,4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лекарственных </w:t>
              <w:br/>
              <w:t xml:space="preserve">   средств и материалов, применяемых </w:t>
              <w:br/>
              <w:t xml:space="preserve">   в медицинских целях и ветеринари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99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99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2,6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и пластмассовых издел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99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3,9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прочей неметаллической </w:t>
              <w:br/>
              <w:t xml:space="preserve">   минеральной продукци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2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3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7,8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99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99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21,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готовых металлических </w:t>
              <w:br/>
              <w:t xml:space="preserve">   изделий, кроме машин и оборудования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98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6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6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9,8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электронных и оптических издел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99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3,6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ind w:right="-113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оборудования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99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99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0,6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не включенных в другие группировк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7,8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средств, прицепов и полуприцепов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5,8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средств и оборудования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99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5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3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5,6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99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78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96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86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1,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99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5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4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6,2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ремонт и монтаж машин и оборудования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2,9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-57" w:hanging="0"/>
              <w:jc w:val="left"/>
              <w:rPr/>
            </w:pP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</w:t>
              <w:br/>
              <w:t xml:space="preserve"> энергией, газом и паром; </w:t>
              <w:br/>
              <w:t xml:space="preserve"> кондиционирование воздуха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8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1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и распределение электроэнерги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3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8,1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производство и распределение </w:t>
              <w:br/>
              <w:t xml:space="preserve">   газообразного топлива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2,9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производство, передача  </w:t>
              <w:br/>
              <w:t xml:space="preserve">   и распределение пара и горячей воды; </w:t>
              <w:br/>
              <w:t xml:space="preserve">   кондиционирование воздуха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/>
            </w:pPr>
            <w:r>
              <w:rPr/>
              <w:t>104,9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организация сбора и утилизации </w:t>
              <w:br/>
              <w:t xml:space="preserve"> отходов, деятельность </w:t>
              <w:br/>
              <w:t xml:space="preserve"> по ликвидации загрязнен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6,4</w:t>
            </w:r>
          </w:p>
        </w:tc>
      </w:tr>
    </w:tbl>
    <w:p>
      <w:pPr>
        <w:pStyle w:val="Normal"/>
        <w:spacing w:before="240" w:after="0"/>
        <w:ind w:firstLine="720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8 "C:\\work1\\Доклады\\2024\\09\\Cena6.xls" "Cena6![Cena6.xls]Cena6 Диаграмма 1" \a \p </w:instrText>
      </w:r>
      <w:bookmarkStart w:id="1" w:name="_1791260249"/>
      <w:bookmarkEnd w:id="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5239385" cy="295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53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редние цены и индексы цен на приобретенные промышленными ОРГАНИЗАЦиями </w:t>
        <w:br/>
        <w:t xml:space="preserve">отдельные виды энергоресурсов и их соотношение </w:t>
        <w:br/>
        <w:t>с ценами производителей промышленных товаров</w:t>
      </w:r>
    </w:p>
    <w:p>
      <w:pPr>
        <w:pStyle w:val="Normal"/>
        <w:spacing w:before="240" w:after="0"/>
        <w:jc w:val="right"/>
        <w:rPr>
          <w:lang w:val="en-US"/>
        </w:rPr>
      </w:pPr>
      <w:r>
        <w:rPr/>
        <w:t>на конец периода</w:t>
      </w:r>
    </w:p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441"/>
        <w:gridCol w:w="1011"/>
        <w:gridCol w:w="1081"/>
        <w:gridCol w:w="1046"/>
        <w:gridCol w:w="1047"/>
      </w:tblGrid>
      <w:tr>
        <w:trPr>
          <w:tblHeader w:val="true"/>
          <w:cantSplit w:val="true"/>
        </w:trPr>
        <w:tc>
          <w:tcPr>
            <w:tcW w:w="288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едняя цена </w:t>
              <w:br/>
              <w:t xml:space="preserve">приобретения </w:t>
              <w:br/>
              <w:t>в августе 2024 г.,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ношение средних </w:t>
              <w:br/>
              <w:t xml:space="preserve">цен приобретения </w:t>
              <w:br/>
              <w:t>и производителей, раз</w:t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Индекс цен</w:t>
              <w:br/>
              <w:t>в август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2024 г. </w:t>
              <w:br/>
              <w:t>в % к декабрю 2023 г.</w:t>
            </w:r>
          </w:p>
        </w:tc>
      </w:tr>
      <w:tr>
        <w:trPr>
          <w:tblHeader w:val="true"/>
          <w:cantSplit w:val="true"/>
        </w:trPr>
        <w:tc>
          <w:tcPr>
            <w:tcW w:w="288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рублей за тонну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вгуст </w:t>
              <w:br/>
              <w:t>2024 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u w:val="single"/>
              </w:rPr>
              <w:t>справочно</w:t>
            </w:r>
            <w:r>
              <w:rPr>
                <w:i/>
              </w:rPr>
              <w:t xml:space="preserve"> </w:t>
              <w:br/>
              <w:t>декабрь 2023 г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иобре-т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оизво-дителей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/>
              <w:t>Уголь коксующий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9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8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83,3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/>
              <w:t xml:space="preserve">Уголь, за исключением антрацита, </w:t>
              <w:br/>
              <w:t xml:space="preserve"> угля коксующегося и угля бурого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722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9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6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02,4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60" w:after="0"/>
              <w:jc w:val="left"/>
              <w:rPr/>
            </w:pPr>
            <w:r>
              <w:rPr/>
              <w:t xml:space="preserve">Нефть обезвоженная, обессоленная </w:t>
              <w:br/>
              <w:t xml:space="preserve"> и стабилизированная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51</w:t>
            </w:r>
            <w:r>
              <w:rPr>
                <w:lang w:val="en-US"/>
              </w:rPr>
              <w:t xml:space="preserve"> </w:t>
            </w:r>
            <w:r>
              <w:rPr/>
              <w:t>133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2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18,9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03,5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/>
              <w:t>Газ горючий природный</w:t>
              <w:br/>
              <w:t xml:space="preserve"> (газ естественный)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235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9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0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07,3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13,8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60" w:after="0"/>
              <w:jc w:val="left"/>
              <w:rPr/>
            </w:pPr>
            <w:r>
              <w:rPr/>
              <w:t>Бензин автомобильный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70</w:t>
            </w:r>
            <w:r>
              <w:rPr>
                <w:lang w:val="en-US"/>
              </w:rPr>
              <w:t xml:space="preserve"> </w:t>
            </w:r>
            <w:r>
              <w:rPr/>
              <w:t>743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9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9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62,7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73</w:t>
            </w:r>
            <w:r>
              <w:rPr>
                <w:lang w:val="en-US"/>
              </w:rPr>
              <w:t xml:space="preserve"> </w:t>
            </w:r>
            <w:r>
              <w:rPr/>
              <w:t>432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8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8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99,6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04,7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/>
              <w:t>Мазут топочный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38</w:t>
            </w:r>
            <w:r>
              <w:rPr>
                <w:lang w:val="en-US"/>
              </w:rPr>
              <w:t xml:space="preserve"> </w:t>
            </w:r>
            <w:r>
              <w:rPr/>
              <w:t>881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5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7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19,7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42,9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/>
              <w:t xml:space="preserve">Битумы нефтяные дорожные 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38</w:t>
            </w:r>
            <w:r>
              <w:rPr>
                <w:lang w:val="en-US"/>
              </w:rPr>
              <w:t xml:space="preserve"> </w:t>
            </w:r>
            <w:r>
              <w:rPr/>
              <w:t>152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4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8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31,0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/>
              <w:t>Электроэнергия, тыс.кВт·ч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19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3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4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15,8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60" w:after="0"/>
              <w:jc w:val="left"/>
              <w:rPr/>
            </w:pPr>
            <w:r>
              <w:rPr/>
              <w:t>Пар и горячая вода, Гкал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19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1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13,1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1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5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0-30T13:45:00Z</dcterms:modified>
  <cp:revision>2</cp:revision>
  <dc:subject/>
  <dc:title>V</dc:title>
</cp:coreProperties>
</file>