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4.3.3. Индексы цен на продукцию </w:t>
        <w:br/>
        <w:t>инвестиционного назначения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exact" w:line="220" w:before="160" w:after="0"/>
        <w:ind w:firstLine="720"/>
        <w:rPr>
          <w:sz w:val="20"/>
        </w:rPr>
      </w:pPr>
      <w:r>
        <w:rPr>
          <w:sz w:val="20"/>
        </w:rPr>
        <w:t xml:space="preserve">В сентябре 2024 г. </w:t>
      </w:r>
      <w:r>
        <w:rPr>
          <w:b/>
          <w:sz w:val="24"/>
        </w:rPr>
        <w:t xml:space="preserve">сводный индекс цен на продукцию (затраты, услуги) </w:t>
        <w:br/>
        <w:t>инвестиционного назначения</w:t>
      </w:r>
      <w:r>
        <w:rPr>
          <w:sz w:val="20"/>
        </w:rPr>
        <w:t xml:space="preserve">, по предварительным данным, составил 100,9%, в том числе индекс цен производителей на строительную продукцию - 100,6%, индекс цен приобретения </w:t>
        <w:br/>
        <w:t xml:space="preserve">машин и оборудования инвестиционного назначения - 101,6%, на прочую продукцию (затраты, </w:t>
        <w:br/>
        <w:t xml:space="preserve">услуги) инвестиционного назначения </w:t>
      </w:r>
      <w:r>
        <w:rPr>
          <w:sz w:val="20"/>
          <w:lang w:val="en-US"/>
        </w:rPr>
        <w:t>-</w:t>
      </w:r>
      <w:r>
        <w:rPr>
          <w:sz w:val="20"/>
        </w:rPr>
        <w:t xml:space="preserve"> 100,7%.</w:t>
      </w:r>
    </w:p>
    <w:p>
      <w:pPr>
        <w:pStyle w:val="Normal"/>
        <w:spacing w:lineRule="exact" w:line="220" w:before="120" w:after="0"/>
        <w:ind w:firstLine="720"/>
        <w:rPr/>
      </w:pPr>
      <w:r>
        <w:rPr>
          <w:sz w:val="20"/>
        </w:rPr>
        <w:t>С апреля 2022 г. по март 2023 г. информация о сводном индексе цен на продукцию (затраты, услуги) инвестиционного назначения и индексе цен приобретения машин и оборудования инвестиционного назначения рассчитана без учета влияния валютного курса на цены приобретения импортных машин и оборудования инвестиционного назначения.</w:t>
      </w:r>
    </w:p>
    <w:p>
      <w:pPr>
        <w:pStyle w:val="Normal"/>
        <w:spacing w:before="120" w:after="0"/>
        <w:jc w:val="right"/>
        <w:rPr/>
      </w:pPr>
      <w:r>
        <w:rPr/>
        <w:t>Таблица 6</w:t>
      </w:r>
    </w:p>
    <w:p>
      <w:pPr>
        <w:pStyle w:val="Normal"/>
        <w:spacing w:before="200" w:after="0"/>
        <w:jc w:val="center"/>
        <w:rPr/>
      </w:pPr>
      <w:r>
        <w:rPr>
          <w:b/>
          <w:caps/>
        </w:rPr>
        <w:t xml:space="preserve">индексы цен на продукцию (затраты, услуги)  </w:t>
        <w:br/>
        <w:t>инвестиционного назначения</w:t>
      </w:r>
    </w:p>
    <w:p>
      <w:pPr>
        <w:pStyle w:val="Normal"/>
        <w:spacing w:before="120" w:after="0"/>
        <w:jc w:val="right"/>
        <w:rPr/>
      </w:pPr>
      <w:r>
        <w:rPr/>
        <w:t>на конец периода, в процентах</w:t>
      </w:r>
    </w:p>
    <w:p>
      <w:pPr>
        <w:pStyle w:val="Normal"/>
        <w:jc w:val="right"/>
        <w:rPr/>
      </w:pPr>
      <w:r>
        <w:rPr/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90"/>
        <w:gridCol w:w="847"/>
        <w:gridCol w:w="846"/>
        <w:gridCol w:w="845"/>
        <w:gridCol w:w="846"/>
        <w:gridCol w:w="845"/>
        <w:gridCol w:w="846"/>
        <w:gridCol w:w="877"/>
        <w:gridCol w:w="878"/>
      </w:tblGrid>
      <w:tr>
        <w:trPr>
          <w:tblHeader w:val="true"/>
          <w:trHeight w:val="143" w:hRule="atLeast"/>
          <w:cantSplit w:val="true"/>
        </w:trPr>
        <w:tc>
          <w:tcPr>
            <w:tcW w:w="169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водный индекс цен</w:t>
            </w:r>
          </w:p>
        </w:tc>
        <w:tc>
          <w:tcPr>
            <w:tcW w:w="51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В том числе индексы цен</w:t>
            </w:r>
          </w:p>
        </w:tc>
      </w:tr>
      <w:tr>
        <w:trPr>
          <w:tblHeader w:val="true"/>
          <w:trHeight w:val="452" w:hRule="atLeast"/>
          <w:cantSplit w:val="true"/>
        </w:trPr>
        <w:tc>
          <w:tcPr>
            <w:tcW w:w="169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а продукцию</w:t>
              <w:br/>
              <w:t>(затраты, услуги)</w:t>
              <w:br/>
              <w:t>инвестиционного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производителей</w:t>
              <w:br/>
              <w:t xml:space="preserve">на строительную </w:t>
              <w:br/>
              <w:t>продукцию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>приобретения машин</w:t>
              <w:br/>
              <w:t xml:space="preserve">и оборудования </w:t>
              <w:br/>
              <w:t>инвестиционного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 прочую продукцию </w:t>
              <w:br/>
              <w:t>(затраты, услуги)</w:t>
              <w:br/>
              <w:t>инвестиционного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169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назначения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к декабрю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назначения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назначения</w:t>
            </w:r>
          </w:p>
        </w:tc>
      </w:tr>
      <w:tr>
        <w:trPr>
          <w:tblHeader w:val="true"/>
          <w:trHeight w:val="452" w:hRule="atLeast"/>
          <w:cantSplit w:val="true"/>
        </w:trPr>
        <w:tc>
          <w:tcPr>
            <w:tcW w:w="169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дущему период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ущему периоду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предыдущего го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к преды-дущему период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к преды-дущему </w:t>
              <w:br/>
              <w:t xml:space="preserve">  период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</w:tr>
      <w:tr>
        <w:trPr>
          <w:trHeight w:val="369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0"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3 г.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150" w:before="12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7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4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4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</w:t>
            </w: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</w:t>
            </w: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4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4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150"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    </w:t>
            </w: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101,1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</w:t>
            </w:r>
            <w:r>
              <w:rPr>
                <w:bCs/>
                <w:iCs/>
                <w:color w:val="000000"/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100</w:t>
            </w:r>
            <w:r>
              <w:rPr>
                <w:bCs/>
                <w:iCs/>
                <w:color w:val="000000"/>
              </w:rPr>
              <w:t>,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100</w:t>
            </w:r>
            <w:r>
              <w:rPr>
                <w:bCs/>
                <w:iCs/>
                <w:color w:val="000000"/>
              </w:rPr>
              <w:t>,</w:t>
            </w:r>
            <w:r>
              <w:rPr>
                <w:bCs/>
                <w:iCs/>
                <w:color w:val="000000"/>
                <w:lang w:val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7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  <w:r>
              <w:rPr>
                <w:bCs/>
                <w:iCs/>
                <w:color w:val="000000"/>
                <w:lang w:val="en-US"/>
              </w:rPr>
              <w:t>3</w:t>
            </w:r>
            <w:r>
              <w:rPr>
                <w:bCs/>
                <w:iCs/>
                <w:color w:val="000000"/>
              </w:rPr>
              <w:t>,</w:t>
            </w:r>
            <w:r>
              <w:rPr>
                <w:bCs/>
                <w:iCs/>
                <w:color w:val="000000"/>
                <w:lang w:val="en-US"/>
              </w:rPr>
              <w:t>9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8,9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3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150" w:before="12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</w:t>
            </w:r>
            <w:r>
              <w:rPr>
                <w:bCs/>
                <w:iCs/>
                <w:color w:val="000000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</w:t>
            </w:r>
            <w:r>
              <w:rPr>
                <w:bCs/>
                <w:iCs/>
                <w:color w:val="000000"/>
                <w:lang w:val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</w:t>
            </w:r>
            <w:r>
              <w:rPr>
                <w:bCs/>
                <w:iCs/>
                <w:color w:val="000000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100</w:t>
            </w:r>
            <w:r>
              <w:rPr>
                <w:bCs/>
                <w:iCs/>
                <w:color w:val="000000"/>
              </w:rPr>
              <w:t>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</w:t>
            </w:r>
            <w:r>
              <w:rPr>
                <w:bCs/>
                <w:iCs/>
                <w:color w:val="000000"/>
                <w:lang w:val="en-US"/>
              </w:rPr>
              <w:t>8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6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9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I</w:t>
            </w:r>
            <w:r>
              <w:rPr>
                <w:b/>
                <w:i/>
                <w:color w:val="000000"/>
              </w:rPr>
              <w:t xml:space="preserve"> квартал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100</w:t>
            </w:r>
            <w:r>
              <w:rPr>
                <w:b/>
                <w:bCs/>
                <w:i/>
                <w:iCs/>
                <w:color w:val="000000"/>
              </w:rPr>
              <w:t>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100</w:t>
            </w:r>
            <w:r>
              <w:rPr>
                <w:b/>
                <w:bCs/>
                <w:i/>
                <w:iCs/>
                <w:color w:val="000000"/>
              </w:rPr>
              <w:t>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,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,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8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9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9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Апрел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4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2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6,1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5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4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Май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1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5,6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3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7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Июн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2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7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7,9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9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6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I</w:t>
            </w:r>
            <w:r>
              <w:rPr>
                <w:b/>
                <w:i/>
                <w:color w:val="000000"/>
              </w:rPr>
              <w:t>I квартал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104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4,0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7,9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8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6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юл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6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1,8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1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8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2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7,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9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4,3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5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,2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Сентябр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8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1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5,5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9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,1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III квартал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8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,0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104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7,0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5,5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,4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4,1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5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Октябр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9,6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5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6,4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3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5,4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5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Ноябр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</w:t>
            </w:r>
            <w:r>
              <w:rPr>
                <w:bCs/>
                <w:iCs/>
                <w:color w:val="000000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  <w:r>
              <w:rPr>
                <w:bCs/>
                <w:iCs/>
                <w:color w:val="000000"/>
                <w:lang w:val="en-US"/>
              </w:rPr>
              <w:t>9</w:t>
            </w:r>
            <w:r>
              <w:rPr>
                <w:bCs/>
                <w:iCs/>
                <w:color w:val="000000"/>
              </w:rPr>
              <w:t>,</w:t>
            </w:r>
            <w:r>
              <w:rPr>
                <w:bCs/>
                <w:iCs/>
                <w:color w:val="000000"/>
                <w:lang w:val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lang w:val="en-US"/>
              </w:rPr>
              <w:t>100</w:t>
            </w:r>
            <w:r>
              <w:rPr>
                <w:bCs/>
                <w:iCs/>
                <w:color w:val="000000"/>
              </w:rPr>
              <w:t>,</w:t>
            </w:r>
            <w:r>
              <w:rPr>
                <w:bCs/>
                <w:iCs/>
                <w:color w:val="000000"/>
                <w:lang w:val="en-US"/>
              </w:rPr>
              <w:t>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  <w:r>
              <w:rPr>
                <w:bCs/>
                <w:iCs/>
                <w:color w:val="000000"/>
                <w:lang w:val="en-US"/>
              </w:rPr>
              <w:t>6</w:t>
            </w:r>
            <w:r>
              <w:rPr>
                <w:bCs/>
                <w:iCs/>
                <w:color w:val="000000"/>
              </w:rPr>
              <w:t>,</w:t>
            </w:r>
            <w:r>
              <w:rPr>
                <w:bCs/>
                <w:iCs/>
                <w:color w:val="000000"/>
                <w:lang w:val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7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3,3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1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6,6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екабр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0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0,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7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7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4,7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9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7,6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I</w:t>
            </w:r>
            <w:r>
              <w:rPr>
                <w:b/>
                <w:i/>
                <w:color w:val="000000"/>
                <w:lang w:val="en-US"/>
              </w:rPr>
              <w:t>V</w:t>
            </w:r>
            <w:r>
              <w:rPr>
                <w:b/>
                <w:i/>
                <w:color w:val="000000"/>
              </w:rPr>
              <w:t xml:space="preserve"> квартал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4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,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,4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7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,7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103,3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7,6</w:t>
            </w:r>
          </w:p>
        </w:tc>
      </w:tr>
      <w:tr>
        <w:trPr>
          <w:trHeight w:val="369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50" w:before="120" w:after="12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024 г.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150" w:before="120" w:after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Январ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4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150" w:before="120" w:after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Феврал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9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4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8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pacing w:lineRule="exact" w:line="150" w:before="120" w:after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2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2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4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3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8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I</w:t>
            </w:r>
            <w:r>
              <w:rPr>
                <w:b/>
                <w:i/>
                <w:color w:val="000000"/>
              </w:rPr>
              <w:t xml:space="preserve"> квартал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3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3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8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8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Апрел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1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7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0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2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5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3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Май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8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7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8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5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8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Июн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6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7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6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lang w:val="en-US"/>
              </w:rPr>
              <w:t>I</w:t>
            </w:r>
            <w:r>
              <w:rPr>
                <w:b/>
                <w:i/>
                <w:color w:val="000000"/>
              </w:rPr>
              <w:t>I квартал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,2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4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,6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8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,6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юл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4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7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8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,4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,5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2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7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,3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5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5,0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0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5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9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,6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Сентябрь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5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5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,6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5,1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,7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,3</w:t>
            </w:r>
          </w:p>
        </w:tc>
      </w:tr>
      <w:tr>
        <w:trPr>
          <w:trHeight w:val="250" w:hRule="atLeast"/>
        </w:trPr>
        <w:tc>
          <w:tcPr>
            <w:tcW w:w="169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III квартал</w:t>
            </w:r>
          </w:p>
        </w:tc>
        <w:tc>
          <w:tcPr>
            <w:tcW w:w="84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,2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9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,5</w:t>
            </w:r>
          </w:p>
        </w:tc>
        <w:tc>
          <w:tcPr>
            <w:tcW w:w="84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2,4</w:t>
            </w:r>
          </w:p>
        </w:tc>
        <w:tc>
          <w:tcPr>
            <w:tcW w:w="84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5,1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7</w:t>
            </w:r>
          </w:p>
        </w:tc>
        <w:tc>
          <w:tcPr>
            <w:tcW w:w="87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0"/>
              <w:ind w:right="170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4,3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Таблица 7</w:t>
      </w:r>
    </w:p>
    <w:p>
      <w:pPr>
        <w:pStyle w:val="Normal"/>
        <w:spacing w:before="160" w:after="0"/>
        <w:jc w:val="center"/>
        <w:rPr>
          <w:b/>
          <w:b/>
          <w:caps/>
        </w:rPr>
      </w:pPr>
      <w:r>
        <w:rPr>
          <w:b/>
          <w:caps/>
        </w:rPr>
        <w:t xml:space="preserve">сводные Индексы цен на продукцию (затраты, услуги) инвестиционного назначения </w:t>
        <w:br/>
        <w:t>пО ОТДЕЛЬНЫМ видам экономической деятельности</w:t>
      </w:r>
    </w:p>
    <w:p>
      <w:pPr>
        <w:pStyle w:val="Normal"/>
        <w:spacing w:before="160" w:after="0"/>
        <w:ind w:firstLine="709"/>
        <w:jc w:val="right"/>
        <w:rPr>
          <w:szCs w:val="16"/>
        </w:rPr>
      </w:pPr>
      <w:r>
        <w:rPr>
          <w:szCs w:val="16"/>
        </w:rPr>
        <w:t>на конец периода, в процентах</w:t>
      </w:r>
    </w:p>
    <w:p>
      <w:pPr>
        <w:pStyle w:val="Normal"/>
        <w:spacing w:lineRule="exact" w:line="160"/>
        <w:jc w:val="left"/>
        <w:rPr>
          <w:szCs w:val="16"/>
        </w:rPr>
      </w:pPr>
      <w:r>
        <w:rPr>
          <w:szCs w:val="16"/>
        </w:rPr>
      </w:r>
    </w:p>
    <w:tbl>
      <w:tblPr>
        <w:tblW w:w="8534" w:type="dxa"/>
        <w:jc w:val="left"/>
        <w:tblInd w:w="-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67"/>
        <w:gridCol w:w="7"/>
        <w:gridCol w:w="713"/>
        <w:gridCol w:w="7"/>
        <w:gridCol w:w="713"/>
        <w:gridCol w:w="7"/>
        <w:gridCol w:w="713"/>
        <w:gridCol w:w="7"/>
        <w:gridCol w:w="721"/>
        <w:gridCol w:w="7"/>
        <w:gridCol w:w="722"/>
        <w:gridCol w:w="7"/>
        <w:gridCol w:w="764"/>
        <w:gridCol w:w="7"/>
        <w:gridCol w:w="765"/>
        <w:gridCol w:w="7"/>
      </w:tblGrid>
      <w:tr>
        <w:trPr>
          <w:tblHeader w:val="true"/>
          <w:cantSplit w:val="true"/>
        </w:trPr>
        <w:tc>
          <w:tcPr>
            <w:tcW w:w="337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4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 2024 г. к</w:t>
            </w:r>
          </w:p>
        </w:tc>
        <w:tc>
          <w:tcPr>
            <w:tcW w:w="77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337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ю</w:t>
              <w:br/>
              <w:t>2023 г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4 г.</w:t>
              <w:br/>
              <w:t>в % к</w:t>
              <w:br/>
              <w:t>январю-сентябрю</w:t>
              <w:br/>
              <w:t>2023 г.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3 г.</w:t>
              <w:br/>
              <w:t xml:space="preserve"> к декабрю 2022 г.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15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 xml:space="preserve">Сельское, лесное хозяйство, </w:t>
              <w:br/>
              <w:t xml:space="preserve"> охота, рыболовство и рыбовод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9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2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3,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11,0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150" w:after="0"/>
              <w:ind w:right="-57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Добыча полезных ископаемых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6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5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7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5,6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7,5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5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6,9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15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>Обрабатывающие производства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4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7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0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5,5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6,3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6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10,3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46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пищевых продуктов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4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6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0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4,2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4,6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7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12,6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напитков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4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6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1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4,3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4,6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6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12,5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обработка древесины и производство </w:t>
              <w:br/>
              <w:t xml:space="preserve">   изделий из дерева и пробки, </w:t>
              <w:br/>
              <w:t xml:space="preserve">   кроме мебели, производство изделий </w:t>
              <w:br/>
              <w:t xml:space="preserve">   из соломки и материалов для плетения 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1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1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2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6,1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6,0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9,1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13,1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120" w:after="0"/>
              <w:ind w:right="-113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бумаги и бумажных изделий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4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7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2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5,5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5,7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8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12,5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кокса и нефтепродуктов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6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3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7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5,1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6,9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2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7,2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химических веществ </w:t>
              <w:br/>
              <w:t xml:space="preserve">   и химических продуктов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6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6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9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5,6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6,6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0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7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резиновых </w:t>
              <w:br/>
              <w:t xml:space="preserve">   и пластмассовых изделий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2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8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2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4,7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4,1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6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14,2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прочей неметаллической </w:t>
              <w:br/>
              <w:t xml:space="preserve">   минеральной продукции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4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8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2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5,6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6,0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9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11,6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металлургическое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5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7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1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5,6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6,1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9,0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11,6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готовых металлических </w:t>
              <w:br/>
              <w:t xml:space="preserve">   изделий, кроме машин и оборудования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2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1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4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7,8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0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9,5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12,2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компьютеров, </w:t>
              <w:br/>
              <w:t xml:space="preserve">   электронных и оптических изделий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3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7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2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5,4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6,1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2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9,7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120" w:after="0"/>
              <w:ind w:right="-113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изводство электрического оборудования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1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8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4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5,2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5,6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2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10,8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машин и оборудования, </w:t>
              <w:br/>
              <w:t xml:space="preserve">   не включенных в другие группировки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0,0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2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5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6,2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6,3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9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12,0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автотранспортных </w:t>
              <w:br/>
              <w:t xml:space="preserve">   средств, прицепов и полуприцепов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99,9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1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8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6,3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6,1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8,8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12,2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 w:before="12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роизводство прочих транспортных </w:t>
              <w:br/>
              <w:t xml:space="preserve">   средств и оборудования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99,9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0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1,6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6,1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6,7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7,9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6"/>
              <w:ind w:left="-57" w:right="113" w:hanging="0"/>
              <w:jc w:val="right"/>
              <w:rPr>
                <w:bCs/>
                <w:iCs/>
                <w:color w:val="000000"/>
                <w:szCs w:val="16"/>
                <w:lang w:val="en-US"/>
              </w:rPr>
            </w:pPr>
            <w:r>
              <w:rPr>
                <w:bCs/>
                <w:iCs/>
                <w:color w:val="000000"/>
                <w:szCs w:val="16"/>
                <w:lang w:val="en-US"/>
              </w:rPr>
              <w:t>109,2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5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 xml:space="preserve">Обеспечение электрической </w:t>
              <w:br/>
              <w:t xml:space="preserve">  энергией, газом и паром; </w:t>
              <w:br/>
              <w:t xml:space="preserve">  кондиционирование воздуха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</w:t>
            </w:r>
            <w:r>
              <w:rPr>
                <w:b/>
                <w:bCs/>
                <w:iCs/>
                <w:color w:val="000000"/>
                <w:szCs w:val="16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8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7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6,6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2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9,4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9,6</w:t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5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 xml:space="preserve">Водоснабжение; водоотведение, </w:t>
              <w:br/>
              <w:t xml:space="preserve"> организация сбора и утилизации отходов,</w:t>
              <w:br/>
              <w:t xml:space="preserve"> деятельность по ликвидации загрязнений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6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7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3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5,9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7,8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7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0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50" w:after="0"/>
              <w:ind w:right="-57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Строительство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5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3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5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3,3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4,5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5,7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5,4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5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 xml:space="preserve">Торговля оптовая и розничная; ремонт </w:t>
              <w:br/>
              <w:t xml:space="preserve"> автотранспортных средств и мотоциклов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3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9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2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5,0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5,6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8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12,1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50" w:after="0"/>
              <w:ind w:right="-57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Транспортировка и хранение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5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6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0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5,4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5,9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2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9,3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5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>Деятельность гостиниц и предприятий</w:t>
              <w:br/>
              <w:t xml:space="preserve"> общественного питания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7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7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1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6,9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2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10,3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10,7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5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 xml:space="preserve">Деятельность в области </w:t>
              <w:br/>
              <w:t xml:space="preserve"> информации и связи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99,4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6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2,2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3,2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5,3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7,1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9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5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>Деятельность финансовая и страховая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6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6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0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5,9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7,4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8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4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5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>Деятельность по операциям</w:t>
              <w:br/>
              <w:t xml:space="preserve"> с недвижимым имуществом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9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8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9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7,5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9,8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9,9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7,2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5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>Деятельность профессиональная,</w:t>
              <w:br/>
              <w:t xml:space="preserve"> научная и техническая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7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7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9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6,7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9,0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9,6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7,2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5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 xml:space="preserve">Деятельность административная </w:t>
              <w:br/>
              <w:t xml:space="preserve"> и сопутствующие дополнительные услуги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6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8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3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7,2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7,3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11,3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13,8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5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>Государственное управление</w:t>
              <w:br/>
              <w:t xml:space="preserve"> и обеспечение военной </w:t>
              <w:br/>
              <w:t xml:space="preserve"> безопасности; социальное обеспечение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5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6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0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5,1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7,3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2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7,2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50" w:after="0"/>
              <w:ind w:right="-57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98,6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8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3,1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3,3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4,8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6,5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10,0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5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 xml:space="preserve">Деятельность в области </w:t>
              <w:br/>
              <w:t xml:space="preserve"> здравоохранения и социальных услуг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99,8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7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4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4,0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3,6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7,7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14,2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5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 xml:space="preserve">Деятельность в области культуры, спорта, </w:t>
              <w:br/>
              <w:t xml:space="preserve"> организации досуга и развлечений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1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8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2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4,5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6,0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0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9</w:t>
            </w:r>
          </w:p>
        </w:tc>
      </w:tr>
      <w:tr>
        <w:trPr>
          <w:trHeight w:val="60" w:hRule="atLeast"/>
          <w:cantSplit w:val="true"/>
        </w:trPr>
        <w:tc>
          <w:tcPr>
            <w:tcW w:w="3367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40" w:before="150" w:after="0"/>
              <w:ind w:right="-57" w:hanging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редоставление прочих видов услуг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0,3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100,9</w:t>
            </w:r>
          </w:p>
        </w:tc>
        <w:tc>
          <w:tcPr>
            <w:tcW w:w="72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1,5</w:t>
            </w:r>
          </w:p>
        </w:tc>
        <w:tc>
          <w:tcPr>
            <w:tcW w:w="728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4,7</w:t>
            </w:r>
          </w:p>
        </w:tc>
        <w:tc>
          <w:tcPr>
            <w:tcW w:w="729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6,7</w:t>
            </w:r>
          </w:p>
        </w:tc>
        <w:tc>
          <w:tcPr>
            <w:tcW w:w="771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3</w:t>
            </w:r>
          </w:p>
        </w:tc>
        <w:tc>
          <w:tcPr>
            <w:tcW w:w="772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bCs/>
                <w:iCs/>
                <w:color w:val="000000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Cs w:val="16"/>
                <w:lang w:val="en-US"/>
              </w:rPr>
              <w:t>108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/>
        <w:t>Таблица 8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 xml:space="preserve">Индексы цен ПРиобретения строительными организациями </w:t>
        <w:br/>
        <w:t>основных видов материалов</w:t>
      </w:r>
    </w:p>
    <w:p>
      <w:pPr>
        <w:pStyle w:val="Normal"/>
        <w:spacing w:before="120" w:after="0"/>
        <w:ind w:firstLine="709"/>
        <w:jc w:val="right"/>
        <w:rPr/>
      </w:pPr>
      <w:r>
        <w:rPr/>
        <w:t>на конец периода, в процентах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25" w:type="dxa"/>
        <w:jc w:val="left"/>
        <w:tblInd w:w="-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33"/>
        <w:gridCol w:w="770"/>
        <w:gridCol w:w="770"/>
        <w:gridCol w:w="770"/>
        <w:gridCol w:w="771"/>
        <w:gridCol w:w="770"/>
        <w:gridCol w:w="770"/>
        <w:gridCol w:w="771"/>
      </w:tblGrid>
      <w:tr>
        <w:trPr>
          <w:tblHeader w:val="true"/>
          <w:cantSplit w:val="true"/>
        </w:trPr>
        <w:tc>
          <w:tcPr>
            <w:tcW w:w="313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5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 2024 г. к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313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ию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ю</w:t>
              <w:br/>
              <w:t>2023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4 г.</w:t>
              <w:br/>
              <w:t>в % к</w:t>
              <w:br/>
              <w:t>январю-сентябрю</w:t>
              <w:br/>
              <w:t>2023 г.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3 г.</w:t>
              <w:br/>
              <w:t xml:space="preserve"> к декабрю 2022 г.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20" w:before="140" w:after="0"/>
              <w:jc w:val="left"/>
              <w:rPr/>
            </w:pPr>
            <w:r>
              <w:rPr>
                <w:szCs w:val="16"/>
              </w:rPr>
              <w:t xml:space="preserve">Бетон, готовый для заливки </w:t>
              <w:br/>
              <w:t xml:space="preserve"> (товарный бетон)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7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0,3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1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2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20" w:before="140" w:after="0"/>
              <w:jc w:val="left"/>
              <w:rPr/>
            </w:pPr>
            <w:r>
              <w:rPr>
                <w:szCs w:val="16"/>
              </w:rPr>
              <w:t xml:space="preserve">Портландцемент, цемент глиноземистый, </w:t>
              <w:br/>
              <w:t xml:space="preserve"> цемент шлаковый и аналогичные </w:t>
              <w:br/>
              <w:t xml:space="preserve"> гидравлические цементы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7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4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3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1,6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7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20" w:before="160" w:after="0"/>
              <w:jc w:val="left"/>
              <w:rPr/>
            </w:pPr>
            <w:r>
              <w:rPr>
                <w:szCs w:val="16"/>
              </w:rPr>
              <w:t xml:space="preserve">Кирпич керамический неогнеупорный </w:t>
              <w:br/>
              <w:t xml:space="preserve"> строительный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7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4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2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Растворы строительные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7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9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8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7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2,8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8,2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7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2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Смеси песчано-гравийные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3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5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9,3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25,4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7,1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8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4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Битумы нефтяные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5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4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3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24,6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38,3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9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4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иломатериалы хвойных пород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2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2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0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7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9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>
                <w:szCs w:val="16"/>
              </w:rPr>
              <w:t xml:space="preserve">Сталь арматурная горячекатаная </w:t>
              <w:br/>
              <w:t xml:space="preserve"> для железобетонных конструкций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4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0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5,7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0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>
                <w:szCs w:val="16"/>
              </w:rPr>
              <w:t>Профили незамкнутые горячекатаные,</w:t>
              <w:br/>
              <w:t xml:space="preserve"> горячетянутые или экструдированные, </w:t>
              <w:br/>
              <w:t xml:space="preserve"> без дополнительной обработки, </w:t>
              <w:br/>
              <w:t xml:space="preserve"> из нелегированных сталей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5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1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0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1,2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4,0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9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4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Трубы стальные электросварные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5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2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4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Трубы полимерные жесткие прочие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6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6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3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>
                <w:szCs w:val="16"/>
              </w:rPr>
              <w:t xml:space="preserve">Материалы рулонные кровельные </w:t>
              <w:br/>
              <w:t xml:space="preserve"> и гидроизоляционные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3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0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7,8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0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>
                <w:szCs w:val="16"/>
              </w:rPr>
              <w:t xml:space="preserve">Материалы и изделия минеральные </w:t>
              <w:br/>
              <w:t xml:space="preserve"> тепло- и звукоизоляционные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2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7,0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7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9,9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8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>
                <w:szCs w:val="16"/>
              </w:rPr>
              <w:t xml:space="preserve">Материалы лакокрасочные </w:t>
              <w:br/>
              <w:t xml:space="preserve"> на основе полимеров 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7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3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6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5,1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98,2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9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>
                <w:szCs w:val="16"/>
              </w:rPr>
              <w:t xml:space="preserve">Стекло листовое литое, прокатное, </w:t>
              <w:br/>
              <w:t xml:space="preserve"> тянутое или выдувное, </w:t>
              <w:br/>
              <w:t xml:space="preserve"> но не обработанное другим способом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3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5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8,6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12,7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,3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14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Кабели волоконно-оптические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8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9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45,1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24,3</w:t>
            </w:r>
          </w:p>
        </w:tc>
        <w:tc>
          <w:tcPr>
            <w:tcW w:w="77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/>
              <w:t>105,3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3">
    <w:name w:val="заголовок 124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47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10-30T13:47:00Z</dcterms:modified>
  <cp:revision>2</cp:revision>
  <dc:subject/>
  <dc:title>V</dc:title>
</cp:coreProperties>
</file>