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5.2.2. Состояние платежей и расчетов в организациях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before="160" w:after="0"/>
        <w:ind w:firstLine="720"/>
        <w:rPr/>
      </w:pPr>
      <w:r>
        <w:rPr>
          <w:sz w:val="20"/>
        </w:rPr>
        <w:t xml:space="preserve">На конец августа 2024 г. </w:t>
      </w:r>
      <w:r>
        <w:rPr>
          <w:b/>
          <w:sz w:val="24"/>
        </w:rPr>
        <w:t>суммарная задолженность</w:t>
      </w:r>
      <w:r>
        <w:rPr>
          <w:sz w:val="20"/>
        </w:rPr>
        <w:t xml:space="preserve"> по обязательствам организаций, по оперативным данным, в целом по России составила 242 014,9 млрд рублей, из нее </w:t>
      </w:r>
      <w:r>
        <w:rPr>
          <w:b/>
          <w:sz w:val="20"/>
        </w:rPr>
        <w:t>просроченная</w:t>
      </w:r>
      <w:r>
        <w:rPr>
          <w:sz w:val="20"/>
        </w:rPr>
        <w:t xml:space="preserve"> - 5 118,2 млрд рублей, или 2,1% от общей суммы задолженности (на конец августа 2023 г. - 2,3%, на конец июля 2024 г. - 2,1%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41" w:leader="none"/>
          <w:tab w:val="right" w:pos="8503" w:leader="none"/>
        </w:tabs>
        <w:spacing w:before="120" w:after="0"/>
        <w:jc w:val="right"/>
        <w:outlineLvl w:val="0"/>
        <w:rPr>
          <w:color w:val="000000"/>
        </w:rPr>
      </w:pPr>
      <w:r>
        <w:rPr>
          <w:color w:val="000000"/>
        </w:rPr>
        <w:t>Таблица 2</w:t>
      </w:r>
    </w:p>
    <w:p>
      <w:pPr>
        <w:pStyle w:val="29"/>
        <w:widowControl/>
        <w:spacing w:before="160" w:after="0"/>
        <w:rPr/>
      </w:pPr>
      <w:r>
        <w:rPr/>
        <w:t>Размер и структура задолженности организаций</w:t>
      </w:r>
    </w:p>
    <w:p>
      <w:pPr>
        <w:pStyle w:val="Normal"/>
        <w:numPr>
          <w:ilvl w:val="0"/>
          <w:numId w:val="0"/>
        </w:numPr>
        <w:spacing w:before="160" w:after="0"/>
        <w:jc w:val="right"/>
        <w:outlineLvl w:val="0"/>
        <w:rPr/>
      </w:pPr>
      <w:r>
        <w:rPr/>
        <w:t>на конец месяца</w:t>
      </w:r>
    </w:p>
    <w:p>
      <w:pPr>
        <w:pStyle w:val="Normal"/>
        <w:tabs>
          <w:tab w:val="clear" w:pos="709"/>
          <w:tab w:val="left" w:pos="7371" w:leader="none"/>
        </w:tabs>
        <w:spacing w:lineRule="exact" w:line="180"/>
        <w:ind w:firstLine="709"/>
        <w:jc w:val="right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1240"/>
        <w:gridCol w:w="1223"/>
        <w:gridCol w:w="1223"/>
        <w:gridCol w:w="1275"/>
      </w:tblGrid>
      <w:tr>
        <w:trPr>
          <w:tblHeader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</w:r>
          </w:p>
        </w:tc>
        <w:tc>
          <w:tcPr>
            <w:tcW w:w="24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35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2024 г., </w:t>
              <w:br/>
              <w:t>млрд рублей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августу</w:t>
              <w:br/>
              <w:t>2023 г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июлю</w:t>
              <w:br/>
              <w:t>2024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>август 2023 г.</w:t>
              <w:br/>
              <w:t>в % к</w:t>
              <w:br/>
              <w:t>июлю 2023 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рная задолженность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42 014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15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3,1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кредиторская задолженность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color w:val="000000"/>
                <w:szCs w:val="16"/>
              </w:rPr>
              <w:t>118 547,0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3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1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задолженность по кредитам банков и займам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color w:val="000000"/>
                <w:szCs w:val="16"/>
              </w:rPr>
              <w:t>123 467,9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4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0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60" w:before="200" w:after="0"/>
              <w:jc w:val="left"/>
              <w:rPr>
                <w:b/>
                <w:b/>
              </w:rPr>
            </w:pPr>
            <w:r>
              <w:rPr>
                <w:b/>
              </w:rPr>
              <w:t>Просроченная суммарная задолженность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5 118,2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5,2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0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98,6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кредиторская задолженность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color w:val="000000"/>
                <w:szCs w:val="16"/>
              </w:rPr>
              <w:t>4 837,7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1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4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задолженность по кредитам банков и займам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0,5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9,5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0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jc w:val="left"/>
              <w:rPr>
                <w:b/>
                <w:b/>
              </w:rPr>
            </w:pPr>
            <w:r>
              <w:rPr>
                <w:b/>
              </w:rPr>
              <w:t>Дебиторская задолженность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13 550,5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14,6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2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3,1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jc w:val="left"/>
              <w:rPr/>
            </w:pPr>
            <w:r>
              <w:rPr>
                <w:b/>
              </w:rPr>
              <w:t>Просроченная дебиторская задолженность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6 471,7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12,3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1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60" w:after="0"/>
        <w:ind w:firstLine="709"/>
        <w:rPr/>
      </w:pPr>
      <w:r>
        <w:rPr>
          <w:b/>
          <w:color w:val="000000"/>
          <w:sz w:val="24"/>
        </w:rPr>
        <w:t>Кредиторская задолженность</w:t>
      </w:r>
      <w:r>
        <w:rPr>
          <w:color w:val="000000"/>
          <w:sz w:val="20"/>
        </w:rPr>
        <w:t xml:space="preserve"> в целом по России на конец августа 2024 г., по оперативным данным, составила 118 547,0 млрд рублей, из нее просроченная - 4 837,7 млрд рублей, или 4,1% от общей суммы кредиторской задолженности (на конец августа 2023 г. - 4,3</w:t>
      </w:r>
      <w:r>
        <w:rPr>
          <w:sz w:val="20"/>
        </w:rPr>
        <w:t>%, на конец июля 2024</w:t>
      </w:r>
      <w:r>
        <w:rPr>
          <w:color w:val="000000"/>
          <w:sz w:val="20"/>
        </w:rPr>
        <w:t> </w:t>
      </w:r>
      <w:r>
        <w:rPr>
          <w:sz w:val="20"/>
        </w:rPr>
        <w:t>г. - 4,1%)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spacing w:before="160" w:after="0"/>
        <w:jc w:val="center"/>
        <w:rPr>
          <w:b/>
          <w:b/>
          <w:caps/>
        </w:rPr>
      </w:pPr>
      <w:r>
        <w:rPr>
          <w:b/>
          <w:caps/>
        </w:rPr>
        <w:t xml:space="preserve">Структура и динамика </w:t>
        <w:br/>
        <w:t>просроченной кредиторской задолженности  организаций</w:t>
      </w:r>
    </w:p>
    <w:p>
      <w:pPr>
        <w:pStyle w:val="Normal"/>
        <w:numPr>
          <w:ilvl w:val="0"/>
          <w:numId w:val="0"/>
        </w:numPr>
        <w:spacing w:before="160" w:after="0"/>
        <w:jc w:val="right"/>
        <w:outlineLvl w:val="0"/>
        <w:rPr/>
      </w:pPr>
      <w:r>
        <w:rPr/>
        <w:t>на конец месяца</w:t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85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47"/>
        <w:gridCol w:w="1247"/>
        <w:gridCol w:w="1248"/>
        <w:gridCol w:w="1247"/>
        <w:gridCol w:w="1249"/>
      </w:tblGrid>
      <w:tr>
        <w:trPr>
          <w:tblHeader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сроченная </w:t>
            </w:r>
          </w:p>
        </w:tc>
        <w:tc>
          <w:tcPr>
            <w:tcW w:w="37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ее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рганизаций, имеющих </w:t>
              <w:br/>
              <w:t>просроченную кредиторскую задолженность, единиц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редиторская задолженность,</w:t>
              <w:br/>
              <w:t>млрд руб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ставщика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бюджеты </w:t>
              <w:br/>
              <w:t>всех уровн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 платежам </w:t>
              <w:br/>
              <w:t>в государ-</w:t>
              <w:br/>
              <w:t xml:space="preserve">ственные </w:t>
              <w:br/>
              <w:t>внебюджетные фонды</w:t>
            </w:r>
          </w:p>
        </w:tc>
      </w:tr>
      <w:tr>
        <w:trPr>
          <w:trHeight w:val="12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120"/>
              <w:jc w:val="center"/>
              <w:rPr/>
            </w:pPr>
            <w:r>
              <w:rPr>
                <w:b/>
                <w:sz w:val="20"/>
              </w:rPr>
              <w:t>2023 г</w:t>
            </w:r>
            <w:r>
              <w:rPr>
                <w:b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60" w:before="120" w:after="0"/>
              <w:ind w:right="170" w:hanging="0"/>
              <w:jc w:val="left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Янва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5 15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4 128,1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2 737,7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6,6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8,8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6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Февра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 211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 093,8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2 640,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9,2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8,8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6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арт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 24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4 134,8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2 739,4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3,8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8,7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6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пре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5 223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4 182,8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2 754,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5,5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9,2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6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ай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5 21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4 347,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2 872,3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7,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9,7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6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юн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 27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 389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 820,4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7,3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9,8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6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ю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5 273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4 466,8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2 873,4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6,4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30,1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6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вгуст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5 234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4 394,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2 805,7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4,6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9,8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6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ентяб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5 31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4 257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2 838,1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5,9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30,3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6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ктяб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5 243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4 401,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2 875,5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7,6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30,7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6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ояб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5 204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4 333,9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2 792,6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4,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9,7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6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екаб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5 18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4 418,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2 877,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2,7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7,6</w:t>
            </w:r>
          </w:p>
        </w:tc>
      </w:tr>
      <w:tr>
        <w:trPr>
          <w:trHeight w:val="12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4" w:before="120" w:after="120"/>
              <w:jc w:val="center"/>
              <w:rPr/>
            </w:pPr>
            <w:r>
              <w:rPr>
                <w:b/>
                <w:sz w:val="20"/>
              </w:rPr>
              <w:t>2024 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60" w:before="120" w:after="0"/>
              <w:ind w:right="170" w:hanging="0"/>
              <w:jc w:val="left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Январ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 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4 45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2 84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3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6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Февра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4 747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4 445,3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2 714,3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6,5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9,6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6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арт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4 767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 581,8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2 810,5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3,8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3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6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пре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 756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 961,9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3 065,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52,9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1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6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ай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 755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 771,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 913,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66,3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3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6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юн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 829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 708,9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 832,1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76,3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8</w:t>
            </w:r>
          </w:p>
        </w:tc>
      </w:tr>
      <w:tr>
        <w:trPr>
          <w:trHeight w:val="139" w:hRule="atLeast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6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ю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 78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 832,2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 977,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63,3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8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6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вгуст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 781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 837,7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3 023,1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67,1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9,1</w:t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0"/>
        <w:jc w:val="right"/>
        <w:outlineLvl w:val="0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spacing w:before="160" w:after="0"/>
        <w:jc w:val="center"/>
        <w:rPr/>
      </w:pPr>
      <w:r>
        <w:rPr>
          <w:b/>
          <w:caps/>
        </w:rPr>
        <w:t xml:space="preserve">Просроченная КРЕДИТОРСКАЯ задолженность организаций </w:t>
        <w:br/>
        <w:t>по видам экономической деятельности</w:t>
        <w:br/>
      </w:r>
      <w:r>
        <w:rPr>
          <w:b/>
        </w:rPr>
        <w:t>в августе 2024 года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/>
      </w:pPr>
      <w:r>
        <w:rPr/>
        <w:t>на конец месяца</w:t>
      </w:r>
    </w:p>
    <w:p>
      <w:pPr>
        <w:pStyle w:val="Normal"/>
        <w:spacing w:lineRule="exact" w:line="160"/>
        <w:ind w:firstLine="709"/>
        <w:jc w:val="right"/>
        <w:rPr/>
      </w:pPr>
      <w:r>
        <w:rPr/>
      </w:r>
    </w:p>
    <w:tbl>
      <w:tblPr>
        <w:tblW w:w="8506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53"/>
        <w:gridCol w:w="1059"/>
        <w:gridCol w:w="1134"/>
        <w:gridCol w:w="1086"/>
        <w:gridCol w:w="1087"/>
        <w:gridCol w:w="1087"/>
      </w:tblGrid>
      <w:tr>
        <w:trPr>
          <w:tblHeader w:val="true"/>
        </w:trPr>
        <w:tc>
          <w:tcPr>
            <w:tcW w:w="305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росроченная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449" w:leader="none"/>
                <w:tab w:val="decimal" w:pos="591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ее</w:t>
            </w:r>
          </w:p>
        </w:tc>
      </w:tr>
      <w:tr>
        <w:trPr>
          <w:tblHeader w:val="true"/>
        </w:trPr>
        <w:tc>
          <w:tcPr>
            <w:tcW w:w="305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организаций, имеющих </w:t>
              <w:br/>
              <w:t>просроченную кредиторскую задолженность, 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редиторская задолженность,</w:t>
              <w:br/>
              <w:t>млрд рублей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оставщикам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decimal" w:pos="449" w:leader="none"/>
                <w:tab w:val="decimal" w:pos="591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бюджеты </w:t>
              <w:br/>
              <w:t>всех уровней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по платежам </w:t>
              <w:br/>
              <w:t>в государ-</w:t>
              <w:br/>
              <w:t xml:space="preserve">ственные </w:t>
              <w:br/>
              <w:t>внебюджет-ные фонды</w:t>
            </w:r>
          </w:p>
        </w:tc>
      </w:tr>
      <w:tr>
        <w:trPr/>
        <w:tc>
          <w:tcPr>
            <w:tcW w:w="3053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24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сего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 781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 837,7</w:t>
            </w:r>
          </w:p>
        </w:tc>
        <w:tc>
          <w:tcPr>
            <w:tcW w:w="10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 023,1</w:t>
            </w:r>
          </w:p>
        </w:tc>
        <w:tc>
          <w:tcPr>
            <w:tcW w:w="108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67,1</w:t>
            </w:r>
          </w:p>
        </w:tc>
        <w:tc>
          <w:tcPr>
            <w:tcW w:w="1087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9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сельское, лесное хозяйство, охота, </w:t>
              <w:br/>
              <w:t xml:space="preserve">   рыболовство и рыбоводство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6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2,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0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56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растениеводство и животноводство, </w:t>
              <w:br/>
              <w:t xml:space="preserve">     охота и предоставление </w:t>
              <w:br/>
              <w:t xml:space="preserve">     соответствующих услуг в этих областях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4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1,7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0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обыча полезных ископаемых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5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80,3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>
                <w:szCs w:val="16"/>
              </w:rPr>
              <w:t>362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8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3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trike/>
                <w:color w:val="000000"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</w:t>
            </w:r>
            <w:r>
              <w:rPr>
                <w:color w:val="7030A0"/>
                <w:szCs w:val="16"/>
              </w:rPr>
              <w:t>:</w:t>
            </w:r>
          </w:p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обыча угл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8,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0,7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обыча нефти и природного газ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31,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01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обыча металлических руд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5,3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3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обыча прочих полезных ископаемых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4,5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обрабатывающие производств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 13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 572,2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 091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3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,2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,7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текстильных издел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>
                <w:szCs w:val="16"/>
              </w:rPr>
              <w:t>0,6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кожи и изделий из кож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обработка древесины и производство </w:t>
              <w:br/>
              <w:t xml:space="preserve">     изделий из дерева и пробки, кроме </w:t>
              <w:br/>
              <w:t xml:space="preserve">     мебели, производство изделий  </w:t>
              <w:br/>
              <w:t xml:space="preserve">     из соломки и материалов для плетени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,7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бумаги </w:t>
              <w:br/>
              <w:t xml:space="preserve">     и бумажных издел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7,6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  и копирование носителей информаци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кокса и нефтепродуктов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48,9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67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56"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производство кокса 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производство нефтепродуктов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48,6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67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химических веществ </w:t>
              <w:br/>
              <w:t xml:space="preserve">     и химических продуктов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1,4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4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лекарственных средств </w:t>
              <w:br/>
              <w:t xml:space="preserve">     и материалов, применяемых </w:t>
              <w:br/>
              <w:t xml:space="preserve">     в медицинских целях и ветеринари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резиновых </w:t>
              <w:br/>
              <w:t xml:space="preserve">     и пластмассовых издел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,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,8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прочей неметалли</w:t>
              <w:softHyphen/>
              <w:t xml:space="preserve">ческой </w:t>
              <w:br/>
              <w:t xml:space="preserve">     минеральной продукци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9,6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47,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8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готовых металлических </w:t>
              <w:br/>
              <w:t xml:space="preserve">     изделий, кроме машин и оборудовани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7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6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  электронных и оптических издел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2,5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9,7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электрического </w:t>
              <w:br/>
              <w:t xml:space="preserve">     оборудовани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,8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машин и оборудования,</w:t>
              <w:br/>
              <w:t xml:space="preserve">     не включенных в другие группировк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3,9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0,7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автотранспортных </w:t>
              <w:br/>
              <w:t xml:space="preserve">     средств, прицепов и полуприцепов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1,5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9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их транспортных </w:t>
              <w:br/>
              <w:t xml:space="preserve">     средств и оборудовани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38,5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47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прочих готовых издел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обеспечение электрической </w:t>
              <w:br/>
              <w:t xml:space="preserve">   энергией, газом и паром; </w:t>
              <w:br/>
              <w:t xml:space="preserve">   кондиционирование воздух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 02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35,9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64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,8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производство, передача </w:t>
              <w:br/>
              <w:t xml:space="preserve">     и распределение электроэнерги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7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83,9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32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производство и распределение </w:t>
              <w:br/>
              <w:t xml:space="preserve">     газообразного топлив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75,2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74,8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производство, передача </w:t>
              <w:br/>
              <w:t xml:space="preserve">     и распределение пара и горячей воды; </w:t>
              <w:br/>
              <w:t xml:space="preserve">     кондиционирование воздух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1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76,8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57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,6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водоснабжение; водоотведение, </w:t>
              <w:br/>
              <w:t xml:space="preserve">   организация сбора и утилизации </w:t>
              <w:br/>
              <w:t xml:space="preserve">   отходов, деятельность  </w:t>
              <w:br/>
              <w:t xml:space="preserve">   по ликвидации загрязнен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3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0,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1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8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01,3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го:</w:t>
            </w:r>
          </w:p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>строительство здан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46,2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2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строительство инженерных </w:t>
              <w:br/>
              <w:t xml:space="preserve">     сооружен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9,7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6,7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,7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торговля оптовая и розничная; </w:t>
              <w:br/>
              <w:t xml:space="preserve">   ремонт автотранспортных средств </w:t>
              <w:br/>
              <w:t xml:space="preserve">   и мотоциклов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>
                <w:szCs w:val="16"/>
              </w:rPr>
              <w:t>733,7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62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торговля оптовая и розничная </w:t>
              <w:br/>
              <w:t xml:space="preserve">     автотранспортными средствами </w:t>
              <w:br/>
              <w:t xml:space="preserve">     и мотоциклами и их ремонт  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7,6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торговля оптовая, кроме оптовой </w:t>
              <w:br/>
              <w:t xml:space="preserve">     торговли автотранспортными </w:t>
              <w:br/>
              <w:t xml:space="preserve">     средствами и мотоциклам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00,8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46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торговля розничная, кроме торговли </w:t>
              <w:br/>
              <w:t xml:space="preserve">     автотранспортными средствами </w:t>
              <w:br/>
              <w:t xml:space="preserve">     и мотоциклам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,3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,7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0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7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сухопутного </w:t>
              <w:br/>
              <w:t xml:space="preserve">     и трубопроводного транспорт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8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2,7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3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 </w:t>
            </w:r>
            <w:r>
              <w:rPr>
                <w:szCs w:val="16"/>
              </w:rPr>
              <w:t xml:space="preserve">в том числе: </w:t>
            </w:r>
          </w:p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деятельность железнодорожного </w:t>
              <w:br/>
              <w:t xml:space="preserve">        транспорта: междугородные </w:t>
              <w:br/>
              <w:t xml:space="preserve">        и  международные </w:t>
              <w:br/>
              <w:t xml:space="preserve">        пассажирские перевозк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деятельность железнодорожного </w:t>
              <w:br/>
              <w:t xml:space="preserve">        транспорта: грузовые перевозк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деятельность прочего сухопутного</w:t>
              <w:br/>
              <w:t xml:space="preserve">        пассажирского транспорт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,7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деятельность автомобильного </w:t>
              <w:br/>
              <w:t xml:space="preserve">        грузового транспорта </w:t>
              <w:br/>
              <w:t xml:space="preserve">        и услуги по перевозкам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,3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деятельность трубопроводного </w:t>
              <w:br/>
              <w:t xml:space="preserve">        транспорт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,9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>деятельность водного транспорт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воздушного </w:t>
              <w:br/>
              <w:t xml:space="preserve">     и космического транспорт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7,8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5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/>
              <w:t xml:space="preserve">    </w:t>
            </w:r>
            <w:r>
              <w:rPr/>
              <w:t xml:space="preserve">складское хозяйство </w:t>
              <w:br/>
              <w:t xml:space="preserve">      и вспомогательная</w:t>
              <w:br/>
              <w:t xml:space="preserve">     транспортная деятельность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,8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чтовой связи </w:t>
              <w:br/>
              <w:t xml:space="preserve">     и курьерская деятельность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</w:r>
            <w:r>
              <w:rPr>
                <w:b/>
                <w:bCs/>
                <w:szCs w:val="16"/>
              </w:rPr>
              <w:t xml:space="preserve">гостиниц и предприятий </w:t>
              <w:br/>
              <w:t xml:space="preserve">   общественного питани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3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 мест для временного проживани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4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 продуктов питания и напитков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 информации и связ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6,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9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:</w:t>
            </w:r>
          </w:p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еятельность издательска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в сфере </w:t>
              <w:br/>
              <w:t xml:space="preserve">     телекоммуникац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5,5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в области </w:t>
              <w:br/>
              <w:t xml:space="preserve">     информационных технолог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финансовая и страхова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8,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по операциям </w:t>
              <w:br/>
              <w:t xml:space="preserve">   с недвижимым имуществом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8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5,9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7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профессиональная, </w:t>
              <w:br/>
              <w:t xml:space="preserve">   научная и техническа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2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50,6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4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из нее научные исследования </w:t>
              <w:br/>
              <w:t xml:space="preserve">     и разработк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16,8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9,7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административная </w:t>
              <w:br/>
              <w:t xml:space="preserve">   и сопутствующие </w:t>
              <w:br/>
              <w:t xml:space="preserve">   дополнительные услуг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5,6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9,8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из нее деятельность туристических </w:t>
              <w:br/>
              <w:t xml:space="preserve">     агентств и прочих организаций, </w:t>
              <w:br/>
              <w:t xml:space="preserve">     предоставляющих услуги </w:t>
              <w:br/>
              <w:t xml:space="preserve">     в сфере туризм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государственное управление </w:t>
              <w:br/>
              <w:t xml:space="preserve">   и обеспечение военной безопасности; </w:t>
              <w:br/>
              <w:t xml:space="preserve">   социальное обеспечение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 здравоохранения и социальных услуг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из нее деятельность </w:t>
              <w:br/>
              <w:t xml:space="preserve">     в области здравоохранени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культуры, </w:t>
              <w:br/>
              <w:t xml:space="preserve">   спорта, организации досуга </w:t>
              <w:br/>
              <w:t xml:space="preserve">   и развлечен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е:</w:t>
            </w:r>
          </w:p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деятельность библиотек, архивов, </w:t>
              <w:br/>
              <w:t xml:space="preserve">     музеев и прочих объектов культуры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деятельность в области спорта, </w:t>
              <w:br/>
              <w:t xml:space="preserve">     отдыха и развлечен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предоставление прочих видов услуг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240" w:after="0"/>
              <w:ind w:left="227" w:hanging="227"/>
              <w:rPr>
                <w:szCs w:val="16"/>
              </w:rPr>
            </w:pPr>
            <w:r>
              <w:rPr>
                <w:rFonts w:eastAsia="Arial Unicode MS"/>
                <w:i/>
                <w:iCs/>
                <w:szCs w:val="16"/>
              </w:rPr>
              <w:t xml:space="preserve">1) Данные не публикуются в целях обеспечения конфиденциальности первичных статистических данных, полученных </w:t>
              <w:br/>
              <w:t>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п. 5, ст. 4; п. 1, ст. 9).</w:t>
            </w:r>
          </w:p>
        </w:tc>
      </w:tr>
    </w:tbl>
    <w:p>
      <w:pPr>
        <w:pStyle w:val="Normal"/>
        <w:tabs>
          <w:tab w:val="clear" w:pos="709"/>
          <w:tab w:val="left" w:pos="7701" w:leader="none"/>
        </w:tabs>
        <w:ind w:firstLine="851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Normal"/>
        <w:ind w:firstLine="720"/>
        <w:rPr/>
      </w:pPr>
      <w:r>
        <w:rPr>
          <w:b/>
          <w:sz w:val="24"/>
        </w:rPr>
        <w:t>Задолженность по полученным кредитам банков и займам</w:t>
      </w:r>
      <w:r>
        <w:rPr>
          <w:b/>
          <w:sz w:val="20"/>
        </w:rPr>
        <w:t xml:space="preserve"> </w:t>
      </w:r>
      <w:r>
        <w:rPr>
          <w:sz w:val="20"/>
        </w:rPr>
        <w:t xml:space="preserve">в целом </w:t>
        <w:br/>
        <w:t>по России</w:t>
      </w:r>
      <w:r>
        <w:rPr>
          <w:b/>
          <w:sz w:val="20"/>
        </w:rPr>
        <w:t xml:space="preserve"> </w:t>
      </w:r>
      <w:r>
        <w:rPr>
          <w:sz w:val="20"/>
        </w:rPr>
        <w:t xml:space="preserve">на конец августа 2024 г., по оперативным данным, составила 123 467,9 млрд рублей, </w:t>
        <w:br/>
        <w:t xml:space="preserve">в том числе </w:t>
      </w:r>
      <w:r>
        <w:rPr>
          <w:b/>
          <w:sz w:val="20"/>
        </w:rPr>
        <w:t>просроченная</w:t>
      </w:r>
      <w:r>
        <w:rPr>
          <w:sz w:val="20"/>
        </w:rPr>
        <w:t xml:space="preserve"> - 280,5 млрд рублей, или 0,2% от общего объема задолженности </w:t>
        <w:br/>
        <w:t>по полученным кредитам банков и займам</w:t>
      </w:r>
      <w:r>
        <w:rPr>
          <w:b/>
          <w:sz w:val="20"/>
        </w:rPr>
        <w:t xml:space="preserve"> </w:t>
      </w:r>
      <w:r>
        <w:rPr>
          <w:sz w:val="20"/>
        </w:rPr>
        <w:t>(на конец августа 2023 г. - 0,4%, на конец июля 2024 г. -</w:t>
        <w:br/>
        <w:t>0,2%).</w:t>
      </w:r>
    </w:p>
    <w:p>
      <w:pPr>
        <w:pStyle w:val="Normal"/>
        <w:numPr>
          <w:ilvl w:val="0"/>
          <w:numId w:val="0"/>
        </w:numPr>
        <w:spacing w:before="200" w:after="0"/>
        <w:jc w:val="right"/>
        <w:outlineLvl w:val="0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</w:rPr>
        <w:t xml:space="preserve">Размер и структура просроченной задолженности по кредитам банков и займам </w:t>
        <w:br/>
        <w:t>по видам экономической деятельности</w:t>
        <w:br/>
      </w:r>
      <w:r>
        <w:rPr>
          <w:b/>
          <w:bCs/>
        </w:rPr>
        <w:t>в августе 2024 года</w:t>
      </w:r>
    </w:p>
    <w:p>
      <w:pPr>
        <w:pStyle w:val="Normal"/>
        <w:numPr>
          <w:ilvl w:val="0"/>
          <w:numId w:val="0"/>
        </w:numPr>
        <w:spacing w:before="160" w:after="0"/>
        <w:jc w:val="right"/>
        <w:outlineLvl w:val="0"/>
        <w:rPr/>
      </w:pPr>
      <w:r>
        <w:rPr/>
        <w:t>на конец месяца</w:t>
      </w:r>
    </w:p>
    <w:p>
      <w:pPr>
        <w:pStyle w:val="Normal"/>
        <w:tabs>
          <w:tab w:val="clear" w:pos="709"/>
          <w:tab w:val="left" w:pos="889" w:leader="none"/>
        </w:tabs>
        <w:spacing w:lineRule="exact" w:line="160"/>
        <w:ind w:firstLine="709"/>
        <w:jc w:val="right"/>
        <w:rPr/>
      </w:pPr>
      <w:r>
        <w:rPr/>
        <w:tab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0"/>
        <w:gridCol w:w="1035"/>
        <w:gridCol w:w="1035"/>
        <w:gridCol w:w="1035"/>
      </w:tblGrid>
      <w:tr>
        <w:trPr>
          <w:tblHeader w:val="true"/>
          <w:cantSplit w:val="true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Млрд</w:t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u w:val="single"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</w:trPr>
        <w:tc>
          <w:tcPr>
            <w:tcW w:w="54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рубл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156"/>
              <w:jc w:val="center"/>
              <w:rPr/>
            </w:pPr>
            <w:r>
              <w:rPr>
                <w:i/>
              </w:rPr>
              <w:t xml:space="preserve">июлю </w:t>
              <w:br/>
              <w:t>2024 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итогу</w:t>
            </w:r>
          </w:p>
        </w:tc>
      </w:tr>
      <w:tr>
        <w:trPr/>
        <w:tc>
          <w:tcPr>
            <w:tcW w:w="540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24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Всего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8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2,5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9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2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растениеводство и животноводство, охота и предоставление </w:t>
              <w:br/>
              <w:t xml:space="preserve">      соответствующих услуг в этих областях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9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2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обыча полезных ископаемых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8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7,4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trike/>
                <w:color w:val="000000"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</w:t>
            </w:r>
            <w:r>
              <w:rPr>
                <w:color w:val="7030A0"/>
                <w:szCs w:val="16"/>
              </w:rPr>
              <w:t>:</w:t>
            </w:r>
          </w:p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угля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8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,5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нефти и природного газ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4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,6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металлических ру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1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9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прочих полезных ископаемых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9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обрабатывающие производств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2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8,7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9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текстильных издел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кожи и изделий из кож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обработка древесины и производство изделий </w:t>
              <w:br/>
              <w:t xml:space="preserve">      из дерева и пробки, кроме мебели, производство изделий </w:t>
              <w:br/>
              <w:t xml:space="preserve">      из соломки и материалов для плетения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6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бумаги и бумажных издел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 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кокса и нефтепродуктов 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производство кокса 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производство нефтепродуктов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химических веществ и химических продуктов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лекарственных средств и материалов, </w:t>
              <w:br/>
              <w:t xml:space="preserve">      применяемых в медицинских целях и ветеринари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резиновых и пластмассовых издел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4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рочей неметалли</w:t>
              <w:softHyphen/>
              <w:t>ческой минеральной продукци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готовых металлических изделий, </w:t>
              <w:br/>
              <w:t xml:space="preserve">      кроме машин и оборудования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,9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>4,6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компьютеров, электронных и оптических издел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электрического оборудования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4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машин и оборудования, </w:t>
              <w:br/>
              <w:t xml:space="preserve">      не включенных в другие группировк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рочих транспортных средств и оборудования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8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,1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рочих готовых издел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обеспечение электрической энергией, газом и паром; </w:t>
              <w:br/>
              <w:t xml:space="preserve">   кондиционирование воздух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3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,9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9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производство, передача и распределение электроэнерги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производство и распределение газообразного топлив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производство, передача и распределение </w:t>
              <w:br/>
              <w:t xml:space="preserve">      пара и горячей воды; кондиционирование воздух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,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водоснабжение; водоотведение,  организация сбора </w:t>
              <w:br/>
              <w:t xml:space="preserve">   и утилизации отходов, деятельность по ликвидации загрязнен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4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,7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 </w:t>
            </w:r>
            <w:r>
              <w:rPr>
                <w:bCs/>
                <w:szCs w:val="16"/>
              </w:rPr>
              <w:t>из него:</w:t>
            </w:r>
          </w:p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строительство здан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9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,8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строительство инженерных сооружен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торговля оптовая и розничная; </w:t>
              <w:br/>
              <w:t xml:space="preserve">   ремонт автотранспортных средств и мотоциклов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8,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,7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оптовая и розничная автотранспортными </w:t>
              <w:br/>
              <w:t xml:space="preserve">      средствами и мотоциклами и их ремонт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торговля оптовая, кроме оптовой торговли</w:t>
              <w:br/>
              <w:t xml:space="preserve">      автотранспортными средствами и мотоциклам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6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розничная, кроме торговли </w:t>
              <w:br/>
              <w:t xml:space="preserve">      автотранспортными средствами и мотоциклам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4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6,7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сухопутного и трубопроводного транспорт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1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5,5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  </w:t>
            </w:r>
            <w:r>
              <w:rPr>
                <w:szCs w:val="16"/>
              </w:rPr>
              <w:t xml:space="preserve">в том числе: </w:t>
            </w:r>
          </w:p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железнодорожного транспорта:</w:t>
              <w:br/>
              <w:t xml:space="preserve">         междугородные и международные пассажирские перевозк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железнодорожного транспорта: грузовые перевозк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0,9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5,3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прочего сухопутного пассажирского транспорт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6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автомобильного грузового транспорта </w:t>
              <w:br/>
              <w:t xml:space="preserve">         и услуги по перевозкам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трубопроводного транспорт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водного транспорт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воздушного и космического транспорт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/>
              <w:t xml:space="preserve">     </w:t>
            </w:r>
            <w:r>
              <w:rPr/>
              <w:t xml:space="preserve">складское хозяйство и вспомогательная </w:t>
              <w:br/>
              <w:t xml:space="preserve">      транспортная деятельность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почтовой связи и курьерская деятельность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</w:r>
            <w:r>
              <w:rPr>
                <w:b/>
                <w:bCs/>
                <w:szCs w:val="16"/>
              </w:rPr>
              <w:t>гостиниц и предприятий общественного питания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 предоставлению мест </w:t>
              <w:br/>
              <w:t xml:space="preserve">      для временного проживания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  продуктов питания и напитков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в области информации и связ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: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издательская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в сфере телекоммуникац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в области информационных технолог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финансовая и страховая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по операциям с недвижимым имуществом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7,9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3,5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деятельность профессиональная, научная и техническая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4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 научные исследования и разработк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административная </w:t>
              <w:br/>
              <w:t xml:space="preserve">   и сопутствующие дополнительные услуг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 xml:space="preserve">из нее деятельность туристических агентств и прочих </w:t>
              <w:br/>
              <w:t xml:space="preserve">       организаций, предоставляющих услуги в сфере туризм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государственное управление и обеспечение </w:t>
              <w:br/>
              <w:t xml:space="preserve">   военной безопасности; социальное обеспечение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здравоохранения </w:t>
              <w:br/>
              <w:t xml:space="preserve">    и социальных услуг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е деятельность в области здравоохранения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культуры, спорта, </w:t>
              <w:br/>
              <w:t xml:space="preserve">   организации досуга и развлечен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е: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деятельность библиотек, архивов, музеев </w:t>
              <w:br/>
              <w:t xml:space="preserve">      и прочих объектов культуры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деятельность в области спорта, отдыха и развлечен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предоставление прочих видов услуг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</w:tbl>
    <w:p>
      <w:pPr>
        <w:pStyle w:val="Normal"/>
        <w:spacing w:before="240" w:after="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851"/>
        <w:rPr/>
      </w:pPr>
      <w:r>
        <w:rPr>
          <w:b/>
          <w:sz w:val="24"/>
        </w:rPr>
        <w:t>Дебиторская задолженность</w:t>
      </w:r>
      <w:r>
        <w:rPr>
          <w:sz w:val="20"/>
        </w:rPr>
        <w:t xml:space="preserve"> в целом по России на конец августа 2024 г., </w:t>
        <w:br/>
        <w:t xml:space="preserve">по оперативным данным, составила 113 550,5 млрд рублей, из нее </w:t>
      </w:r>
      <w:r>
        <w:rPr>
          <w:b/>
          <w:sz w:val="20"/>
        </w:rPr>
        <w:t>просроченная</w:t>
      </w:r>
      <w:r>
        <w:rPr>
          <w:sz w:val="20"/>
        </w:rPr>
        <w:t xml:space="preserve"> - 6 471,7 млрд </w:t>
        <w:br/>
        <w:t xml:space="preserve">рублей, или 5,7% от общего объема дебиторской задолженности (на конец августа 2023 г. </w:t>
        <w:br/>
        <w:t>и на конец июля 2024 г. - 5,8%).</w:t>
      </w:r>
    </w:p>
    <w:p>
      <w:pPr>
        <w:pStyle w:val="Normal"/>
        <w:numPr>
          <w:ilvl w:val="0"/>
          <w:numId w:val="0"/>
        </w:numPr>
        <w:spacing w:before="240" w:after="0"/>
        <w:jc w:val="right"/>
        <w:outlineLvl w:val="0"/>
        <w:rPr>
          <w:color w:val="000000"/>
        </w:rPr>
      </w:pPr>
      <w:r>
        <w:rPr>
          <w:color w:val="000000"/>
        </w:rPr>
        <w:t>Таблица 6</w:t>
      </w:r>
    </w:p>
    <w:p>
      <w:pPr>
        <w:pStyle w:val="29"/>
        <w:widowControl/>
        <w:spacing w:before="240" w:after="0"/>
        <w:jc w:val="center"/>
        <w:rPr/>
      </w:pPr>
      <w:r>
        <w:rPr>
          <w:b/>
          <w:bCs/>
          <w:caps/>
          <w:szCs w:val="24"/>
        </w:rPr>
        <w:t xml:space="preserve">Структура и динамика </w:t>
        <w:br/>
        <w:t>просроченной дебиторской задолженности организаций</w:t>
      </w:r>
    </w:p>
    <w:p>
      <w:pPr>
        <w:pStyle w:val="Normal"/>
        <w:spacing w:before="240" w:after="0"/>
        <w:ind w:firstLine="709"/>
        <w:jc w:val="right"/>
        <w:rPr/>
      </w:pPr>
      <w:r>
        <w:rPr/>
        <w:t>на конец месяца</w:t>
      </w:r>
    </w:p>
    <w:p>
      <w:pPr>
        <w:pStyle w:val="Normal"/>
        <w:spacing w:lineRule="exact" w:line="180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1247"/>
        <w:gridCol w:w="1247"/>
        <w:gridCol w:w="1248"/>
        <w:gridCol w:w="1247"/>
        <w:gridCol w:w="1248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сроченная </w:t>
            </w:r>
          </w:p>
        </w:tc>
        <w:tc>
          <w:tcPr>
            <w:tcW w:w="37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з нее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рганизаций,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ебиторска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купателей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з нее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меющих </w:t>
              <w:br/>
              <w:t>просроченную дебиторскую задолженность, единиц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задолженность,</w:t>
              <w:br/>
              <w:t>млрд руб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 xml:space="preserve">по полученным векселям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государственных заказчиков по оплате за </w:t>
              <w:br/>
              <w:t>поставленную продукцию</w:t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 г.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60" w:before="120" w:after="0"/>
              <w:jc w:val="left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>14 769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>4 706,7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>3 611,1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42,7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60" w:before="120" w:after="0"/>
              <w:jc w:val="left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>15 057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>4 516,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>3 398,3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Cs w:val="16"/>
              </w:rPr>
              <w:t>0,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Cs w:val="16"/>
              </w:rPr>
              <w:t>41,3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6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5 481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>4 721,8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>3 660,5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41,9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6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15 501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4 906,1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3 812,5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0,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2,0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6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15 47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5 082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3 897,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0,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0,7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6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15 78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5 365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4 024,5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7,8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6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Ию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15 697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5 428,6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3 880,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6,6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6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15 68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5 762,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4 157,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8,0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60" w:before="120" w:after="0"/>
              <w:jc w:val="left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15 976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5 464,3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>3 930,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0,1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6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15 86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5 438,1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>3 922,5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84,9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60" w:before="120" w:after="0"/>
              <w:jc w:val="left"/>
              <w:rPr/>
            </w:pPr>
            <w:r>
              <w:rPr>
                <w:lang w:val="en-US"/>
              </w:rPr>
              <w:t xml:space="preserve"> </w:t>
            </w:r>
            <w:r>
              <w:rPr/>
              <w:t>Нояб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15 85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>5 385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>3 899,5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8,7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6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15 923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 264,9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3 843,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,6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8,8</w:t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b/>
                <w:sz w:val="20"/>
              </w:rPr>
              <w:t>2024 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60" w:before="120" w:after="0"/>
              <w:jc w:val="left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15 2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 63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 06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56,6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60" w:before="120" w:after="0"/>
              <w:jc w:val="left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15 55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 802,3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3 979,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0,2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61,7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6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15 76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 845,7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 149,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bCs/>
                <w:color w:val="000000"/>
                <w:szCs w:val="16"/>
                <w:lang w:val="en-US"/>
              </w:rPr>
              <w:t>0</w:t>
            </w:r>
            <w:r>
              <w:rPr>
                <w:bCs/>
                <w:color w:val="000000"/>
                <w:szCs w:val="16"/>
              </w:rPr>
              <w:t>,</w:t>
            </w:r>
            <w:r>
              <w:rPr>
                <w:bCs/>
                <w:color w:val="000000"/>
                <w:szCs w:val="16"/>
                <w:lang w:val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47,8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6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15 78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6 246,2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 427,4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0,2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56,2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6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>15 771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 978,3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 207,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0,2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59,0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6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6 101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 940,8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 131,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0,2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56,9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6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Ию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>15 943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>6 366,8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>4 362,9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57,9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60" w:before="120" w:after="0"/>
              <w:jc w:val="left"/>
              <w:rPr/>
            </w:pPr>
            <w:r>
              <w:rPr/>
              <w:t>Август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5 93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 471,7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 427,5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53,8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Таблица 7</w:t>
      </w:r>
    </w:p>
    <w:p>
      <w:pPr>
        <w:pStyle w:val="Normal"/>
        <w:spacing w:before="200" w:after="0"/>
        <w:jc w:val="center"/>
        <w:rPr/>
      </w:pPr>
      <w:r>
        <w:rPr>
          <w:b/>
          <w:caps/>
        </w:rPr>
        <w:t xml:space="preserve">Просроченная дебиторская задолженность организаций </w:t>
        <w:br/>
        <w:t>по видам экономической деятельности</w:t>
      </w:r>
      <w:r>
        <w:rPr>
          <w:b/>
        </w:rPr>
        <w:br/>
        <w:t>в августе 2024 года</w:t>
      </w:r>
    </w:p>
    <w:p>
      <w:pPr>
        <w:pStyle w:val="Normal"/>
        <w:spacing w:before="120" w:after="0"/>
        <w:ind w:firstLine="709"/>
        <w:jc w:val="right"/>
        <w:rPr/>
      </w:pPr>
      <w:r>
        <w:rPr/>
        <w:t>на конец месяца</w:t>
      </w:r>
    </w:p>
    <w:p>
      <w:pPr>
        <w:pStyle w:val="Normal"/>
        <w:spacing w:lineRule="exact" w:line="180"/>
        <w:ind w:firstLine="709"/>
        <w:jc w:val="right"/>
        <w:rPr/>
      </w:pPr>
      <w:r>
        <w:rPr/>
        <w:t xml:space="preserve"> </w:t>
      </w:r>
    </w:p>
    <w:tbl>
      <w:tblPr>
        <w:tblW w:w="8521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41"/>
        <w:gridCol w:w="1818"/>
        <w:gridCol w:w="1255"/>
        <w:gridCol w:w="1007"/>
      </w:tblGrid>
      <w:tr>
        <w:trPr>
          <w:tblHeader w:val="true"/>
          <w:cantSplit w:val="true"/>
        </w:trPr>
        <w:tc>
          <w:tcPr>
            <w:tcW w:w="4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Количество организаций, имеющих просроченную </w:t>
              <w:br/>
              <w:t xml:space="preserve">дебиторскую </w:t>
              <w:br/>
              <w:t>задолженность, единиц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Просроченная</w:t>
              <w:br/>
              <w:t>дебиторская</w:t>
              <w:br/>
              <w:t>задолженность,</w:t>
              <w:br/>
              <w:t>млрд рублей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Из нее</w:t>
              <w:br/>
              <w:t>покупателей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24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сего</w:t>
            </w:r>
          </w:p>
        </w:tc>
        <w:tc>
          <w:tcPr>
            <w:tcW w:w="18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5 938</w:t>
            </w:r>
          </w:p>
        </w:tc>
        <w:tc>
          <w:tcPr>
            <w:tcW w:w="12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 471,7</w:t>
            </w:r>
          </w:p>
        </w:tc>
        <w:tc>
          <w:tcPr>
            <w:tcW w:w="1007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 427,5</w:t>
            </w:r>
          </w:p>
        </w:tc>
      </w:tr>
      <w:tr>
        <w:trPr>
          <w:trHeight w:val="420" w:hRule="atLeast"/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сельское, лесное хозяйство, охота, </w:t>
              <w:br/>
              <w:t xml:space="preserve">   рыболовство и рыбоводство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421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4,8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3,1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растениеводство и животноводство, охота </w:t>
              <w:br/>
              <w:t xml:space="preserve">      и предоставление соответствующих услуг в этих областях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361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,4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8,9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31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9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9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,4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обыча полезных ископаемых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471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35,8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675,1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trike/>
                <w:color w:val="000000"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</w:t>
            </w:r>
            <w:r>
              <w:rPr>
                <w:color w:val="7030A0"/>
                <w:szCs w:val="16"/>
              </w:rPr>
              <w:t>:</w:t>
            </w:r>
          </w:p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угл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79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40,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35,6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нефти и природного газ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04,4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463,3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металлических руд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77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1,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1,6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прочих полезных ископаемых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86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,7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,6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обрабатывающие производств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3 04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 758,9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035,6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388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1,0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9,7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62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,0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,1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8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,8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текстильных издел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47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,1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кожи и изделий из кож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обработка древесины и производство изделий </w:t>
              <w:br/>
              <w:t xml:space="preserve">      из дерева и пробки, кроме мебели, производство </w:t>
              <w:br/>
              <w:t xml:space="preserve">      изделий из соломки и материалов для плетени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93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,0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,3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бумаги и бумажных издел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83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,0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8,3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   и копирование носителей информаци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34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кокса и нефтепродуктов 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62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53,9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61,5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производство кокса 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производство нефтепродуктов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55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53,4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61,1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химических веществ </w:t>
              <w:br/>
              <w:t xml:space="preserve">      и химических продуктов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11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8,5</w:t>
            </w:r>
          </w:p>
        </w:tc>
        <w:tc>
          <w:tcPr>
            <w:tcW w:w="1007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52,4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лекарственных средств и материалов, </w:t>
              <w:br/>
              <w:t xml:space="preserve">      применяемых в медицинских целях и ветеринари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41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5,8</w:t>
            </w:r>
          </w:p>
        </w:tc>
        <w:tc>
          <w:tcPr>
            <w:tcW w:w="1007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4,1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резиновых </w:t>
              <w:br/>
              <w:t xml:space="preserve">      и пластмассовых издел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55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,8</w:t>
            </w:r>
          </w:p>
        </w:tc>
        <w:tc>
          <w:tcPr>
            <w:tcW w:w="1007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,1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рочей неметалли</w:t>
              <w:softHyphen/>
              <w:t xml:space="preserve">ческой </w:t>
              <w:br/>
              <w:t xml:space="preserve">      минеральной продукци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71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3,7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2,0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53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99,4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60,3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готовых металлических изделий, </w:t>
              <w:br/>
              <w:t xml:space="preserve">      кроме машин и оборудовани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316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36,0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6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   электронных и оптических издел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19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3,9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9,6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электрического оборудовани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63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3,0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,6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машин и оборудования, </w:t>
              <w:br/>
              <w:t xml:space="preserve">      не включенных в другие группировк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28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7,8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53,4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автотранспортных </w:t>
              <w:br/>
              <w:t xml:space="preserve">      средств, прицепов и полуприцепов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86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9,7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0,9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прочих транспортных </w:t>
              <w:br/>
              <w:t xml:space="preserve">      средств и оборудовани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31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45,8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95,4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рочих готовых издел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41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обеспечение электрической энергией, </w:t>
              <w:br/>
              <w:t xml:space="preserve">   газом и паром; кондиционирование воздух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79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85,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70,9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62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производство, передача и распределение электроэнерги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377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29,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53,8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производство и распределение газообразного топлив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3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7,2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3,1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производство, передача и распределение пара </w:t>
              <w:br/>
              <w:t xml:space="preserve">      и горячей воды; кондиционирование воздух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3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78,8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44,0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водоснабжение; водоотведение, </w:t>
              <w:br/>
              <w:t xml:space="preserve">   организация сбора и утилизации отходов, </w:t>
              <w:br/>
              <w:t xml:space="preserve">   деятельность по ликвидации загрязнен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09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0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4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974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76,8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50,2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го:</w:t>
            </w:r>
          </w:p>
          <w:p>
            <w:pPr>
              <w:pStyle w:val="Normal"/>
              <w:spacing w:lineRule="exact" w:line="162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строительство здан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405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94,6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84,8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строительство инженерных сооружен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63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6,9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2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торговля оптовая и розничная; </w:t>
              <w:br/>
              <w:t xml:space="preserve">   ремонт автотранспортных средств и мотоциклов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 941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 808,7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298,9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62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оптовая и розничная автотранспортными </w:t>
              <w:br/>
              <w:t xml:space="preserve">      средствами  и мотоциклами и их ремонт  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67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5,6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7,2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оптовая, кроме оптовой торговли </w:t>
              <w:br/>
              <w:t xml:space="preserve">       автотранспортными средствами и мотоциклам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 38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 759,4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259,2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розничная, кроме торговли </w:t>
              <w:br/>
              <w:t xml:space="preserve">      автотранспортными средствами и мотоциклам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94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3,7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2,5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095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89,8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29,6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62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сухопутного и трубопроводного транспорт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522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6,9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46,3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 </w:t>
            </w:r>
            <w:r>
              <w:rPr>
                <w:szCs w:val="16"/>
              </w:rPr>
              <w:t xml:space="preserve">в том числе: </w:t>
            </w:r>
          </w:p>
          <w:p>
            <w:pPr>
              <w:pStyle w:val="Normal"/>
              <w:spacing w:lineRule="exact" w:line="162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железнодорожного транспорта: </w:t>
              <w:br/>
              <w:t xml:space="preserve">         междугородные и международные </w:t>
              <w:br/>
              <w:t xml:space="preserve">         пассажирские перевозк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железнодорожного транспорта: </w:t>
              <w:br/>
              <w:t xml:space="preserve">         грузовые перевозк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прочего сухопутного</w:t>
              <w:br/>
              <w:t xml:space="preserve">          пассажирского транспорт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95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,6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5,7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автомобильного </w:t>
              <w:br/>
              <w:t xml:space="preserve">         грузового транспорта и услуги по перевозкам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38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6,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5,7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трубопроводного транспорт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34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,9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,3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водного транспорт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52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,0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8,8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воздушного и космического транспорт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9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6,5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4,1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>
                <w:bCs/>
                <w:szCs w:val="16"/>
              </w:rPr>
            </w:pPr>
            <w:r>
              <w:rPr/>
              <w:t xml:space="preserve">     </w:t>
            </w:r>
            <w:r>
              <w:rPr/>
              <w:t>складское хозяйство и вспомогательная</w:t>
              <w:br/>
              <w:t xml:space="preserve">      транспортная деятельность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481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4,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67,2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почтовой связи и курьерская деятельность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</w:r>
            <w:r>
              <w:rPr>
                <w:b/>
                <w:bCs/>
                <w:szCs w:val="16"/>
              </w:rPr>
              <w:t xml:space="preserve">гостиниц и предприятий </w:t>
              <w:br/>
              <w:t xml:space="preserve">   общественного питани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63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,8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,9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62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  мест для временного проживани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86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  продуктов питания и напитков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77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в области информации и связ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543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0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83,6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:</w:t>
            </w:r>
          </w:p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издательска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46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в сфере телекоммуникац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65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1,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0,0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в области информационных технолог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1,2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1,0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финансовая и страхова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55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37,5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3,5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по операциям </w:t>
              <w:br/>
              <w:t xml:space="preserve">   с недвижимым имуществом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007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3,6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60,1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профессиональная, </w:t>
              <w:br/>
              <w:t xml:space="preserve">   научная и техническа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93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89,7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65,0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из нее научные исследования и разработк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43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80,2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53,7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административная </w:t>
              <w:br/>
              <w:t xml:space="preserve">   и сопутствующие дополнительные услуг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478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7,7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53,4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из нее деятельность туристических </w:t>
              <w:br/>
              <w:t xml:space="preserve">      агентств и прочих организаций, </w:t>
              <w:br/>
              <w:t xml:space="preserve">      предоставляющих услуги в сфере туризм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государственное управление </w:t>
              <w:br/>
              <w:t xml:space="preserve">   и обеспечение военной безопасности; </w:t>
              <w:br/>
              <w:t xml:space="preserve">   социальное обеспечение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305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здравоохранения </w:t>
              <w:br/>
              <w:t xml:space="preserve">   и социальных услуг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84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из нее деятельность в области здравоохранени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66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культуры, </w:t>
              <w:br/>
              <w:t xml:space="preserve">   спорта, организации досуга и развлечен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7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,6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е:</w:t>
            </w:r>
          </w:p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деятельность библиотек, архивов, </w:t>
              <w:br/>
              <w:t xml:space="preserve">      музеев и прочих объектов культуры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деятельность в области спорта, </w:t>
              <w:br/>
              <w:t xml:space="preserve">     отдыха и развлечен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предоставление прочих видов услуг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14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</w:tr>
      <w:tr>
        <w:trPr>
          <w:cantSplit w:val="true"/>
        </w:trPr>
        <w:tc>
          <w:tcPr>
            <w:tcW w:w="852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left="227" w:hanging="227"/>
              <w:rPr>
                <w:szCs w:val="16"/>
              </w:rPr>
            </w:pPr>
            <w:r>
              <w:rPr>
                <w:rFonts w:eastAsia="Arial Unicode MS"/>
                <w:i/>
                <w:iCs/>
                <w:szCs w:val="16"/>
              </w:rPr>
              <w:t xml:space="preserve">1) Данные не публикуются в целях обеспечения конфиденциальности первичных статистических данных, полученных </w:t>
              <w:br/>
              <w:t>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п. 5, ст. 4; п. 1, ст. 9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  <w:position w:val="0"/>
      <w:sz w:val="16"/>
      <w:sz w:val="16"/>
      <w:szCs w:val="16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16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8"/>
      <w:u w:val="none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3">
    <w:name w:val="заголовок 124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3">
    <w:name w:val="Body Text Indent 26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5">
    <w:name w:val="Body Text Indent 243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61">
    <w:name w:val="цифры14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3">
    <w:name w:val="цифры13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3">
    <w:name w:val="цифры13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2">
    <w:name w:val="цифры12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3">
    <w:name w:val="цифры131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6">
    <w:name w:val="Title325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31">
    <w:name w:val="цифры12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3">
    <w:name w:val="цифры13112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4">
    <w:name w:val="Title3224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15:00Z</dcterms:created>
  <dc:creator>Константинов</dc:creator>
  <dc:description/>
  <dc:language>en-US</dc:language>
  <cp:lastModifiedBy>Новикова Ольга Евгеньевна</cp:lastModifiedBy>
  <cp:lastPrinted>2022-02-10T09:44:00Z</cp:lastPrinted>
  <dcterms:modified xsi:type="dcterms:W3CDTF">2024-10-30T14:15:00Z</dcterms:modified>
  <cp:revision>2</cp:revision>
  <dc:subject/>
  <dc:title>V</dc:title>
</cp:coreProperties>
</file>