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223"/>
        <w:widowControl w:val="false"/>
        <w:tabs>
          <w:tab w:val="clear" w:pos="709"/>
          <w:tab w:val="left" w:pos="7797" w:leader="none"/>
        </w:tabs>
        <w:rPr/>
      </w:pPr>
      <w:r>
        <w:rPr/>
        <w:t xml:space="preserve">5.3. Денежно-кредитная систем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sz w:val="20"/>
        </w:rPr>
        <w:t xml:space="preserve">По данным Банка России, </w:t>
      </w:r>
      <w:r>
        <w:rPr>
          <w:b/>
          <w:sz w:val="24"/>
        </w:rPr>
        <w:t>объем денежной массы (М2)</w:t>
      </w:r>
      <w:r>
        <w:rPr>
          <w:sz w:val="24"/>
        </w:rPr>
        <w:t xml:space="preserve"> </w:t>
      </w:r>
      <w:r>
        <w:rPr>
          <w:sz w:val="20"/>
        </w:rPr>
        <w:t xml:space="preserve">на 1 сентября 2024 г. </w:t>
        <w:br/>
        <w:t xml:space="preserve">составил 106 242,7 млрд рублей и увеличился по сравнению с 1 сентября 2023 г. на 17,9%, </w:t>
        <w:br/>
        <w:t>по сравнению с 1 августа 2024 г. - на 1,8% при увеличении потребительских цен на 9,1%</w:t>
        <w:br/>
        <w:t>и на 0,2%  соответственно.</w:t>
      </w:r>
    </w:p>
    <w:p>
      <w:pPr>
        <w:pStyle w:val="Normal"/>
        <w:suppressAutoHyphens w:val="true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</w:rPr>
        <w:t>ДИНАМИКА ДЕНЕЖНОЙ МАССЫ</w:t>
        <w:br/>
        <w:t>(по данным Банка России)</w:t>
      </w:r>
    </w:p>
    <w:p>
      <w:pPr>
        <w:pStyle w:val="Normal"/>
        <w:suppressAutoHyphens w:val="true"/>
        <w:spacing w:before="200" w:after="0"/>
        <w:ind w:firstLine="709"/>
        <w:jc w:val="right"/>
        <w:rPr/>
      </w:pPr>
      <w:r>
        <w:rPr/>
        <w:t>на начало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49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1226"/>
        <w:gridCol w:w="1227"/>
        <w:gridCol w:w="1226"/>
        <w:gridCol w:w="1227"/>
        <w:gridCol w:w="1226"/>
        <w:gridCol w:w="1227"/>
      </w:tblGrid>
      <w:tr>
        <w:trPr>
          <w:tblHeader w:val="true"/>
          <w:trHeight w:val="152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ая масса (М2)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том числе, млрд рублей</w:t>
            </w:r>
          </w:p>
        </w:tc>
        <w:tc>
          <w:tcPr>
            <w:tcW w:w="122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личные деньги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наличные средства</w:t>
            </w:r>
          </w:p>
        </w:tc>
        <w:tc>
          <w:tcPr>
            <w:tcW w:w="122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О в М2,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вне банковской системы (МО)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ереводные депозиты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другие</w:t>
              <w:br/>
              <w:t xml:space="preserve"> депозиты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82 3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5 4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8 5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8 3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82 221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15 361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29 60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37 257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83 955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15 576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30 044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38 334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813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1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30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62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63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16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7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85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33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7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87 276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16 920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31 527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38 829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29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7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color w:val="000000"/>
              </w:rPr>
              <w:t>38 77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1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7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3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00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5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4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612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13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14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15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0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4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73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0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63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4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98 385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7 13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2 55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48 69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97 816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756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1 838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49 221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99 42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708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2 659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0 053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99 59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622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2 715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0 257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03 107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738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3 38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2 98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02 519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75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3 23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2 531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03 55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70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3 570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3 280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вгус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04 351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 782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4 31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3 253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Сен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06 242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6 801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3 795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5 646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5,8</w:t>
            </w:r>
          </w:p>
        </w:tc>
      </w:tr>
    </w:tbl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Состояние системы кредитных организаций</w:t>
      </w:r>
      <w:r>
        <w:rPr>
          <w:b/>
        </w:rPr>
        <w:t>.</w:t>
      </w:r>
      <w:r>
        <w:rPr>
          <w:sz w:val="20"/>
        </w:rPr>
        <w:t xml:space="preserve"> Количество действующих кредитных организаций, имеющих право на осуществление банковских операций, на 1 октября 2024</w:t>
      </w:r>
      <w:r>
        <w:rPr>
          <w:i/>
        </w:rPr>
        <w:t> </w:t>
      </w:r>
      <w:r>
        <w:rPr>
          <w:sz w:val="20"/>
        </w:rPr>
        <w:t>г. составило 354 единицы и сократилось по сравнению с 1 октября 2023</w:t>
      </w:r>
      <w:r>
        <w:rPr>
          <w:i/>
        </w:rPr>
        <w:t> </w:t>
      </w:r>
      <w:r>
        <w:rPr>
          <w:sz w:val="20"/>
        </w:rPr>
        <w:t>г. на 6 организаций, по сравнению с 1 сентября 2024</w:t>
      </w:r>
      <w:r>
        <w:rPr>
          <w:i/>
        </w:rPr>
        <w:t> </w:t>
      </w:r>
      <w:r>
        <w:rPr>
          <w:sz w:val="20"/>
        </w:rPr>
        <w:t>г. осталось без изменения.</w:t>
      </w:r>
    </w:p>
    <w:p>
      <w:pPr>
        <w:pStyle w:val="Xl24"/>
        <w:spacing w:before="160" w:after="0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5"/>
        <w:rPr/>
      </w:pPr>
      <w:r>
        <w:rPr>
          <w:b/>
          <w:caps/>
        </w:rPr>
        <w:t>отдельные показатели деятельности кредитных организаций</w:t>
      </w:r>
      <w:r>
        <w:rPr>
          <w:b/>
          <w:bCs/>
          <w:caps/>
          <w:color w:val="FF0000"/>
          <w:vertAlign w:val="superscript"/>
        </w:rPr>
        <w:t xml:space="preserve"> 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Xl241"/>
        <w:spacing w:before="200" w:after="0"/>
        <w:rPr>
          <w:szCs w:val="20"/>
        </w:rPr>
      </w:pPr>
      <w:r>
        <w:rPr>
          <w:szCs w:val="20"/>
        </w:rPr>
        <w:t>на начало месяц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40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Справочно 2023 г.</w:t>
            </w:r>
          </w:p>
        </w:tc>
      </w:tr>
      <w:tr>
        <w:trPr>
          <w:tblHeader w:val="true"/>
        </w:trPr>
        <w:tc>
          <w:tcPr>
            <w:tcW w:w="403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йствующих кредитных </w:t>
              <w:br/>
              <w:t xml:space="preserve"> организаций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03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 имеющих лицензии (разрешения), </w:t>
              <w:br/>
              <w:t xml:space="preserve">       предоставляющие право на: </w:t>
            </w:r>
          </w:p>
          <w:p>
            <w:pPr>
              <w:pStyle w:val="Xl40"/>
              <w:widowControl w:val="fals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влечение вкладов населения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9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существление операций в иностранной валюте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5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операций с драгметаллами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7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Число филиалов действующих кредитных организаций </w:t>
              <w:br/>
              <w:t xml:space="preserve"> на территории Российской Федерации, единиц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1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9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9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44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3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филиалы ПАО Сбербанк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ный уставный капитал </w:t>
              <w:br/>
              <w:t xml:space="preserve"> действующих кредитных организаций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09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500,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506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63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8" w:hanging="0"/>
              <w:jc w:val="right"/>
              <w:rPr/>
            </w:pPr>
            <w:r>
              <w:rPr/>
              <w:t>3 150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8" w:hanging="0"/>
              <w:jc w:val="right"/>
              <w:rPr/>
            </w:pPr>
            <w:r>
              <w:rPr/>
              <w:t>3 408,2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Остатки средств на корреспондентских счетах </w:t>
              <w:br/>
              <w:t xml:space="preserve"> кредитных организаций в Банке России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530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 509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 254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83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563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 26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</w:rPr>
        <w:t xml:space="preserve">Объем кредитов, депозитов и прочих средств, предоставленных </w:t>
        <w:br/>
        <w:t>корпоративным клиентам</w:t>
      </w:r>
      <w:r>
        <w:rPr>
          <w:b/>
          <w:sz w:val="24"/>
        </w:rPr>
        <w:t>,</w:t>
      </w:r>
      <w:r>
        <w:rPr>
          <w:b/>
          <w:color w:val="000000"/>
          <w:sz w:val="24"/>
        </w:rPr>
        <w:t xml:space="preserve"> физическим лицам и кредитным организациям</w:t>
      </w:r>
      <w:r>
        <w:rPr>
          <w:color w:val="000000"/>
          <w:sz w:val="20"/>
        </w:rPr>
        <w:t xml:space="preserve"> </w:t>
        <w:br/>
        <w:t>(в рублях и иностранной валюте), включая кредиты, предоставленные иностранным государствам, на 1 сентября 2024 г. составил 135 877,5 млрд рублей.</w:t>
      </w:r>
    </w:p>
    <w:p>
      <w:pPr>
        <w:pStyle w:val="Normal"/>
        <w:spacing w:before="200" w:after="0"/>
        <w:jc w:val="right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5"/>
        <w:rPr/>
      </w:pPr>
      <w:r>
        <w:rPr>
          <w:b/>
          <w:bCs/>
          <w:caps/>
          <w:color w:val="000000"/>
        </w:rPr>
        <w:t>Кредиты, депозиты и прочие предоставленные средства</w:t>
        <w:br/>
      </w:r>
      <w:r>
        <w:rPr>
          <w:b/>
          <w:bCs/>
        </w:rPr>
        <w:t>(по данным Банка России)</w:t>
      </w:r>
    </w:p>
    <w:p>
      <w:pPr>
        <w:pStyle w:val="Xl24"/>
        <w:spacing w:before="200" w:after="0"/>
        <w:rPr>
          <w:szCs w:val="20"/>
        </w:rPr>
      </w:pPr>
      <w:r>
        <w:rPr>
          <w:szCs w:val="20"/>
        </w:rPr>
        <w:t>на начало месяца, млрд рублей</w:t>
      </w:r>
    </w:p>
    <w:p>
      <w:pPr>
        <w:pStyle w:val="Xl241"/>
        <w:widowControl w:val="false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701"/>
        <w:gridCol w:w="1843"/>
        <w:gridCol w:w="1844"/>
        <w:gridCol w:w="184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бщий объем</w:t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его  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оставл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диты и прочие </w:t>
              <w:br/>
              <w:t xml:space="preserve">средства, предоставленные корпоративным </w:t>
              <w:br/>
              <w:t>клиен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color w:val="000000"/>
              </w:rPr>
              <w:t xml:space="preserve">кредиты, депозиты </w:t>
              <w:br/>
              <w:t xml:space="preserve">и прочие средства, </w:t>
              <w:br/>
              <w:t xml:space="preserve">предоставленные </w:t>
              <w:br/>
              <w:t>кредитны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кредиты и</w:t>
              <w:br/>
              <w:t>прочие средства</w:t>
              <w:br/>
              <w:t>предоставленные</w:t>
              <w:br/>
              <w:t>физическим лицам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98 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58 6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1 986,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437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 712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58 456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 6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571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 2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0 086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2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836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2 375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1 204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81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 33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4 323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2 652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823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 817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6 063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3 229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 404,6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9 400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8 454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 787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 63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 00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1 796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 625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4 607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 53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5 864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 372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5 950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1 51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8 506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9 97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6 06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2 443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1 47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 033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15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2 68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 945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7 041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685,9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19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76,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75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484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26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994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7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077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22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4 271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3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6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4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02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1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5 41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40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17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57,1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6 065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70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294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80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026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321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6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48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305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77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 337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21,1</w:t>
            </w:r>
          </w:p>
        </w:tc>
        <w:tc>
          <w:tcPr>
            <w:tcW w:w="1844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7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widowControl w:val="false"/>
        <w:spacing w:lineRule="auto" w:line="240" w:before="200" w:after="0"/>
        <w:ind w:firstLine="720"/>
        <w:rPr>
          <w:color w:val="000000"/>
        </w:rPr>
      </w:pPr>
      <w:r>
        <w:rPr>
          <w:color w:val="000000"/>
        </w:rPr>
        <w:t xml:space="preserve">Доля кредитов и прочих средств (в рублях и иностранной валюте), предоставленных </w:t>
        <w:br/>
        <w:t>корпоративным клиентам на срок свыше 1 года, в общем объеме выданных им кредитов и прочих  средств, распределенных по срокам погашения, на 1 сентября 2024 г. составила 74,5% против 74,8%  на 1 августа 2024 года.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СВЕДЕНИЯ О ЖИЛИЩНЫХ КРЕДИТАХ, ПРЕДОСТАВЛЕННЫХ ФИЗИЧЕСКИМ ЛИЦАМ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(</w:t>
      </w:r>
      <w:r>
        <w:rPr>
          <w:b/>
          <w:iCs/>
        </w:rPr>
        <w:t>по данным Банка России)</w:t>
      </w:r>
    </w:p>
    <w:p>
      <w:pPr>
        <w:pStyle w:val="Normal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1"/>
        <w:gridCol w:w="1541"/>
        <w:gridCol w:w="1541"/>
        <w:gridCol w:w="1542"/>
      </w:tblGrid>
      <w:tr>
        <w:trPr>
          <w:tblHeader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Объем предоставленных кредитов </w:t>
              <w:br/>
              <w:t>за месяц, млрд</w:t>
            </w:r>
            <w:r>
              <w:rPr/>
              <w:t> </w:t>
            </w:r>
            <w:r>
              <w:rPr>
                <w:i/>
                <w:iCs/>
              </w:rPr>
              <w:t>рублей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взвешенная  ставка по кредитам, выданным в течение месяца, %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9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8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гус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Сен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Ок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69</w:t>
            </w:r>
            <w:r>
              <w:rPr>
                <w:color w:val="000000"/>
              </w:rPr>
              <w:t>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Но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Дека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/>
            </w:pPr>
            <w:r>
              <w:rPr/>
              <w:t>271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/>
            </w:pPr>
            <w:r>
              <w:rPr/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/>
            </w:pPr>
            <w:r>
              <w:rPr/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/>
            </w:pPr>
            <w:r>
              <w:rPr/>
              <w:t>9,2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9,2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гус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Xl24"/>
        <w:spacing w:before="300" w:after="0"/>
        <w:rPr>
          <w:szCs w:val="24"/>
        </w:rPr>
      </w:pPr>
      <w:r>
        <w:rPr>
          <w:szCs w:val="24"/>
        </w:rPr>
        <w:t>Таблица 5</w:t>
      </w:r>
    </w:p>
    <w:p>
      <w:pPr>
        <w:pStyle w:val="TextBody"/>
        <w:spacing w:before="160" w:after="0"/>
        <w:rPr/>
      </w:pPr>
      <w:r>
        <w:rPr>
          <w:rFonts w:cs="Times New Roman" w:ascii="Times New Roman" w:hAnsi="Times New Roman"/>
          <w:caps/>
          <w:sz w:val="16"/>
        </w:rPr>
        <w:t>Задолженность по кредитам,  предоставленным физическим лицам</w:t>
      </w:r>
    </w:p>
    <w:p>
      <w:pPr>
        <w:pStyle w:val="Normal"/>
        <w:spacing w:lineRule="exact" w:line="160" w:before="200" w:after="0"/>
        <w:jc w:val="right"/>
        <w:rPr/>
      </w:pPr>
      <w:r>
        <w:rPr>
          <w:szCs w:val="16"/>
        </w:rPr>
        <w:t>на начало месяца, млрд</w:t>
      </w:r>
      <w:r>
        <w:rPr>
          <w:b/>
          <w:bCs/>
          <w:sz w:val="20"/>
        </w:rPr>
        <w:t> </w:t>
      </w:r>
      <w:r>
        <w:rPr>
          <w:szCs w:val="16"/>
        </w:rPr>
        <w:t>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7"/>
        <w:gridCol w:w="1158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</w:t>
              <w:br/>
              <w:t>по кредитам</w:t>
            </w:r>
            <w:r>
              <w:rPr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общей суммы задолженности - </w:t>
              <w:br/>
              <w:t>задолженность перед ПАО Сбербанк</w:t>
            </w:r>
            <w:r>
              <w:rPr>
                <w:i/>
                <w:iCs/>
                <w:szCs w:val="16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6 86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5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0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4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37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034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37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2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154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5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0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31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54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4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319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4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808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5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4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59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1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30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62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5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849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5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87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94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85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180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8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9 48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5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49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73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69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025</w:t>
            </w:r>
            <w:r>
              <w:rPr>
                <w:bCs/>
                <w:color w:val="000000"/>
              </w:rPr>
              <w:t>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62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53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698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31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26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н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31 009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4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3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21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900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896,1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к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1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7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8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4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32 653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6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8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2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0,3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ка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1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5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4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5,9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6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5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401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3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4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652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</w:rPr>
              <w:t>10 075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2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</w:rPr>
              <w:t>33 680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5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725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93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89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24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62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5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873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8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5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69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15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07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102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99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 221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5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38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0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04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92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Cs/>
              </w:rPr>
              <w:t>19 28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803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56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564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078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19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11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854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486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483,1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 453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 297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 28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 xml:space="preserve">17 102,7   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 xml:space="preserve">10 608,8   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 xml:space="preserve">10 605,7   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0" w:after="0"/>
              <w:ind w:right="17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</w:rPr>
              <w:t xml:space="preserve">1) По данным Банка России. </w:t>
            </w:r>
          </w:p>
          <w:p>
            <w:pPr>
              <w:pStyle w:val="Normal"/>
              <w:spacing w:lineRule="exact" w:line="156"/>
              <w:ind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ПАО Сбербанк.</w:t>
            </w:r>
          </w:p>
        </w:tc>
      </w:tr>
    </w:tbl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60" w:after="0"/>
        <w:rPr/>
      </w:pPr>
      <w:r>
        <w:rPr>
          <w:b/>
        </w:rPr>
        <w:t xml:space="preserve">Объем просроченной задолженности </w:t>
      </w:r>
      <w:r>
        <w:rPr/>
        <w:t>по жилищным кредитам, предоставленным кредитными организациями физическим лицам, на 1 сентября 2024 г. составил 80,5 млрд рублей (0,4% от общей задолженности по жилищным кредитам) и увеличился по сравнению с 1 сентября 2023 г. на 28,0%; из нее по ипотечным жилищным кредитам - 78,1 млрд рублей (0,4% от общей задолженности по ипотечным жилищным кредитам) и увеличился соответственно на 28,9%.</w:t>
      </w:r>
    </w:p>
    <w:p>
      <w:pPr>
        <w:pStyle w:val="TextBodyIndent"/>
        <w:widowControl/>
        <w:rPr/>
      </w:pPr>
      <w:r>
        <w:rPr/>
        <w:t xml:space="preserve">С 16 сентября 2024 г. действует </w:t>
      </w:r>
      <w:r>
        <w:rPr>
          <w:b/>
        </w:rPr>
        <w:t xml:space="preserve">ключевая ставка, </w:t>
      </w:r>
      <w:r>
        <w:rPr/>
        <w:t>установленная Банком России, 19,00% годовых (с 29 июля 2024 г. действовала ставка 18,00% годовых).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Объем депозитов, кредитов и прочих привлеченных кредитными      организациями средств </w:t>
      </w:r>
      <w:r>
        <w:rPr/>
        <w:t>(в рублях и иностранной валюте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1 сентября 2024</w:t>
      </w:r>
      <w:r>
        <w:rPr/>
        <w:t> </w:t>
      </w:r>
      <w:r>
        <w:rPr>
          <w:color w:val="000000"/>
        </w:rPr>
        <w:t>г. составил</w:t>
      </w:r>
      <w:r>
        <w:rPr/>
        <w:t xml:space="preserve"> </w:t>
        <w:br/>
        <w:t>117 896,4</w:t>
      </w:r>
      <w:r>
        <w:rPr>
          <w:sz w:val="16"/>
        </w:rPr>
        <w:t xml:space="preserve"> </w:t>
      </w:r>
      <w:r>
        <w:rPr/>
        <w:t>млрд рублей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6</w:t>
      </w:r>
    </w:p>
    <w:p>
      <w:pPr>
        <w:pStyle w:val="Normal"/>
        <w:spacing w:before="160" w:after="0"/>
        <w:ind w:left="-57" w:right="-57" w:hanging="0"/>
        <w:jc w:val="center"/>
        <w:rPr/>
      </w:pPr>
      <w:r>
        <w:rPr>
          <w:b/>
          <w:bCs/>
          <w:caps/>
        </w:rPr>
        <w:t>депозиты, Кредиты и прочие привлеченные кредитными организациями средства</w:t>
        <w:br/>
      </w:r>
      <w:r>
        <w:rPr>
          <w:b/>
          <w:bCs/>
        </w:rPr>
        <w:t>(по данным Банка России)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на начало месяца, млрд рублей </w:t>
      </w:r>
    </w:p>
    <w:p>
      <w:pPr>
        <w:pStyle w:val="Normal"/>
        <w:jc w:val="right"/>
        <w:rPr/>
      </w:pPr>
      <w:r>
        <w:rPr/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446"/>
        <w:gridCol w:w="1446"/>
        <w:gridCol w:w="1447"/>
        <w:gridCol w:w="1446"/>
        <w:gridCol w:w="1447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щий объем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привлеченных </w:t>
              <w:br/>
              <w:t>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депозиты и прочие привлеченные средства </w:t>
              <w:br/>
              <w:t>юрид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редиты,</w:t>
              <w:br/>
              <w:t xml:space="preserve"> депозиты и прочие привлеченные средства </w:t>
              <w:br/>
              <w:t xml:space="preserve">кредитных </w:t>
              <w:br/>
              <w:t>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едства (вклады) </w:t>
              <w:br/>
              <w:t>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позиты </w:t>
              <w:br/>
              <w:t xml:space="preserve">и средства </w:t>
              <w:br/>
              <w:t>на счетах</w:t>
              <w:br/>
              <w:t xml:space="preserve">индивидуальных </w:t>
              <w:br/>
              <w:t>предпринимателей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84 58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4 97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 4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6 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5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80 03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1 6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 228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5 58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56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81 727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1 91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 64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6 601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565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85 75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5 00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2 20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6 9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592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86 68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5 088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2 306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7 722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562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88 72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5 927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2 964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8 173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66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91 525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7 501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3 028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9 276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7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94 93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9 13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4 15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39 894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75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98 412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0 712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5 410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0 414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8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99 336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0 92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5 589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0 87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93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01 937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2 002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6 697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1 297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939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>
                <w:lang w:val="en-US"/>
              </w:rPr>
              <w:t>103</w:t>
            </w:r>
            <w:r>
              <w:rPr/>
              <w:t xml:space="preserve"> </w:t>
            </w:r>
            <w:r>
              <w:rPr>
                <w:lang w:val="en-US"/>
              </w:rPr>
              <w:t>459</w:t>
            </w:r>
            <w:r>
              <w:rPr/>
              <w:t>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2 893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6 605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1 97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 983,1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07 692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3 461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7 143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4 920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16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08 773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5 201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6 609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4 867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094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0 09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3 631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8 27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6 110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07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0 70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4 54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7 02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7 024,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1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2 883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4 968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7 822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7 989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6 078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6 38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8 35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9 163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174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4 585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5 498,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7 03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9 80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248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5 58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6 212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6 719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50 388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266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17 896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48 243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16 030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51 267,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/>
            </w:pPr>
            <w:r>
              <w:rPr/>
              <w:t>2 355,3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TextBody"/>
        <w:widowControl/>
        <w:spacing w:before="160" w:after="0"/>
        <w:ind w:left="-57" w:right="-57" w:hanging="0"/>
        <w:rPr/>
      </w:pPr>
      <w:r>
        <w:rPr>
          <w:rFonts w:cs="Times New Roman" w:ascii="Times New Roman" w:hAnsi="Times New Roman"/>
          <w:caps/>
          <w:sz w:val="16"/>
        </w:rPr>
        <w:t>Объем привлеченных кредитными организациями вкладов (депозитов) физических лиц</w:t>
      </w:r>
      <w:r>
        <w:rPr/>
        <w:br/>
      </w:r>
      <w:r>
        <w:rPr>
          <w:rFonts w:cs="Times New Roman" w:ascii="Times New Roman" w:hAnsi="Times New Roman"/>
          <w:sz w:val="16"/>
        </w:rPr>
        <w:t>на 1 сентября 2024 года</w:t>
      </w:r>
    </w:p>
    <w:p>
      <w:pPr>
        <w:pStyle w:val="TextBody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8"/>
        <w:gridCol w:w="1269"/>
        <w:gridCol w:w="1269"/>
        <w:gridCol w:w="1269"/>
        <w:gridCol w:w="1269"/>
      </w:tblGrid>
      <w:tr>
        <w:trPr>
          <w:tblHeader w:val="true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i/>
                <w:iCs/>
                <w:color w:val="000000"/>
                <w:vertAlign w:val="superscript"/>
              </w:rPr>
              <w:t>1)</w:t>
            </w:r>
          </w:p>
        </w:tc>
        <w:tc>
          <w:tcPr>
            <w:tcW w:w="3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в ПАО Сбербанк</w:t>
            </w:r>
            <w:r>
              <w:rPr>
                <w:i/>
                <w:iCs/>
                <w:color w:val="000000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 xml:space="preserve">1 сентября </w:t>
              <w:br/>
              <w:t>2023 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% к общему</w:t>
              <w:br/>
              <w:t>объему вкладов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>1 сентября</w:t>
              <w:br/>
              <w:t>20</w:t>
            </w:r>
            <w:r>
              <w:rPr>
                <w:i/>
                <w:iCs/>
                <w:color w:val="000000"/>
                <w:lang w:val="en-US"/>
              </w:rPr>
              <w:t>2</w:t>
            </w:r>
            <w:r>
              <w:rPr>
                <w:i/>
                <w:iCs/>
                <w:color w:val="000000"/>
              </w:rPr>
              <w:t>3 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 2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 9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,6</w:t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на счета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блев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 447,0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8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334,6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9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2</w:t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лютных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820,4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632,4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7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8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olor w:val="000000"/>
              </w:rPr>
              <w:t>1) По данным Банка России.</w:t>
            </w:r>
          </w:p>
          <w:p>
            <w:pPr>
              <w:pStyle w:val="Normal"/>
              <w:spacing w:lineRule="exact" w:line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) По данным ПАО Сбербанк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8</w:t>
      </w:r>
    </w:p>
    <w:p>
      <w:pPr>
        <w:pStyle w:val="Normal"/>
        <w:spacing w:before="240" w:after="0"/>
        <w:ind w:left="-57" w:right="-57" w:hanging="0"/>
        <w:jc w:val="center"/>
        <w:rPr/>
      </w:pPr>
      <w:r>
        <w:rPr>
          <w:b/>
        </w:rPr>
        <w:t>СРЕДНЕВЗВЕШЕННЫЕ ПРОЦЕНТНЫЕ СТАВКИ</w:t>
        <w:br/>
        <w:t>(по данным Банка России)</w:t>
        <w:br/>
        <w:t>в августе 2024 года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процентов годовых</w:t>
      </w:r>
    </w:p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 сроко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едоставленным кредита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ивлеченным вкладам (депозитам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м</w:t>
              <w:br/>
              <w:t>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финансовым</w:t>
              <w:br/>
              <w:t>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</w:rPr>
              <w:t>физических</w:t>
              <w:br/>
              <w:t>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финансовых </w:t>
              <w:br/>
              <w:t>организаций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ублях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7,4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36,2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8,8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1,2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5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3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3,7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6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58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6,7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6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4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8,2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3,6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8,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9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0,56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6,9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6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61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3,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6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4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7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9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0,3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2,8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9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9,76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олларах США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1,0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,9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,81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9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евро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9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90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/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Рынок государственных ценных бумаг</w:t>
      </w:r>
      <w:r>
        <w:rPr>
          <w:b/>
          <w:sz w:val="20"/>
        </w:rPr>
        <w:t xml:space="preserve">. </w:t>
      </w:r>
      <w:r>
        <w:rPr>
          <w:sz w:val="20"/>
        </w:rPr>
        <w:t>По данным Банка</w:t>
      </w:r>
      <w:r>
        <w:rPr/>
        <w:t xml:space="preserve"> </w:t>
      </w:r>
      <w:r>
        <w:rPr>
          <w:sz w:val="20"/>
        </w:rPr>
        <w:t>России,</w:t>
      </w:r>
      <w:r>
        <w:rPr/>
        <w:t xml:space="preserve"> </w:t>
      </w:r>
      <w:r>
        <w:rPr>
          <w:sz w:val="20"/>
        </w:rPr>
        <w:t xml:space="preserve">объем государственных ценных бумаг на конец сентября 2024 г. составил 20 982,6 млрд рублей и увеличился </w:t>
        <w:br/>
        <w:t xml:space="preserve">по сравнению с соответствующей датой 2023 г. на 7,5%, по сравнению с концом августа 2024 г. </w:t>
        <w:br/>
        <w:t>- на 1,2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40" w:after="0"/>
        <w:ind w:left="-57" w:right="-57" w:hanging="0"/>
        <w:jc w:val="center"/>
        <w:rPr>
          <w:b/>
          <w:b/>
        </w:rPr>
      </w:pPr>
      <w:r>
        <w:rPr>
          <w:b/>
          <w:caps/>
          <w:color w:val="000000"/>
        </w:rPr>
        <w:t xml:space="preserve">основные показатели  </w:t>
        <w:br/>
        <w:t>рынка государственных ценных бумаг (ГКО-ОФЗ)</w:t>
      </w:r>
      <w:r>
        <w:rPr>
          <w:b/>
          <w:caps/>
          <w:color w:val="000000"/>
          <w:vertAlign w:val="superscript"/>
        </w:rPr>
        <w:t>1)</w:t>
      </w:r>
      <w:r>
        <w:rPr>
          <w:b/>
          <w:caps/>
          <w:color w:val="000000"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240" w:after="0"/>
        <w:ind w:firstLine="720"/>
        <w:jc w:val="right"/>
        <w:rPr/>
      </w:pPr>
      <w:r>
        <w:rPr/>
        <w:t>млрд</w:t>
      </w:r>
      <w:r>
        <w:rPr>
          <w:sz w:val="20"/>
        </w:rPr>
        <w:t> </w:t>
      </w:r>
      <w:r>
        <w:rPr/>
        <w:t>рублей</w:t>
        <w:b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4"/>
        <w:gridCol w:w="874"/>
        <w:gridCol w:w="874"/>
        <w:gridCol w:w="874"/>
        <w:gridCol w:w="874"/>
        <w:gridCol w:w="87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24 г. 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правочно 2023 г.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Объем государственных ценных </w:t>
              <w:br/>
              <w:t xml:space="preserve"> бумаг (ГКО-ОФЗ)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в обращ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1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73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9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 91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 4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 523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104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612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667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 81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 632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 65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А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72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775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963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 89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567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640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ИН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181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50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58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06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106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11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Оборот рынка (по номиналу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18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3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66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53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59,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юрация рыночного портфеля, дне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7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4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4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5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6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37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 xml:space="preserve">Объем выручки, полученной в результате </w:t>
              <w:br/>
              <w:t xml:space="preserve"> размещения и доразмещения ГКО-ОФЗ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17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6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31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Объем погашений/купонных выплат в сро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5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83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23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57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Перечислено средств в бюджет</w:t>
            </w:r>
            <w:r>
              <w:rPr>
                <w:vertAlign w:val="superscript"/>
              </w:rPr>
              <w:t>3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3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62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57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391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72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 Без учета нерыночных выпусков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>2) На конец месяца, по номиналу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 xml:space="preserve">3) </w:t>
            </w:r>
            <w:r>
              <w:rPr>
                <w:i/>
              </w:rPr>
              <w:t>Знак "-" означает изъятие средств из бюджета на погашение выпусков ценных бумаг и выплату купонных доходов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инДикаторы рыночного портфеля </w:t>
        <w:br/>
        <w:t>государственных ценных бумаг на вторичном рынке</w:t>
      </w:r>
      <w:r>
        <w:rPr>
          <w:b/>
          <w:bCs/>
          <w:vertAlign w:val="superscript"/>
        </w:rPr>
        <w:t>1)</w:t>
      </w:r>
      <w:r>
        <w:rPr>
          <w:b/>
          <w:bCs/>
          <w:caps/>
        </w:rPr>
        <w:t xml:space="preserve"> </w:t>
        <w:br/>
      </w:r>
      <w:r>
        <w:rPr>
          <w:b/>
        </w:rPr>
        <w:t>(по данным Банка России)</w:t>
        <w:br/>
      </w:r>
      <w:r>
        <w:rPr>
          <w:b/>
          <w:bCs/>
        </w:rPr>
        <w:t>в сентябре 2024 года</w:t>
      </w:r>
    </w:p>
    <w:p>
      <w:pPr>
        <w:pStyle w:val="Normal"/>
        <w:spacing w:before="240" w:after="0"/>
        <w:ind w:firstLine="720"/>
        <w:jc w:val="right"/>
        <w:rPr/>
      </w:pPr>
      <w:r>
        <w:rPr/>
        <w:t>процентов годовы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</w:tblGrid>
      <w:tr>
        <w:trPr>
          <w:tblHeader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  <w:tab w:val="center" w:pos="1415" w:leader="none"/>
              </w:tabs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сентября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30 сентябр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 xml:space="preserve">ОФЗ-ПД 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50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80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АД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26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5,92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ПК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58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88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ФЗ-ИН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8,77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9,4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яя из эффективных доходностей, взвешенная по срокам до погашения и по объему в обращении.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Валютный рынок</w:t>
      </w:r>
      <w:r>
        <w:rPr>
          <w:b/>
        </w:rPr>
        <w:t xml:space="preserve">. </w:t>
      </w:r>
      <w:r>
        <w:rPr>
          <w:sz w:val="20"/>
        </w:rPr>
        <w:t>По данным Банка России, м</w:t>
      </w:r>
      <w:r>
        <w:rPr>
          <w:bCs/>
          <w:sz w:val="20"/>
        </w:rPr>
        <w:t xml:space="preserve">еждународные </w:t>
      </w:r>
      <w:r>
        <w:rPr>
          <w:sz w:val="20"/>
        </w:rPr>
        <w:t xml:space="preserve">резервы Российской Федерации на 1 октября 2024 г. составили 633,7 млрд долларов США и увеличились по сравнению </w:t>
        <w:br/>
        <w:t>с 1 октября 2023 г. на 11,4%, по сравнению с 1 сентября 2024 г. - на 3,3%.</w:t>
      </w:r>
    </w:p>
    <w:p>
      <w:pPr>
        <w:pStyle w:val="Normal"/>
        <w:tabs>
          <w:tab w:val="clear" w:pos="709"/>
          <w:tab w:val="left" w:pos="3387" w:leader="none"/>
        </w:tabs>
        <w:spacing w:before="200" w:after="0"/>
        <w:jc w:val="center"/>
        <w:rPr>
          <w:sz w:val="20"/>
        </w:rPr>
      </w:pPr>
      <w:r>
        <w:rPr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09\\Fin4.xls" "гр.8![Fin4.xls]гр.8 Диаграмма 1" \a \p </w:instrText>
            </w:r>
            <w:bookmarkStart w:id="0" w:name="_1791177598"/>
            <w:bookmarkEnd w:id="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91125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11</w:t>
      </w:r>
    </w:p>
    <w:p>
      <w:pPr>
        <w:pStyle w:val="Normal"/>
        <w:spacing w:before="150" w:after="0"/>
        <w:jc w:val="center"/>
        <w:rPr/>
      </w:pPr>
      <w:r>
        <w:rPr>
          <w:b/>
        </w:rPr>
        <w:t>ДИНАМИКА ОФИЦИАЛЬНЫХ КУРСОВ ИНОСТРАННЫХ ВАЛЮТ</w:t>
        <w:br/>
        <w:t>(российских рублей за единицу иностранной валюты)</w:t>
        <w:br/>
        <w:t xml:space="preserve"> (по данным Банка России)</w:t>
      </w:r>
    </w:p>
    <w:p>
      <w:pPr>
        <w:pStyle w:val="Normal"/>
        <w:spacing w:before="60" w:after="0"/>
        <w:ind w:firstLine="720"/>
        <w:jc w:val="right"/>
        <w:rPr/>
      </w:pPr>
      <w:r>
        <w:rPr/>
        <w:t>на конец месяца</w:t>
      </w:r>
    </w:p>
    <w:p>
      <w:pPr>
        <w:pStyle w:val="Xl241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3"/>
        <w:gridCol w:w="1154"/>
        <w:gridCol w:w="1154"/>
        <w:gridCol w:w="1154"/>
        <w:gridCol w:w="1153"/>
        <w:gridCol w:w="1155"/>
      </w:tblGrid>
      <w:tr>
        <w:trPr>
          <w:tblHeader w:val="true"/>
          <w:trHeight w:val="155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Доллар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1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</w:t>
              <w:br/>
              <w:t xml:space="preserve">предыдущего года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</w:t>
              <w:br/>
              <w:t xml:space="preserve">предыдущего года 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69,5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75,7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75,4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79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77,0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3,7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0,5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8,3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6,5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7,0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1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0,9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9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2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Авгус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9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4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8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Сен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4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8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3,1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6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Ок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3,2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Но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8,8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6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29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Дека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9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1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6,7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1,8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2,3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5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1,7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0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9,7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1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5,7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2,4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86,3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3,2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Авгус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1,1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0,7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rPr/>
            </w:pPr>
            <w:r>
              <w:rPr/>
              <w:t>Сен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92,7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3,4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340" w:hanging="0"/>
              <w:jc w:val="right"/>
              <w:rPr/>
            </w:pPr>
            <w:r>
              <w:rPr/>
              <w:t>104,3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2</w:t>
      </w:r>
    </w:p>
    <w:p>
      <w:pPr>
        <w:pStyle w:val="Normal"/>
        <w:spacing w:before="150" w:after="0"/>
        <w:jc w:val="center"/>
        <w:rPr>
          <w:b/>
          <w:b/>
          <w:caps/>
        </w:rPr>
      </w:pPr>
      <w:r>
        <w:rPr>
          <w:b/>
          <w:caps/>
        </w:rPr>
        <w:t>ИндексЫ  реального эффективного курса рубля к иностранным валютам</w:t>
        <w:br/>
        <w:t xml:space="preserve"> И реального курса рубля к доллару США и евро</w:t>
      </w:r>
      <w:r>
        <w:rPr>
          <w:b/>
          <w:caps/>
          <w:vertAlign w:val="superscript"/>
        </w:rPr>
        <w:t>1)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60" w:after="0"/>
        <w:ind w:firstLine="72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3"/>
        <w:gridCol w:w="1235"/>
        <w:gridCol w:w="1233"/>
        <w:gridCol w:w="1233"/>
        <w:gridCol w:w="1233"/>
        <w:gridCol w:w="1234"/>
      </w:tblGrid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56"/>
              <w:jc w:val="center"/>
              <w:rPr/>
            </w:pPr>
            <w:r>
              <w:rPr>
                <w:i/>
              </w:rPr>
              <w:t xml:space="preserve">Прирост (снижение) реального эффективного курса рубля </w:t>
              <w:br/>
              <w:t>к иностранным валютам</w:t>
            </w:r>
          </w:p>
        </w:tc>
        <w:tc>
          <w:tcPr>
            <w:tcW w:w="4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>Прирост (снижение) реального курса рубля к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лару СШ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 xml:space="preserve">предыдущего </w:t>
              <w:br/>
              <w:t>года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>
                <w:lang w:val="en-US"/>
              </w:rPr>
              <w:t>-11</w:t>
            </w:r>
            <w:r>
              <w:rPr/>
              <w:t>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5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4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9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8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7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7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1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4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2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Ию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7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6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7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7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9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Авгус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9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4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2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Сен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9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1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2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Ок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8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1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0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Но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5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6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Дека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4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2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3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8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3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4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Ию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Авгус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8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>Сен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4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3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-3,2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40" w:hanging="0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 w:before="200" w:after="0"/>
              <w:ind w:left="170" w:right="57" w:hanging="227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Знак "+" означает укрепление рубля к иностранным валютам, "-" - реальное обесценение рубля к иностранным </w:t>
              <w:br/>
              <w:t>валюта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/>
              <w:ind w:left="170" w:right="57" w:hanging="227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) Предварительные данные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720"/>
        <w:rPr/>
      </w:pPr>
      <w:r>
        <w:rPr>
          <w:sz w:val="20"/>
        </w:rPr>
        <w:t xml:space="preserve">В сентябре 2024 г. по сравнению с предыдущим месяцем индекс потребительских цен </w:t>
        <w:br/>
        <w:t xml:space="preserve">составил 100,5%, изменение официального курса доллара США и евро к рублю - 101,7% и 102,7% </w:t>
        <w:br/>
        <w:t>соответственно.</w:t>
      </w:r>
    </w:p>
    <w:p>
      <w:pPr>
        <w:pStyle w:val="Normal"/>
        <w:spacing w:lineRule="exact" w:line="140" w:before="16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Cs w:val="16"/>
        </w:rPr>
      </w:pPr>
      <w:r>
        <w:fldChar w:fldCharType="begin"/>
      </w:r>
      <w:r>
        <w:rPr>
          <w:szCs w:val="16"/>
          <w:color w:val="FF0000"/>
        </w:rPr>
        <w:instrText xml:space="preserve"> LINK Excel.Sheet.8 "C:\\work1\\Доклады\\2024\\09\\Cena8.xls" "гр.3![Cena8.xls]гр.3 Диаграмма 1" \a \p </w:instrText>
      </w:r>
      <w:bookmarkStart w:id="1" w:name="_1791177668"/>
      <w:bookmarkEnd w:id="1"/>
      <w:r>
        <w:rPr>
          <w:color w:val="FF0000"/>
          <w:szCs w:val="16"/>
        </w:rPr>
      </w:r>
      <w:r>
        <w:rPr>
          <w:szCs w:val="16"/>
          <w:color w:val="FF0000"/>
        </w:rPr>
        <w:fldChar w:fldCharType="separate"/>
      </w:r>
      <w:r>
        <w:rPr>
          <w:color w:val="FF0000"/>
          <w:szCs w:val="16"/>
        </w:rPr>
      </w:r>
      <w:r>
        <w:rPr>
          <w:color w:val="FF0000"/>
          <w:szCs w:val="16"/>
        </w:rPr>
        <w:drawing>
          <wp:inline distT="0" distB="0" distL="0" distR="0">
            <wp:extent cx="5229860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48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color w:val="FF0000"/>
        </w:rPr>
        <w:fldChar w:fldCharType="end"/>
      </w:r>
      <w:r>
        <w:rPr>
          <w:color w:val="FF0000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1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4:21:00Z</dcterms:modified>
  <cp:revision>2</cp:revision>
  <dc:subject/>
  <dc:title>V</dc:title>
</cp:coreProperties>
</file>