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.2. Использование денежных доходов</w:t>
      </w:r>
    </w:p>
    <w:p>
      <w:pPr>
        <w:pStyle w:val="Normal"/>
        <w:spacing w:before="240" w:after="0"/>
        <w:ind w:firstLine="709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bookmarkStart w:id="0" w:name="OLE_LINK35"/>
      <w:bookmarkEnd w:id="0"/>
      <w:r>
        <w:rPr>
          <w:b/>
          <w:bCs/>
          <w:caps/>
        </w:rPr>
        <w:t>Динамика денежных доходов и расходов населения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268"/>
        <w:gridCol w:w="2269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  <w:bookmarkStart w:id="1" w:name="OLE_LINK10"/>
            <w:bookmarkStart w:id="2" w:name="OLE_LINK10"/>
            <w:bookmarkEnd w:id="2"/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Денежные доходы</w:t>
              <w:br/>
              <w:t>насел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ые расходы</w:t>
              <w:br/>
              <w:t>населения</w:t>
            </w:r>
          </w:p>
        </w:tc>
        <w:tc>
          <w:tcPr>
            <w:tcW w:w="22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рост (+), уменьшение (-) сбережений населения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bookmarkStart w:id="3" w:name="OLE_LINK1"/>
            <w:bookmarkStart w:id="4" w:name="OLE_LINK13"/>
            <w:bookmarkStart w:id="5" w:name="OLE_LINK71"/>
            <w:bookmarkStart w:id="6" w:name="OLE_LINK68"/>
            <w:bookmarkStart w:id="7" w:name="OLE_LINK67"/>
            <w:bookmarkStart w:id="8" w:name="OLE_LINK66"/>
            <w:bookmarkStart w:id="9" w:name="OLE_LINK55"/>
            <w:bookmarkStart w:id="10" w:name="OLE_LINK17"/>
            <w:bookmarkStart w:id="11" w:name="OLE_LINK46"/>
            <w:bookmarkStart w:id="12" w:name="OLE_LINK44"/>
            <w:bookmarkStart w:id="13" w:name="OLE_LINK39"/>
            <w:bookmarkStart w:id="14" w:name="OLE_LINK2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Cs/>
                <w:iCs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9 945,0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19 511,0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434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1 883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0 495,6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 388,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1 828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0 006,6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 822,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2 698,7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2 257,1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441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64 527,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62 263,7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2 263,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/>
            </w:pPr>
            <w:r>
              <w:rPr/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8 763,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4 272,2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4 491,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93 290,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86 535,9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6 755,0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2 974,5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1 960,9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1 013,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5 776,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3 656,9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2 120,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8 751,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45 617,9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3 133,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6 831,9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25 714,1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 1 117,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40" w:after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75 583,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71 332,0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794" w:hanging="0"/>
              <w:jc w:val="right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>+ 4 251,3</w:t>
            </w:r>
          </w:p>
        </w:tc>
      </w:tr>
      <w:tr>
        <w:trPr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</w:rPr>
            </w:pPr>
            <w:bookmarkStart w:id="15" w:name="OLE_LINK24"/>
            <w:bookmarkEnd w:id="15"/>
            <w:r>
              <w:rPr>
                <w:i/>
              </w:rPr>
              <w:t>1) Предварительные данные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i/>
              </w:rPr>
              <w:t xml:space="preserve">2) Оценка. Данные за II квартал 2024 г. уточнены по сравнению с ранее опубликованными по итогам разработки квартального баланса денежных доходов и расходов населения. 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bCs/>
          <w:caps/>
          <w:szCs w:val="16"/>
        </w:rPr>
      </w:pPr>
      <w:r>
        <w:rPr>
          <w:b/>
          <w:bCs/>
          <w:caps/>
        </w:rPr>
        <w:t>структура использования денежных доходов населения</w:t>
      </w:r>
      <w:r>
        <w:rPr>
          <w:b/>
          <w:bCs/>
          <w:caps/>
          <w:vertAlign w:val="superscript"/>
        </w:rPr>
        <w:t>1)</w:t>
      </w:r>
      <w:r>
        <w:rPr>
          <w:b/>
          <w:bCs/>
          <w:caps/>
        </w:rPr>
        <w:t xml:space="preserve"> 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4"/>
        <w:gridCol w:w="905"/>
        <w:gridCol w:w="833"/>
        <w:gridCol w:w="834"/>
        <w:gridCol w:w="834"/>
        <w:gridCol w:w="921"/>
        <w:gridCol w:w="921"/>
        <w:gridCol w:w="921"/>
        <w:gridCol w:w="922"/>
      </w:tblGrid>
      <w:tr>
        <w:trPr>
          <w:tblHeader w:val="true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16" w:name="OLE_LINK11"/>
            <w:bookmarkStart w:id="17" w:name="OLE_LINK11"/>
            <w:bookmarkEnd w:id="17"/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Денежные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61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 том числе использовано на</w:t>
            </w:r>
          </w:p>
        </w:tc>
      </w:tr>
      <w:tr>
        <w:trPr>
          <w:tblHeader w:val="true"/>
          <w:cantSplit w:val="true"/>
        </w:trPr>
        <w:tc>
          <w:tcPr>
            <w:tcW w:w="141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купк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н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оплату обя-</w:t>
              <w:br/>
              <w:t xml:space="preserve">зательных платежей </w:t>
              <w:br/>
              <w:t>и взносов и прочие расход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прирост (+), уменьшение (-) сбере-</w:t>
              <w:br/>
              <w:t>жений</w:t>
            </w:r>
            <w:r>
              <w:rPr>
                <w:i/>
                <w:vertAlign w:val="superscript"/>
              </w:rPr>
              <w:t>4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</w:r>
          </w:p>
        </w:tc>
      </w:tr>
      <w:tr>
        <w:trPr>
          <w:tblHeader w:val="true"/>
          <w:cantSplit w:val="true"/>
        </w:trPr>
        <w:tc>
          <w:tcPr>
            <w:tcW w:w="14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оваров</w:t>
              <w:br/>
              <w:t>и оплату услуг</w:t>
            </w:r>
            <w:r>
              <w:rPr>
                <w:i/>
                <w:vertAlign w:val="superscript"/>
              </w:rPr>
              <w:t>2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окупку товар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плату услуг</w:t>
            </w:r>
            <w:r>
              <w:rPr>
                <w:i/>
                <w:vertAlign w:val="superscript"/>
              </w:rPr>
              <w:t>3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во вкладах на рублевых и валютных счетах банков в рублевом эквива-ленте</w:t>
            </w:r>
            <w:r>
              <w:rPr>
                <w:i/>
                <w:vertAlign w:val="superscript"/>
              </w:rPr>
              <w:t>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>в наличных деньгах</w:t>
              <w:br/>
              <w:t xml:space="preserve"> на руках </w:t>
              <w:br/>
              <w:t xml:space="preserve">в рублях </w:t>
              <w:br/>
              <w:t>и иностранной валюте</w:t>
            </w:r>
            <w:r>
              <w:rPr/>
              <w:t xml:space="preserve"> </w:t>
            </w:r>
            <w:r>
              <w:rPr>
                <w:i/>
              </w:rPr>
              <w:t>в рублевом эквива-ленте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bookmarkStart w:id="18" w:name="OLE_LINK51"/>
            <w:bookmarkStart w:id="19" w:name="OLE_LINK43"/>
            <w:bookmarkStart w:id="20" w:name="OLE_LINK38"/>
            <w:bookmarkStart w:id="21" w:name="OLE_LINK29"/>
            <w:bookmarkStart w:id="22" w:name="OLE_LINK28"/>
            <w:bookmarkStart w:id="23" w:name="OLE_LINK25"/>
            <w:bookmarkStart w:id="24" w:name="OLE_LINK20"/>
            <w:bookmarkStart w:id="25" w:name="OLE_LINK14"/>
            <w:bookmarkStart w:id="26" w:name="OLE_LINK5"/>
            <w:bookmarkStart w:id="27" w:name="OLE_LINK3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bCs/>
                <w:iCs/>
              </w:rPr>
              <w:t>I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2,8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8"/>
              <w:keepNext w:val="false"/>
              <w:widowControl/>
              <w:spacing w:lineRule="exact" w:line="180" w:before="1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8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,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6,3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0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2,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4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6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2,6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2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,9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9,5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,9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3,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7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2,3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6"/>
              <w:keepNext w:val="false"/>
              <w:widowControl/>
              <w:spacing w:before="140" w:after="0"/>
              <w:ind w:left="0" w:right="-57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IV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2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5,6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7,4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,4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6"/>
              <w:keepNext w:val="false"/>
              <w:widowControl/>
              <w:spacing w:before="140" w:after="0"/>
              <w:ind w:left="0" w:right="-57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8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,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7,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10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+2,1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>
                <w:szCs w:val="16"/>
              </w:rPr>
              <w:t>-2,9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8"/>
              <w:keepNext w:val="false"/>
              <w:widowControl/>
              <w:spacing w:lineRule="exact" w:line="180" w:before="1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6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0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8,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6,3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4,6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 полугодие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0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6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6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2,6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3,8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III квартал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0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4,9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4,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9,2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6,2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40" w:after="0"/>
              <w:rPr>
                <w:bCs/>
                <w:iCs/>
              </w:rPr>
            </w:pPr>
            <w:r>
              <w:rPr>
                <w:bCs/>
                <w:iCs/>
              </w:rPr>
              <w:t>Январь-сентябрь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0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5,6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+11,4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4,7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bCs/>
                <w:i/>
                <w:i/>
                <w:iCs/>
              </w:rPr>
            </w:pPr>
            <w:bookmarkStart w:id="28" w:name="OLE_LINK64"/>
            <w:bookmarkStart w:id="29" w:name="OLE_LINK63"/>
            <w:bookmarkStart w:id="30" w:name="OLE_LINK62"/>
            <w:bookmarkStart w:id="31" w:name="OLE_LINK61"/>
            <w:bookmarkStart w:id="32" w:name="OLE_LINK59"/>
            <w:bookmarkStart w:id="33" w:name="OLE_LINK58"/>
            <w:bookmarkStart w:id="34" w:name="OLE_LINK57"/>
            <w:bookmarkStart w:id="35" w:name="OLE_LINK52"/>
            <w:bookmarkStart w:id="36" w:name="OLE_LINK42"/>
            <w:bookmarkStart w:id="37" w:name="OLE_LINK37"/>
            <w:bookmarkStart w:id="38" w:name="OLE_LINK27"/>
            <w:bookmarkStart w:id="39" w:name="OLE_LINK19"/>
            <w:bookmarkStart w:id="40" w:name="OLE_LINK15"/>
            <w:bookmarkStart w:id="41" w:name="OLE_LINK8"/>
            <w:bookmarkStart w:id="42" w:name="OLE_LINK6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i/>
              </w:rPr>
              <w:t>1) За периоды 2023 г. - уточненные предварительные данные, за периоды 2024 г. - оценка.</w:t>
            </w:r>
            <w:r>
              <w:rPr/>
              <w:t xml:space="preserve"> </w:t>
            </w:r>
            <w:r>
              <w:rPr>
                <w:i/>
              </w:rPr>
              <w:t>Данные за II квартал 2024 г. уточнены по сравнению с ранее опубликованными по итогам разработки квартального баланса денежных доходов и расходов населения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bCs/>
                <w:i/>
                <w:iCs/>
              </w:rPr>
              <w:t xml:space="preserve">2) С учетом объема платежей за товары (работы, услуги) зарубежным поставщикам за безналичный и наличный </w:t>
              <w:br/>
              <w:t>расчет.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) Включая расходы на транспортные услуги, приобретенные у иностранных компаний.</w:t>
            </w:r>
          </w:p>
          <w:p>
            <w:pPr>
              <w:pStyle w:val="Normal"/>
              <w:spacing w:lineRule="exact" w:line="160"/>
              <w:ind w:left="227" w:hanging="227"/>
              <w:rPr/>
            </w:pPr>
            <w:r>
              <w:rPr>
                <w:bCs/>
                <w:i/>
                <w:iCs/>
              </w:rPr>
              <w:t>4) Знак "+" означает прирост сбережений (вкладов на счетах, увеличение денег на руках); знак "-" означает уменьшение сбережений (отток вкладов со счетов, уменьшение денег на руках).</w:t>
            </w:r>
          </w:p>
          <w:p>
            <w:pPr>
              <w:pStyle w:val="Normal"/>
              <w:spacing w:lineRule="exact" w:line="160"/>
              <w:ind w:left="227" w:hanging="227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Cs/>
                <w:i/>
                <w:iCs/>
              </w:rPr>
              <w:t>5) В кредитных организациях на территории Российской Федерации и за рубежом.</w:t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6674" w:leader="none"/>
        </w:tabs>
        <w:spacing w:before="200" w:after="0"/>
        <w:jc w:val="center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8 "C:\\work1\\Доклады\\2024\\09\\Urov11.xls" "гр.1![Urov11.xls]гр.1 Диаграмма 1" \a \p </w:instrText>
      </w:r>
      <w:bookmarkStart w:id="43" w:name="_1791348033"/>
      <w:bookmarkEnd w:id="4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510603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4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9"/>
          <w:tab w:val="left" w:pos="6674" w:leader="none"/>
        </w:tabs>
        <w:spacing w:before="20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674" w:leader="none"/>
        </w:tabs>
        <w:spacing w:before="200" w:after="0"/>
        <w:ind w:firstLine="709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денежные сбережения населения </w:t>
        <w:br/>
        <w:t>во вкладах и наличных деньгах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на начало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35"/>
        <w:gridCol w:w="1036"/>
        <w:gridCol w:w="1036"/>
        <w:gridCol w:w="1036"/>
        <w:gridCol w:w="1036"/>
        <w:gridCol w:w="1036"/>
        <w:gridCol w:w="1036"/>
      </w:tblGrid>
      <w:tr>
        <w:trPr>
          <w:tblHeader w:val="true"/>
          <w:cantSplit w:val="true"/>
        </w:trPr>
        <w:tc>
          <w:tcPr>
            <w:tcW w:w="12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w:bookmarkStart w:id="44" w:name="OLE_LINK4"/>
            <w:bookmarkStart w:id="45" w:name="OLE_LINK4"/>
            <w:bookmarkEnd w:id="45"/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62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бережений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статки вкладов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статки наличных денег</w:t>
            </w:r>
            <w:r>
              <w:rPr>
                <w:i/>
                <w:vertAlign w:val="superscript"/>
              </w:rPr>
              <w:t>2)</w:t>
            </w:r>
          </w:p>
        </w:tc>
      </w:tr>
      <w:tr>
        <w:trPr>
          <w:tblHeader w:val="true"/>
          <w:cantSplit w:val="true"/>
        </w:trPr>
        <w:tc>
          <w:tcPr>
            <w:tcW w:w="1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селения </w:t>
              <w:br/>
              <w:t xml:space="preserve">во вкладах </w:t>
              <w:br/>
              <w:t>и наличных деньгах,</w:t>
              <w:br/>
              <w:t>млрд 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их </w:t>
              <w:br/>
              <w:t>на рублевых сче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татки вкладов </w:t>
              <w:br/>
              <w:t xml:space="preserve">в % к </w:t>
              <w:br/>
              <w:t>итог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  <w:br/>
              <w:t>в рубл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статки наличных денег </w:t>
              <w:br/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74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 84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 76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90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35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 381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 655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 633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72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322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772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>
                <w:szCs w:val="16"/>
              </w:rPr>
              <w:t>40 708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 494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06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59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9 710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246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 168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464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945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0 757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 10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 027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655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276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 464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 70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 702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762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506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 886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 91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9 70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968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3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3 946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 65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0 328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29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18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4 92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 510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080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413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327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5 768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363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1 964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405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343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6 409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975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 807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434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284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 236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888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 899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34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097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49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67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6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8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4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0 368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0 262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6 26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1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 106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711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079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 485,2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427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594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3 199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 62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483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8 40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138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745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2 830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 56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 550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3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9 263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70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425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 086,4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1 141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339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947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086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 144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2 451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5,8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942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551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4,2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479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6 817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 124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6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661,7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290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718,1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 731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3 911,0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986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 635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>Октябрь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4 942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8 661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4 708,9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280,6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 949,5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1,7</w:t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60" w:before="240" w:after="0"/>
              <w:ind w:left="227" w:hanging="227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) На рублевых и валютных счетах в кредитных организациях на территории Российской Федерации и за рубежом.</w:t>
            </w:r>
          </w:p>
          <w:p>
            <w:pPr>
              <w:pStyle w:val="Normal"/>
              <w:spacing w:lineRule="exact" w:line="160"/>
              <w:ind w:left="227" w:hanging="227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) </w:t>
            </w:r>
            <w:r>
              <w:rPr>
                <w:i/>
                <w:color w:val="000000"/>
              </w:rPr>
              <w:t>В рублях и иностранной валюте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  <w:r>
              <w:rPr>
                <w:i/>
                <w:color w:val="000000"/>
              </w:rPr>
              <w:t>) Оценка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Покупательная способность </w:t>
        <w:br/>
        <w:t xml:space="preserve">среднедушевых денежных доходов населения </w:t>
        <w:br/>
        <w:t>по основным продуктам питания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килограммов в месяц</w:t>
      </w:r>
    </w:p>
    <w:p>
      <w:pPr>
        <w:pStyle w:val="Normal"/>
        <w:tabs>
          <w:tab w:val="clear" w:pos="709"/>
          <w:tab w:val="left" w:pos="6804" w:leader="none"/>
        </w:tabs>
        <w:spacing w:lineRule="exact" w:line="180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3"/>
        <w:gridCol w:w="1919"/>
        <w:gridCol w:w="1919"/>
      </w:tblGrid>
      <w:tr>
        <w:trPr>
          <w:tblHeader w:val="true"/>
        </w:trPr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  <w:tab w:val="center" w:pos="993" w:leader="none"/>
              </w:tabs>
              <w:spacing w:lineRule="exact" w:line="160"/>
              <w:jc w:val="center"/>
              <w:rPr/>
            </w:pPr>
            <w:r>
              <w:rPr>
                <w:i/>
              </w:rPr>
              <w:t xml:space="preserve">Январь-сентябрь </w:t>
              <w:br/>
              <w:t>2024 г.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Справочно</w:t>
            </w:r>
            <w:r>
              <w:rPr>
                <w:i/>
                <w:color w:val="000000"/>
              </w:rPr>
              <w:br/>
              <w:t xml:space="preserve">январь-сентябрь </w:t>
              <w:br/>
              <w:t>2023 г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Говядина (кроме бескостного мяс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3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  <w:lang w:val="en-US"/>
              </w:rPr>
              <w:t>94</w:t>
            </w:r>
            <w:r>
              <w:rPr>
                <w:szCs w:val="16"/>
              </w:rPr>
              <w:t>,0</w:t>
            </w:r>
          </w:p>
        </w:tc>
      </w:tr>
      <w:tr>
        <w:trPr/>
        <w:tc>
          <w:tcPr>
            <w:tcW w:w="47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Свинина (кроме бескостного мяса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65,8</w:t>
            </w:r>
          </w:p>
        </w:tc>
        <w:tc>
          <w:tcPr>
            <w:tcW w:w="1919" w:type="dxa"/>
            <w:tcBorders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3</w:t>
            </w:r>
          </w:p>
        </w:tc>
      </w:tr>
      <w:tr>
        <w:trPr/>
        <w:tc>
          <w:tcPr>
            <w:tcW w:w="475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Баранина (кроме бескостного мяса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7,5</w:t>
            </w:r>
          </w:p>
        </w:tc>
        <w:tc>
          <w:tcPr>
            <w:tcW w:w="1919" w:type="dxa"/>
            <w:tcBorders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1,1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Куры охлажденные и мороженые </w:t>
              <w:br/>
              <w:t xml:space="preserve">   (кроме куриных окорочков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61,6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46,6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олоко питьевое, литров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54,0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54,6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Яйца куриные, штук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90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674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Рыба мороженая </w:t>
              <w:br/>
              <w:t xml:space="preserve">   (кроме лососевых пород и рыбного филе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10,9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88,6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Сахар-песок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81,1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71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оль поваренная  пищевая 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949,8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556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Чай черный байховый </w:t>
              <w:br/>
              <w:t xml:space="preserve">   (включая пакетированный)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7,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сло подсолнечное, литров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41,6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63,2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ргарин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239,0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93,7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Вермишель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34,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36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392,7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263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Капуста свежая белокочанная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294,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56,4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Лук репчатый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387,3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76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орковь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3,2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71,8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Яблоки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98,3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391,5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Хлеб ржаной</w:t>
            </w:r>
            <w:r>
              <w:rPr>
                <w:lang w:val="en-US"/>
              </w:rPr>
              <w:t>,</w:t>
            </w:r>
            <w:r>
              <w:rPr/>
              <w:t xml:space="preserve"> ржано-пшеничный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13,8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51,2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Хлеб и булочные изделия из пшеничной муки 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00,4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40,0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ука пшеничная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1124,5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35,1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Рис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48,3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415,9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Крупы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893,7</w:t>
            </w:r>
          </w:p>
        </w:tc>
        <w:tc>
          <w:tcPr>
            <w:tcW w:w="1919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717,6</w:t>
            </w:r>
          </w:p>
        </w:tc>
      </w:tr>
      <w:tr>
        <w:trPr/>
        <w:tc>
          <w:tcPr>
            <w:tcW w:w="475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6" w:before="160" w:after="0"/>
              <w:jc w:val="left"/>
              <w:rPr/>
            </w:pPr>
            <w:r>
              <w:rPr/>
              <w:t xml:space="preserve">  </w:t>
            </w:r>
            <w:r>
              <w:rPr/>
              <w:t>Масло сливочное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62,0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56,0</w:t>
            </w:r>
          </w:p>
        </w:tc>
      </w:tr>
    </w:tbl>
    <w:p>
      <w:pPr>
        <w:pStyle w:val="Normal"/>
        <w:tabs>
          <w:tab w:val="clear" w:pos="709"/>
          <w:tab w:val="left" w:pos="7485" w:leader="none"/>
        </w:tabs>
        <w:jc w:val="center"/>
        <w:rPr>
          <w:szCs w:val="16"/>
        </w:rPr>
      </w:pPr>
      <w:r>
        <w:rPr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Темпы прироста (снижения) покупательной способности </w:t>
              <w:br/>
              <w:t xml:space="preserve">среднедушевых денежных доходов населения </w:t>
              <w:br/>
              <w:t>в январе-сентябре 2024 года</w:t>
              <w:br/>
            </w:r>
            <w:r>
              <w:rPr>
                <w:sz w:val="20"/>
              </w:rPr>
              <w:t>в % к январю-сентябрю 2023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3" w:hRule="atLeast"/>
        </w:trPr>
        <w:tc>
          <w:tcPr>
            <w:tcW w:w="80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LINK Excel.Sheet.8 "C:\\work1\\Доклады\\2024\\09\\Urov12.xls" "гр.1![Urov12.xls]гр.1 Диаграмма 1" \a \p </w:instrText>
            </w:r>
            <w:bookmarkStart w:id="46" w:name="_1791348142"/>
            <w:bookmarkEnd w:id="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181600" cy="642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1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0-30T14:32:00Z</dcterms:modified>
  <cp:revision>3</cp:revision>
  <dc:subject/>
  <dc:title>V</dc:title>
</cp:coreProperties>
</file>