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811"/>
        <w:widowControl/>
        <w:spacing w:before="0" w:after="0"/>
        <w:rPr/>
      </w:pPr>
      <w:r>
        <w:rPr>
          <w:rFonts w:cs="Arial"/>
          <w:caps/>
          <w:szCs w:val="24"/>
        </w:rPr>
        <w:t>1.2. Оборот организаций</w:t>
      </w:r>
    </w:p>
    <w:p>
      <w:pPr>
        <w:pStyle w:val="Xl241532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1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Оборот организаций</w:t>
      </w:r>
      <w:r>
        <w:rPr>
          <w:b/>
          <w:caps/>
          <w:vertAlign w:val="superscript"/>
        </w:rPr>
        <w:t xml:space="preserve">  </w:t>
        <w:br/>
      </w:r>
      <w:r>
        <w:rPr>
          <w:b/>
          <w:caps/>
        </w:rPr>
        <w:t>по видам экономической деятельности</w:t>
      </w:r>
    </w:p>
    <w:p>
      <w:pPr>
        <w:pStyle w:val="Normal"/>
        <w:spacing w:before="240" w:after="0"/>
        <w:jc w:val="right"/>
        <w:rPr/>
      </w:pPr>
      <w:r>
        <w:rPr/>
        <w:t>в действующих цен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0"/>
        <w:gridCol w:w="4"/>
        <w:gridCol w:w="897"/>
        <w:gridCol w:w="3"/>
        <w:gridCol w:w="898"/>
        <w:gridCol w:w="2"/>
        <w:gridCol w:w="901"/>
        <w:gridCol w:w="2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2 425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и предоставление соответствующих услуг в этих областях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bookmarkStart w:id="0" w:name="_Hlk183104942"/>
            <w:r>
              <w:rPr>
                <w:color w:val="000000"/>
                <w:szCs w:val="16"/>
              </w:rPr>
              <w:t>61,6</w:t>
            </w:r>
            <w:bookmarkEnd w:id="0"/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2 88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99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8 455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8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из дерева и пробки, кроме мебели, производство </w:t>
              <w:br/>
              <w:t xml:space="preserve">    изделий из соломки и материалов для плете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7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информаци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1 79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применяемых в медицинских целях и ветеринари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минеральной продукци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2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12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электронных </w:t>
              <w:br/>
              <w:t xml:space="preserve">    и оптически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7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2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не включенных в другие группировк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прицепов и полуприцеп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1 22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и горячей воды; кондиционирование воздух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299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2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 21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средствами и мотоциклами и их ремонт  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30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0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50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40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9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9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междугородные и международные </w:t>
              <w:br/>
              <w:t xml:space="preserve">      пассажирские перевозк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грузовые перевозк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7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пассажирского транспорт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транспорта и услуги по перевозкам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 </w:t>
            </w:r>
            <w:r>
              <w:rPr>
                <w:color w:val="000000"/>
                <w:szCs w:val="16"/>
              </w:rPr>
              <w:t>6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/>
              <w:t xml:space="preserve">   </w:t>
            </w:r>
            <w:r>
              <w:rPr/>
              <w:t xml:space="preserve">складское хозяйство и вспомогательная </w:t>
              <w:br/>
              <w:t xml:space="preserve">    транспортная деятельность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0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общественного пита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для временного прожива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2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азработка компьютерного программного обеспечения,</w:t>
              <w:br/>
              <w:t xml:space="preserve">    консультационные услуги в данной области </w:t>
              <w:br/>
              <w:t xml:space="preserve">    и другие сопутствующие услуг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9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4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8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5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3:59:00Z</dcterms:modified>
  <cp:revision>2</cp:revision>
  <dc:subject/>
  <dc:title>I</dc:title>
</cp:coreProperties>
</file>