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32"/>
        <w:widowControl/>
        <w:spacing w:before="120" w:after="0"/>
        <w:rPr/>
      </w:pPr>
      <w:r>
        <w:rPr/>
        <w:t>1.3.2. Обрабатывающие производства</w:t>
      </w:r>
    </w:p>
    <w:p>
      <w:pPr>
        <w:pStyle w:val="BodyTextIndent2212"/>
        <w:widowControl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b/>
          <w:bCs/>
          <w:sz w:val="20"/>
        </w:rPr>
        <w:t>Индекс производства</w:t>
      </w:r>
      <w:r>
        <w:rPr>
          <w:sz w:val="20"/>
        </w:rPr>
        <w:t xml:space="preserve"> по виду деятельности "Обрабатывающие производства" в октябре 2024 г. по сравнению с соответствующим периодом предыдущего года составил 109,6%, в январе-октябре 2024 г. - 108,1%.</w:t>
      </w:r>
    </w:p>
    <w:p>
      <w:pPr>
        <w:pStyle w:val="Normal"/>
        <w:spacing w:before="240" w:after="0"/>
        <w:ind w:firstLine="709"/>
        <w:jc w:val="right"/>
        <w:rPr/>
      </w:pPr>
      <w:r>
        <w:rPr/>
        <w:t>Таблица 7</w:t>
      </w:r>
    </w:p>
    <w:p>
      <w:pPr>
        <w:pStyle w:val="Heading8"/>
        <w:keepNext w:val="false"/>
        <w:spacing w:before="240" w:after="0"/>
        <w:rPr>
          <w:bCs w:val="false"/>
          <w:color w:val="000000"/>
        </w:rPr>
      </w:pPr>
      <w:r>
        <w:rPr>
          <w:bCs w:val="false"/>
          <w:color w:val="000000"/>
        </w:rPr>
        <w:t>Динамика по обрабатывающим производствам</w:t>
      </w:r>
    </w:p>
    <w:p>
      <w:pPr>
        <w:pStyle w:val="Normal"/>
        <w:jc w:val="right"/>
        <w:rPr>
          <w:bCs/>
          <w:caps/>
          <w:color w:val="000000"/>
        </w:rPr>
      </w:pPr>
      <w:r>
        <w:rPr>
          <w:bCs/>
          <w:caps/>
          <w:color w:val="000000"/>
        </w:rPr>
      </w:r>
    </w:p>
    <w:tbl>
      <w:tblPr>
        <w:tblW w:w="8497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66"/>
        <w:gridCol w:w="2520"/>
        <w:gridCol w:w="2511"/>
      </w:tblGrid>
      <w:tr>
        <w:trPr>
          <w:tblHeader w:val="true"/>
          <w:cantSplit w:val="true"/>
        </w:trPr>
        <w:tc>
          <w:tcPr>
            <w:tcW w:w="34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5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/>
            </w:pPr>
            <w:r>
              <w:rPr>
                <w:b/>
                <w:iCs/>
                <w:sz w:val="20"/>
                <w:lang w:eastAsia="ar-SA"/>
              </w:rPr>
              <w:t>2023</w:t>
            </w:r>
            <w:r>
              <w:rPr>
                <w:i/>
              </w:rPr>
              <w:t> </w:t>
            </w:r>
            <w:r>
              <w:rPr>
                <w:b/>
                <w:iCs/>
                <w:sz w:val="20"/>
                <w:lang w:eastAsia="ar-SA"/>
              </w:rPr>
              <w:t>г.</w:t>
            </w:r>
          </w:p>
        </w:tc>
      </w:tr>
      <w:tr>
        <w:trPr>
          <w:trHeight w:val="50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8,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69,3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9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2,9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6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8,8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,0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8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,3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3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1,4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3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5,2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3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1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1,3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2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3,2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2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1,3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0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1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3,1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>
                <w:b/>
                <w:i/>
                <w:lang w:eastAsia="ar-SA"/>
              </w:rPr>
              <w:t>Январь-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9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1,7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6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1,3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2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cantSplit w:val="true"/>
        </w:trPr>
        <w:tc>
          <w:tcPr>
            <w:tcW w:w="8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/>
            </w:pPr>
            <w:r>
              <w:rPr>
                <w:b/>
                <w:iCs/>
                <w:sz w:val="20"/>
                <w:lang w:eastAsia="ar-SA"/>
              </w:rPr>
              <w:t>2024</w:t>
            </w:r>
            <w:r>
              <w:rPr>
                <w:i/>
              </w:rPr>
              <w:t> </w:t>
            </w:r>
            <w:r>
              <w:rPr>
                <w:b/>
                <w:iCs/>
                <w:sz w:val="20"/>
                <w:lang w:eastAsia="ar-SA"/>
              </w:rPr>
              <w:t>г.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7,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70,1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3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8,9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7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2,0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09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83,4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9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7,5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0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1,7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5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,9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08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09,4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09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6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2,2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4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1,3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6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3,2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9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6,0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>
                <w:b/>
                <w:i/>
                <w:lang w:eastAsia="ar-SA"/>
              </w:rPr>
              <w:t>Январь-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08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</w:tbl>
    <w:p>
      <w:pPr>
        <w:pStyle w:val="Normal"/>
        <w:spacing w:lineRule="exact" w:line="160"/>
        <w:rPr>
          <w:szCs w:val="16"/>
        </w:rPr>
      </w:pPr>
      <w:r>
        <w:rPr>
          <w:szCs w:val="16"/>
        </w:rPr>
      </w:r>
    </w:p>
    <w:p>
      <w:pPr>
        <w:pStyle w:val="Xl243"/>
        <w:pBdr>
          <w:bottom w:val="nil"/>
          <w:right w:val="nil"/>
        </w:pBdr>
        <w:spacing w:before="0" w:after="0"/>
        <w:jc w:val="center"/>
        <w:rPr>
          <w:rFonts w:eastAsia="Times New Roman"/>
          <w:szCs w:val="24"/>
        </w:rPr>
      </w:pPr>
      <w:r>
        <w:fldChar w:fldCharType="begin"/>
      </w:r>
      <w:r>
        <w:rPr>
          <w:szCs w:val="24"/>
          <w:rFonts w:eastAsia="Times New Roman"/>
        </w:rPr>
        <w:instrText xml:space="preserve"> LINK Excel.Sheet.8 "C:\\work1\\Доклады\\2024\\10\\Prom4.xls" "1-пром.пр-во![Prom4.xls]1-пром.пр-во Диаграмма 1" \a \p </w:instrText>
      </w:r>
      <w:bookmarkStart w:id="0" w:name="_1794037040"/>
      <w:bookmarkEnd w:id="0"/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</w:r>
      <w:r>
        <w:rPr>
          <w:rFonts w:eastAsia="Times New Roman"/>
          <w:szCs w:val="24"/>
        </w:rPr>
        <w:drawing>
          <wp:inline distT="0" distB="0" distL="0" distR="0">
            <wp:extent cx="525843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819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</w:r>
    </w:p>
    <w:p>
      <w:pPr>
        <w:pStyle w:val="Xl243"/>
        <w:pBdr>
          <w:bottom w:val="nil"/>
          <w:right w:val="nil"/>
        </w:pBdr>
        <w:spacing w:before="24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Таблица 8</w:t>
      </w:r>
    </w:p>
    <w:p>
      <w:pPr>
        <w:pStyle w:val="3221"/>
        <w:keepNext w:val="false"/>
        <w:spacing w:before="240" w:after="0"/>
        <w:rPr/>
      </w:pPr>
      <w:r>
        <w:rPr>
          <w:caps/>
        </w:rPr>
        <w:t xml:space="preserve">индексы производства по основным видам </w:t>
        <w:br/>
        <w:t>обрабатывающих производств</w:t>
      </w:r>
      <w:r>
        <w:rPr>
          <w:caps/>
          <w:vertAlign w:val="superscript"/>
        </w:rPr>
        <w:t>1)</w:t>
      </w:r>
      <w:r>
        <w:rPr>
          <w:caps/>
        </w:rPr>
        <w:t xml:space="preserve"> </w:t>
      </w:r>
    </w:p>
    <w:p>
      <w:pPr>
        <w:pStyle w:val="Normal"/>
        <w:spacing w:lineRule="exact" w:line="160"/>
        <w:jc w:val="left"/>
        <w:rPr>
          <w:caps/>
        </w:rPr>
      </w:pPr>
      <w:r>
        <w:rPr>
          <w:caps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1"/>
        <w:gridCol w:w="1158"/>
        <w:gridCol w:w="1158"/>
        <w:gridCol w:w="1290"/>
      </w:tblGrid>
      <w:tr>
        <w:trPr>
          <w:tblHeader w:val="true"/>
          <w:cantSplit w:val="true"/>
        </w:trPr>
        <w:tc>
          <w:tcPr>
            <w:tcW w:w="49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 2024 г. в % к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октябрь</w:t>
            </w:r>
          </w:p>
        </w:tc>
      </w:tr>
      <w:tr>
        <w:trPr>
          <w:tblHeader w:val="true"/>
          <w:cantSplit w:val="true"/>
        </w:trPr>
        <w:tc>
          <w:tcPr>
            <w:tcW w:w="4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4 г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024 г.</w:t>
              <w:br/>
              <w:t>в % к</w:t>
              <w:br/>
              <w:t>январю-октябрю</w:t>
              <w:br/>
              <w:t>2023 г.</w:t>
            </w:r>
          </w:p>
        </w:tc>
      </w:tr>
      <w:tr>
        <w:trPr>
          <w:trHeight w:val="60" w:hRule="atLeast"/>
          <w:cantSplit w:val="true"/>
        </w:trPr>
        <w:tc>
          <w:tcPr>
            <w:tcW w:w="492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атывающие производ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8,1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из них:</w:t>
            </w:r>
          </w:p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ищевых продуктов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1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8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1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напитков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2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8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табачных изделий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1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1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2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текстильных изделий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2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6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одежды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1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4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1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кожи и изделий из кожи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6,6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-57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обработка древесины и производство изделий  </w:t>
              <w:br/>
              <w:t xml:space="preserve">   из дерева и пробки, кроме мебели, производство изделий </w:t>
              <w:br/>
              <w:t xml:space="preserve">   из соломки и материалов для плетения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6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7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0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бумаги и бумажных изделий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3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9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6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деятельность полиграфическая </w:t>
              <w:br/>
              <w:t xml:space="preserve">   и копирование носителей информации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4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8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кокса и нефтепродуктов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0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7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химических веществ и химических продуктов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7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8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8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лекарственных средств и материалов, </w:t>
              <w:br/>
              <w:t xml:space="preserve">   применяемых в медицинских целях </w:t>
            </w:r>
            <w:r>
              <w:rPr>
                <w:szCs w:val="16"/>
              </w:rPr>
              <w:t>и ветеринарии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3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9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резиновых и пластмассовых изделий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прочей неметаллической </w:t>
              <w:br/>
              <w:t xml:space="preserve">   минеральной продукции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1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3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металлургическое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6,1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7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1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готовых металлических изделий, </w:t>
              <w:br/>
              <w:t xml:space="preserve">   кроме машин и оборудования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5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9,8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компьютеров, электронных и оптических изделий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49,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5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>
                <w:szCs w:val="16"/>
              </w:rPr>
              <w:t>134,8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электрического оборудования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3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5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7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машин и оборудования, </w:t>
              <w:br/>
              <w:t xml:space="preserve">   не включенных в другие группировки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1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6,9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6,8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автотранспортных средств, </w:t>
              <w:br/>
              <w:t xml:space="preserve">   прицепов и полуприцепов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6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2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0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рочих транспортных средств и оборудования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44,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5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9,7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мебели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4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8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0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рочих готовых изделий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8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1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ремонт и монтаж машин и оборудования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6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6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852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/>
            </w:pPr>
            <w:r>
              <w:rPr>
                <w:i/>
                <w:iCs/>
                <w:szCs w:val="16"/>
              </w:rPr>
              <w:t>1) Индексы рассчитаны в соответствии с Официальной статистической методологией исчисления индекса промышленного производства на основе данных о динамике производства важнейших товаров-представителей в физическом измерении, оцененных в ценах базисного 2018 года. В качестве весов используется структура валовой добавленной стоимости по видам экономической деятельности 2018 базисного года.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Таблица 9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</w:rPr>
        <w:t xml:space="preserve">Объем отгруженных товаров собственного производства,  </w:t>
        <w:br/>
        <w:t>выполненных работ и услуг собственными силами</w:t>
      </w:r>
      <w:r>
        <w:rPr>
          <w:rStyle w:val="Style19"/>
        </w:rPr>
        <w:t xml:space="preserve"> </w:t>
        <w:br/>
      </w:r>
      <w:r>
        <w:rPr>
          <w:b/>
          <w:bCs/>
          <w:caps/>
        </w:rPr>
        <w:t>по основным видам</w:t>
      </w:r>
      <w:r>
        <w:rPr>
          <w:rStyle w:val="Style19"/>
        </w:rPr>
        <w:t xml:space="preserve"> </w:t>
      </w:r>
      <w:r>
        <w:rPr>
          <w:b/>
          <w:bCs/>
          <w:caps/>
        </w:rPr>
        <w:t>обрабатывающих производств</w:t>
      </w:r>
    </w:p>
    <w:p>
      <w:pPr>
        <w:pStyle w:val="Xl24111"/>
        <w:pBdr>
          <w:bottom w:val="nil"/>
          <w:right w:val="nil"/>
        </w:pBdr>
        <w:spacing w:before="24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в действующих ценах</w:t>
      </w:r>
    </w:p>
    <w:p>
      <w:pPr>
        <w:pStyle w:val="Normal"/>
        <w:spacing w:lineRule="exact" w:line="16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4 г.,</w:t>
              <w:br/>
              <w:t xml:space="preserve">млрд </w:t>
              <w:br/>
              <w:t>рублей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октябрь</w:t>
              <w:br/>
              <w:t>2024 г.</w:t>
              <w:br/>
              <w:t>в % к</w:t>
              <w:br/>
              <w:t>январю-</w:t>
              <w:br/>
              <w:t>ок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jc w:val="left"/>
              <w:rPr>
                <w:b/>
                <w:b/>
              </w:rPr>
            </w:pPr>
            <w:r>
              <w:rPr>
                <w:b/>
              </w:rPr>
              <w:t>Обрабатывающие производств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744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11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5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16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из них:</w:t>
            </w:r>
          </w:p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ищевых продуктов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 104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4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1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5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напитков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36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6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7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табачных издели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9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7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1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9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текстильных издели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43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9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4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одежды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53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64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7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33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кожи и изделий из кож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2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1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1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обработка древесины и производство изделий </w:t>
              <w:br/>
              <w:t xml:space="preserve">   из дерева и пробки, кроме мебели, производство</w:t>
              <w:br/>
              <w:t xml:space="preserve">   изделий из соломки и материалов для плетени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4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7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9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бумаги и бумажных издели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41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1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1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деятельность полиграфическая и копирование </w:t>
              <w:br/>
              <w:t xml:space="preserve">   носителей информаци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42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7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7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4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кокса и нефтепродуктов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 218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5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2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химических веществ и химических продуктов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535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0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3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лекарственных средств и материалов,</w:t>
              <w:br/>
              <w:t xml:space="preserve">   применяемых в медицинских целях </w:t>
            </w:r>
            <w:r>
              <w:rPr>
                <w:szCs w:val="16"/>
              </w:rPr>
              <w:t>и ветеринари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4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0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1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4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резиновых и пластмассовых издели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48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8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1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прочей неметаллической </w:t>
              <w:br/>
              <w:t xml:space="preserve">   минеральной продукци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83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3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5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7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металлургическо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 010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6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4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готовых металлических изделий,</w:t>
              <w:br/>
              <w:t xml:space="preserve">   кроме машин и оборудовани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631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3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4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34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компьютеров, </w:t>
              <w:br/>
              <w:t xml:space="preserve">   электронных и оптических издели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39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32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34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электрического оборудовани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99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6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6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3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машин и оборудования,</w:t>
              <w:br/>
              <w:t xml:space="preserve">   не включенных в другие группировк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47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7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7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1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автотранспортных средств, </w:t>
              <w:br/>
              <w:t xml:space="preserve">   прицепов и полуприцепов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22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3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37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рочих транспортных средств и оборудовани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57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5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4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6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мебел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52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3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7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8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рочих готовых издели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53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39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8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8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ремонт и монтаж машин и оборудовани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67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1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5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3,7</w:t>
            </w:r>
          </w:p>
        </w:tc>
      </w:tr>
    </w:tbl>
    <w:p>
      <w:pPr>
        <w:pStyle w:val="Normal"/>
        <w:spacing w:lineRule="exact" w:line="164"/>
        <w:ind w:left="-57" w:right="170" w:hanging="0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sz w:val="20"/>
        </w:rPr>
        <w:t xml:space="preserve">По данным </w:t>
      </w:r>
      <w:r>
        <w:rPr>
          <w:b/>
          <w:sz w:val="20"/>
        </w:rPr>
        <w:t xml:space="preserve">обследования деловой активности </w:t>
      </w:r>
      <w:r>
        <w:rPr>
          <w:bCs/>
          <w:sz w:val="20"/>
        </w:rPr>
        <w:t>в ноябре 2024 г.,</w:t>
      </w:r>
      <w:r>
        <w:rPr>
          <w:sz w:val="20"/>
        </w:rPr>
        <w:t xml:space="preserve"> в котором приняли участие 3 738 организаций обрабатывающих производств (без малых предприятий), значение </w:t>
      </w:r>
      <w:r>
        <w:rPr>
          <w:b/>
          <w:sz w:val="20"/>
        </w:rPr>
        <w:t xml:space="preserve">индекса предпринимательской уверенности </w:t>
      </w:r>
      <w:r>
        <w:rPr>
          <w:sz w:val="20"/>
        </w:rPr>
        <w:t xml:space="preserve">(с исключением сезонного фактора) </w:t>
      </w:r>
      <w:r>
        <w:rPr>
          <w:bCs/>
          <w:sz w:val="20"/>
        </w:rPr>
        <w:t>составило</w:t>
      </w:r>
      <w:r>
        <w:rPr>
          <w:sz w:val="20"/>
        </w:rPr>
        <w:t xml:space="preserve"> 7%. </w:t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sz w:val="20"/>
        </w:rPr>
      </w:r>
    </w:p>
    <w:tbl>
      <w:tblPr>
        <w:tblW w:w="8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</w:tblGrid>
      <w:tr>
        <w:trPr/>
        <w:tc>
          <w:tcPr>
            <w:tcW w:w="85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Excel.Sheet.8 "C:\\work1\\Доклады\\2024\\10\\Prom21.xls" "Лист1![Prom21.xls]Лист1 Chart 1" \a \p </w:instrText>
            </w:r>
            <w:bookmarkStart w:id="1" w:name="_179403712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267325" cy="264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51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) С исключением сезонного фактора.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Таблица 10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индекс предпринимательской уверенности  </w:t>
        <w:br/>
        <w:t>организаций обрабатывающих производств</w:t>
        <w:br/>
      </w:r>
      <w:r>
        <w:rPr>
          <w:b/>
        </w:rPr>
        <w:t>(без малых предприятий)</w:t>
      </w:r>
    </w:p>
    <w:p>
      <w:pPr>
        <w:pStyle w:val="Normal"/>
        <w:spacing w:before="240" w:after="0"/>
        <w:jc w:val="right"/>
        <w:rPr/>
      </w:pPr>
      <w:r>
        <w:rPr/>
        <w:t>в процентах</w:t>
      </w:r>
    </w:p>
    <w:p>
      <w:pPr>
        <w:pStyle w:val="114"/>
        <w:spacing w:before="0" w:after="0"/>
        <w:ind w:right="113" w:firstLine="709"/>
        <w:rPr>
          <w:szCs w:val="24"/>
        </w:rPr>
      </w:pPr>
      <w:r>
        <w:rPr>
          <w:szCs w:val="24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8"/>
        <w:gridCol w:w="1151"/>
        <w:gridCol w:w="1162"/>
        <w:gridCol w:w="1160"/>
        <w:gridCol w:w="7"/>
      </w:tblGrid>
      <w:tr>
        <w:trPr>
          <w:tblHeader w:val="true"/>
          <w:cantSplit w:val="true"/>
        </w:trPr>
        <w:tc>
          <w:tcPr>
            <w:tcW w:w="50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024 г.</w:t>
            </w:r>
          </w:p>
        </w:tc>
      </w:tr>
      <w:tr>
        <w:trPr>
          <w:tblHeader w:val="true"/>
          <w:cantSplit w:val="true"/>
        </w:trPr>
        <w:tc>
          <w:tcPr>
            <w:tcW w:w="5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атывающие производства</w:t>
            </w:r>
            <w:r>
              <w:rPr>
                <w:b/>
                <w:bCs/>
                <w:vertAlign w:val="superscript"/>
              </w:rPr>
              <w:t>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ищевых продуктов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1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9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напитков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-10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-11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-9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табачных изделий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-1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текстильных изделий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-2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одежды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7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кожи и изделий из кожи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-1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-14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-16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обработка древесины и производство изделий </w:t>
              <w:br/>
              <w:t xml:space="preserve">   из дерева и пробки, кроме мебели, производство изделий </w:t>
              <w:br/>
              <w:t xml:space="preserve">   из соломки и материалов для плетения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-2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-10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бумаги и бумажных изделий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деятельность полиграфическая и копирование </w:t>
              <w:br/>
              <w:t xml:space="preserve">   носителей информации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3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9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кокса и нефтепродуктов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химических веществ и химических продуктов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3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9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лекарственных средств и материалов, </w:t>
              <w:br/>
              <w:t xml:space="preserve">   применяемых в медицинских целях </w:t>
            </w:r>
            <w:r>
              <w:rPr>
                <w:szCs w:val="16"/>
              </w:rPr>
              <w:t>и ветеринарии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9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резиновых и пластмассовых изделий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7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рочей неметаллической минеральной продукции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-3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металлургическое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готовых металлических изделий, </w:t>
              <w:br/>
              <w:t xml:space="preserve">   кроме машин и оборудования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8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компьютеров, электронных и оптических изделий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9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электрического оборудования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8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8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машин и оборудования, </w:t>
              <w:br/>
              <w:t xml:space="preserve">   не включенных в другие группировки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автотранспортных средств, </w:t>
              <w:br/>
              <w:t xml:space="preserve">   прицепов и полуприцепов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-2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рочих транспортных средств и оборудования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20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8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мебели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рочих готовых изделий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-6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-9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ремонт и монтаж машин и оборудования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9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rPr>
                <w:lang w:val="en-US"/>
              </w:rPr>
            </w:pPr>
            <w:r>
              <w:rPr>
                <w:i/>
                <w:szCs w:val="16"/>
              </w:rPr>
              <w:t>1) С исключением сезонного фактора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00" w:after="0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4"/>
        </w:rPr>
        <w:t>Производство пищевых продуктов</w:t>
      </w:r>
      <w:r>
        <w:rPr>
          <w:b/>
          <w:bCs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декс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оизводства</w:t>
      </w:r>
      <w:r>
        <w:rPr>
          <w:sz w:val="20"/>
          <w:szCs w:val="20"/>
        </w:rPr>
        <w:t xml:space="preserve"> пищевых продуктов</w:t>
      </w:r>
      <w:r>
        <w:rPr>
          <w:b/>
          <w:sz w:val="20"/>
          <w:szCs w:val="20"/>
        </w:rPr>
        <w:t xml:space="preserve"> </w:t>
        <w:br/>
      </w:r>
      <w:r>
        <w:rPr>
          <w:sz w:val="20"/>
        </w:rPr>
        <w:t xml:space="preserve">в октябре 2024 г. по сравнению с соответствующим периодом предыдущего года составил 103,1%, </w:t>
        <w:br/>
        <w:t>в январе-октябре 2024 г. - 104,1%.</w:t>
      </w:r>
    </w:p>
    <w:p>
      <w:pPr>
        <w:pStyle w:val="Normal"/>
        <w:tabs>
          <w:tab w:val="clear" w:pos="708"/>
          <w:tab w:val="left" w:pos="900" w:leader="none"/>
        </w:tabs>
        <w:spacing w:before="160" w:after="0"/>
        <w:ind w:firstLine="720"/>
        <w:jc w:val="right"/>
        <w:rPr/>
      </w:pPr>
      <w:bookmarkStart w:id="2" w:name="_Hlk524813652"/>
      <w:bookmarkEnd w:id="2"/>
      <w:r>
        <w:rPr/>
        <w:t>Таблица 11</w:t>
      </w:r>
    </w:p>
    <w:p>
      <w:pPr>
        <w:pStyle w:val="Normal"/>
        <w:spacing w:before="240" w:after="0"/>
        <w:ind w:left="130" w:hanging="130"/>
        <w:jc w:val="center"/>
        <w:rPr>
          <w:b/>
          <w:b/>
          <w:bCs/>
          <w:caps/>
          <w:color w:val="000000"/>
        </w:rPr>
      </w:pPr>
      <w:bookmarkStart w:id="3" w:name="_Hlk524813652"/>
      <w:bookmarkEnd w:id="3"/>
      <w:r>
        <w:rPr>
          <w:b/>
          <w:caps/>
          <w:color w:val="000000"/>
        </w:rPr>
        <w:t xml:space="preserve">Динамика </w:t>
      </w:r>
      <w:r>
        <w:rPr>
          <w:b/>
          <w:bCs/>
          <w:caps/>
          <w:color w:val="000000"/>
        </w:rPr>
        <w:t>Производства пищевых продуктов</w:t>
      </w:r>
    </w:p>
    <w:p>
      <w:pPr>
        <w:pStyle w:val="Normal"/>
        <w:rPr>
          <w:b/>
          <w:b/>
          <w:bCs/>
          <w:caps/>
          <w:color w:val="000000"/>
          <w:szCs w:val="16"/>
        </w:rPr>
      </w:pPr>
      <w:r>
        <w:rPr>
          <w:b/>
          <w:bCs/>
          <w:caps/>
          <w:color w:val="000000"/>
          <w:szCs w:val="16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0"/>
        <w:gridCol w:w="2520"/>
        <w:gridCol w:w="2520"/>
      </w:tblGrid>
      <w:tr>
        <w:trPr>
          <w:tblHeader w:val="true"/>
          <w:cantSplit w:val="true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 </w:t>
            </w:r>
            <w:r>
              <w:rPr>
                <w:i/>
                <w:szCs w:val="16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0" w:before="120" w:after="120"/>
              <w:rPr/>
            </w:pPr>
            <w:r>
              <w:rPr>
                <w:iCs/>
              </w:rPr>
              <w:t>2023</w:t>
            </w:r>
            <w:r>
              <w:rPr>
                <w:i/>
              </w:rPr>
              <w:t> </w:t>
            </w:r>
            <w:r>
              <w:rPr>
                <w:iCs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7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5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1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5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4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7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8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2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8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9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Январь-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5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9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0" w:before="120" w:after="120"/>
              <w:rPr/>
            </w:pPr>
            <w:r>
              <w:rPr>
                <w:iCs/>
              </w:rPr>
              <w:t>2024</w:t>
            </w:r>
            <w:r>
              <w:rPr>
                <w:i/>
              </w:rPr>
              <w:t> </w:t>
            </w:r>
            <w:r>
              <w:rPr>
                <w:iCs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9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7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7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8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6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8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2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6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Январь-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firstLine="720"/>
        <w:jc w:val="right"/>
        <w:rPr/>
      </w:pPr>
      <w:r>
        <w:rPr/>
        <w:t>Таблица 12</w:t>
      </w:r>
    </w:p>
    <w:p>
      <w:pPr>
        <w:pStyle w:val="210"/>
        <w:spacing w:before="200" w:after="0"/>
        <w:ind w:left="130" w:hanging="130"/>
        <w:rPr/>
      </w:pPr>
      <w:r>
        <w:rPr/>
        <w:t>производство отдельных видов пищевых продуктов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5"/>
        <w:gridCol w:w="3"/>
        <w:gridCol w:w="897"/>
        <w:gridCol w:w="3"/>
        <w:gridCol w:w="898"/>
        <w:gridCol w:w="2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>Октябрь</w:t>
              <w:br/>
              <w:t>2024 г.,</w:t>
              <w:br/>
              <w:t>тыс. тонн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октябрь</w:t>
              <w:br/>
              <w:t>2024 г.</w:t>
              <w:br/>
              <w:t>в % к</w:t>
              <w:br/>
              <w:t>январю-</w:t>
              <w:br/>
              <w:t>ок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48" w:before="140" w:after="0"/>
              <w:jc w:val="left"/>
              <w:rPr/>
            </w:pPr>
            <w:r>
              <w:rPr/>
              <w:t xml:space="preserve">Мясо крупного рогатого скота, свинина, баранина, козлятина, </w:t>
              <w:br/>
              <w:t xml:space="preserve"> конина и мясо прочих животных семейства лошадиных, </w:t>
              <w:br/>
              <w:t xml:space="preserve"> оленина и мясо прочих животных семейства </w:t>
              <w:br/>
              <w:t xml:space="preserve"> оленьих (оленевых) парные, остывшие или охлажденны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48" w:before="140" w:after="0"/>
              <w:jc w:val="left"/>
              <w:rPr/>
            </w:pPr>
            <w:r>
              <w:rPr/>
              <w:t>Мясо и субпродукты пищевые домашней птицы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4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48" w:before="140" w:after="0"/>
              <w:jc w:val="left"/>
              <w:rPr>
                <w:szCs w:val="16"/>
              </w:rPr>
            </w:pPr>
            <w:r>
              <w:rPr/>
              <w:t xml:space="preserve">Изделия колбасные, включая изделия колбасные </w:t>
              <w:br/>
              <w:t xml:space="preserve"> для детского питани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48" w:before="140" w:after="0"/>
              <w:jc w:val="left"/>
              <w:rPr/>
            </w:pPr>
            <w:r>
              <w:rPr/>
              <w:t>П</w:t>
            </w:r>
            <w:r>
              <w:rPr>
                <w:szCs w:val="16"/>
              </w:rPr>
              <w:t xml:space="preserve">олуфабрикаты мясные, мясосодержащие, </w:t>
              <w:br/>
              <w:t xml:space="preserve"> охлажденные, замороженные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/>
              <w:t>Консервы мясные, млн</w:t>
            </w:r>
            <w:r>
              <w:rPr>
                <w:i/>
              </w:rPr>
              <w:t> </w:t>
            </w:r>
            <w:r>
              <w:rPr/>
              <w:t>усл.</w:t>
            </w:r>
            <w:r>
              <w:rPr>
                <w:i/>
              </w:rPr>
              <w:t> </w:t>
            </w:r>
            <w:r>
              <w:rPr/>
              <w:t>банок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9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/>
              <w:t>Рыба морожена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/>
              <w:t>Филе рыбное мороженое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/>
              <w:t>Ракообразные мороженые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/>
              <w:t>Консервы рыбные, млн усл. банок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4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3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/>
              <w:t>Пресервы рыбные, млн</w:t>
            </w:r>
            <w:r>
              <w:rPr>
                <w:i/>
              </w:rPr>
              <w:t> </w:t>
            </w:r>
            <w:r>
              <w:rPr/>
              <w:t>усл.</w:t>
            </w:r>
            <w:r>
              <w:rPr>
                <w:i/>
              </w:rPr>
              <w:t> </w:t>
            </w:r>
            <w:r>
              <w:rPr/>
              <w:t>банок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/>
              <w:t>Картофель переработанный и консервированный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3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/>
              <w:t>Соки из фруктов и овощей, млн</w:t>
            </w:r>
            <w:r>
              <w:rPr>
                <w:i/>
              </w:rPr>
              <w:t> </w:t>
            </w:r>
            <w:r>
              <w:rPr/>
              <w:t>усл.</w:t>
            </w:r>
            <w:r>
              <w:rPr>
                <w:i/>
              </w:rPr>
              <w:t> </w:t>
            </w:r>
            <w:r>
              <w:rPr/>
              <w:t>банок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/>
              <w:t xml:space="preserve">Овощи (кроме картофеля) и грибы, консервированные </w:t>
              <w:br/>
              <w:t xml:space="preserve"> без уксуса или уксусной кислоты, </w:t>
              <w:br/>
              <w:t xml:space="preserve"> прочие (кроме готовых овощных блюд), млн усл. банок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4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2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/>
              <w:t xml:space="preserve">Джемы, фруктовые желе, пюре и пасты фруктовые </w:t>
              <w:br/>
              <w:t xml:space="preserve"> или ореховые, млн усл.банок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/>
              <w:t>Масла растительные и их фракции нерафинированные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1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из них подсолнечное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9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6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/>
              <w:t>Маргарин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/>
              <w:t>Молоко, кроме сырого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/>
              <w:t>Сыры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9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/>
              <w:t>Творо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1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/>
              <w:t>Сметана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8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/>
              <w:t>Мука пшеничная и пшенично-ржана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2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>
                <w:highlight w:val="yellow"/>
              </w:rPr>
            </w:pPr>
            <w:r>
              <w:rPr/>
              <w:t>Крупа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8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Изделия хлебобулочные недлительного хранения 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color w:val="000000"/>
                <w:szCs w:val="16"/>
              </w:rPr>
              <w:t>42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>
                <w:color w:val="000000"/>
                <w:szCs w:val="16"/>
              </w:rPr>
            </w:pPr>
            <w:r>
              <w:rPr>
                <w:szCs w:val="16"/>
              </w:rPr>
              <w:t>Изделия макаронные и аналогичные мучные издели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>
                <w:szCs w:val="16"/>
              </w:rPr>
              <w:t xml:space="preserve">Сахар белый свекловичный в твердом состоянии </w:t>
              <w:br/>
              <w:t xml:space="preserve"> без вкусоароматических или красящих добавок, млн тонн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Шоколад и кондитерские сахаристые издели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color w:val="000000"/>
                <w:szCs w:val="16"/>
              </w:rPr>
              <w:t>22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>
                <w:szCs w:val="16"/>
              </w:rPr>
              <w:t xml:space="preserve">Консервы для детского питания, на фруктовой </w:t>
              <w:br/>
              <w:t xml:space="preserve"> и фруктово-овощной основе; продукция соковая из фруктов </w:t>
              <w:br/>
              <w:t xml:space="preserve"> и фруктово-овощная для детского питания,</w:t>
            </w:r>
            <w:r>
              <w:rPr/>
              <w:t xml:space="preserve"> </w:t>
            </w:r>
            <w:r>
              <w:rPr>
                <w:szCs w:val="16"/>
              </w:rPr>
              <w:t>млн усл. банок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7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4</w:t>
            </w:r>
          </w:p>
        </w:tc>
      </w:tr>
      <w:tr>
        <w:trPr>
          <w:trHeight w:val="525" w:hRule="atLeast"/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>
                <w:szCs w:val="16"/>
              </w:rPr>
              <w:t xml:space="preserve">Чай зеленый (неферментированный), </w:t>
              <w:br/>
              <w:t xml:space="preserve"> чай черный (ферментированный) и чай частично </w:t>
              <w:br/>
              <w:t xml:space="preserve"> ферментированный, в упаковках массой не более 3 к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/>
              <w:t>Добавки биологически активные к пище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5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1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/>
              <w:t>Комбикорма, млн тонн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/>
              <w:t>Корм готовый для непродуктивных животных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3</w:t>
            </w:r>
          </w:p>
        </w:tc>
      </w:tr>
    </w:tbl>
    <w:p>
      <w:pPr>
        <w:pStyle w:val="Normal"/>
        <w:ind w:firstLine="709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before="240" w:after="0"/>
        <w:ind w:firstLine="709"/>
        <w:rPr/>
      </w:pPr>
      <w:r>
        <w:rPr>
          <w:b/>
          <w:bCs/>
          <w:sz w:val="24"/>
        </w:rPr>
        <w:t>Производство напитков.</w:t>
      </w:r>
      <w:r>
        <w:rPr>
          <w:b/>
        </w:rPr>
        <w:t xml:space="preserve"> </w:t>
      </w:r>
      <w:r>
        <w:rPr>
          <w:b/>
          <w:bCs/>
          <w:sz w:val="20"/>
        </w:rPr>
        <w:t>Индекс</w:t>
      </w:r>
      <w:r>
        <w:rPr>
          <w:sz w:val="20"/>
        </w:rPr>
        <w:t xml:space="preserve"> </w:t>
      </w:r>
      <w:r>
        <w:rPr>
          <w:b/>
          <w:bCs/>
          <w:sz w:val="20"/>
        </w:rPr>
        <w:t>производства</w:t>
      </w:r>
      <w:r>
        <w:rPr>
          <w:sz w:val="20"/>
        </w:rPr>
        <w:t xml:space="preserve"> напитков в октябре 2024 г. по сравнению с соответствующим периодом предыдущего года составил 109,8%, в январе-октябре 2024 г. - 109,8%.</w:t>
      </w:r>
    </w:p>
    <w:p>
      <w:pPr>
        <w:pStyle w:val="Normal"/>
        <w:spacing w:before="120" w:after="0"/>
        <w:ind w:firstLine="709"/>
        <w:jc w:val="right"/>
        <w:rPr/>
      </w:pPr>
      <w:r>
        <w:rPr/>
        <w:t>Таблица 13</w:t>
      </w:r>
    </w:p>
    <w:p>
      <w:pPr>
        <w:pStyle w:val="Normal"/>
        <w:spacing w:before="160" w:after="0"/>
        <w:ind w:left="130" w:hanging="130"/>
        <w:jc w:val="center"/>
        <w:rPr>
          <w:b/>
          <w:b/>
          <w:bCs/>
          <w:caps/>
          <w:color w:val="000000"/>
        </w:rPr>
      </w:pPr>
      <w:r>
        <w:rPr>
          <w:b/>
          <w:caps/>
          <w:color w:val="000000"/>
        </w:rPr>
        <w:t xml:space="preserve">Динамика </w:t>
      </w:r>
      <w:r>
        <w:rPr>
          <w:b/>
          <w:bCs/>
          <w:caps/>
          <w:color w:val="000000"/>
        </w:rPr>
        <w:t>Производства напитков</w:t>
      </w:r>
    </w:p>
    <w:p>
      <w:pPr>
        <w:pStyle w:val="Normal"/>
        <w:rPr>
          <w:b/>
          <w:b/>
          <w:bCs/>
          <w:caps/>
          <w:color w:val="000000"/>
          <w:szCs w:val="16"/>
        </w:rPr>
      </w:pPr>
      <w:r>
        <w:rPr>
          <w:b/>
          <w:bCs/>
          <w:caps/>
          <w:color w:val="000000"/>
          <w:szCs w:val="16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0"/>
        <w:gridCol w:w="2520"/>
        <w:gridCol w:w="2520"/>
      </w:tblGrid>
      <w:tr>
        <w:trPr>
          <w:tblHeader w:val="true"/>
          <w:cantSplit w:val="true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 </w:t>
            </w:r>
            <w:r>
              <w:rPr>
                <w:i/>
                <w:szCs w:val="16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50" w:before="120" w:after="120"/>
              <w:rPr/>
            </w:pPr>
            <w:r>
              <w:rPr>
                <w:iCs/>
              </w:rPr>
              <w:t>2023</w:t>
            </w:r>
            <w:r>
              <w:rPr>
                <w:i/>
              </w:rPr>
              <w:t> </w:t>
            </w:r>
            <w:r>
              <w:rPr>
                <w:iCs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78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9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4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21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2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0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9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2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5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7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7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8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3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>
                <w:b/>
                <w:i/>
                <w:szCs w:val="16"/>
              </w:rPr>
              <w:t>Январь-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3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7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3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50" w:before="120" w:after="120"/>
              <w:rPr/>
            </w:pPr>
            <w:r>
              <w:rPr>
                <w:iCs/>
              </w:rPr>
              <w:t>2024</w:t>
            </w:r>
            <w:r>
              <w:rPr>
                <w:i/>
              </w:rPr>
              <w:t> </w:t>
            </w:r>
            <w:r>
              <w:rPr>
                <w:iCs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84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29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29,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4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7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0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8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1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5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14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7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8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1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2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9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2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>
                <w:b/>
                <w:i/>
                <w:szCs w:val="16"/>
              </w:rPr>
              <w:t>Январь-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160" w:before="240" w:after="0"/>
        <w:ind w:firstLine="720"/>
        <w:jc w:val="right"/>
        <w:rPr/>
      </w:pPr>
      <w:r>
        <w:rPr/>
        <w:t>Таблица 14</w:t>
      </w:r>
    </w:p>
    <w:p>
      <w:pPr>
        <w:pStyle w:val="210"/>
        <w:spacing w:before="200" w:after="0"/>
        <w:ind w:left="130" w:hanging="130"/>
        <w:rPr/>
      </w:pPr>
      <w:r>
        <w:rPr/>
        <w:t>производство отдельных видов напитков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3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октябрь</w:t>
              <w:br/>
              <w:t>2024 г.</w:t>
              <w:br/>
              <w:t>в % к</w:t>
              <w:br/>
              <w:t>январю-</w:t>
              <w:br/>
              <w:t>ок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4 г.</w:t>
            </w:r>
          </w:p>
        </w:tc>
        <w:tc>
          <w:tcPr>
            <w:tcW w:w="9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60" w:after="0"/>
              <w:jc w:val="left"/>
              <w:rPr/>
            </w:pPr>
            <w:r>
              <w:rPr>
                <w:bCs/>
              </w:rPr>
              <w:t>Водка</w:t>
            </w:r>
            <w:r>
              <w:rPr>
                <w:bCs/>
                <w:vertAlign w:val="superscript"/>
              </w:rPr>
              <w:t>1)</w:t>
            </w:r>
            <w:r>
              <w:rPr>
                <w:bCs/>
              </w:rPr>
              <w:t>, млн</w:t>
            </w:r>
            <w:r>
              <w:rPr>
                <w:i/>
              </w:rPr>
              <w:t> </w:t>
            </w:r>
            <w:r>
              <w:rPr>
                <w:bCs/>
              </w:rPr>
              <w:t>дк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60" w:after="0"/>
              <w:jc w:val="left"/>
              <w:rPr>
                <w:bCs/>
              </w:rPr>
            </w:pPr>
            <w:r>
              <w:rPr>
                <w:bCs/>
              </w:rPr>
              <w:t>Вина игристые и шампанские</w:t>
            </w:r>
            <w:r>
              <w:rPr>
                <w:bCs/>
                <w:vertAlign w:val="superscript"/>
              </w:rPr>
              <w:t>1)</w:t>
            </w:r>
            <w:r>
              <w:rPr>
                <w:bCs/>
              </w:rPr>
              <w:t>, млн дкл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5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60" w:after="0"/>
              <w:jc w:val="left"/>
              <w:rPr>
                <w:bCs/>
              </w:rPr>
            </w:pPr>
            <w:r>
              <w:rPr>
                <w:bCs/>
              </w:rPr>
              <w:t>Коньяк</w:t>
            </w:r>
            <w:r>
              <w:rPr>
                <w:bCs/>
                <w:vertAlign w:val="superscript"/>
              </w:rPr>
              <w:t>1)</w:t>
            </w:r>
            <w:r>
              <w:rPr>
                <w:bCs/>
              </w:rPr>
              <w:t>, млн дкл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60" w:after="0"/>
              <w:jc w:val="left"/>
              <w:rPr/>
            </w:pPr>
            <w:r>
              <w:rPr>
                <w:bCs/>
              </w:rPr>
              <w:t>Пиво, кроме отходов пивоварения, млн</w:t>
            </w:r>
            <w:r>
              <w:rPr>
                <w:i/>
              </w:rPr>
              <w:t> </w:t>
            </w:r>
            <w:r>
              <w:rPr>
                <w:bCs/>
              </w:rPr>
              <w:t>дкл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4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60" w:after="0"/>
              <w:jc w:val="left"/>
              <w:rPr/>
            </w:pPr>
            <w:r>
              <w:rPr>
                <w:bCs/>
              </w:rPr>
              <w:t xml:space="preserve">Воды минеральные природные упакованные, воды питьевые </w:t>
              <w:br/>
              <w:t xml:space="preserve"> упакованные, не содержащие сахара, подсластителей, </w:t>
              <w:br/>
              <w:t xml:space="preserve"> ароматизаторов и других пищевых веществ, млрд полулитров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60" w:after="0"/>
              <w:jc w:val="left"/>
              <w:rPr>
                <w:bCs/>
              </w:rPr>
            </w:pPr>
            <w:r>
              <w:rPr>
                <w:bCs/>
              </w:rPr>
              <w:t>Напитки безалкогольные прочие, млн дкл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1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3</w:t>
            </w:r>
          </w:p>
        </w:tc>
      </w:tr>
      <w:tr>
        <w:trPr>
          <w:cantSplit w:val="true"/>
        </w:trPr>
        <w:tc>
          <w:tcPr>
            <w:tcW w:w="851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0" w:after="0"/>
              <w:ind w:right="284" w:hanging="0"/>
              <w:rPr>
                <w:szCs w:val="16"/>
              </w:rPr>
            </w:pPr>
            <w:r>
              <w:rPr>
                <w:i/>
                <w:szCs w:val="16"/>
              </w:rPr>
              <w:t>1) По данным Росалкогольтабакконтроля.</w:t>
            </w:r>
          </w:p>
        </w:tc>
      </w:tr>
    </w:tbl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60" w:after="0"/>
        <w:ind w:firstLine="709"/>
        <w:rPr>
          <w:sz w:val="20"/>
        </w:rPr>
      </w:pPr>
      <w:r>
        <w:rPr>
          <w:b/>
          <w:bCs/>
          <w:sz w:val="24"/>
        </w:rPr>
        <w:t>Производство табачных изделий.</w:t>
      </w:r>
      <w:r>
        <w:rPr>
          <w:b/>
        </w:rPr>
        <w:t xml:space="preserve"> </w:t>
      </w:r>
      <w:r>
        <w:rPr>
          <w:b/>
          <w:bCs/>
          <w:sz w:val="20"/>
        </w:rPr>
        <w:t>Индекс</w:t>
      </w:r>
      <w:r>
        <w:rPr>
          <w:sz w:val="20"/>
        </w:rPr>
        <w:t xml:space="preserve"> </w:t>
      </w:r>
      <w:r>
        <w:rPr>
          <w:b/>
          <w:bCs/>
          <w:sz w:val="20"/>
        </w:rPr>
        <w:t>производства</w:t>
      </w:r>
      <w:r>
        <w:rPr>
          <w:sz w:val="20"/>
        </w:rPr>
        <w:t xml:space="preserve"> табачных изделий</w:t>
      </w:r>
      <w:r>
        <w:rPr>
          <w:b/>
          <w:sz w:val="20"/>
        </w:rPr>
        <w:t xml:space="preserve"> </w:t>
        <w:br/>
      </w:r>
      <w:r>
        <w:rPr>
          <w:sz w:val="20"/>
        </w:rPr>
        <w:t xml:space="preserve">в октябре 2024 г. по сравнению с соответствующим периодом предыдущего года составил 117,1%, </w:t>
        <w:br/>
        <w:t>в январе-октябре 2024 г. - 97,2%.</w:t>
      </w:r>
    </w:p>
    <w:p>
      <w:pPr>
        <w:pStyle w:val="Normal"/>
        <w:tabs>
          <w:tab w:val="clear" w:pos="708"/>
          <w:tab w:val="left" w:pos="900" w:leader="none"/>
        </w:tabs>
        <w:spacing w:lineRule="exact" w:line="160" w:before="120" w:after="0"/>
        <w:ind w:firstLine="720"/>
        <w:jc w:val="right"/>
        <w:rPr/>
      </w:pPr>
      <w:r>
        <w:rPr/>
        <w:t>Таблица 15</w:t>
      </w:r>
    </w:p>
    <w:p>
      <w:pPr>
        <w:pStyle w:val="Normal"/>
        <w:spacing w:before="200" w:after="0"/>
        <w:ind w:left="130" w:hanging="130"/>
        <w:jc w:val="center"/>
        <w:rPr>
          <w:b/>
          <w:b/>
          <w:bCs/>
          <w:caps/>
          <w:color w:val="000000"/>
        </w:rPr>
      </w:pPr>
      <w:r>
        <w:rPr>
          <w:b/>
          <w:caps/>
          <w:color w:val="000000"/>
        </w:rPr>
        <w:t xml:space="preserve">Динамика </w:t>
      </w:r>
      <w:r>
        <w:rPr>
          <w:b/>
          <w:bCs/>
          <w:caps/>
          <w:color w:val="000000"/>
        </w:rPr>
        <w:t>Производства табачных изделий</w:t>
      </w:r>
    </w:p>
    <w:p>
      <w:pPr>
        <w:pStyle w:val="Normal"/>
        <w:rPr>
          <w:b/>
          <w:b/>
          <w:bCs/>
          <w:caps/>
          <w:color w:val="000000"/>
          <w:szCs w:val="16"/>
        </w:rPr>
      </w:pPr>
      <w:r>
        <w:rPr>
          <w:b/>
          <w:bCs/>
          <w:caps/>
          <w:color w:val="000000"/>
          <w:szCs w:val="16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0"/>
        <w:gridCol w:w="2520"/>
        <w:gridCol w:w="2520"/>
      </w:tblGrid>
      <w:tr>
        <w:trPr>
          <w:tblHeader w:val="true"/>
          <w:cantSplit w:val="true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 </w:t>
            </w:r>
            <w:r>
              <w:rPr>
                <w:i/>
                <w:szCs w:val="16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50" w:before="120" w:after="120"/>
              <w:rPr/>
            </w:pPr>
            <w:r>
              <w:rPr>
                <w:iCs/>
              </w:rPr>
              <w:t>2023</w:t>
            </w:r>
            <w:r>
              <w:rPr/>
              <w:t> </w:t>
            </w:r>
            <w:r>
              <w:rPr>
                <w:iCs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83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61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1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39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0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1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7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4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25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1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8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0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86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7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82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4,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72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82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>
                <w:b/>
                <w:i/>
                <w:szCs w:val="16"/>
              </w:rPr>
              <w:t>Январь-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77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0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57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76,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>
                <w:b/>
                <w:i/>
              </w:rPr>
              <w:t>77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50" w:before="120" w:after="120"/>
              <w:rPr/>
            </w:pPr>
            <w:r>
              <w:rPr>
                <w:iCs/>
              </w:rPr>
              <w:t>2024</w:t>
            </w:r>
            <w:r>
              <w:rPr/>
              <w:t> </w:t>
            </w:r>
            <w:r>
              <w:rPr>
                <w:iCs/>
              </w:rPr>
              <w:t>г.</w:t>
            </w:r>
          </w:p>
        </w:tc>
      </w:tr>
      <w:tr>
        <w:trPr>
          <w:trHeight w:val="70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9,3</w:t>
            </w:r>
          </w:p>
        </w:tc>
      </w:tr>
      <w:tr>
        <w:trPr>
          <w:trHeight w:val="70" w:hRule="atLeast"/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1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24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89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6,9</w:t>
            </w:r>
          </w:p>
        </w:tc>
      </w:tr>
      <w:tr>
        <w:trPr>
          <w:trHeight w:val="70" w:hRule="atLeast"/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1</w:t>
            </w:r>
          </w:p>
        </w:tc>
      </w:tr>
      <w:tr>
        <w:trPr>
          <w:trHeight w:val="70" w:hRule="atLeast"/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6,2</w:t>
            </w:r>
          </w:p>
        </w:tc>
      </w:tr>
      <w:tr>
        <w:trPr>
          <w:trHeight w:val="70" w:hRule="atLeast"/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6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7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88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83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9</w:t>
            </w:r>
          </w:p>
        </w:tc>
      </w:tr>
      <w:tr>
        <w:trPr>
          <w:trHeight w:val="70" w:hRule="atLeast"/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27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2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8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4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6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2</w:t>
            </w:r>
          </w:p>
        </w:tc>
      </w:tr>
      <w:tr>
        <w:trPr>
          <w:trHeight w:val="70" w:hRule="atLeast"/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7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70" w:hRule="atLeast"/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>
                <w:b/>
                <w:i/>
                <w:szCs w:val="16"/>
              </w:rPr>
              <w:t>Январь-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200" w:before="220" w:after="0"/>
        <w:ind w:firstLine="720"/>
        <w:jc w:val="right"/>
        <w:rPr/>
      </w:pPr>
      <w:r>
        <w:rPr/>
        <w:t>Таблица 16</w:t>
      </w:r>
    </w:p>
    <w:p>
      <w:pPr>
        <w:pStyle w:val="210"/>
        <w:spacing w:before="240" w:after="0"/>
        <w:rPr/>
      </w:pPr>
      <w:r>
        <w:rPr/>
        <w:t>производство отдельных видов табачных изделий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октябрь</w:t>
              <w:br/>
              <w:t>2024 г.</w:t>
              <w:br/>
              <w:t>в % к</w:t>
              <w:br/>
              <w:t>январю-</w:t>
              <w:br/>
              <w:t>ок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>Сигареты, млрд шту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 xml:space="preserve">Табак промышленно изготовленный и заменители табака </w:t>
              <w:br/>
              <w:t xml:space="preserve"> промышленно изготовленные прочие, </w:t>
              <w:br/>
              <w:t xml:space="preserve"> не включенные в другие группировки, тыс. 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2</w:t>
            </w:r>
          </w:p>
        </w:tc>
        <w:tc>
          <w:tcPr>
            <w:tcW w:w="899" w:type="dxa"/>
            <w:tcBorders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7</w:t>
            </w:r>
          </w:p>
        </w:tc>
        <w:tc>
          <w:tcPr>
            <w:tcW w:w="899" w:type="dxa"/>
            <w:tcBorders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8</w:t>
            </w:r>
          </w:p>
        </w:tc>
      </w:tr>
    </w:tbl>
    <w:p>
      <w:pPr>
        <w:pStyle w:val="Normal"/>
        <w:spacing w:lineRule="exact" w:line="120"/>
        <w:jc w:val="right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spacing w:before="200" w:after="0"/>
        <w:ind w:firstLine="709"/>
        <w:rPr>
          <w:sz w:val="20"/>
          <w:szCs w:val="20"/>
        </w:rPr>
      </w:pPr>
      <w:r>
        <w:rPr>
          <w:b/>
          <w:bCs/>
          <w:sz w:val="24"/>
        </w:rPr>
        <w:t xml:space="preserve">Производство текстильных изделий. </w:t>
      </w:r>
      <w:r>
        <w:rPr>
          <w:b/>
          <w:bCs/>
          <w:sz w:val="20"/>
        </w:rPr>
        <w:t>Индекс</w:t>
      </w:r>
      <w:r>
        <w:rPr>
          <w:sz w:val="20"/>
        </w:rPr>
        <w:t xml:space="preserve"> </w:t>
      </w:r>
      <w:r>
        <w:rPr>
          <w:b/>
          <w:bCs/>
          <w:sz w:val="20"/>
        </w:rPr>
        <w:t>производства</w:t>
      </w:r>
      <w:r>
        <w:rPr>
          <w:sz w:val="20"/>
        </w:rPr>
        <w:t xml:space="preserve">  текстильных изделий в октябре 2024 г. по сравнению с соответствующим периодом предыдущего года составил 101,8%, в январе-октябре 2024 г. - 104,6%.</w:t>
      </w:r>
    </w:p>
    <w:p>
      <w:pPr>
        <w:pStyle w:val="Normal"/>
        <w:spacing w:before="120" w:after="0"/>
        <w:ind w:firstLine="709"/>
        <w:jc w:val="right"/>
        <w:rPr>
          <w:b/>
          <w:b/>
        </w:rPr>
      </w:pPr>
      <w:r>
        <w:rPr/>
        <w:t>Таблица 17</w:t>
      </w:r>
    </w:p>
    <w:p>
      <w:pPr>
        <w:pStyle w:val="Normal"/>
        <w:spacing w:before="16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ДИНАМИКА ПРОИЗВОДСТВА ТЕКСТИЛЬНЫХ ИЗДЕЛИЙ</w:t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tbl>
      <w:tblPr>
        <w:tblW w:w="8534" w:type="dxa"/>
        <w:jc w:val="left"/>
        <w:tblInd w:w="-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93"/>
        <w:gridCol w:w="2522"/>
        <w:gridCol w:w="2519"/>
      </w:tblGrid>
      <w:tr>
        <w:trPr>
          <w:tblHeader w:val="true"/>
          <w:cantSplit w:val="true"/>
        </w:trPr>
        <w:tc>
          <w:tcPr>
            <w:tcW w:w="3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оответствующему</w:t>
              <w:br/>
              <w:t>периоду предыдущего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8,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7,6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5,7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2,7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1,1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7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3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9,5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4,2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2,6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5,1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6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0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6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5,1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1,2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0,7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8,8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8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6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0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7,0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4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1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0,2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5,4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5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3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4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</w:t>
            </w:r>
            <w:r>
              <w:rPr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trHeight w:val="50" w:hRule="atLeast"/>
          <w:cantSplit w:val="true"/>
        </w:trPr>
        <w:tc>
          <w:tcPr>
            <w:tcW w:w="349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2,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50" w:hRule="atLeast"/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0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1,4</w:t>
            </w:r>
          </w:p>
        </w:tc>
      </w:tr>
      <w:tr>
        <w:trPr>
          <w:trHeight w:val="50" w:hRule="atLeast"/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8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7</w:t>
            </w:r>
          </w:p>
        </w:tc>
      </w:tr>
      <w:tr>
        <w:trPr>
          <w:trHeight w:val="50" w:hRule="atLeast"/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50" w:hRule="atLeast"/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5,4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3,2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5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9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0</w:t>
            </w:r>
          </w:p>
        </w:tc>
      </w:tr>
      <w:tr>
        <w:trPr>
          <w:trHeight w:val="50" w:hRule="atLeast"/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4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6,2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7,7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2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5,3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5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3</w:t>
            </w:r>
          </w:p>
        </w:tc>
      </w:tr>
      <w:tr>
        <w:trPr>
          <w:trHeight w:val="50" w:hRule="atLeast"/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0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50" w:hRule="atLeast"/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6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162" w:leader="none"/>
        </w:tabs>
        <w:spacing w:lineRule="exact" w:line="160" w:before="240" w:after="0"/>
        <w:jc w:val="right"/>
        <w:rPr>
          <w:caps/>
        </w:rPr>
      </w:pPr>
      <w:r>
        <w:rPr>
          <w:color w:val="000000"/>
        </w:rPr>
        <w:t>Таблица 18</w:t>
      </w:r>
    </w:p>
    <w:p>
      <w:pPr>
        <w:pStyle w:val="341"/>
        <w:numPr>
          <w:ilvl w:val="0"/>
          <w:numId w:val="0"/>
        </w:numPr>
        <w:spacing w:before="200" w:after="0"/>
        <w:outlineLvl w:val="7"/>
        <w:rPr>
          <w:b w:val="false"/>
          <w:b w:val="false"/>
        </w:rPr>
      </w:pPr>
      <w:r>
        <w:rPr>
          <w:caps/>
        </w:rPr>
        <w:t xml:space="preserve">Производство отдельных видов ТекстильнЫХ изДЕЛИЙ </w:t>
      </w:r>
    </w:p>
    <w:p>
      <w:pPr>
        <w:pStyle w:val="Normal"/>
        <w:spacing w:lineRule="exact" w:line="160"/>
        <w:jc w:val="left"/>
        <w:rPr>
          <w:b/>
          <w:b/>
        </w:rPr>
      </w:pPr>
      <w:r>
        <w:rPr>
          <w:b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октябрь</w:t>
              <w:br/>
              <w:t>2024 г.</w:t>
              <w:br/>
              <w:t>в % к</w:t>
              <w:br/>
              <w:t>январю-</w:t>
              <w:br/>
              <w:t>ок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 xml:space="preserve">Шерсть обезжиренная или карбонизированная, </w:t>
              <w:br/>
              <w:t xml:space="preserve"> не подвергнутая кардо- или гребнечесанию, тонн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в 2,5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>Пряжа хлопчатобумажная (кроме швейных ниток), тыс. 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1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>Нитки швейные хлопчатобумажные, млн усл. катуше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0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>Ткани льняные, млн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6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0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>Ткани хлопчатобумажные, млн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1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 xml:space="preserve">Ткани готовые из синтетических и искусственных </w:t>
              <w:br/>
              <w:t xml:space="preserve"> волокон и нитей (включая штапельные), млн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7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106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Полотна трикотажные или вязаные, тыс.</w:t>
            </w:r>
            <w:r>
              <w:rPr>
                <w:sz w:val="20"/>
              </w:rPr>
              <w:t> </w:t>
            </w:r>
            <w:r>
              <w:rPr/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0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 xml:space="preserve">Одеяла и дорожные пледы </w:t>
              <w:br/>
              <w:t xml:space="preserve"> (кроме электрических одеял), тыс.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8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Белье постельное, млн</w:t>
            </w:r>
            <w:r>
              <w:rPr>
                <w:sz w:val="20"/>
              </w:rPr>
              <w:t> </w:t>
            </w:r>
            <w:r>
              <w:rPr/>
              <w:t>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Палатки, тыс.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4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4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Материалы нетканые, кроме ватинов, млн пог. м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1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1</w:t>
            </w:r>
          </w:p>
        </w:tc>
      </w:tr>
    </w:tbl>
    <w:p>
      <w:pPr>
        <w:pStyle w:val="Normal"/>
        <w:ind w:firstLine="709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before="200" w:after="0"/>
        <w:ind w:firstLine="709"/>
        <w:rPr/>
      </w:pPr>
      <w:r>
        <w:rPr>
          <w:b/>
          <w:bCs/>
          <w:sz w:val="24"/>
        </w:rPr>
        <w:t xml:space="preserve">Производство одежды.  </w:t>
      </w:r>
      <w:r>
        <w:rPr>
          <w:b/>
          <w:bCs/>
          <w:sz w:val="20"/>
        </w:rPr>
        <w:t>Индекс</w:t>
      </w:r>
      <w:r>
        <w:rPr>
          <w:sz w:val="20"/>
        </w:rPr>
        <w:t xml:space="preserve"> </w:t>
      </w:r>
      <w:r>
        <w:rPr>
          <w:b/>
          <w:bCs/>
          <w:sz w:val="20"/>
        </w:rPr>
        <w:t>производства</w:t>
      </w:r>
      <w:r>
        <w:rPr>
          <w:sz w:val="20"/>
        </w:rPr>
        <w:t xml:space="preserve"> одежды в октябре 2024 г. по сравнению с соответствующим периодом предыдущего года составил 112,1%, в январе-октябре 2024 г. - 105,1%.</w:t>
      </w:r>
    </w:p>
    <w:p>
      <w:pPr>
        <w:pStyle w:val="Normal"/>
        <w:spacing w:before="120" w:after="0"/>
        <w:ind w:firstLine="709"/>
        <w:jc w:val="right"/>
        <w:rPr/>
      </w:pPr>
      <w:r>
        <w:rPr/>
        <w:t>Таблица 19</w:t>
      </w:r>
    </w:p>
    <w:p>
      <w:pPr>
        <w:pStyle w:val="Heading8"/>
        <w:keepNext w:val="false"/>
        <w:spacing w:before="200" w:after="0"/>
        <w:rPr>
          <w:color w:val="000000"/>
          <w:sz w:val="18"/>
          <w:szCs w:val="18"/>
        </w:rPr>
      </w:pPr>
      <w:r>
        <w:rPr>
          <w:caps w:val="false"/>
          <w:smallCaps w:val="false"/>
          <w:color w:val="000000"/>
        </w:rPr>
        <w:t>ДИНАМИКА ПРОИЗВОДСТВА ОДЕЖДЫ</w:t>
      </w:r>
    </w:p>
    <w:p>
      <w:pPr>
        <w:pStyle w:val="Normal"/>
        <w:rPr>
          <w:caps/>
          <w:color w:val="000000"/>
          <w:sz w:val="18"/>
          <w:szCs w:val="16"/>
        </w:rPr>
      </w:pPr>
      <w:r>
        <w:rPr>
          <w:caps/>
          <w:color w:val="000000"/>
          <w:sz w:val="18"/>
          <w:szCs w:val="16"/>
        </w:rPr>
      </w:r>
      <w:r>
        <w:br w:type="page"/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0"/>
        <w:gridCol w:w="2520"/>
        <w:gridCol w:w="2520"/>
      </w:tblGrid>
      <w:tr>
        <w:trPr>
          <w:tblHeader w:val="true"/>
          <w:cantSplit w:val="true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оответствующему</w:t>
              <w:br/>
              <w:t>периоду предыдущ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82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8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3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25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4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22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0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9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5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4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3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5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8,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21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4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5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8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3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1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</w:t>
            </w:r>
            <w:r>
              <w:rPr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3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75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8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9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1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5,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8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4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6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4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9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6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2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162" w:leader="none"/>
        </w:tabs>
        <w:spacing w:before="240" w:after="0"/>
        <w:jc w:val="right"/>
        <w:rPr>
          <w:caps/>
        </w:rPr>
      </w:pPr>
      <w:r>
        <w:rPr>
          <w:color w:val="000000"/>
        </w:rPr>
        <w:t>Таблица 20</w:t>
      </w:r>
    </w:p>
    <w:p>
      <w:pPr>
        <w:pStyle w:val="Normal"/>
        <w:spacing w:before="200" w:after="0"/>
        <w:jc w:val="center"/>
        <w:rPr/>
      </w:pPr>
      <w:r>
        <w:rPr>
          <w:b/>
          <w:caps/>
        </w:rPr>
        <w:t>Производство отдельных видов ОДЕЖДЫ</w:t>
      </w:r>
    </w:p>
    <w:p>
      <w:pPr>
        <w:pStyle w:val="Normal"/>
        <w:spacing w:lineRule="exact" w:line="160"/>
        <w:jc w:val="left"/>
        <w:rPr>
          <w:b/>
          <w:b/>
          <w:caps/>
        </w:rPr>
      </w:pPr>
      <w:r>
        <w:rPr>
          <w:b/>
          <w:caps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октябрь</w:t>
              <w:br/>
              <w:t>2024 г.</w:t>
              <w:br/>
              <w:t>в % к</w:t>
              <w:br/>
              <w:t>январю-</w:t>
              <w:br/>
              <w:t>ок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>
                <w:szCs w:val="16"/>
              </w:rPr>
              <w:t xml:space="preserve">Комплекты, костюмы, куртки (пиджаки) и блейзеры мужские </w:t>
              <w:br/>
              <w:t xml:space="preserve"> производственные и профессиональные, млн шту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Костюмы и комплекты мужские или для мальчиков </w:t>
              <w:br/>
              <w:t xml:space="preserve"> из текстильных материалов, кроме трикотажных </w:t>
              <w:br/>
              <w:t xml:space="preserve"> или вязаных, тыс.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4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6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Спецодежда прочая, млрд 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в 2,1р.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8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Изделия трикотажные или вязаные</w:t>
            </w:r>
            <w:r>
              <w:rPr/>
              <w:t>, млн</w:t>
            </w:r>
            <w:r>
              <w:rPr>
                <w:sz w:val="20"/>
              </w:rPr>
              <w:t> </w:t>
            </w:r>
            <w:r>
              <w:rPr/>
              <w:t>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1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Костюмы и комплекты женские или для девочек из текстильных </w:t>
              <w:br/>
              <w:t xml:space="preserve"> материалов, кроме трикотажных или вязаных, тыс.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>Пальто с верхом из натурального меха, тыс.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9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Изделия чулочно-носочные трикотажные или вязаные, млн пар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7</w:t>
            </w:r>
          </w:p>
        </w:tc>
      </w:tr>
      <w:tr>
        <w:trPr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) 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ind w:firstLine="709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before="240" w:after="0"/>
        <w:ind w:firstLine="709"/>
        <w:rPr/>
      </w:pPr>
      <w:r>
        <w:rPr>
          <w:b/>
          <w:bCs/>
          <w:sz w:val="24"/>
        </w:rPr>
        <w:t>Производство кожи и изделий из кожи.</w:t>
      </w:r>
      <w:r>
        <w:rPr>
          <w:b/>
          <w:bCs/>
          <w:sz w:val="20"/>
        </w:rPr>
        <w:t xml:space="preserve"> Индекс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производства </w:t>
      </w:r>
      <w:r>
        <w:rPr>
          <w:sz w:val="20"/>
        </w:rPr>
        <w:t>кожи и изделий из кожи в октябре 2024 г. по сравнению с соответствующим периодом предыдущего года составил 86,6%, в январе-октябре 2024 г. - 100,1%.</w:t>
      </w:r>
      <w:r>
        <w:br w:type="page"/>
      </w:r>
    </w:p>
    <w:p>
      <w:pPr>
        <w:pStyle w:val="Normal"/>
        <w:spacing w:before="160" w:after="0"/>
        <w:ind w:firstLine="720"/>
        <w:jc w:val="right"/>
        <w:rPr/>
      </w:pPr>
      <w:r>
        <w:rPr/>
        <w:t>Таблица 21</w:t>
      </w:r>
    </w:p>
    <w:p>
      <w:pPr>
        <w:pStyle w:val="Heading8"/>
        <w:keepNext w:val="false"/>
        <w:spacing w:before="200" w:after="0"/>
        <w:rPr>
          <w:color w:val="000000"/>
        </w:rPr>
      </w:pPr>
      <w:r>
        <w:rPr>
          <w:color w:val="000000"/>
        </w:rPr>
        <w:t>Динамика Производства кожи И изделий из кожи</w:t>
      </w:r>
    </w:p>
    <w:p>
      <w:pPr>
        <w:pStyle w:val="Normal"/>
        <w:jc w:val="right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8506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66"/>
        <w:gridCol w:w="2520"/>
        <w:gridCol w:w="2520"/>
      </w:tblGrid>
      <w:tr>
        <w:trPr>
          <w:tblHeader w:val="true"/>
          <w:cantSplit w:val="true"/>
        </w:trPr>
        <w:tc>
          <w:tcPr>
            <w:tcW w:w="34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56" w:before="120" w:after="120"/>
              <w:rPr/>
            </w:pPr>
            <w:r>
              <w:rPr>
                <w:iCs/>
                <w:szCs w:val="24"/>
              </w:rPr>
              <w:t>2023</w:t>
            </w:r>
            <w:r>
              <w:rPr/>
              <w:t> </w:t>
            </w:r>
            <w:r>
              <w:rPr>
                <w:iCs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81,2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9,8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7,8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4,9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21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9,6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7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3,4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2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22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3,9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4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7,2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8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3,2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6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23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26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3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8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0,4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0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56" w:before="120" w:after="120"/>
              <w:rPr/>
            </w:pPr>
            <w:r>
              <w:rPr>
                <w:iCs/>
                <w:szCs w:val="24"/>
              </w:rPr>
              <w:t>2024</w:t>
            </w:r>
            <w:r>
              <w:rPr/>
              <w:t> </w:t>
            </w:r>
            <w:r>
              <w:rPr>
                <w:iCs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29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7,0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22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2,8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2,7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7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0,7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8,9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2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4,5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4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1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2,9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3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0,1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86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4,7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4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86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9,6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180" w:before="240" w:after="0"/>
        <w:jc w:val="right"/>
        <w:rPr>
          <w:b/>
          <w:b/>
          <w:bCs/>
          <w:caps/>
          <w:color w:val="000000"/>
        </w:rPr>
      </w:pPr>
      <w:r>
        <w:rPr>
          <w:color w:val="000000"/>
        </w:rPr>
        <w:t>Таблица 22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7"/>
        <w:rPr>
          <w:bCs/>
          <w:color w:val="000000"/>
        </w:rPr>
      </w:pPr>
      <w:r>
        <w:rPr>
          <w:b/>
          <w:bCs/>
          <w:caps/>
          <w:color w:val="000000"/>
        </w:rPr>
        <w:t xml:space="preserve">производство отдельных видов кожи И изделий из кожи </w:t>
      </w:r>
    </w:p>
    <w:p>
      <w:pPr>
        <w:pStyle w:val="Normal"/>
        <w:spacing w:lineRule="exact" w:line="160"/>
        <w:jc w:val="lef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6"/>
        <w:gridCol w:w="7"/>
        <w:gridCol w:w="894"/>
        <w:gridCol w:w="5"/>
        <w:gridCol w:w="896"/>
        <w:gridCol w:w="4"/>
        <w:gridCol w:w="897"/>
        <w:gridCol w:w="3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октябрь</w:t>
              <w:br/>
              <w:t>2024 г.</w:t>
              <w:br/>
              <w:t>в % к</w:t>
              <w:br/>
              <w:t>январю-</w:t>
              <w:br/>
              <w:t>ок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>Шкурки меховые дубленые или выделанные, тыс. шту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2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5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 xml:space="preserve">Кожа из целых шкур крупного рогатого скота </w:t>
              <w:br/>
              <w:t xml:space="preserve"> без волосяного покрова</w:t>
            </w:r>
            <w:r>
              <w:rPr>
                <w:bCs/>
              </w:rPr>
              <w:t>, млн</w:t>
            </w:r>
            <w:r>
              <w:rPr>
                <w:sz w:val="20"/>
              </w:rPr>
              <w:t> </w:t>
            </w:r>
            <w:r>
              <w:rPr>
                <w:bCs/>
              </w:rPr>
              <w:t>д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2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5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 xml:space="preserve">Кожа из нецелых шкур крупного рогатого скота </w:t>
              <w:br/>
              <w:t xml:space="preserve"> без волосяного покрова, млн д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5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5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2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5,3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 xml:space="preserve">Чемоданы, сумки дамские и аналогичные изделия  </w:t>
              <w:br/>
              <w:t xml:space="preserve"> из натуральной кожи, сочетаний кожи,  листов пластмассы, </w:t>
              <w:br/>
              <w:t xml:space="preserve"> текстильных материалов, вулканизированных волокон или </w:t>
              <w:br/>
              <w:t xml:space="preserve"> картона; наборы дорожные, используемые для личной гигиены,</w:t>
              <w:br/>
              <w:t xml:space="preserve"> шитья или для чистки одежды или обуви, млн</w:t>
            </w:r>
            <w:r>
              <w:rPr>
                <w:sz w:val="20"/>
              </w:rPr>
              <w:t> </w:t>
            </w:r>
            <w:r>
              <w:rPr/>
              <w:t>рубле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5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9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2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9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>
                <w:color w:val="000000"/>
                <w:szCs w:val="16"/>
              </w:rPr>
              <w:t>Обувь</w:t>
            </w:r>
            <w:r>
              <w:rPr/>
              <w:t>, млн</w:t>
            </w:r>
            <w:r>
              <w:rPr>
                <w:sz w:val="20"/>
              </w:rPr>
              <w:t> </w:t>
            </w:r>
            <w:r>
              <w:rPr/>
              <w:t>пар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9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8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</w:t>
            </w:r>
            <w:r>
              <w:rPr>
                <w:color w:val="000000"/>
                <w:szCs w:val="16"/>
              </w:rPr>
              <w:t>из нее:</w:t>
            </w:r>
          </w:p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обувь водонепроницаемая на подошве и с верхом </w:t>
              <w:br/>
              <w:t xml:space="preserve">   из резины или пластмассы, кроме обуви с защитным </w:t>
              <w:br/>
              <w:t xml:space="preserve">    металлическим подноском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0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9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обувь на подошве и с верхом из резины или пластмассы, </w:t>
              <w:br/>
              <w:t xml:space="preserve">   кроме водонепроницаемой или  спортивной обуви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2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100,2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9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-57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обувь с верхом из кожи, кроме спортивной обуви, </w:t>
              <w:br/>
              <w:t xml:space="preserve">   обуви с защитным металлическим подноском </w:t>
              <w:br/>
              <w:t xml:space="preserve">    и различной специальной обуви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7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4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обувь защитная и прочая, не включенная в другие группировки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9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8</w:t>
            </w:r>
          </w:p>
        </w:tc>
      </w:tr>
      <w:tr>
        <w:trPr>
          <w:cantSplit w:val="true"/>
        </w:trPr>
        <w:tc>
          <w:tcPr>
            <w:tcW w:w="851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) 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200" w:after="0"/>
        <w:ind w:firstLine="709"/>
        <w:rPr>
          <w:color w:val="000000"/>
          <w:szCs w:val="16"/>
        </w:rPr>
      </w:pPr>
      <w:r>
        <w:rPr>
          <w:b/>
          <w:bCs/>
          <w:sz w:val="24"/>
        </w:rPr>
        <w:t xml:space="preserve">Обработка древесины и производство изделий из дерева и пробки, кроме мебели, производство изделий из соломки и материалов для плетения. </w:t>
      </w:r>
      <w:r>
        <w:rPr>
          <w:b/>
          <w:sz w:val="20"/>
        </w:rPr>
        <w:t>И</w:t>
      </w:r>
      <w:r>
        <w:rPr>
          <w:b/>
          <w:color w:val="000000"/>
          <w:sz w:val="20"/>
        </w:rPr>
        <w:t xml:space="preserve">ндекс производства </w:t>
      </w:r>
      <w:r>
        <w:rPr>
          <w:color w:val="000000"/>
          <w:sz w:val="20"/>
        </w:rPr>
        <w:t xml:space="preserve">по обработке древесины и производству изделий из дерева </w:t>
      </w:r>
      <w:r>
        <w:rPr>
          <w:sz w:val="20"/>
        </w:rPr>
        <w:t>и пробки, кроме мебели, производства изделий из соломки и материалов для плетения</w:t>
      </w:r>
      <w:r>
        <w:rPr>
          <w:color w:val="000000"/>
          <w:sz w:val="20"/>
        </w:rPr>
        <w:t xml:space="preserve"> </w:t>
      </w:r>
      <w:r>
        <w:rPr>
          <w:sz w:val="20"/>
        </w:rPr>
        <w:t>в октябре 2024 г. по сравнению с соответствующим периодом предыдущего года составил 109,6%, в январе-октябре 2024 г. - 105,0%.</w:t>
      </w:r>
    </w:p>
    <w:p>
      <w:pPr>
        <w:pStyle w:val="Normal"/>
        <w:spacing w:before="160" w:after="0"/>
        <w:jc w:val="right"/>
        <w:rPr>
          <w:color w:val="000000"/>
          <w:szCs w:val="16"/>
        </w:rPr>
      </w:pPr>
      <w:r>
        <w:rPr>
          <w:color w:val="000000"/>
          <w:szCs w:val="16"/>
        </w:rPr>
        <w:t>Таблица 23</w:t>
      </w:r>
    </w:p>
    <w:p>
      <w:pPr>
        <w:pStyle w:val="Normal"/>
        <w:spacing w:before="240" w:after="0"/>
        <w:jc w:val="center"/>
        <w:rPr>
          <w:b/>
          <w:b/>
          <w:caps/>
          <w:color w:val="000000"/>
          <w:szCs w:val="16"/>
        </w:rPr>
      </w:pPr>
      <w:r>
        <w:rPr>
          <w:b/>
          <w:caps/>
          <w:szCs w:val="16"/>
        </w:rPr>
        <w:t xml:space="preserve">Динамика ОБРАБОТКИ ДРЕВЕСИНЫ И ПРОИЗВОДСТВа ИЗДЕЛИЙ ИЗ ДЕРЕВА </w:t>
      </w:r>
      <w:r>
        <w:rPr>
          <w:b/>
          <w:bCs/>
          <w:caps/>
          <w:szCs w:val="16"/>
        </w:rPr>
        <w:t xml:space="preserve">И ПРОБКИ,  </w:t>
        <w:br/>
        <w:t xml:space="preserve">КРОМЕ МЕБЕЛИ, ПРОИЗВОДСТВа ИЗДЕЛИЙ </w:t>
      </w:r>
      <w:r>
        <w:rPr>
          <w:b/>
          <w:bCs/>
          <w:caps/>
          <w:color w:val="000000"/>
          <w:szCs w:val="16"/>
        </w:rPr>
        <w:t>ИЗ СОЛОМКИ И МАТЕРИАЛОВ ДЛЯ ПЛЕТЕНИЯ</w:t>
      </w:r>
    </w:p>
    <w:p>
      <w:pPr>
        <w:pStyle w:val="Normal"/>
        <w:jc w:val="center"/>
        <w:rPr>
          <w:b/>
          <w:b/>
          <w:caps/>
          <w:color w:val="000000"/>
          <w:szCs w:val="16"/>
        </w:rPr>
      </w:pPr>
      <w:r>
        <w:rPr>
          <w:b/>
          <w:caps/>
          <w:color w:val="000000"/>
          <w:szCs w:val="16"/>
        </w:rPr>
      </w:r>
    </w:p>
    <w:tbl>
      <w:tblPr>
        <w:tblW w:w="852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7"/>
        <w:gridCol w:w="2524"/>
        <w:gridCol w:w="2524"/>
      </w:tblGrid>
      <w:tr>
        <w:trPr>
          <w:tblHeader w:val="true"/>
          <w:cantSplit w:val="true"/>
        </w:trPr>
        <w:tc>
          <w:tcPr>
            <w:tcW w:w="34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оответствующему</w:t>
              <w:br/>
              <w:t>периоду предыдущего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76,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83,3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78,5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111,5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86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119,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8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3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88,5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97,4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99,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105,5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3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4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,3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/>
            </w:pPr>
            <w:r>
              <w:rPr/>
              <w:t>115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/>
            </w:pPr>
            <w:r>
              <w:rPr/>
              <w:t>103,4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/>
            </w:pPr>
            <w:r>
              <w:rPr/>
              <w:t>112,8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/>
            </w:pPr>
            <w:r>
              <w:rPr/>
              <w:t>99,8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56" w:before="10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/>
            </w:pPr>
            <w:r>
              <w:rPr/>
              <w:t>110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/>
            </w:pPr>
            <w:r>
              <w:rPr/>
              <w:t>96,1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1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/>
            </w:pPr>
            <w:r>
              <w:rPr>
                <w:b/>
                <w:i/>
              </w:rPr>
              <w:t>105,3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56" w:before="100" w:after="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Октябр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/>
            </w:pPr>
            <w:r>
              <w:rPr/>
              <w:t>112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rPr/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4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56" w:before="100" w:after="0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Ноябр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/>
            </w:pPr>
            <w:r>
              <w:rPr/>
              <w:t>111,1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/>
            </w:pPr>
            <w:r>
              <w:rPr/>
              <w:t>94,9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/>
            </w:pPr>
            <w:r>
              <w:rPr/>
              <w:t>104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4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</w:t>
            </w:r>
            <w:r>
              <w:rPr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/>
            </w:pPr>
            <w:r>
              <w:rPr/>
              <w:t>89,5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/>
            </w:pPr>
            <w:r>
              <w:rPr/>
              <w:t>110,5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/>
            </w:pPr>
            <w:r>
              <w:rPr/>
              <w:t>109,6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/>
            </w:pPr>
            <w:r>
              <w:rPr/>
              <w:t>112,4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7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/>
            </w:pPr>
            <w:r>
              <w:rPr/>
              <w:t>97,5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/>
            </w:pPr>
            <w:r>
              <w:rPr/>
              <w:t>96,9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/>
            </w:pPr>
            <w:r>
              <w:rPr/>
              <w:t>106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/>
            </w:pPr>
            <w:r>
              <w:rPr/>
              <w:t>109,1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/>
            </w:pPr>
            <w:r>
              <w:rPr/>
              <w:t>98,7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/>
            </w:pPr>
            <w:r>
              <w:rPr/>
              <w:t>97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/>
            </w:pPr>
            <w:r>
              <w:rPr/>
              <w:t>96,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56" w:before="10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/>
            </w:pPr>
            <w:r>
              <w:rPr/>
              <w:t>101,1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4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56" w:before="100" w:after="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Октябр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/>
            </w:pPr>
            <w:r>
              <w:rPr/>
              <w:t>109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/>
            </w:pPr>
            <w:r>
              <w:rPr/>
              <w:t>105,7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rPr/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20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240" w:after="0"/>
        <w:ind w:firstLine="720"/>
        <w:jc w:val="right"/>
        <w:rPr/>
      </w:pPr>
      <w:r>
        <w:rPr>
          <w:color w:val="000000"/>
        </w:rPr>
        <w:t>Таблица 24</w:t>
      </w:r>
    </w:p>
    <w:p>
      <w:pPr>
        <w:pStyle w:val="Normal"/>
        <w:spacing w:before="240" w:after="0"/>
        <w:jc w:val="center"/>
        <w:rPr/>
      </w:pPr>
      <w:r>
        <w:rPr>
          <w:b/>
          <w:caps/>
          <w:szCs w:val="16"/>
        </w:rPr>
        <w:t xml:space="preserve">ОБРАБОТКА ДРЕВЕСИНЫ И ПРОИЗВОДСТВО </w:t>
        <w:br/>
        <w:t xml:space="preserve">отдельных видов ИЗДЕЛИЙ ИЗ ДЕРЕВА </w:t>
      </w:r>
      <w:r>
        <w:rPr>
          <w:b/>
          <w:bCs/>
          <w:caps/>
          <w:szCs w:val="16"/>
        </w:rPr>
        <w:t>И ПРОБКИ</w:t>
      </w:r>
      <w:r>
        <w:rPr>
          <w:b/>
          <w:caps/>
          <w:szCs w:val="16"/>
        </w:rPr>
        <w:t xml:space="preserve"> </w:t>
      </w:r>
    </w:p>
    <w:p>
      <w:pPr>
        <w:pStyle w:val="Normal"/>
        <w:spacing w:lineRule="exact" w:line="160"/>
        <w:jc w:val="left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октябрь</w:t>
              <w:br/>
              <w:t>2024 г.</w:t>
              <w:br/>
              <w:t>в % к</w:t>
              <w:br/>
              <w:t>январю-</w:t>
              <w:br/>
              <w:t>ок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Лесоматериалы, продольно распиленные </w:t>
              <w:br/>
              <w:t xml:space="preserve"> или расколотые, разделенные на слои или лущеные, </w:t>
              <w:br/>
              <w:t xml:space="preserve"> толщиной более 6 мм; деревянные железнодорожные </w:t>
              <w:br/>
              <w:t xml:space="preserve"> или трамвайные шпалы, непропитанные, тыс.</w:t>
            </w:r>
            <w:r>
              <w:rPr>
                <w:sz w:val="20"/>
              </w:rPr>
              <w:t> </w:t>
            </w:r>
            <w:r>
              <w:rPr>
                <w:szCs w:val="16"/>
              </w:rPr>
              <w:t>м</w:t>
            </w:r>
            <w:r>
              <w:rPr>
                <w:szCs w:val="16"/>
                <w:vertAlign w:val="superscript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 3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из них: </w:t>
            </w:r>
          </w:p>
          <w:p>
            <w:pPr>
              <w:pStyle w:val="Normal"/>
              <w:spacing w:lineRule="exact" w:line="156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иломатериалы хвойных пород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2</w:t>
            </w:r>
            <w:r>
              <w:rPr>
                <w:szCs w:val="16"/>
                <w:lang w:val="en-US"/>
              </w:rPr>
              <w:t xml:space="preserve"> 11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иломатериалы лиственных пород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6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Брикеты топливные из отходов деревопереработки, тыс.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Лесоматериалы необработанные, окрашенные, протравленные, </w:t>
              <w:br/>
              <w:t xml:space="preserve"> обработанные креозотом или другими консервантами, тыс.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м</w:t>
            </w:r>
            <w:r>
              <w:rPr>
                <w:color w:val="000000"/>
                <w:szCs w:val="16"/>
                <w:vertAlign w:val="superscript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  <w:lang w:val="en-US"/>
              </w:rPr>
              <w:t>9</w:t>
            </w:r>
            <w:r>
              <w:rPr>
                <w:szCs w:val="16"/>
              </w:rPr>
              <w:t>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/>
            </w:pPr>
            <w:r>
              <w:rPr>
                <w:szCs w:val="16"/>
              </w:rPr>
              <w:t>123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Фанера, тыс.</w:t>
            </w:r>
            <w:r>
              <w:rPr>
                <w:sz w:val="20"/>
              </w:rPr>
              <w:t> </w:t>
            </w:r>
            <w:r>
              <w:rPr>
                <w:szCs w:val="16"/>
              </w:rPr>
              <w:t>м</w:t>
            </w:r>
            <w:r>
              <w:rPr>
                <w:szCs w:val="16"/>
                <w:vertAlign w:val="superscript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0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П</w:t>
            </w:r>
            <w:r>
              <w:rPr>
                <w:color w:val="000000"/>
                <w:szCs w:val="16"/>
              </w:rPr>
              <w:t xml:space="preserve">литы древесностружечные и аналогичные плиты из древесины </w:t>
              <w:br/>
              <w:t xml:space="preserve"> или других одревесневших материалов, тыс.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усл.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м</w:t>
            </w:r>
            <w:r>
              <w:rPr>
                <w:color w:val="000000"/>
                <w:szCs w:val="16"/>
                <w:vertAlign w:val="superscript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74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7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2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П</w:t>
            </w:r>
            <w:r>
              <w:rPr>
                <w:color w:val="000000"/>
                <w:szCs w:val="16"/>
              </w:rPr>
              <w:t xml:space="preserve">литы древесноволокнистые из древесины </w:t>
              <w:br/>
              <w:t xml:space="preserve"> или других одревесневших материалов, млн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усл.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м</w:t>
            </w:r>
            <w:r>
              <w:rPr>
                <w:color w:val="000000"/>
                <w:szCs w:val="16"/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2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Паркет щитовой в сборе, млн м</w:t>
            </w:r>
            <w:r>
              <w:rPr>
                <w:szCs w:val="16"/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color w:val="000000"/>
                <w:szCs w:val="16"/>
              </w:rPr>
            </w:pPr>
            <w:r>
              <w:rPr>
                <w:szCs w:val="16"/>
              </w:rPr>
              <w:t>О</w:t>
            </w:r>
            <w:r>
              <w:rPr>
                <w:color w:val="000000"/>
                <w:szCs w:val="16"/>
              </w:rPr>
              <w:t>кна и их коробки деревянные, тыс.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м</w:t>
            </w:r>
            <w:r>
              <w:rPr>
                <w:color w:val="000000"/>
                <w:szCs w:val="16"/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4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5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9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5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color w:val="000000"/>
                <w:szCs w:val="16"/>
              </w:rPr>
            </w:pPr>
            <w:r>
              <w:rPr>
                <w:szCs w:val="16"/>
              </w:rPr>
              <w:t>Двери, их коробки и пороги деревянные</w:t>
            </w:r>
            <w:r>
              <w:rPr>
                <w:color w:val="000000"/>
                <w:szCs w:val="16"/>
              </w:rPr>
              <w:t>, млн.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м</w:t>
            </w:r>
            <w:r>
              <w:rPr>
                <w:color w:val="000000"/>
                <w:szCs w:val="16"/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>
                <w:szCs w:val="16"/>
              </w:rPr>
              <w:t xml:space="preserve">Дома деревянные заводского изготовления (дома стандартные), </w:t>
              <w:br/>
              <w:t xml:space="preserve"> тыс. м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szCs w:val="16"/>
              </w:rPr>
              <w:t xml:space="preserve"> общей площад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8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1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8</w:t>
            </w:r>
          </w:p>
        </w:tc>
      </w:tr>
    </w:tbl>
    <w:p>
      <w:pPr>
        <w:pStyle w:val="Normal"/>
        <w:ind w:firstLine="709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before="200" w:after="0"/>
        <w:ind w:firstLine="709"/>
        <w:rPr>
          <w:sz w:val="20"/>
        </w:rPr>
      </w:pPr>
      <w:r>
        <w:rPr>
          <w:b/>
          <w:bCs/>
          <w:sz w:val="24"/>
        </w:rPr>
        <w:t>Производство бумаги и бумажных изделий.</w:t>
      </w:r>
      <w:r>
        <w:rPr>
          <w:b/>
          <w:sz w:val="20"/>
        </w:rPr>
        <w:t xml:space="preserve"> И</w:t>
      </w:r>
      <w:r>
        <w:rPr>
          <w:b/>
          <w:color w:val="000000"/>
          <w:sz w:val="20"/>
        </w:rPr>
        <w:t xml:space="preserve">ндекс производства </w:t>
      </w:r>
      <w:r>
        <w:rPr>
          <w:sz w:val="20"/>
        </w:rPr>
        <w:t xml:space="preserve">бумаги </w:t>
        <w:br/>
      </w:r>
      <w:r>
        <w:rPr>
          <w:color w:val="000000"/>
          <w:sz w:val="20"/>
        </w:rPr>
        <w:t xml:space="preserve">и бумажных изделий </w:t>
      </w:r>
      <w:r>
        <w:rPr>
          <w:sz w:val="20"/>
        </w:rPr>
        <w:t>в октябре 2024 г. по сравнению с соответствующим периодом предыдущего года составил 103,3%, в январе-октябре 2024 г. - 105,6%.</w:t>
      </w:r>
    </w:p>
    <w:p>
      <w:pPr>
        <w:pStyle w:val="Normal"/>
        <w:spacing w:before="160" w:after="0"/>
        <w:ind w:firstLine="720"/>
        <w:jc w:val="right"/>
        <w:rPr/>
      </w:pPr>
      <w:r>
        <w:rPr>
          <w:color w:val="000000"/>
        </w:rPr>
        <w:t>Таблица 25</w:t>
      </w:r>
    </w:p>
    <w:p>
      <w:pPr>
        <w:pStyle w:val="210"/>
        <w:spacing w:before="200" w:after="0"/>
        <w:rPr>
          <w:color w:val="000000"/>
        </w:rPr>
      </w:pPr>
      <w:r>
        <w:rPr>
          <w:color w:val="000000"/>
        </w:rPr>
        <w:t>Динамика производства бумаГИ И БУМАжнЫХ изделИй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851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5"/>
        <w:gridCol w:w="2523"/>
        <w:gridCol w:w="2513"/>
      </w:tblGrid>
      <w:tr>
        <w:trPr>
          <w:tblHeader w:val="true"/>
          <w:cantSplit w:val="true"/>
        </w:trPr>
        <w:tc>
          <w:tcPr>
            <w:tcW w:w="34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оответствующему</w:t>
              <w:br/>
              <w:t xml:space="preserve"> периоду предыдущего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1"/>
              <w:keepNext w:val="false"/>
              <w:spacing w:lineRule="exact" w:line="156" w:before="120" w:after="120"/>
              <w:rPr/>
            </w:pPr>
            <w:r>
              <w:rPr>
                <w:iCs/>
                <w:szCs w:val="24"/>
              </w:rPr>
              <w:t>2023</w:t>
            </w:r>
            <w:r>
              <w:rPr/>
              <w:t> </w:t>
            </w:r>
            <w:r>
              <w:rPr>
                <w:iCs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0,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88,9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3,2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2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8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8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5,4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1,9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8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6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8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3,5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2,2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1231"/>
              <w:numPr>
                <w:ilvl w:val="0"/>
                <w:numId w:val="0"/>
              </w:numPr>
              <w:spacing w:lineRule="exact" w:line="156"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Сен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7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2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6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7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7,4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8,7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1,0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7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7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2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1"/>
              <w:keepNext w:val="false"/>
              <w:spacing w:lineRule="exact" w:line="156" w:before="120" w:after="120"/>
              <w:rPr/>
            </w:pPr>
            <w:r>
              <w:rPr>
                <w:iCs/>
                <w:szCs w:val="24"/>
              </w:rPr>
              <w:t>2024</w:t>
            </w:r>
            <w:r>
              <w:rPr/>
              <w:t> </w:t>
            </w:r>
            <w:r>
              <w:rPr>
                <w:iCs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9,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87,5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3,2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8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8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6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5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5,9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6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0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6,5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5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1231"/>
              <w:numPr>
                <w:ilvl w:val="0"/>
                <w:numId w:val="0"/>
              </w:numPr>
              <w:spacing w:lineRule="exact" w:line="156"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Сен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7,9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8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8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9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8,9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6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26</w:t>
      </w:r>
    </w:p>
    <w:p>
      <w:pPr>
        <w:pStyle w:val="210"/>
        <w:spacing w:before="240" w:after="0"/>
        <w:rPr>
          <w:szCs w:val="16"/>
        </w:rPr>
      </w:pPr>
      <w:r>
        <w:rPr>
          <w:szCs w:val="16"/>
        </w:rPr>
        <w:t xml:space="preserve">производство отдельных видов бумаги и бумажных изделий </w:t>
      </w:r>
    </w:p>
    <w:p>
      <w:pPr>
        <w:pStyle w:val="Normal"/>
        <w:spacing w:lineRule="exact" w:line="160"/>
        <w:jc w:val="left"/>
        <w:rPr>
          <w:szCs w:val="16"/>
        </w:rPr>
      </w:pPr>
      <w:r>
        <w:rPr>
          <w:szCs w:val="16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октябрь</w:t>
              <w:br/>
              <w:t>2024 г.</w:t>
              <w:br/>
              <w:t>в % к</w:t>
              <w:br/>
              <w:t>январю-</w:t>
              <w:br/>
              <w:t>ок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60" w:after="0"/>
              <w:jc w:val="left"/>
              <w:rPr/>
            </w:pPr>
            <w:r>
              <w:rPr>
                <w:szCs w:val="16"/>
              </w:rPr>
              <w:t xml:space="preserve">Целлюлоза древесная и целлюлоза </w:t>
              <w:br/>
              <w:t xml:space="preserve"> из прочих волокнистых материалов, тыс.</w:t>
            </w:r>
            <w:r>
              <w:rPr>
                <w:sz w:val="20"/>
              </w:rPr>
              <w:t> </w:t>
            </w:r>
            <w:r>
              <w:rPr>
                <w:szCs w:val="16"/>
              </w:rPr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6"/>
              <w:ind w:right="227" w:hanging="0"/>
              <w:jc w:val="right"/>
              <w:rPr/>
            </w:pPr>
            <w:r>
              <w:rPr>
                <w:szCs w:val="16"/>
              </w:rPr>
              <w:t>99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6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Бумага и картон, тыс.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</w:t>
            </w:r>
            <w:r>
              <w:rPr>
                <w:color w:val="000000"/>
                <w:szCs w:val="16"/>
              </w:rPr>
              <w:t>из них:</w:t>
            </w:r>
          </w:p>
          <w:p>
            <w:pPr>
              <w:pStyle w:val="Normal"/>
              <w:spacing w:lineRule="exact" w:line="166" w:before="12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бумага газетная в рулонах или листах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3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б</w:t>
            </w:r>
            <w:r>
              <w:rPr>
                <w:color w:val="000000"/>
                <w:szCs w:val="16"/>
              </w:rPr>
              <w:t>умага офсетна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9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картон тарный (крафт-лайнер) небеленый, немелованны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8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Ящики и коробки из </w:t>
            </w:r>
            <w:r>
              <w:rPr>
                <w:color w:val="000000"/>
                <w:szCs w:val="16"/>
              </w:rPr>
              <w:t>гофрированной бумаги</w:t>
              <w:br/>
              <w:t xml:space="preserve"> или гофрированного картона, млн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м</w:t>
            </w:r>
            <w:r>
              <w:rPr>
                <w:color w:val="000000"/>
                <w:szCs w:val="16"/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2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6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Ящики и коробки складывающиеся из негофрированной </w:t>
              <w:br/>
              <w:t xml:space="preserve"> бумаги или негофрированного картона, млн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м</w:t>
            </w:r>
            <w:r>
              <w:rPr>
                <w:color w:val="000000"/>
                <w:szCs w:val="16"/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6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6" w:before="160" w:after="0"/>
              <w:jc w:val="left"/>
              <w:rPr/>
            </w:pPr>
            <w:r>
              <w:rPr>
                <w:color w:val="000000"/>
                <w:szCs w:val="16"/>
              </w:rPr>
              <w:t xml:space="preserve">Полотенца санитарно-гигиенические и тампоны </w:t>
              <w:br/>
              <w:t xml:space="preserve"> из бумажной массы, бумаги, целлюлозной ваты </w:t>
              <w:br/>
              <w:t xml:space="preserve"> и полотна из целлюлозных волокон, млн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4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6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ои, млн усл. кусков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5</w:t>
            </w:r>
          </w:p>
        </w:tc>
      </w:tr>
    </w:tbl>
    <w:p>
      <w:pPr>
        <w:pStyle w:val="Normal"/>
        <w:spacing w:lineRule="exact" w:line="120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spacing w:before="240" w:after="0"/>
        <w:ind w:firstLine="709"/>
        <w:rPr>
          <w:color w:val="000000"/>
          <w:sz w:val="20"/>
          <w:szCs w:val="20"/>
        </w:rPr>
      </w:pPr>
      <w:r>
        <w:rPr>
          <w:b/>
          <w:bCs/>
          <w:sz w:val="24"/>
        </w:rPr>
        <w:t>Деятельность полиграфическая и копирование носителей информации</w:t>
      </w:r>
      <w:r>
        <w:rPr>
          <w:b/>
          <w:bCs/>
          <w:sz w:val="20"/>
          <w:szCs w:val="20"/>
        </w:rPr>
        <w:t xml:space="preserve">. Индекс производства </w:t>
      </w:r>
      <w:r>
        <w:rPr>
          <w:bCs/>
          <w:sz w:val="20"/>
          <w:szCs w:val="20"/>
        </w:rPr>
        <w:t>полиграфической деятельности и копирования носителей информации</w:t>
      </w:r>
      <w:r>
        <w:rPr>
          <w:sz w:val="20"/>
          <w:szCs w:val="20"/>
        </w:rPr>
        <w:t xml:space="preserve"> </w:t>
      </w:r>
      <w:r>
        <w:rPr>
          <w:sz w:val="20"/>
        </w:rPr>
        <w:t>в октябре 2024 г. по сравнению с соответствующим периодом предыдущего года составил 114,0%, в январе-октябре 2024 г. - 109,8%.</w:t>
      </w:r>
    </w:p>
    <w:p>
      <w:pPr>
        <w:pStyle w:val="Normal"/>
        <w:spacing w:before="200" w:after="0"/>
        <w:ind w:firstLine="720"/>
        <w:jc w:val="right"/>
        <w:rPr>
          <w:b/>
          <w:b/>
        </w:rPr>
      </w:pPr>
      <w:r>
        <w:rPr>
          <w:color w:val="000000"/>
        </w:rPr>
        <w:t>Таблица 27</w:t>
      </w:r>
    </w:p>
    <w:p>
      <w:pPr>
        <w:pStyle w:val="Normal"/>
        <w:tabs>
          <w:tab w:val="clear" w:pos="708"/>
          <w:tab w:val="left" w:pos="2364" w:leader="none"/>
          <w:tab w:val="right" w:pos="9354" w:leader="none"/>
        </w:tabs>
        <w:spacing w:before="240" w:after="0"/>
        <w:jc w:val="center"/>
        <w:rPr>
          <w:b/>
          <w:b/>
          <w:caps/>
          <w:color w:val="000000"/>
        </w:rPr>
      </w:pPr>
      <w:r>
        <w:rPr>
          <w:b/>
        </w:rPr>
        <w:t xml:space="preserve">ДИНАМИКА ПОЛИГРАФИЧЕСКОЙ ДЕЯТЕЛЬНОСТИ </w:t>
        <w:br/>
      </w:r>
      <w:r>
        <w:rPr>
          <w:b/>
          <w:color w:val="000000"/>
        </w:rPr>
        <w:t>И КОПИРОВАНИЯ НОСИТЕЛЕЙ ИНФОРМАЦИИ</w:t>
      </w:r>
    </w:p>
    <w:p>
      <w:pPr>
        <w:pStyle w:val="Normal"/>
        <w:tabs>
          <w:tab w:val="clear" w:pos="708"/>
          <w:tab w:val="left" w:pos="2364" w:leader="none"/>
          <w:tab w:val="right" w:pos="9354" w:leader="none"/>
        </w:tabs>
        <w:ind w:firstLine="7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851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6"/>
        <w:gridCol w:w="2520"/>
        <w:gridCol w:w="2515"/>
      </w:tblGrid>
      <w:tr>
        <w:trPr>
          <w:tblHeader w:val="true"/>
          <w:cantSplit w:val="true"/>
        </w:trPr>
        <w:tc>
          <w:tcPr>
            <w:tcW w:w="34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оответствующему</w:t>
              <w:br/>
              <w:t xml:space="preserve"> периоду предыдущего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74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6,7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8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8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1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88,2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89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6,9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5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4,8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2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5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1,0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0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2,3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2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1241"/>
              <w:numPr>
                <w:ilvl w:val="0"/>
                <w:numId w:val="0"/>
              </w:numPr>
              <w:spacing w:lineRule="exact" w:line="164"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3,7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6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3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9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3,3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1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5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29,4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22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>
                <w:b/>
                <w:i/>
              </w:rPr>
              <w:t>117,0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9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2"/>
              <w:keepNext w:val="false"/>
              <w:spacing w:lineRule="exact" w:line="160" w:before="120" w:after="120"/>
              <w:rPr/>
            </w:pPr>
            <w:r>
              <w:rPr>
                <w:iCs/>
                <w:szCs w:val="24"/>
              </w:rPr>
              <w:t>2024</w:t>
            </w:r>
            <w:r>
              <w:rPr/>
              <w:t> </w:t>
            </w:r>
            <w:r>
              <w:rPr>
                <w:iCs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2,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64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6,8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2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9,5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1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7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9,7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8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4,6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0,3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6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8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8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6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1241"/>
              <w:numPr>
                <w:ilvl w:val="0"/>
                <w:numId w:val="0"/>
              </w:numPr>
              <w:spacing w:lineRule="exact" w:line="160"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4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7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2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4,0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7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8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ind w:firstLine="720"/>
        <w:jc w:val="right"/>
        <w:rPr>
          <w:b/>
          <w:b/>
          <w:caps/>
        </w:rPr>
      </w:pPr>
      <w:r>
        <w:rPr>
          <w:color w:val="000000"/>
        </w:rPr>
        <w:t>Таблица 28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Услуги в сфере полиграфической деятельности </w:t>
        <w:br/>
        <w:t>и копированиЯ носителей информации</w:t>
      </w:r>
      <w:r>
        <w:rPr>
          <w:b/>
          <w:caps/>
          <w:vertAlign w:val="superscript"/>
        </w:rPr>
        <w:t>1)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4 г.,</w:t>
              <w:br/>
              <w:t xml:space="preserve">млн </w:t>
              <w:br/>
              <w:t>рублей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октябрь</w:t>
              <w:br/>
              <w:t>2024 г.</w:t>
              <w:br/>
              <w:t>в % к</w:t>
              <w:br/>
              <w:t>январю-</w:t>
              <w:br/>
              <w:t>ок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jc w:val="left"/>
              <w:rPr/>
            </w:pPr>
            <w:r>
              <w:rPr/>
              <w:t xml:space="preserve">Услуги полиграфические и услуги, </w:t>
              <w:br/>
              <w:t xml:space="preserve"> связанные с печатанием, млрд рублей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з них:</w:t>
            </w:r>
          </w:p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о печатанию газет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о печатанию журналов и периодических изданий, </w:t>
              <w:br/>
              <w:t xml:space="preserve">   выходящих реже четырех раз в неделю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3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о печатанию книг, географических карт, гидрографических </w:t>
              <w:br/>
              <w:t xml:space="preserve">   или аналогичных карт всех видов, репродукций, </w:t>
              <w:br/>
              <w:t xml:space="preserve">   чертежей и фотографий, открыток, млрд рубле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2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о печатанию этикеток и ярлыков, млрд рубле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о подготовке к печат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7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2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5,0</w:t>
            </w:r>
          </w:p>
        </w:tc>
      </w:tr>
      <w:tr>
        <w:trPr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) 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spacing w:before="240" w:after="0"/>
        <w:ind w:firstLine="709"/>
        <w:rPr>
          <w:sz w:val="20"/>
        </w:rPr>
      </w:pPr>
      <w:r>
        <w:rPr>
          <w:b/>
          <w:bCs/>
          <w:sz w:val="24"/>
        </w:rPr>
        <w:t>Производство кокса и нефтепродуктов.</w:t>
      </w:r>
      <w:r>
        <w:rPr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color w:val="000000"/>
          <w:sz w:val="20"/>
        </w:rPr>
        <w:t>ндекс производства</w:t>
      </w:r>
      <w:r>
        <w:rPr>
          <w:color w:val="000000"/>
          <w:sz w:val="20"/>
        </w:rPr>
        <w:t xml:space="preserve"> </w:t>
      </w:r>
      <w:r>
        <w:rPr>
          <w:sz w:val="20"/>
        </w:rPr>
        <w:t>кокса и нефтепродуктов в октябре 2024 г. по сравнению с соответствующим периодом предыдущего года составил 98,0%, в январе-октябре 2024 г. - 97,7%.</w:t>
      </w:r>
    </w:p>
    <w:p>
      <w:pPr>
        <w:pStyle w:val="Normal"/>
        <w:spacing w:before="240" w:after="0"/>
        <w:ind w:firstLine="720"/>
        <w:jc w:val="right"/>
        <w:rPr/>
      </w:pPr>
      <w:r>
        <w:rPr>
          <w:color w:val="000000"/>
        </w:rPr>
        <w:t>Таблица 29</w:t>
      </w:r>
    </w:p>
    <w:p>
      <w:pPr>
        <w:pStyle w:val="210"/>
        <w:spacing w:before="240" w:after="0"/>
        <w:rPr>
          <w:color w:val="000000"/>
        </w:rPr>
      </w:pPr>
      <w:r>
        <w:rPr>
          <w:color w:val="000000"/>
        </w:rPr>
        <w:t>Динамика производства кокса и нефтепродуктов</w:t>
      </w:r>
    </w:p>
    <w:p>
      <w:pPr>
        <w:pStyle w:val="Normal"/>
        <w:ind w:firstLine="720"/>
        <w:jc w:val="right"/>
        <w:rPr>
          <w:caps/>
          <w:color w:val="000000"/>
          <w:szCs w:val="16"/>
        </w:rPr>
      </w:pPr>
      <w:r>
        <w:rPr>
          <w:caps/>
          <w:color w:val="000000"/>
          <w:szCs w:val="16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5"/>
        <w:gridCol w:w="2520"/>
        <w:gridCol w:w="2525"/>
      </w:tblGrid>
      <w:tr>
        <w:trPr>
          <w:tblHeader w:val="true"/>
          <w:cantSplit w:val="true"/>
        </w:trPr>
        <w:tc>
          <w:tcPr>
            <w:tcW w:w="34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0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0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99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89,8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110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4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115,2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95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106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97,2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103,2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100,5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>
                <w:b/>
                <w:i/>
              </w:rPr>
              <w:t>108,0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6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105,1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98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99,5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94,5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4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98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103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2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101,7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98,5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103,8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>
                <w:b/>
                <w:i/>
              </w:rPr>
              <w:t>98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9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5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</w:t>
            </w:r>
            <w:r>
              <w:rPr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95,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97,1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98,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93,1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93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104,9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95,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97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103,1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95,4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94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6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7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97,3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107,2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102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93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6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98,0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101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7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BodyTextIndent2212"/>
        <w:widowControl/>
        <w:spacing w:lineRule="auto" w:line="240" w:before="240" w:after="0"/>
        <w:jc w:val="right"/>
        <w:rPr/>
      </w:pPr>
      <w:r>
        <w:rPr>
          <w:color w:val="000000"/>
        </w:rPr>
        <w:t>Таблица 30</w:t>
      </w:r>
    </w:p>
    <w:p>
      <w:pPr>
        <w:pStyle w:val="210"/>
        <w:spacing w:before="240" w:after="0"/>
        <w:rPr/>
      </w:pPr>
      <w:r>
        <w:rPr/>
        <w:t>производство кокса и отдельных видов нефтепродуктов</w:t>
      </w:r>
      <w:r>
        <w:rPr>
          <w:vertAlign w:val="superscript"/>
        </w:rPr>
        <w:t>1)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8"/>
        <w:gridCol w:w="2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октябрь</w:t>
              <w:br/>
              <w:t>2024 г.</w:t>
              <w:br/>
              <w:t>в % к</w:t>
              <w:br/>
              <w:t>январю-</w:t>
              <w:br/>
              <w:t>ок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>Кокс и полукокс из каменного угл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5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2</w:t>
            </w:r>
          </w:p>
        </w:tc>
      </w:tr>
      <w:tr>
        <w:trPr>
          <w:cantSplit w:val="true"/>
        </w:trPr>
        <w:tc>
          <w:tcPr>
            <w:tcW w:w="851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color w:val="000000"/>
                <w:szCs w:val="16"/>
              </w:rPr>
            </w:pPr>
            <w:r>
              <w:rPr>
                <w:i/>
                <w:szCs w:val="16"/>
              </w:rPr>
              <w:t xml:space="preserve">1) Информация о производстве нефтепродуктов не публикуется на основании решения Правительства Российской Федерации, принятого в соответствии с частью 10 статьи 5 Федерального закона от 29.11.2007 № 282-ФЗ </w:t>
            </w:r>
            <w:r>
              <w:rPr>
                <w:i/>
                <w:iCs/>
                <w:color w:val="000000"/>
                <w:szCs w:val="16"/>
              </w:rPr>
              <w:t>"</w:t>
            </w:r>
            <w:r>
              <w:rPr>
                <w:i/>
                <w:szCs w:val="16"/>
              </w:rPr>
              <w:t>Об официальном статистическом учете и системе государственной статистики в Российской Федерации</w:t>
            </w:r>
            <w:r>
              <w:rPr>
                <w:i/>
                <w:iCs/>
                <w:color w:val="000000"/>
                <w:szCs w:val="16"/>
              </w:rPr>
              <w:t>"</w:t>
            </w:r>
            <w:r>
              <w:rPr>
                <w:i/>
                <w:szCs w:val="16"/>
              </w:rPr>
              <w:t>.</w:t>
            </w:r>
          </w:p>
        </w:tc>
      </w:tr>
    </w:tbl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240" w:after="0"/>
        <w:ind w:firstLine="709"/>
        <w:rPr>
          <w:color w:val="FF0000"/>
          <w:sz w:val="20"/>
        </w:rPr>
      </w:pPr>
      <w:r>
        <w:rPr>
          <w:color w:val="000000"/>
          <w:sz w:val="20"/>
        </w:rPr>
        <w:t xml:space="preserve">Глубина переработки нефти </w:t>
      </w:r>
      <w:r>
        <w:rPr>
          <w:sz w:val="20"/>
        </w:rPr>
        <w:t>в январе-октябре 2024</w:t>
      </w:r>
      <w:r>
        <w:rPr>
          <w:i/>
        </w:rPr>
        <w:t> </w:t>
      </w:r>
      <w:r>
        <w:rPr>
          <w:sz w:val="20"/>
        </w:rPr>
        <w:t>г. составила 84,5% (в январе-октябре 2023 г. - 84,1%).</w:t>
      </w:r>
    </w:p>
    <w:p>
      <w:pPr>
        <w:pStyle w:val="Normal"/>
        <w:spacing w:before="160" w:after="0"/>
        <w:ind w:firstLine="709"/>
        <w:rPr/>
      </w:pPr>
      <w:r>
        <w:rPr>
          <w:b/>
          <w:bCs/>
          <w:sz w:val="24"/>
        </w:rPr>
        <w:t>Производство химических веществ и химических продуктов.</w:t>
      </w:r>
      <w:r>
        <w:rPr>
          <w:b/>
        </w:rPr>
        <w:t xml:space="preserve"> </w:t>
      </w:r>
      <w:r>
        <w:rPr>
          <w:b/>
          <w:bCs/>
          <w:sz w:val="20"/>
        </w:rPr>
        <w:t>Индекс</w:t>
      </w:r>
      <w:r>
        <w:rPr>
          <w:sz w:val="20"/>
        </w:rPr>
        <w:t xml:space="preserve"> </w:t>
      </w:r>
      <w:r>
        <w:rPr>
          <w:b/>
          <w:bCs/>
          <w:sz w:val="20"/>
        </w:rPr>
        <w:t>производства</w:t>
      </w:r>
      <w:r>
        <w:rPr>
          <w:sz w:val="20"/>
        </w:rPr>
        <w:t xml:space="preserve"> химических веществ и химических продуктов в октябре 2024 г. по сравнению с соответствующим периодом предыдущего года составил 103,7%, в январе-октябре 2024 г. - 103,8%.</w:t>
      </w:r>
    </w:p>
    <w:p>
      <w:pPr>
        <w:pStyle w:val="Normal"/>
        <w:spacing w:before="240" w:after="0"/>
        <w:ind w:firstLine="709"/>
        <w:jc w:val="right"/>
        <w:rPr/>
      </w:pPr>
      <w:r>
        <w:rPr>
          <w:color w:val="000000"/>
          <w:szCs w:val="16"/>
        </w:rPr>
        <w:t>Таблица 31</w:t>
      </w:r>
    </w:p>
    <w:p>
      <w:pPr>
        <w:pStyle w:val="Heading8"/>
        <w:keepNext w:val="false"/>
        <w:spacing w:before="240" w:after="0"/>
        <w:rPr>
          <w:color w:val="000000"/>
          <w:szCs w:val="16"/>
        </w:rPr>
      </w:pPr>
      <w:r>
        <w:rPr>
          <w:szCs w:val="16"/>
        </w:rPr>
        <w:t xml:space="preserve">Динамика ПРОИЗВОДСТВА </w:t>
        <w:br/>
        <w:t xml:space="preserve">ХИМИЧЕСКИХ ВЕЩЕСТВ </w:t>
      </w:r>
      <w:r>
        <w:rPr>
          <w:color w:val="000000"/>
          <w:szCs w:val="16"/>
        </w:rPr>
        <w:t>И ХИМИЧЕСКИХ продУКтОв</w:t>
      </w:r>
    </w:p>
    <w:p>
      <w:pPr>
        <w:pStyle w:val="Normal"/>
        <w:ind w:firstLine="720"/>
        <w:jc w:val="right"/>
        <w:rPr>
          <w:bCs/>
          <w:caps/>
          <w:color w:val="000000"/>
          <w:szCs w:val="16"/>
        </w:rPr>
      </w:pPr>
      <w:r>
        <w:rPr>
          <w:bCs/>
          <w:caps/>
          <w:color w:val="000000"/>
          <w:szCs w:val="16"/>
        </w:rPr>
      </w:r>
    </w:p>
    <w:tbl>
      <w:tblPr>
        <w:tblW w:w="8497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65"/>
        <w:gridCol w:w="2522"/>
        <w:gridCol w:w="2510"/>
      </w:tblGrid>
      <w:tr>
        <w:trPr>
          <w:tblHeader w:val="true"/>
          <w:cantSplit w:val="true"/>
        </w:trPr>
        <w:tc>
          <w:tcPr>
            <w:tcW w:w="3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9" w:leader="none"/>
                <w:tab w:val="right" w:pos="2435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i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5,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6,6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4,1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8,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1,9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8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7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9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0,1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2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1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7,7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6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8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5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2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0,7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5,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5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7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5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2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cantSplit w:val="true"/>
        </w:trPr>
        <w:tc>
          <w:tcPr>
            <w:tcW w:w="8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</w:t>
            </w:r>
            <w:r>
              <w:rPr>
                <w:i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5,9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8,0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1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9,4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4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3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4,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2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3,8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3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1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3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1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9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2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8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8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5,8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8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40" w:after="0"/>
        <w:ind w:firstLine="720"/>
        <w:jc w:val="right"/>
        <w:rPr/>
      </w:pPr>
      <w:r>
        <w:rPr>
          <w:color w:val="000000"/>
        </w:rPr>
        <w:t>Таблица 32</w:t>
      </w:r>
    </w:p>
    <w:p>
      <w:pPr>
        <w:pStyle w:val="Heading8"/>
        <w:keepNext w:val="false"/>
        <w:spacing w:before="160" w:after="0"/>
        <w:rPr>
          <w:szCs w:val="16"/>
        </w:rPr>
      </w:pPr>
      <w:r>
        <w:rPr>
          <w:szCs w:val="16"/>
        </w:rPr>
        <w:t>производство отдельных видов химических веществ и химических продуктов</w:t>
      </w:r>
    </w:p>
    <w:p>
      <w:pPr>
        <w:pStyle w:val="Normal"/>
        <w:spacing w:lineRule="exact" w:line="160"/>
        <w:jc w:val="left"/>
        <w:rPr>
          <w:szCs w:val="16"/>
        </w:rPr>
      </w:pPr>
      <w:r>
        <w:rPr>
          <w:szCs w:val="16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1"/>
        <w:gridCol w:w="899"/>
        <w:gridCol w:w="2"/>
        <w:gridCol w:w="897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4 г.,</w:t>
              <w:br/>
              <w:t>тыс. тонн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октябрь</w:t>
              <w:br/>
              <w:t>2024 г.</w:t>
              <w:br/>
              <w:t>в % к</w:t>
              <w:br/>
              <w:t>январю-</w:t>
              <w:br/>
              <w:t>ок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4 г.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Олеум, кислота серная, млн тонн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/>
            </w:pPr>
            <w:r>
              <w:rPr>
                <w:szCs w:val="16"/>
              </w:rPr>
              <w:t>Гидроксид натрия (сода каустическая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/>
            </w:pPr>
            <w:r>
              <w:rPr>
                <w:szCs w:val="16"/>
              </w:rPr>
              <w:t>Карбонат динатрия (карбонат натрия, сода кальцинированная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5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2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/>
            </w:pPr>
            <w:r>
              <w:rPr>
                <w:szCs w:val="16"/>
              </w:rPr>
              <w:t>Сера техническая газова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9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/>
            </w:pPr>
            <w:r>
              <w:rPr>
                <w:szCs w:val="16"/>
              </w:rPr>
              <w:t>Бензолы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Аммиак, млн 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/>
            </w:pPr>
            <w:r>
              <w:rPr>
                <w:szCs w:val="16"/>
              </w:rPr>
              <w:t xml:space="preserve">Удобрения минеральные или химические </w:t>
              <w:br/>
              <w:t xml:space="preserve"> (в пересчете на 100 % питательных веществ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 31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азотны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03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фосфорны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5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калийны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8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/>
            </w:pPr>
            <w:r>
              <w:rPr>
                <w:szCs w:val="16"/>
              </w:rPr>
              <w:t>Пластмассы в первичных формах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олимеры этилена в первичных формах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1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олимеры стирола в первичных формах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2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5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олимеры винилхлорида или прочих </w:t>
              <w:br/>
              <w:t xml:space="preserve">   галогенированных олефинов в первичных формах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олиацетали, прочие полимеры простых эфиров и эпоксидные </w:t>
              <w:br/>
              <w:t xml:space="preserve">   смолы в первичных формах; поликарбонаты, алкидные смолы, </w:t>
              <w:br/>
              <w:t xml:space="preserve">   полимеры сложных эфиров аллилового спирта и прочие </w:t>
              <w:br/>
              <w:t xml:space="preserve">   полимеры сложных эфиров в первичных формах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1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олиамиды в первичных формах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смолы карбамидоформальдегидные, </w:t>
              <w:br/>
              <w:t xml:space="preserve">   тиокарбамидоформальдегидные </w:t>
              <w:br/>
              <w:t xml:space="preserve">   и меламиноформальдегидные смолы в первичных формах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/>
            </w:pPr>
            <w:r>
              <w:rPr>
                <w:szCs w:val="16"/>
              </w:rPr>
              <w:t>Каучуки синтетические в первичных формах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/>
            </w:pPr>
            <w:r>
              <w:rPr>
                <w:szCs w:val="16"/>
              </w:rPr>
              <w:t>Гербициды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Фунгициды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0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в 2,2р.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Материалы лакокрасочные на основе полимеров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/>
            </w:pPr>
            <w:r>
              <w:rPr>
                <w:szCs w:val="16"/>
              </w:rPr>
              <w:t xml:space="preserve">Материалы лакокрасочные и аналогичные для нанесения </w:t>
              <w:br/>
              <w:t xml:space="preserve"> покрытий прочие; краски художественные и полиграфически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1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Мыло туалетное твердо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Средства моющи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5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/>
            </w:pPr>
            <w:r>
              <w:rPr>
                <w:szCs w:val="16"/>
              </w:rPr>
              <w:t xml:space="preserve">Средства для дезодорирования и ароматизации </w:t>
              <w:br/>
              <w:t xml:space="preserve"> воздуха в помещениях, млн 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2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/>
            </w:pPr>
            <w:r>
              <w:rPr>
                <w:szCs w:val="16"/>
              </w:rPr>
              <w:t>Волокна синтетически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/>
            </w:pPr>
            <w:r>
              <w:rPr>
                <w:szCs w:val="16"/>
              </w:rPr>
              <w:t>Волокна искусственны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firstLine="720"/>
        <w:rPr/>
      </w:pPr>
      <w:r>
        <w:rPr>
          <w:b/>
          <w:bCs/>
          <w:sz w:val="24"/>
        </w:rPr>
        <w:t xml:space="preserve">Производство лекарственных средств и материалов, применяемых </w:t>
        <w:br/>
        <w:t>в медицинских целях и ветеринарии.</w:t>
      </w:r>
      <w:r>
        <w:rPr>
          <w:b/>
        </w:rPr>
        <w:t xml:space="preserve"> </w:t>
      </w:r>
      <w:r>
        <w:rPr>
          <w:b/>
          <w:bCs/>
          <w:sz w:val="20"/>
        </w:rPr>
        <w:t>Индекс</w:t>
      </w:r>
      <w:r>
        <w:rPr>
          <w:sz w:val="20"/>
        </w:rPr>
        <w:t xml:space="preserve"> </w:t>
      </w:r>
      <w:r>
        <w:rPr>
          <w:b/>
          <w:bCs/>
          <w:sz w:val="20"/>
        </w:rPr>
        <w:t>производства</w:t>
      </w:r>
      <w:r>
        <w:rPr>
          <w:sz w:val="20"/>
        </w:rPr>
        <w:t xml:space="preserve"> лекарственных средств </w:t>
        <w:br/>
        <w:t xml:space="preserve">и материалов, применяемых в медицинских целях и ветеринарии, в октябре 2024 г. по сравнению </w:t>
        <w:br/>
        <w:t>с соответствующим периодом предыдущего года составил 113,2%, в январе-октябре 2024 г. - 113,9%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20"/>
        <w:jc w:val="right"/>
        <w:rPr/>
      </w:pPr>
      <w:r>
        <w:rPr>
          <w:color w:val="000000"/>
          <w:szCs w:val="16"/>
        </w:rPr>
        <w:t>Таблица 33</w:t>
      </w:r>
    </w:p>
    <w:p>
      <w:pPr>
        <w:pStyle w:val="Normal"/>
        <w:spacing w:before="240" w:after="0"/>
        <w:jc w:val="center"/>
        <w:rPr>
          <w:b/>
          <w:b/>
          <w:caps/>
          <w:color w:val="000000"/>
        </w:rPr>
      </w:pPr>
      <w:r>
        <w:rPr>
          <w:b/>
          <w:caps/>
        </w:rPr>
        <w:t xml:space="preserve">Динамика ПРОИЗВОДСТВА ЛЕКАРСТВЕННЫХ СРЕДСТВ </w:t>
      </w:r>
      <w:r>
        <w:rPr>
          <w:b/>
          <w:caps/>
          <w:color w:val="000000"/>
        </w:rPr>
        <w:t xml:space="preserve">И МАТЕРИАЛОВ, </w:t>
        <w:br/>
        <w:t>ПРИМЕНЯЕМЫХ В МЕДИЦИНСКИХ ЦЕЛЯХ и ветеринарии</w:t>
      </w:r>
    </w:p>
    <w:p>
      <w:pPr>
        <w:pStyle w:val="Normal"/>
        <w:ind w:firstLine="720"/>
        <w:jc w:val="right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851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0"/>
        <w:gridCol w:w="2520"/>
        <w:gridCol w:w="2511"/>
      </w:tblGrid>
      <w:tr>
        <w:trPr>
          <w:tblHeader w:val="true"/>
          <w:cantSplit w:val="true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9" w:leader="none"/>
                <w:tab w:val="right" w:pos="2435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i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1,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7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76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7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5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5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4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8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3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1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7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3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3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5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4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8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4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8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</w:t>
            </w:r>
            <w:r>
              <w:rPr>
                <w:i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9,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3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4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2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8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6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3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6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0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9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7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3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34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 xml:space="preserve">производство отдельных видов лекарственных средств </w:t>
        <w:br/>
        <w:t>и материалов, применяемых в медицинских целях и ветеринарии</w:t>
      </w:r>
    </w:p>
    <w:p>
      <w:pPr>
        <w:pStyle w:val="Normal"/>
        <w:spacing w:lineRule="exact" w:line="160"/>
        <w:jc w:val="left"/>
        <w:rPr>
          <w:b/>
          <w:b/>
          <w:caps/>
        </w:rPr>
      </w:pPr>
      <w:r>
        <w:rPr>
          <w:b/>
          <w:caps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4"/>
        <w:gridCol w:w="896"/>
        <w:gridCol w:w="3"/>
        <w:gridCol w:w="897"/>
        <w:gridCol w:w="3"/>
        <w:gridCol w:w="896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октябрь</w:t>
              <w:br/>
              <w:t>2024 г.</w:t>
              <w:br/>
              <w:t>в % к</w:t>
              <w:br/>
              <w:t>январю-</w:t>
              <w:br/>
              <w:t>ок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4 г.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>
                <w:szCs w:val="16"/>
              </w:rPr>
              <w:t xml:space="preserve">Препараты для лечения заболеваний </w:t>
              <w:br/>
              <w:t xml:space="preserve"> пищеварительного тракта и обмена веществ,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9,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ампул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5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6,3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Препараты, влияющие на кроветворение и кровь,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FF0000"/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color w:val="FF0000"/>
                <w:szCs w:val="16"/>
              </w:rPr>
              <w:t xml:space="preserve"> 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,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5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ампул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,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7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>
                <w:szCs w:val="16"/>
              </w:rPr>
              <w:t>Препараты для лечения сердечно-сосудистой системы,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2,6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2,8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ампул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,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3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>
                <w:szCs w:val="16"/>
              </w:rPr>
              <w:t>Препараты для лечения заболеваний кожи,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флаконов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,7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4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9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8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Препараты для лечения мочеполовой системы </w:t>
              <w:br/>
              <w:t xml:space="preserve"> и половые гормоны,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8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Препараты гормональные для системного использования, </w:t>
              <w:br/>
              <w:t xml:space="preserve"> кроме половых гормонов,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 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8,5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>
                <w:szCs w:val="16"/>
              </w:rPr>
              <w:t xml:space="preserve">Препараты противомикробные </w:t>
              <w:br/>
              <w:t xml:space="preserve"> для системного использования,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флаконов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,4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6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8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0,5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1,7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>
                <w:szCs w:val="16"/>
              </w:rPr>
              <w:t>Препараты противоопухолевые и иммуномодуляторы,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0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7,0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1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>
                <w:szCs w:val="16"/>
              </w:rPr>
              <w:t>Препараты для лечения костно-мышечной системы,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9,7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ампул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6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7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5,1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2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Препараты для лечения нервной системы,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8,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1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ампул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9,7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6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3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0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>
                <w:szCs w:val="16"/>
              </w:rPr>
              <w:t>Препараты противопаразитарные, инсектициды и репелленты,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2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0,6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>
                <w:szCs w:val="16"/>
              </w:rPr>
              <w:t>Препараты для лечения органов дыхательной системы,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6,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1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ампул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9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4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>
                <w:szCs w:val="16"/>
              </w:rPr>
              <w:t>Препараты для лечения заболеваний органов чувств,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7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0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9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6</w:t>
            </w:r>
          </w:p>
        </w:tc>
      </w:tr>
    </w:tbl>
    <w:p>
      <w:pPr>
        <w:pStyle w:val="Normal"/>
        <w:spacing w:lineRule="exact" w:line="160"/>
        <w:ind w:firstLine="709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before="240" w:after="0"/>
        <w:ind w:firstLine="709"/>
        <w:rPr/>
      </w:pPr>
      <w:r>
        <w:rPr>
          <w:b/>
          <w:bCs/>
          <w:sz w:val="24"/>
        </w:rPr>
        <w:t>Производство резиновых и пластмассовых изделий.</w:t>
      </w:r>
      <w:r>
        <w:rPr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color w:val="000000"/>
          <w:sz w:val="20"/>
        </w:rPr>
        <w:t>ндекс производства</w:t>
      </w:r>
      <w:r>
        <w:rPr>
          <w:color w:val="000000"/>
          <w:sz w:val="20"/>
        </w:rPr>
        <w:t xml:space="preserve"> </w:t>
      </w:r>
      <w:r>
        <w:rPr>
          <w:sz w:val="20"/>
        </w:rPr>
        <w:t>резиновых и пластмассовых изделий</w:t>
      </w:r>
      <w:r>
        <w:rPr>
          <w:bCs/>
          <w:sz w:val="20"/>
        </w:rPr>
        <w:t xml:space="preserve"> </w:t>
      </w:r>
      <w:r>
        <w:rPr>
          <w:sz w:val="20"/>
        </w:rPr>
        <w:t>в октябре 2024 г. по сравнению с соответствующим периодом предыдущего года составил 99,2%, в январе-октябре 2024 г. - 101,7%.</w:t>
      </w:r>
    </w:p>
    <w:p>
      <w:pPr>
        <w:pStyle w:val="Normal"/>
        <w:spacing w:before="240" w:after="0"/>
        <w:ind w:firstLine="709"/>
        <w:jc w:val="right"/>
        <w:rPr>
          <w:color w:val="000000"/>
        </w:rPr>
      </w:pPr>
      <w:r>
        <w:rPr>
          <w:color w:val="000000"/>
        </w:rPr>
        <w:t>Таблица 35</w:t>
      </w:r>
    </w:p>
    <w:p>
      <w:pPr>
        <w:pStyle w:val="210"/>
        <w:spacing w:before="240" w:after="0"/>
        <w:rPr>
          <w:color w:val="000000"/>
        </w:rPr>
      </w:pPr>
      <w:r>
        <w:rPr/>
        <w:t xml:space="preserve">Динамика производства </w:t>
      </w:r>
      <w:r>
        <w:rPr>
          <w:color w:val="000000"/>
        </w:rPr>
        <w:t>резиновых и пластмассовых изделий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tbl>
      <w:tblPr>
        <w:tblW w:w="851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9"/>
        <w:gridCol w:w="2522"/>
        <w:gridCol w:w="2510"/>
      </w:tblGrid>
      <w:tr>
        <w:trPr>
          <w:tblHeader w:val="true"/>
          <w:cantSplit w:val="true"/>
        </w:trPr>
        <w:tc>
          <w:tcPr>
            <w:tcW w:w="34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i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6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1,2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5,3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8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6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5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3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8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,6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5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5,7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3,1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8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1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5,3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5,4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4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0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1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 г.</w:t>
            </w:r>
          </w:p>
        </w:tc>
      </w:tr>
      <w:tr>
        <w:trPr>
          <w:trHeight w:val="205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Янва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205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9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5,8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205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7</w:t>
            </w:r>
          </w:p>
        </w:tc>
      </w:tr>
      <w:tr>
        <w:trPr>
          <w:trHeight w:val="205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9,8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0</w:t>
            </w:r>
          </w:p>
        </w:tc>
      </w:tr>
      <w:tr>
        <w:trPr>
          <w:trHeight w:val="205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7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8,4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5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2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6</w:t>
            </w:r>
          </w:p>
        </w:tc>
      </w:tr>
      <w:tr>
        <w:trPr>
          <w:trHeight w:val="205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0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9,2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205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7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120"/>
        <w:ind w:firstLine="72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36</w:t>
      </w:r>
    </w:p>
    <w:p>
      <w:pPr>
        <w:pStyle w:val="210"/>
        <w:spacing w:before="240" w:after="0"/>
        <w:rPr/>
      </w:pPr>
      <w:r>
        <w:rPr>
          <w:szCs w:val="16"/>
        </w:rPr>
        <w:t xml:space="preserve">производство отдельных видов резиновых </w:t>
        <w:br/>
        <w:t>и пластмассовых изделий</w:t>
      </w:r>
    </w:p>
    <w:p>
      <w:pPr>
        <w:pStyle w:val="Normal"/>
        <w:spacing w:lineRule="exact" w:line="160"/>
        <w:jc w:val="left"/>
        <w:rPr>
          <w:szCs w:val="16"/>
        </w:rPr>
      </w:pPr>
      <w:r>
        <w:rPr>
          <w:szCs w:val="16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  <w:gridCol w:w="9"/>
        <w:gridCol w:w="892"/>
        <w:gridCol w:w="7"/>
        <w:gridCol w:w="895"/>
        <w:gridCol w:w="5"/>
        <w:gridCol w:w="897"/>
        <w:gridCol w:w="3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октябрь</w:t>
              <w:br/>
              <w:t>2024 г.</w:t>
              <w:br/>
              <w:t>в % к</w:t>
              <w:br/>
              <w:t>январю-</w:t>
              <w:br/>
              <w:t>ок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Шины и покрышки пневматические </w:t>
              <w:br/>
              <w:t xml:space="preserve"> для легковых автомобилей новые, 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2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Шины и покрышки пневматические для автобусов, </w:t>
              <w:br/>
              <w:t xml:space="preserve"> троллейбусов и грузовых автомобилей новые, тыс.</w:t>
            </w:r>
            <w:r>
              <w:rPr>
                <w:i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66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7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4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9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Шины и покрышки пневматические </w:t>
              <w:br/>
              <w:t xml:space="preserve"> для сельскохозяйственных машин; шины и покрышки </w:t>
              <w:br/>
              <w:t xml:space="preserve"> пневматические прочие новые, тыс.</w:t>
            </w:r>
            <w:r>
              <w:rPr>
                <w:i/>
              </w:rPr>
              <w:t> </w:t>
            </w:r>
            <w:r>
              <w:rPr>
                <w:szCs w:val="16"/>
              </w:rPr>
              <w:t xml:space="preserve">штук 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6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0,3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6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5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Трубы, трубки и шланги и их фитинги пластмассовые, тыс.</w:t>
            </w:r>
            <w:r>
              <w:rPr>
                <w:i/>
              </w:rPr>
              <w:t> </w:t>
            </w:r>
            <w:r>
              <w:rPr>
                <w:szCs w:val="16"/>
              </w:rPr>
              <w:t>тонн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5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1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5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4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Плиты, листы, пленка и полосы (ленты) полимерные, </w:t>
              <w:br/>
              <w:t xml:space="preserve"> неармированные или не комбинированные </w:t>
              <w:br/>
              <w:t xml:space="preserve"> с другими материалами, тыс.</w:t>
            </w:r>
            <w:r>
              <w:rPr>
                <w:i/>
              </w:rPr>
              <w:t> </w:t>
            </w:r>
            <w:r>
              <w:rPr>
                <w:szCs w:val="16"/>
              </w:rPr>
              <w:t>тонн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3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5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5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1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jc w:val="left"/>
              <w:rPr/>
            </w:pPr>
            <w:r>
              <w:rPr>
                <w:szCs w:val="16"/>
              </w:rPr>
              <w:t xml:space="preserve">Плиты, листы, пленка и полосы (ленты) прочие </w:t>
              <w:br/>
              <w:t xml:space="preserve"> пластмассовые пористые, тыс.</w:t>
            </w:r>
            <w:r>
              <w:rPr>
                <w:i/>
              </w:rPr>
              <w:t> </w:t>
            </w:r>
            <w:r>
              <w:rPr>
                <w:szCs w:val="16"/>
              </w:rPr>
              <w:t>тонн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2,1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3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1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5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jc w:val="left"/>
              <w:rPr/>
            </w:pPr>
            <w:r>
              <w:rPr>
                <w:szCs w:val="16"/>
              </w:rPr>
              <w:t xml:space="preserve">Плиты, листы, пленка и полосы (ленты) прочие </w:t>
              <w:br/>
              <w:t xml:space="preserve"> пластмассовые непористые, тыс.</w:t>
            </w:r>
            <w:r>
              <w:rPr>
                <w:i/>
              </w:rPr>
              <w:t> </w:t>
            </w:r>
            <w:r>
              <w:rPr>
                <w:szCs w:val="16"/>
              </w:rPr>
              <w:t>тонн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6,5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0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5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1</w:t>
            </w:r>
          </w:p>
        </w:tc>
      </w:tr>
    </w:tbl>
    <w:p>
      <w:pPr>
        <w:pStyle w:val="Normal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spacing w:before="240" w:after="0"/>
        <w:ind w:firstLine="709"/>
        <w:rPr/>
      </w:pPr>
      <w:r>
        <w:rPr>
          <w:b/>
          <w:bCs/>
          <w:sz w:val="24"/>
        </w:rPr>
        <w:t>Производство прочей неметаллической минеральной продукции.</w:t>
      </w:r>
      <w:r>
        <w:rPr/>
        <w:t xml:space="preserve">        </w:t>
      </w:r>
      <w:r>
        <w:rPr>
          <w:b/>
          <w:sz w:val="20"/>
        </w:rPr>
        <w:t>И</w:t>
      </w:r>
      <w:r>
        <w:rPr>
          <w:b/>
          <w:color w:val="000000"/>
          <w:sz w:val="20"/>
        </w:rPr>
        <w:t>ндекс производства</w:t>
      </w:r>
      <w:r>
        <w:rPr>
          <w:color w:val="000000"/>
          <w:sz w:val="20"/>
        </w:rPr>
        <w:t xml:space="preserve"> </w:t>
      </w:r>
      <w:r>
        <w:rPr>
          <w:sz w:val="20"/>
        </w:rPr>
        <w:t>прочей неметаллической минеральной продукции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в октябре 2024 г. </w:t>
        <w:br/>
        <w:t>по сравнению с соответствующим периодом предыдущего года составил 109,1%, в январе-октябре 2024 г. - 105,3%.</w:t>
      </w:r>
    </w:p>
    <w:p>
      <w:pPr>
        <w:pStyle w:val="Normal"/>
        <w:spacing w:before="240" w:after="0"/>
        <w:ind w:firstLine="709"/>
        <w:jc w:val="right"/>
        <w:rPr>
          <w:color w:val="000000"/>
        </w:rPr>
      </w:pPr>
      <w:r>
        <w:rPr>
          <w:color w:val="000000"/>
        </w:rPr>
        <w:t>Таблица 37</w:t>
      </w:r>
    </w:p>
    <w:p>
      <w:pPr>
        <w:pStyle w:val="210"/>
        <w:spacing w:before="240" w:after="0"/>
        <w:rPr/>
      </w:pPr>
      <w:r>
        <w:rPr>
          <w:color w:val="000000"/>
        </w:rPr>
        <w:t xml:space="preserve">Динамика производства </w:t>
        <w:br/>
        <w:t>прочей неметаллической минеральной продукции</w:t>
      </w:r>
    </w:p>
    <w:p>
      <w:pPr>
        <w:pStyle w:val="BodyTextIndent2212"/>
        <w:widowControl/>
        <w:spacing w:lineRule="auto" w:line="240" w:before="0" w:after="0"/>
        <w:ind w:hanging="0"/>
        <w:jc w:val="center"/>
        <w:rPr>
          <w:caps/>
          <w:color w:val="000000"/>
          <w:szCs w:val="24"/>
        </w:rPr>
      </w:pPr>
      <w:r>
        <w:rPr>
          <w:caps/>
          <w:color w:val="000000"/>
          <w:szCs w:val="24"/>
        </w:rPr>
      </w:r>
    </w:p>
    <w:tbl>
      <w:tblPr>
        <w:tblW w:w="852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0"/>
        <w:gridCol w:w="2520"/>
        <w:gridCol w:w="2525"/>
      </w:tblGrid>
      <w:tr>
        <w:trPr>
          <w:tblHeader w:val="true"/>
          <w:cantSplit w:val="true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оответствующему</w:t>
              <w:br/>
              <w:t xml:space="preserve"> периоду предыдущего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70" w:before="120" w:after="120"/>
              <w:rPr/>
            </w:pPr>
            <w:r>
              <w:rPr>
                <w:iCs/>
                <w:szCs w:val="24"/>
              </w:rPr>
              <w:t>2023</w:t>
            </w:r>
            <w:r>
              <w:rPr>
                <w:i/>
              </w:rPr>
              <w:t> </w:t>
            </w:r>
            <w:r>
              <w:rPr>
                <w:iCs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0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77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1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1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8,3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26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5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9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6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6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7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6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4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6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2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1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5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7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5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5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00,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4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8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0" w:before="120" w:after="120"/>
              <w:rPr/>
            </w:pPr>
            <w:r>
              <w:rPr>
                <w:iCs/>
                <w:szCs w:val="24"/>
              </w:rPr>
              <w:t>2024</w:t>
            </w:r>
            <w:r>
              <w:rPr>
                <w:i/>
              </w:rPr>
              <w:t> </w:t>
            </w:r>
            <w:r>
              <w:rPr>
                <w:iCs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1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2,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7,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7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0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8,0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3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9,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6,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9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3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38</w:t>
      </w:r>
    </w:p>
    <w:p>
      <w:pPr>
        <w:pStyle w:val="210"/>
        <w:spacing w:before="200" w:after="0"/>
        <w:rPr/>
      </w:pPr>
      <w:r>
        <w:rPr/>
        <w:t xml:space="preserve">производство отдельных видов </w:t>
        <w:br/>
        <w:t>прочей неметаллической минеральной продукции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7"/>
        <w:gridCol w:w="6"/>
        <w:gridCol w:w="894"/>
        <w:gridCol w:w="5"/>
        <w:gridCol w:w="895"/>
        <w:gridCol w:w="5"/>
        <w:gridCol w:w="900"/>
        <w:gridCol w:w="3"/>
        <w:gridCol w:w="894"/>
        <w:gridCol w:w="3"/>
      </w:tblGrid>
      <w:tr>
        <w:trPr>
          <w:tblHeader w:val="true"/>
          <w:cantSplit w:val="true"/>
        </w:trPr>
        <w:tc>
          <w:tcPr>
            <w:tcW w:w="49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4 г.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октябрь</w:t>
              <w:br/>
              <w:t>2024 г.</w:t>
              <w:br/>
              <w:t>в % к</w:t>
              <w:br/>
              <w:t>январю-</w:t>
              <w:br/>
              <w:t>ок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4 г.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4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Стекло листовое литое, прокатное, тянутое или выдувное, </w:t>
              <w:br/>
              <w:t xml:space="preserve"> но не обработанное другим способом, 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м</w:t>
            </w:r>
            <w:r>
              <w:rPr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8,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2,1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Стекло листовое термически полированное и стекло </w:t>
              <w:br/>
              <w:t xml:space="preserve"> листовое с матовой или  полированной поверхностью, </w:t>
              <w:br/>
              <w:t xml:space="preserve"> но не обработанное другим способом, 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м</w:t>
            </w:r>
            <w:r>
              <w:rPr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9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0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2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Ленты, ровинг (ровница) и пряжа из стекловолокна, </w:t>
              <w:br/>
              <w:t xml:space="preserve"> стекловолокно рубленое, тыс.</w:t>
            </w:r>
            <w:r>
              <w:rPr>
                <w:i/>
              </w:rPr>
              <w:t> </w:t>
            </w:r>
            <w:r>
              <w:rPr>
                <w:szCs w:val="16"/>
              </w:rPr>
              <w:t>тонн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7,6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2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4,6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Сетки, холсты, маты, матрасы, плиты и прочие изделия  </w:t>
              <w:br/>
              <w:t xml:space="preserve"> из стекловолокна, кроме стеклотканей, 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м</w:t>
            </w:r>
            <w:r>
              <w:rPr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6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1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>
                <w:szCs w:val="16"/>
              </w:rPr>
              <w:t xml:space="preserve">Посуда из стекла столовая и кухонная, принадлежности </w:t>
              <w:br/>
              <w:t xml:space="preserve"> из стекла туалетные и канцелярские, украшения </w:t>
              <w:br/>
              <w:t xml:space="preserve"> для интерьера и аналогичные изделия из стекла, 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в 3,2р.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1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Цементы огнеупорные, строительные растворы, бетоны </w:t>
              <w:br/>
              <w:t xml:space="preserve"> и аналогичные составы, не включенные </w:t>
              <w:br/>
              <w:t xml:space="preserve"> в другие группировки, тыс.</w:t>
            </w:r>
            <w:r>
              <w:rPr>
                <w:i/>
              </w:rPr>
              <w:t> </w:t>
            </w:r>
            <w:r>
              <w:rPr>
                <w:szCs w:val="16"/>
              </w:rPr>
              <w:t>тонн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7,9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4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9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Плитки керамические глазурованные для внутренней </w:t>
              <w:br/>
              <w:t xml:space="preserve"> облицовки стен, 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м</w:t>
            </w:r>
            <w:r>
              <w:rPr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6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1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7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Плитки керамические для полов, 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м</w:t>
            </w:r>
            <w:r>
              <w:rPr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0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1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4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Плитки керамические фасадные и ковры из них, тыс.</w:t>
            </w:r>
            <w:r>
              <w:rPr>
                <w:i/>
              </w:rPr>
              <w:t> </w:t>
            </w:r>
            <w:r>
              <w:rPr>
                <w:szCs w:val="16"/>
              </w:rPr>
              <w:t>м</w:t>
            </w:r>
            <w:r>
              <w:rPr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8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6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7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3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 xml:space="preserve">Кирпич керамический неогнеупорный строительный, </w:t>
              <w:br/>
              <w:t xml:space="preserve"> 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сл. кирпичей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0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0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2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1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>Изделия санитарно-технические из керамики, млн штук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1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7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1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 xml:space="preserve">Портландцемент, цемент глиноземистый, цемент шлаковый </w:t>
              <w:br/>
              <w:t xml:space="preserve"> и аналогичные гидравлические цементы, млн тонн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6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9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2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Плиты из цемента, бетона или искусственного камня, млн  м</w:t>
            </w:r>
            <w:r>
              <w:rPr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1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7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Кирпич строительный (включая камни) из цемента, </w:t>
              <w:br/>
              <w:t xml:space="preserve"> бетона или искусственного камня, млн усл. кирпичей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0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7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8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>Блоки стеновые силикатные, млн усл. кирпичей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9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3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Блоки и прочие изделия сборные строительные </w:t>
              <w:br/>
              <w:t xml:space="preserve"> для зданий и сооружений из цемента, бетона </w:t>
              <w:br/>
              <w:t xml:space="preserve"> или искусственного камня, млн м</w:t>
            </w:r>
            <w:r>
              <w:rPr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6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3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Бетон, готовый для заливки (товарный бетон), млн м</w:t>
            </w:r>
            <w:r>
              <w:rPr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5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9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9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Трубы и муфты хризотилцементные, км усл. труб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1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4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в 2,0р.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 xml:space="preserve">Смеси асфальтобетонные дорожные, аэродромные </w:t>
              <w:br/>
              <w:t xml:space="preserve"> и асфальтобетон  горячие, тыс. тонн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8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73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9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3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Материалы рулонные кровельные и гидроизоляционные, млн м</w:t>
            </w:r>
            <w:r>
              <w:rPr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7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2,3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2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Материалы и изделия минеральные теплоизоляционные, млн м</w:t>
            </w:r>
            <w:r>
              <w:rPr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4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3</w:t>
            </w:r>
          </w:p>
        </w:tc>
      </w:tr>
    </w:tbl>
    <w:p>
      <w:pPr>
        <w:pStyle w:val="Normal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spacing w:before="200" w:after="0"/>
        <w:ind w:firstLine="709"/>
        <w:rPr/>
      </w:pPr>
      <w:r>
        <w:rPr>
          <w:b/>
          <w:bCs/>
          <w:sz w:val="24"/>
        </w:rPr>
        <w:t xml:space="preserve">Производство металлургическое. </w:t>
      </w:r>
      <w:r>
        <w:rPr>
          <w:b/>
          <w:bCs/>
          <w:sz w:val="20"/>
        </w:rPr>
        <w:t xml:space="preserve">Индекс </w:t>
      </w:r>
      <w:r>
        <w:rPr>
          <w:b/>
          <w:sz w:val="20"/>
        </w:rPr>
        <w:t>производства</w:t>
      </w:r>
      <w:r>
        <w:rPr>
          <w:sz w:val="20"/>
        </w:rPr>
        <w:t xml:space="preserve"> металлургического </w:t>
        <w:br/>
        <w:t xml:space="preserve">в октябре 2024 г. по сравнению с соответствующим периодом предыдущего года составил 96,1%, </w:t>
        <w:br/>
        <w:t>в январе-октябре 2024 г. - 99,1%.</w:t>
      </w:r>
    </w:p>
    <w:p>
      <w:pPr>
        <w:pStyle w:val="Normal"/>
        <w:spacing w:before="200" w:after="0"/>
        <w:ind w:firstLine="709"/>
        <w:jc w:val="right"/>
        <w:rPr>
          <w:color w:val="000000"/>
        </w:rPr>
      </w:pPr>
      <w:r>
        <w:rPr>
          <w:color w:val="000000"/>
        </w:rPr>
        <w:t>Таблица 39</w:t>
      </w:r>
    </w:p>
    <w:p>
      <w:pPr>
        <w:pStyle w:val="210"/>
        <w:spacing w:before="200" w:after="0"/>
        <w:rPr>
          <w:color w:val="000000"/>
        </w:rPr>
      </w:pPr>
      <w:r>
        <w:rPr>
          <w:color w:val="000000"/>
        </w:rPr>
        <w:t>Динамика производства металлургического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2"/>
        <w:gridCol w:w="2520"/>
        <w:gridCol w:w="2523"/>
      </w:tblGrid>
      <w:tr>
        <w:trPr>
          <w:tblHeader w:val="true"/>
          <w:cantSplit w:val="true"/>
        </w:trPr>
        <w:tc>
          <w:tcPr>
            <w:tcW w:w="34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szCs w:val="16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6,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79,7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6,9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6,9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6,3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,8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3,1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10,2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1,9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6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2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6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5,3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4,6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9,1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6,1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4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4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52" w:before="120" w:after="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1,6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-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6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52" w:before="120" w:after="0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9,3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8,5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4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5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9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</w:t>
            </w:r>
            <w:r>
              <w:rPr>
                <w:szCs w:val="16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9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12,8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4,5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4,6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1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9,4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1,8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8,9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8,4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2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1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8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8,6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9,2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1,8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5,1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2,2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7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4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52" w:before="120" w:after="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6,1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2,7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-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1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80" w:before="240" w:after="0"/>
        <w:ind w:firstLine="720"/>
        <w:jc w:val="right"/>
        <w:outlineLvl w:val="0"/>
        <w:rPr/>
      </w:pPr>
      <w:r>
        <w:rPr/>
        <w:t>Таблица 40</w:t>
      </w:r>
    </w:p>
    <w:p>
      <w:pPr>
        <w:pStyle w:val="210"/>
        <w:spacing w:before="200" w:after="0"/>
        <w:rPr/>
      </w:pPr>
      <w:r>
        <w:rPr/>
        <w:t xml:space="preserve">производство отдельных видов </w:t>
        <w:br/>
        <w:t>продукции производства металлургического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1"/>
        <w:gridCol w:w="2"/>
        <w:gridCol w:w="899"/>
        <w:gridCol w:w="2"/>
        <w:gridCol w:w="898"/>
        <w:gridCol w:w="1"/>
        <w:gridCol w:w="899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октябрь</w:t>
              <w:br/>
              <w:t>2024 г.</w:t>
              <w:br/>
              <w:t>в % к</w:t>
              <w:br/>
              <w:t>январю-</w:t>
              <w:br/>
              <w:t>ок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Чугун зеркальный и передельный в чушках, </w:t>
              <w:br/>
              <w:t xml:space="preserve"> болванках или в прочих первичных формах, млн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5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Ферросилиций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6,9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3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1,1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Сталь нелегированная в слитках или в прочих первичных </w:t>
              <w:br/>
              <w:t xml:space="preserve"> формах и полуфабрикаты из нелегированной стали, млн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4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4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5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/>
            </w:pPr>
            <w:r>
              <w:rPr>
                <w:color w:val="000000"/>
                <w:szCs w:val="16"/>
              </w:rPr>
              <w:t xml:space="preserve">Сталь нержавеющая в слитках или в прочих первичных </w:t>
              <w:br/>
              <w:t xml:space="preserve"> формах и полуфабрикаты из нержавеющей стали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,5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/>
            </w:pPr>
            <w:r>
              <w:rPr>
                <w:color w:val="000000"/>
                <w:szCs w:val="16"/>
              </w:rPr>
              <w:t xml:space="preserve">Сталь легированная прочая в слитках или в прочих  </w:t>
              <w:br/>
              <w:t xml:space="preserve"> первичных формах и полуфабрикаты из прочей </w:t>
              <w:br/>
              <w:t xml:space="preserve"> легированной стали, млн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1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9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окат готовый, млн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7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4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5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Трубы стальные для нефте- и газопроводов бесшовные, тыс. 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,8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1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2,0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Трубы обсадные, насосно-компрессорные трубы </w:t>
              <w:br/>
              <w:t xml:space="preserve"> и бурильные трубы, используемые для бурения нефтяных </w:t>
              <w:br/>
              <w:t xml:space="preserve"> или газовых скважин, бесшовные стальные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8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8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</w:t>
            </w:r>
            <w:r>
              <w:rPr>
                <w:color w:val="000000"/>
                <w:szCs w:val="16"/>
              </w:rPr>
              <w:t>в том числе:</w:t>
            </w:r>
          </w:p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обсадные бесшовные стальные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7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насосно-компрессорные бесшовные стальные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,1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1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бурильные для бурения нефтяных и газовых </w:t>
              <w:br/>
              <w:t xml:space="preserve">   скважин бесшовные стальные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,6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1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3,3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/>
            </w:pPr>
            <w:r>
              <w:rPr>
                <w:color w:val="000000"/>
                <w:szCs w:val="16"/>
              </w:rPr>
              <w:t>Трубы круглого сечения прочие стальные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9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2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оволока холоднотянутая из нелегированной стали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6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9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оволока холоднотянутая из нержавеющей стали, 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1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4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1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Проволока холоднотянутая из прочей </w:t>
              <w:br/>
              <w:t xml:space="preserve"> легированной стали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3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6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/>
            </w:pPr>
            <w:r>
              <w:rPr>
                <w:color w:val="000000"/>
                <w:szCs w:val="16"/>
              </w:rPr>
              <w:t xml:space="preserve">Серебро необработанное или полуобработанное, </w:t>
              <w:br/>
              <w:t xml:space="preserve"> или в виде порошка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Золото необработанное или полуобработанное, </w:t>
              <w:br/>
              <w:t xml:space="preserve"> или в виде порошка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6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люминий первичный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/>
            </w:pPr>
            <w:r>
              <w:rPr>
                <w:szCs w:val="16"/>
              </w:rPr>
              <w:t>Оксид алюминия (глинозем), кроме искусственного корунда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4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/>
            </w:pPr>
            <w:r>
              <w:rPr>
                <w:color w:val="000000"/>
                <w:szCs w:val="16"/>
              </w:rPr>
              <w:t>Порошки алюминиевые и чешуйки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0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4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/>
            </w:pPr>
            <w:r>
              <w:rPr>
                <w:color w:val="000000"/>
                <w:szCs w:val="16"/>
              </w:rPr>
              <w:t xml:space="preserve">Прутки, катанка и профили из алюминия </w:t>
              <w:br/>
              <w:t xml:space="preserve"> или алюминиевых сплавов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4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оволока алюминиевая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1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7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/>
            </w:pPr>
            <w:r>
              <w:rPr>
                <w:color w:val="000000"/>
                <w:szCs w:val="16"/>
              </w:rPr>
              <w:t xml:space="preserve">Плиты, листы, полосы и ленты алюминиевые </w:t>
              <w:br/>
              <w:t xml:space="preserve"> толщиной более 0,2 мм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6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/>
            </w:pPr>
            <w:r>
              <w:rPr>
                <w:color w:val="000000"/>
                <w:szCs w:val="16"/>
              </w:rPr>
              <w:t>Фольга алюминиевая толщиной не более 0,2 мм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8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/>
            </w:pPr>
            <w:r>
              <w:rPr>
                <w:color w:val="000000"/>
                <w:szCs w:val="16"/>
              </w:rPr>
              <w:t>Трубы и трубки, и фитинги для труб и трубок, алюминиевые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2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/>
            </w:pPr>
            <w:r>
              <w:rPr>
                <w:color w:val="000000"/>
                <w:szCs w:val="16"/>
              </w:rPr>
              <w:t>Свинец необработанный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6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/>
            </w:pPr>
            <w:r>
              <w:rPr>
                <w:color w:val="000000"/>
                <w:szCs w:val="16"/>
              </w:rPr>
              <w:t>Цинк необработанный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2,5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/>
            </w:pPr>
            <w:r>
              <w:rPr>
                <w:color w:val="000000"/>
                <w:szCs w:val="16"/>
              </w:rPr>
              <w:t>Магний необработанный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8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1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/>
            </w:pPr>
            <w:r>
              <w:rPr>
                <w:color w:val="000000"/>
                <w:szCs w:val="16"/>
              </w:rPr>
              <w:t>Сплавы на основе магния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9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6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/>
            </w:pPr>
            <w:r>
              <w:rPr>
                <w:color w:val="000000"/>
                <w:szCs w:val="16"/>
              </w:rPr>
              <w:t>Кобальт необработанный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0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/>
            </w:pPr>
            <w:r>
              <w:rPr>
                <w:color w:val="000000"/>
                <w:szCs w:val="16"/>
              </w:rPr>
              <w:t>Титан необработанный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9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2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9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/>
            </w:pPr>
            <w:r>
              <w:rPr>
                <w:color w:val="000000"/>
                <w:szCs w:val="16"/>
              </w:rPr>
              <w:t>Проволока, прутки, профили титановые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4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9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8</w:t>
            </w:r>
          </w:p>
        </w:tc>
      </w:tr>
    </w:tbl>
    <w:p>
      <w:pPr>
        <w:pStyle w:val="Normal"/>
        <w:spacing w:before="200" w:after="0"/>
        <w:ind w:firstLine="709"/>
        <w:rPr>
          <w:sz w:val="20"/>
        </w:rPr>
      </w:pPr>
      <w:r>
        <w:rPr>
          <w:b/>
          <w:bCs/>
          <w:sz w:val="24"/>
        </w:rPr>
        <w:t xml:space="preserve">Производство готовых металлических изделий, кроме машин и оборудования. </w:t>
      </w:r>
      <w:r>
        <w:rPr>
          <w:b/>
          <w:sz w:val="20"/>
        </w:rPr>
        <w:t>Индекс</w:t>
      </w:r>
      <w:r>
        <w:rPr>
          <w:b/>
          <w:color w:val="000000"/>
          <w:sz w:val="20"/>
        </w:rPr>
        <w:t xml:space="preserve"> производства</w:t>
      </w:r>
      <w:r>
        <w:rPr>
          <w:color w:val="000000"/>
          <w:sz w:val="20"/>
        </w:rPr>
        <w:t xml:space="preserve"> готовых металлических изделий, кроме машин и оборудования </w:t>
      </w:r>
      <w:r>
        <w:rPr>
          <w:sz w:val="20"/>
        </w:rPr>
        <w:t xml:space="preserve">в октябре 2024 г. по сравнению с соответствующим периодом предыдущего года составил 116,0%, </w:t>
        <w:br/>
        <w:t>в январе-октябре 2024 г. - 129,8%.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Таблица 41</w:t>
      </w:r>
    </w:p>
    <w:p>
      <w:pPr>
        <w:pStyle w:val="210"/>
        <w:spacing w:before="160" w:after="0"/>
        <w:rPr>
          <w:color w:val="000000"/>
        </w:rPr>
      </w:pPr>
      <w:r>
        <w:rPr/>
        <w:t>Динамика производства готовых металлических изделий,</w:t>
        <w:br/>
      </w:r>
      <w:r>
        <w:rPr>
          <w:color w:val="000000"/>
        </w:rPr>
        <w:t>кроме машин и оборудования</w:t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851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1"/>
        <w:gridCol w:w="2523"/>
        <w:gridCol w:w="2517"/>
      </w:tblGrid>
      <w:tr>
        <w:trPr>
          <w:tblHeader w:val="true"/>
          <w:cantSplit w:val="true"/>
        </w:trPr>
        <w:tc>
          <w:tcPr>
            <w:tcW w:w="34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оответствующему</w:t>
              <w:br/>
              <w:t>периоду предыдуще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1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023</w:t>
            </w:r>
            <w:r>
              <w:rPr>
                <w:szCs w:val="16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/>
            </w:pPr>
            <w:r>
              <w:rPr/>
              <w:t>41,0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/>
            </w:pPr>
            <w:r>
              <w:rPr/>
              <w:t>139,0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/>
            </w:pPr>
            <w:r>
              <w:rPr/>
              <w:t>112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/>
            </w:pPr>
            <w:r>
              <w:rPr/>
              <w:t>128,8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/>
            </w:pPr>
            <w:r>
              <w:rPr/>
              <w:t>129,8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,3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1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/>
            </w:pPr>
            <w:r>
              <w:rPr/>
              <w:t>131,1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/>
            </w:pPr>
            <w:r>
              <w:rPr/>
              <w:t>99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/>
            </w:pPr>
            <w:r>
              <w:rPr/>
              <w:t>131,2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/>
            </w:pPr>
            <w:r>
              <w:rPr/>
              <w:t>100,1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/>
            </w:pPr>
            <w:r>
              <w:rPr/>
              <w:t>143,7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/>
            </w:pPr>
            <w:r>
              <w:rPr/>
              <w:t>111,5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,4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,2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2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/>
            </w:pPr>
            <w:r>
              <w:rPr/>
              <w:t>109,8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/>
            </w:pPr>
            <w:r>
              <w:rPr/>
              <w:t>105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/>
            </w:pPr>
            <w:r>
              <w:rPr/>
              <w:t>150,9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/>
            </w:pPr>
            <w:r>
              <w:rPr/>
              <w:t>112,6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35"/>
              <w:widowControl/>
              <w:tabs>
                <w:tab w:val="clear" w:pos="4153"/>
                <w:tab w:val="clear" w:pos="8306"/>
              </w:tabs>
              <w:spacing w:lineRule="exact" w:line="152" w:before="100" w:after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Сен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/>
            </w:pPr>
            <w:r>
              <w:rPr/>
              <w:t>159,1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/>
            </w:pPr>
            <w:r>
              <w:rPr/>
              <w:t>113,7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,4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,5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,9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/>
            </w:pPr>
            <w:r>
              <w:rPr/>
              <w:t>139,9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/>
            </w:pPr>
            <w:r>
              <w:rPr/>
              <w:t>101,6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,3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/>
            </w:pPr>
            <w:r>
              <w:rPr/>
              <w:t>112,6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/>
            </w:pPr>
            <w:r>
              <w:rPr/>
              <w:t>103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0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/>
            </w:pPr>
            <w:r>
              <w:rPr/>
              <w:t>112,4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/>
            </w:pPr>
            <w:r>
              <w:rPr/>
              <w:t>119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,6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,9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,0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1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024</w:t>
            </w:r>
            <w:r>
              <w:rPr>
                <w:szCs w:val="16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rPr/>
            </w:pPr>
            <w:r>
              <w:rPr/>
              <w:t xml:space="preserve">    </w:t>
            </w:r>
            <w:r>
              <w:rPr/>
              <w:t xml:space="preserve">Январь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/>
            </w:pPr>
            <w:r>
              <w:rPr/>
              <w:t>127,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/>
            </w:pPr>
            <w:r>
              <w:rPr/>
              <w:t>46,5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/>
            </w:pPr>
            <w:r>
              <w:rPr/>
              <w:t>152,1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/>
            </w:pPr>
            <w:r>
              <w:rPr/>
              <w:t>134,2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/>
            </w:pPr>
            <w:r>
              <w:rPr/>
              <w:t>145,5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,5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/>
            </w:pPr>
            <w:r>
              <w:rPr/>
              <w:t>134,0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/>
            </w:pPr>
            <w:r>
              <w:rPr/>
              <w:t>91,5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/>
            </w:pPr>
            <w:r>
              <w:rPr/>
              <w:t>159,9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/>
            </w:pPr>
            <w:r>
              <w:rPr/>
              <w:t>119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/>
            </w:pPr>
            <w:r>
              <w:rPr/>
              <w:t>135,1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/>
            </w:pPr>
            <w:r>
              <w:rPr/>
              <w:t>94,3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,7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,6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/>
            </w:pPr>
            <w:r>
              <w:rPr/>
              <w:t>127,8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/>
            </w:pPr>
            <w:r>
              <w:rPr/>
              <w:t>108,7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/>
            </w:pPr>
            <w:r>
              <w:rPr/>
              <w:t>95,7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35"/>
              <w:widowControl/>
              <w:tabs>
                <w:tab w:val="clear" w:pos="4153"/>
                <w:tab w:val="clear" w:pos="8306"/>
              </w:tabs>
              <w:spacing w:lineRule="exact" w:line="152" w:before="100" w:after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Сен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/>
            </w:pPr>
            <w:r>
              <w:rPr/>
              <w:t>116,1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/>
            </w:pPr>
            <w:r>
              <w:rPr/>
              <w:t>121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,1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,0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/>
            </w:pPr>
            <w:r>
              <w:rPr/>
              <w:t>116,0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/>
            </w:pPr>
            <w:r>
              <w:rPr/>
              <w:t>101,5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8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00" w:after="0"/>
        <w:ind w:firstLine="720"/>
        <w:jc w:val="right"/>
        <w:rPr>
          <w:color w:val="000000"/>
        </w:rPr>
      </w:pPr>
      <w:r>
        <w:rPr>
          <w:color w:val="000000"/>
        </w:rPr>
        <w:t>Таблица 42</w:t>
      </w:r>
    </w:p>
    <w:p>
      <w:pPr>
        <w:pStyle w:val="Normal"/>
        <w:spacing w:before="200" w:after="0"/>
        <w:jc w:val="center"/>
        <w:rPr/>
      </w:pPr>
      <w:r>
        <w:rPr>
          <w:b/>
          <w:caps/>
        </w:rPr>
        <w:t xml:space="preserve">Производство отдельных видов готовых металлических изделий, </w:t>
        <w:br/>
        <w:t>кроме машин и оборудования</w:t>
      </w:r>
    </w:p>
    <w:p>
      <w:pPr>
        <w:pStyle w:val="Normal"/>
        <w:spacing w:lineRule="exact" w:line="160"/>
        <w:jc w:val="left"/>
        <w:rPr>
          <w:b/>
          <w:b/>
          <w:caps/>
        </w:rPr>
      </w:pPr>
      <w:r>
        <w:rPr>
          <w:b/>
          <w:caps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октябрь</w:t>
              <w:br/>
              <w:t>2024 г.</w:t>
              <w:br/>
              <w:t>в % к</w:t>
              <w:br/>
              <w:t>январю-</w:t>
              <w:br/>
              <w:t>ок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Конструкции и детали конструкций </w:t>
              <w:br/>
              <w:t xml:space="preserve"> из черных металлов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color w:val="000000"/>
                <w:szCs w:val="16"/>
              </w:rPr>
              <w:t xml:space="preserve">Конструкции и детали конструкций </w:t>
              <w:br/>
              <w:t xml:space="preserve"> из алюминия прочие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отлы водогрейные центрального отопления для производства</w:t>
              <w:br/>
              <w:t xml:space="preserve"> горячей воды или пара низкого давления, млн</w:t>
            </w:r>
            <w:r>
              <w:rPr>
                <w:szCs w:val="16"/>
              </w:rPr>
              <w:t> кВт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Инструменты рабочие сменные для станков </w:t>
              <w:br/>
              <w:t xml:space="preserve"> или для ручного инструмента (с механическим приводом </w:t>
              <w:br/>
              <w:t xml:space="preserve"> или без него), млн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color w:val="000000"/>
                <w:szCs w:val="16"/>
              </w:rPr>
              <w:t xml:space="preserve">Проволока скрученная, канаты, шнуры плетеные, </w:t>
              <w:br/>
              <w:t xml:space="preserve"> стропы и аналогичные изделия из черных металлов </w:t>
              <w:br/>
              <w:t xml:space="preserve"> без электрической изоляции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color w:val="000000"/>
                <w:szCs w:val="16"/>
              </w:rPr>
              <w:t xml:space="preserve">Ткань металлическая, решетки, сетки и ограждения </w:t>
              <w:br/>
              <w:t xml:space="preserve"> из проволоки из черных металлов или меди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9</w:t>
            </w:r>
          </w:p>
        </w:tc>
      </w:tr>
    </w:tbl>
    <w:p>
      <w:pPr>
        <w:pStyle w:val="Normal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spacing w:before="200" w:after="0"/>
        <w:ind w:firstLine="709"/>
        <w:rPr/>
      </w:pPr>
      <w:r>
        <w:rPr>
          <w:b/>
          <w:bCs/>
          <w:sz w:val="24"/>
        </w:rPr>
        <w:t xml:space="preserve">Производство компьютеров, электронных и оптических изделий.      </w:t>
      </w:r>
      <w:r>
        <w:rPr>
          <w:b/>
          <w:sz w:val="20"/>
        </w:rPr>
        <w:t>Индекс</w:t>
      </w:r>
      <w:r>
        <w:rPr>
          <w:b/>
          <w:color w:val="000000"/>
          <w:sz w:val="20"/>
        </w:rPr>
        <w:t xml:space="preserve"> производства</w:t>
      </w:r>
      <w:r>
        <w:rPr>
          <w:color w:val="000000"/>
          <w:sz w:val="20"/>
        </w:rPr>
        <w:t xml:space="preserve"> компьютеров, электронных и оптических изделий </w:t>
      </w:r>
      <w:r>
        <w:rPr>
          <w:sz w:val="20"/>
        </w:rPr>
        <w:t xml:space="preserve">в октябре 2024 г. </w:t>
        <w:br/>
        <w:t>по сравнению с соответствующим периодом предыдущего года составил 149,9%, в январе-октябре 2024 г. - 134,8%.</w:t>
      </w:r>
    </w:p>
    <w:p>
      <w:pPr>
        <w:pStyle w:val="Normal"/>
        <w:spacing w:before="240" w:after="0"/>
        <w:ind w:firstLine="709"/>
        <w:jc w:val="right"/>
        <w:rPr>
          <w:color w:val="000000"/>
        </w:rPr>
      </w:pPr>
      <w:r>
        <w:rPr>
          <w:color w:val="000000"/>
        </w:rPr>
        <w:t>Таблица 43</w:t>
      </w:r>
    </w:p>
    <w:p>
      <w:pPr>
        <w:pStyle w:val="210"/>
        <w:spacing w:before="240" w:after="0"/>
        <w:rPr>
          <w:color w:val="000000"/>
        </w:rPr>
      </w:pPr>
      <w:r>
        <w:rPr>
          <w:color w:val="000000"/>
        </w:rPr>
        <w:t>Динамика производства КОМПЬЮТЕРОВ, ЭЛЕКТРОННЫХ И ОПТИЧЕСКИХ ИЗДЕЛИЙ</w:t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8515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6"/>
        <w:gridCol w:w="2519"/>
        <w:gridCol w:w="2520"/>
      </w:tblGrid>
      <w:tr>
        <w:trPr>
          <w:tblHeader w:val="true"/>
          <w:cantSplit w:val="true"/>
        </w:trPr>
        <w:tc>
          <w:tcPr>
            <w:tcW w:w="34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оответствующему</w:t>
              <w:br/>
              <w:t>периоду предыдущ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szCs w:val="16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8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36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2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1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6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42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6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9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36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5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67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7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46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2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62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2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35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3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34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6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40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9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23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29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</w:t>
            </w:r>
            <w:r>
              <w:rPr>
                <w:szCs w:val="16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4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43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48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1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33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27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43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6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28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3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23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3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39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3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2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1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31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9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49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21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44</w:t>
      </w:r>
    </w:p>
    <w:p>
      <w:pPr>
        <w:pStyle w:val="Normal"/>
        <w:spacing w:before="200" w:after="0"/>
        <w:jc w:val="center"/>
        <w:rPr>
          <w:b/>
          <w:b/>
          <w:caps/>
        </w:rPr>
      </w:pPr>
      <w:r>
        <w:rPr>
          <w:b/>
        </w:rPr>
        <w:t>ПРОИЗВОДСТВО ОТДЕЛЬНЫХ ВИДОВ КОМПЬЮТЕРОВ,  ЭЛЕКТРОННЫХ И ОПТИЧЕСКИХ ИЗДЕЛИЙ</w:t>
      </w:r>
    </w:p>
    <w:p>
      <w:pPr>
        <w:pStyle w:val="Normal"/>
        <w:spacing w:lineRule="exact" w:line="160"/>
        <w:jc w:val="left"/>
        <w:rPr>
          <w:b/>
          <w:b/>
          <w:caps/>
        </w:rPr>
      </w:pPr>
      <w:r>
        <w:rPr>
          <w:b/>
          <w:caps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октябрь</w:t>
              <w:br/>
              <w:t>2024 г.</w:t>
              <w:br/>
              <w:t>в % к</w:t>
              <w:br/>
              <w:t>январю-</w:t>
              <w:br/>
              <w:t>ок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Лампы и трубки электронные вакуумные или газонаполненные </w:t>
              <w:br/>
              <w:t xml:space="preserve"> с термокатодом, холодным катодом, фотокатодом,</w:t>
              <w:br/>
              <w:t xml:space="preserve"> включая трубки электронно-лучевые, млрд 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9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7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>
                <w:szCs w:val="16"/>
              </w:rPr>
              <w:t>Приборы полупроводниковые и их части, млн 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5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Схемы интегральные электронные, млн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1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8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Аппаратура радиолокационная, радионавигационная </w:t>
              <w:br/>
              <w:t xml:space="preserve"> и радиоаппаратура дистанционного управления, млрд 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8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8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6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9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Компьютеры, их части и принадлежности, млрд 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Аппаратура коммуникационная, аппаратура радио- </w:t>
              <w:br/>
              <w:t xml:space="preserve"> или телевизионная передающая; телевизионные камеры, </w:t>
              <w:br/>
              <w:t xml:space="preserve"> млрд 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2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80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2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1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Приемники телевизионные, совмещенные или </w:t>
              <w:br/>
              <w:t xml:space="preserve"> не совмещенные с широковещательными радиоприемниками </w:t>
              <w:br/>
              <w:t xml:space="preserve"> или аппаратурой для записи или воспроизведения звука </w:t>
              <w:br/>
              <w:t xml:space="preserve"> или изображения, тыс. 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4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3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0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Счетчики производства или потребления газа, тыс.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2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7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Оборудование и приборы для облучения, реабилитации, </w:t>
              <w:br/>
              <w:t xml:space="preserve"> электрическое диагностическое и терапевтическое, </w:t>
              <w:br/>
              <w:t xml:space="preserve"> применяемые в медицинских целях,</w:t>
            </w:r>
            <w:r>
              <w:rPr/>
              <w:t xml:space="preserve"> </w:t>
            </w:r>
            <w:r>
              <w:rPr>
                <w:szCs w:val="16"/>
              </w:rPr>
              <w:t>млрд 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Карты магнитные, млн 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8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5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6,1</w:t>
            </w:r>
          </w:p>
        </w:tc>
      </w:tr>
      <w:tr>
        <w:trPr>
          <w:trHeight w:val="60" w:hRule="atLeast"/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340" w:hanging="0"/>
              <w:rPr>
                <w:szCs w:val="16"/>
              </w:rPr>
            </w:pPr>
            <w:r>
              <w:rPr>
                <w:i/>
                <w:szCs w:val="16"/>
              </w:rPr>
              <w:t>1) 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60" w:after="0"/>
        <w:ind w:firstLine="709"/>
        <w:rPr/>
      </w:pPr>
      <w:r>
        <w:rPr>
          <w:b/>
          <w:bCs/>
          <w:sz w:val="24"/>
        </w:rPr>
        <w:t>Производство электрического оборудования.</w:t>
      </w:r>
      <w:r>
        <w:rPr>
          <w:sz w:val="20"/>
        </w:rPr>
        <w:t xml:space="preserve"> </w:t>
      </w:r>
      <w:r>
        <w:rPr>
          <w:b/>
          <w:sz w:val="20"/>
        </w:rPr>
        <w:t>Индекс</w:t>
      </w:r>
      <w:r>
        <w:rPr>
          <w:b/>
          <w:color w:val="000000"/>
          <w:sz w:val="20"/>
        </w:rPr>
        <w:t xml:space="preserve"> производства</w:t>
      </w:r>
      <w:r>
        <w:rPr>
          <w:color w:val="000000"/>
          <w:sz w:val="20"/>
        </w:rPr>
        <w:t xml:space="preserve"> </w:t>
      </w:r>
      <w:r>
        <w:rPr>
          <w:sz w:val="20"/>
        </w:rPr>
        <w:t>электрического оборудования в октябре 2024 г. по сравнению с соответствующим периодом предыдущего года составил 109,3%, в январе-октябре 2024 г. - 106,7%.</w:t>
      </w:r>
    </w:p>
    <w:p>
      <w:pPr>
        <w:pStyle w:val="Normal"/>
        <w:spacing w:before="120" w:after="0"/>
        <w:ind w:firstLine="709"/>
        <w:jc w:val="right"/>
        <w:rPr>
          <w:color w:val="000000"/>
        </w:rPr>
      </w:pPr>
      <w:r>
        <w:rPr>
          <w:color w:val="000000"/>
        </w:rPr>
        <w:t>Таблица 45</w:t>
      </w:r>
    </w:p>
    <w:p>
      <w:pPr>
        <w:pStyle w:val="Normal"/>
        <w:spacing w:before="200" w:after="0"/>
        <w:jc w:val="center"/>
        <w:rPr>
          <w:b/>
          <w:b/>
          <w:color w:val="000000"/>
        </w:rPr>
      </w:pPr>
      <w:r>
        <w:rPr>
          <w:b/>
          <w:caps/>
        </w:rPr>
        <w:t xml:space="preserve">динамика </w:t>
      </w:r>
      <w:r>
        <w:rPr>
          <w:b/>
        </w:rPr>
        <w:t xml:space="preserve">ПРОИЗВОДСТВА </w:t>
      </w:r>
      <w:r>
        <w:rPr>
          <w:b/>
          <w:color w:val="000000"/>
        </w:rPr>
        <w:t>ЭЛЕКТРИЧЕСКОГО ОБОРУДОВАНИЯ</w:t>
      </w:r>
    </w:p>
    <w:p>
      <w:pPr>
        <w:pStyle w:val="Normal"/>
        <w:ind w:firstLine="720"/>
        <w:jc w:val="right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848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62"/>
        <w:gridCol w:w="2521"/>
        <w:gridCol w:w="2500"/>
      </w:tblGrid>
      <w:tr>
        <w:trPr>
          <w:tblHeader w:val="true"/>
          <w:cantSplit w:val="true"/>
        </w:trPr>
        <w:tc>
          <w:tcPr>
            <w:tcW w:w="3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4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56" w:before="120" w:after="120"/>
              <w:rPr/>
            </w:pPr>
            <w:r>
              <w:rPr>
                <w:iCs/>
                <w:szCs w:val="24"/>
              </w:rPr>
              <w:t>2023</w:t>
            </w:r>
            <w:r>
              <w:rPr>
                <w:szCs w:val="16"/>
              </w:rPr>
              <w:t> </w:t>
            </w:r>
            <w:r>
              <w:rPr>
                <w:iCs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48,3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2,6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20,7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33,2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4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4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25,1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4,9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50,4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9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35,0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0,6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,1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,6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,1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31,7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4,2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26,4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5,4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6,9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3,6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,5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2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,0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26,8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3,8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,4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29,0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3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6,3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0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,3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,8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4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56" w:before="120" w:after="120"/>
              <w:rPr/>
            </w:pPr>
            <w:r>
              <w:rPr>
                <w:iCs/>
                <w:szCs w:val="24"/>
              </w:rPr>
              <w:t>2024</w:t>
            </w:r>
            <w:r>
              <w:rPr>
                <w:szCs w:val="16"/>
              </w:rPr>
              <w:t> </w:t>
            </w:r>
            <w:r>
              <w:rPr>
                <w:iCs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3,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54,7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8,7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7,6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7,8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20,9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8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,3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6,4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6,8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9,0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1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1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6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7,6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9,0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8,7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9,9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2,7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6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7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4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9,3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3,5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7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160"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46</w:t>
      </w:r>
    </w:p>
    <w:p>
      <w:pPr>
        <w:pStyle w:val="Normal"/>
        <w:spacing w:before="160" w:after="0"/>
        <w:jc w:val="center"/>
        <w:rPr/>
      </w:pPr>
      <w:r>
        <w:rPr>
          <w:b/>
        </w:rPr>
        <w:t>ПРОИЗВОДСТВО</w:t>
      </w:r>
      <w:r>
        <w:rPr>
          <w:b/>
          <w:caps/>
        </w:rPr>
        <w:t xml:space="preserve"> отдельных видов</w:t>
      </w:r>
      <w:r>
        <w:rPr/>
        <w:t xml:space="preserve"> </w:t>
      </w:r>
      <w:r>
        <w:rPr>
          <w:b/>
        </w:rPr>
        <w:t>ЭЛЕКТРИЧЕСКОГО ОБОРУДОВАНИЯ</w:t>
      </w:r>
    </w:p>
    <w:p>
      <w:pPr>
        <w:pStyle w:val="Normal"/>
        <w:spacing w:lineRule="exact" w:line="160"/>
        <w:jc w:val="left"/>
        <w:rPr>
          <w:b/>
          <w:b/>
        </w:rPr>
      </w:pPr>
      <w:r>
        <w:rPr>
          <w:b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октябрь</w:t>
              <w:br/>
              <w:t>2024 г.</w:t>
              <w:br/>
              <w:t>в % к</w:t>
              <w:br/>
              <w:t>январю-</w:t>
              <w:br/>
              <w:t>ок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Электродвигатели мощностью не более 37,5 Вт; </w:t>
              <w:br/>
              <w:t xml:space="preserve"> электродвигатели постоянного тока прочие; </w:t>
              <w:br/>
              <w:t xml:space="preserve"> генераторы постоянного тока, тыс. 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0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Электродвигатели переменного и постоянного тока </w:t>
              <w:br/>
              <w:t xml:space="preserve"> универсальные мощностью более 37,5 Вт, тыс. 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>Электродвигатели переменного тока однофазные,</w:t>
            </w:r>
            <w:r>
              <w:rPr/>
              <w:t xml:space="preserve"> </w:t>
            </w:r>
            <w:r>
              <w:rPr>
                <w:szCs w:val="16"/>
              </w:rPr>
              <w:t>тыс.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9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5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>Электродвигатели переменного тока многофазные</w:t>
              <w:br/>
              <w:t xml:space="preserve"> мощностью не более 750 Вт, тыс. 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9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/>
            </w:pPr>
            <w:r>
              <w:rPr>
                <w:szCs w:val="16"/>
              </w:rPr>
              <w:t>Трансформаторы электрические, млн кВ·А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9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Комплекты электрической аппаратуры коммутации </w:t>
              <w:br/>
              <w:t xml:space="preserve"> или защиты, млрд рублей</w:t>
            </w:r>
            <w:r>
              <w:rPr>
                <w:szCs w:val="16"/>
                <w:vertAlign w:val="superscript"/>
              </w:rPr>
              <w:t>1)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8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Аккумуляторы свинцовые, кроме используемых </w:t>
              <w:br/>
              <w:t xml:space="preserve"> для запуска поршневых двигателей, тыс.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5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/>
            </w:pPr>
            <w:r>
              <w:rPr>
                <w:szCs w:val="16"/>
              </w:rPr>
              <w:t>Провода обмоточные изолированные, тыс. 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>Кабели волоконно-оптические,  тыс. км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4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0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5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>Холодильники и морозильники бытовые, тыс. 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0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>Машины стиральные бытовые, тыс. 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7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Электроды и прочие изделия из графита или других </w:t>
              <w:br/>
              <w:t xml:space="preserve"> видов углерода, применяемые в электротехнике, тыс. 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3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8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2</w:t>
            </w:r>
          </w:p>
        </w:tc>
      </w:tr>
      <w:tr>
        <w:trPr>
          <w:trHeight w:val="60" w:hRule="atLeast"/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240" w:after="0"/>
              <w:ind w:right="340" w:hanging="0"/>
              <w:rPr>
                <w:szCs w:val="16"/>
              </w:rPr>
            </w:pPr>
            <w:r>
              <w:rPr>
                <w:i/>
                <w:szCs w:val="16"/>
              </w:rPr>
              <w:t>1) 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ind w:firstLine="709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before="200" w:after="0"/>
        <w:ind w:firstLine="709"/>
        <w:rPr>
          <w:sz w:val="20"/>
        </w:rPr>
      </w:pPr>
      <w:r>
        <w:rPr>
          <w:b/>
          <w:bCs/>
          <w:sz w:val="24"/>
        </w:rPr>
        <w:t xml:space="preserve">Производство машин и оборудования, не включенных в другие </w:t>
        <w:br/>
        <w:t>группировки,</w:t>
      </w:r>
      <w:r>
        <w:rPr>
          <w:sz w:val="20"/>
        </w:rPr>
        <w:t xml:space="preserve"> </w:t>
      </w:r>
      <w:r>
        <w:rPr>
          <w:b/>
          <w:sz w:val="20"/>
        </w:rPr>
        <w:t>Индекс</w:t>
      </w:r>
      <w:r>
        <w:rPr>
          <w:b/>
          <w:color w:val="000000"/>
          <w:sz w:val="20"/>
        </w:rPr>
        <w:t xml:space="preserve"> производства</w:t>
      </w:r>
      <w:r>
        <w:rPr>
          <w:color w:val="000000"/>
          <w:sz w:val="20"/>
        </w:rPr>
        <w:t xml:space="preserve"> машин и оборудования, не включенных в другие группировки,</w:t>
      </w:r>
      <w:r>
        <w:rPr>
          <w:sz w:val="20"/>
        </w:rPr>
        <w:t xml:space="preserve"> в октябре 2024 г. по сравнению с соответствующим периодом предыдущего года составил 98,1%, в январе-октябре 2024 г. - 96,8%.</w:t>
      </w:r>
    </w:p>
    <w:p>
      <w:pPr>
        <w:pStyle w:val="Normal"/>
        <w:spacing w:before="240" w:after="0"/>
        <w:ind w:firstLine="720"/>
        <w:jc w:val="right"/>
        <w:rPr/>
      </w:pPr>
      <w:r>
        <w:rPr>
          <w:color w:val="000000"/>
        </w:rPr>
        <w:t>Таблица 47</w:t>
      </w:r>
    </w:p>
    <w:p>
      <w:pPr>
        <w:pStyle w:val="Normal"/>
        <w:spacing w:before="240" w:after="0"/>
        <w:ind w:firstLine="720"/>
        <w:jc w:val="center"/>
        <w:rPr>
          <w:b/>
          <w:b/>
          <w:caps/>
          <w:color w:val="000000"/>
        </w:rPr>
      </w:pPr>
      <w:r>
        <w:rPr>
          <w:b/>
          <w:color w:val="000000"/>
        </w:rPr>
        <w:t>ДИ</w:t>
      </w:r>
      <w:r>
        <w:rPr>
          <w:b/>
          <w:caps/>
        </w:rPr>
        <w:t xml:space="preserve">намика ПРОИЗВОДСТВА машин и ОБОРУДОВАНИЯ, </w:t>
        <w:br/>
      </w:r>
      <w:r>
        <w:rPr>
          <w:b/>
          <w:caps/>
          <w:color w:val="000000"/>
        </w:rPr>
        <w:t>не включенных в другие группировки</w:t>
      </w:r>
    </w:p>
    <w:p>
      <w:pPr>
        <w:pStyle w:val="Normal"/>
        <w:ind w:firstLine="720"/>
        <w:jc w:val="right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8492" w:type="dxa"/>
        <w:jc w:val="left"/>
        <w:tblInd w:w="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49"/>
        <w:gridCol w:w="2519"/>
        <w:gridCol w:w="2524"/>
      </w:tblGrid>
      <w:tr>
        <w:trPr>
          <w:tblHeader w:val="true"/>
          <w:cantSplit w:val="true"/>
        </w:trPr>
        <w:tc>
          <w:tcPr>
            <w:tcW w:w="34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4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4" w:before="12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2023 г.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/>
            </w:pPr>
            <w:r>
              <w:rPr/>
              <w:t>86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/>
            </w:pPr>
            <w:r>
              <w:rPr/>
              <w:t>43,9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/>
            </w:pPr>
            <w:r>
              <w:rPr/>
              <w:t>93,8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/>
            </w:pPr>
            <w:r>
              <w:rPr/>
              <w:t>129,2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/>
            </w:pPr>
            <w:r>
              <w:rPr/>
              <w:t>132,5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6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/>
            </w:pPr>
            <w:r>
              <w:rPr/>
              <w:t>95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/>
            </w:pPr>
            <w:r>
              <w:rPr/>
              <w:t>88,1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/>
            </w:pPr>
            <w:r>
              <w:rPr/>
              <w:t>112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/>
            </w:pPr>
            <w:r>
              <w:rPr/>
              <w:t>101,5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/>
            </w:pPr>
            <w:r>
              <w:rPr/>
              <w:t>111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/>
            </w:pPr>
            <w:r>
              <w:rPr/>
              <w:t>116,6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8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,5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/>
            </w:pPr>
            <w:r>
              <w:rPr/>
              <w:t>96,2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/>
            </w:pPr>
            <w:r>
              <w:rPr/>
              <w:t>106,7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/>
            </w:pPr>
            <w:r>
              <w:rPr/>
              <w:t>100,1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6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64" w:before="10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/>
            </w:pPr>
            <w:r>
              <w:rPr/>
              <w:t>113,5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/>
            </w:pPr>
            <w:r>
              <w:rPr/>
              <w:t>93,0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64" w:before="10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/>
            </w:pPr>
            <w:r>
              <w:rPr/>
              <w:t>107,4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/>
            </w:pPr>
            <w:r>
              <w:rPr/>
              <w:t>95,3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 w:before="10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/>
            </w:pPr>
            <w:r>
              <w:rPr/>
              <w:t>140,0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2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4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4" w:before="12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2024 г.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/>
            </w:pPr>
            <w:r>
              <w:rPr/>
              <w:t>110,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/>
            </w:pPr>
            <w:r>
              <w:rPr/>
              <w:t>48,5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/>
            </w:pPr>
            <w:r>
              <w:rPr/>
              <w:t>127,5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/>
            </w:pPr>
            <w:r>
              <w:rPr/>
              <w:t>98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/>
            </w:pPr>
            <w:r>
              <w:rPr/>
              <w:t>120,3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,9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/>
            </w:pPr>
            <w:r>
              <w:rPr/>
              <w:t>108,8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/>
            </w:pPr>
            <w:r>
              <w:rPr/>
              <w:t>96,9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/>
            </w:pPr>
            <w:r>
              <w:rPr/>
              <w:t>92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/>
            </w:pPr>
            <w:r>
              <w:rPr/>
              <w:t>86,4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/>
            </w:pPr>
            <w:r>
              <w:rPr/>
              <w:t>85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/>
            </w:pPr>
            <w:r>
              <w:rPr/>
              <w:t>107,0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8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9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5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/>
            </w:pPr>
            <w:r>
              <w:rPr/>
              <w:t>98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/>
            </w:pPr>
            <w:r>
              <w:rPr/>
              <w:t>111,6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/>
            </w:pPr>
            <w:r>
              <w:rPr/>
              <w:t>83,3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ind w:right="1021" w:hanging="0"/>
              <w:jc w:val="right"/>
              <w:rPr/>
            </w:pPr>
            <w:r>
              <w:rPr/>
              <w:t>90,2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94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113,2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1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60" w:before="10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98,1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/>
            </w:pPr>
            <w:r>
              <w:rPr/>
              <w:t>96,9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8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40" w:after="0"/>
        <w:ind w:firstLine="720"/>
        <w:jc w:val="right"/>
        <w:rPr>
          <w:color w:val="000000"/>
        </w:rPr>
      </w:pPr>
      <w:r>
        <w:br w:type="page"/>
      </w:r>
      <w:r>
        <w:rPr>
          <w:color w:val="000000"/>
        </w:rPr>
        <w:t>Таблица 48</w:t>
      </w:r>
    </w:p>
    <w:p>
      <w:pPr>
        <w:pStyle w:val="Normal"/>
        <w:spacing w:before="200" w:after="0"/>
        <w:jc w:val="center"/>
        <w:rPr>
          <w:b/>
          <w:b/>
          <w:caps/>
        </w:rPr>
      </w:pPr>
      <w:r>
        <w:rPr>
          <w:b/>
          <w:caps/>
        </w:rPr>
        <w:t>ПРОИЗВОДСТВО отдельных видов</w:t>
      </w:r>
      <w:r>
        <w:rPr/>
        <w:t xml:space="preserve"> </w:t>
      </w:r>
      <w:r>
        <w:rPr>
          <w:b/>
          <w:caps/>
        </w:rPr>
        <w:t>машин и ОБОРУДОВАНИЯ,</w:t>
        <w:br/>
        <w:t>не включенных в другие группировки</w:t>
      </w:r>
    </w:p>
    <w:p>
      <w:pPr>
        <w:pStyle w:val="Normal"/>
        <w:spacing w:lineRule="exact" w:line="160"/>
        <w:jc w:val="left"/>
        <w:rPr>
          <w:b/>
          <w:b/>
          <w:caps/>
        </w:rPr>
      </w:pPr>
      <w:r>
        <w:rPr>
          <w:b/>
          <w:caps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3"/>
        <w:gridCol w:w="899"/>
        <w:gridCol w:w="2"/>
        <w:gridCol w:w="898"/>
        <w:gridCol w:w="3"/>
        <w:gridCol w:w="897"/>
        <w:gridCol w:w="4"/>
        <w:gridCol w:w="895"/>
        <w:gridCol w:w="1"/>
        <w:gridCol w:w="10"/>
      </w:tblGrid>
      <w:tr>
        <w:trPr>
          <w:tblHeader w:val="true"/>
          <w:cantSplit w:val="true"/>
        </w:trPr>
        <w:tc>
          <w:tcPr>
            <w:tcW w:w="49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октябрь</w:t>
              <w:br/>
              <w:t>2024 г.</w:t>
              <w:br/>
              <w:t>в % к</w:t>
              <w:br/>
              <w:t>январю-</w:t>
              <w:br/>
              <w:t>ок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4 г.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-57" w:hanging="0"/>
              <w:jc w:val="left"/>
              <w:rPr/>
            </w:pPr>
            <w:r>
              <w:rPr>
                <w:szCs w:val="16"/>
              </w:rPr>
              <w:t>Турбины на водяном паре и прочие паровые турбины, тыс. кВт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9,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8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Насосы  центробежные подачи жидкостей прочие; </w:t>
              <w:br/>
              <w:t xml:space="preserve"> насосы прочие, тыс.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9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7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Насосы  воздушные или вакуумные; </w:t>
              <w:br/>
              <w:t xml:space="preserve"> воздушные или прочие газовые компрессоры, тыс.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4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6,7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Подшипники шариковые или роликовые, млн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6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Арматура (краны, клапаны и другая аналогичная арматура) </w:t>
              <w:br/>
              <w:t xml:space="preserve"> для трубопроводов, сосудов, котлов, цистерн, </w:t>
              <w:br/>
              <w:t xml:space="preserve"> баков и аналогичных емкостей, млрд</w:t>
            </w:r>
            <w:r>
              <w:rPr>
                <w:iCs/>
              </w:rPr>
              <w:t> рублей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6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5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>
                <w:szCs w:val="16"/>
              </w:rPr>
              <w:t>Краны мостовые электрические,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7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7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1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Лифты, тыс.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5,5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7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Аппараты контрольно-кассовые, тыс.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2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1,2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7,2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Оборудование и установки для фильтрования </w:t>
              <w:br/>
              <w:t xml:space="preserve"> или очистки газов, не включенные </w:t>
              <w:br/>
              <w:t xml:space="preserve"> в другие группировки, млрд 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8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8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9,3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Тракторы для сельского хозяйства прочие,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3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5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1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Плуги общего назначения, тыс.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2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1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5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Сеялки,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6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6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0,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7,8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Станки металлорежущие,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04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Машины кузнечно-прессовые, 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3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3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>
                <w:szCs w:val="16"/>
              </w:rPr>
              <w:t>Станки деревообрабатывающие,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1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6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6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3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Экскаваторы,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8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3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3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Оборудование для производства хлебобулочных изделий, </w:t>
              <w:br/>
              <w:t xml:space="preserve"> млн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5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2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2,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5</w:t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240" w:after="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) 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spacing w:lineRule="exact" w:line="160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40" w:after="0"/>
        <w:ind w:firstLine="709"/>
        <w:rPr/>
      </w:pPr>
      <w:r>
        <w:rPr>
          <w:b/>
          <w:bCs/>
          <w:sz w:val="24"/>
        </w:rPr>
        <w:t xml:space="preserve">Производство автотранспортных средств, прицепов и полуприцепов, </w:t>
      </w:r>
      <w:r>
        <w:rPr>
          <w:b/>
          <w:sz w:val="20"/>
        </w:rPr>
        <w:t>Индекс</w:t>
      </w:r>
      <w:r>
        <w:rPr>
          <w:b/>
          <w:color w:val="000000"/>
          <w:sz w:val="20"/>
        </w:rPr>
        <w:t xml:space="preserve"> производства </w:t>
      </w:r>
      <w:r>
        <w:rPr>
          <w:color w:val="000000"/>
          <w:sz w:val="20"/>
        </w:rPr>
        <w:t>авто</w:t>
      </w:r>
      <w:r>
        <w:rPr>
          <w:sz w:val="20"/>
        </w:rPr>
        <w:t xml:space="preserve">транспортных средств, прицепов и полуприцепов в октябре 2024 г. </w:t>
        <w:br/>
        <w:t>по сравнению с соответствующим периодом предыдущего года составил 115,6%, в январе-октябре 2024 г. - 119,0%.</w:t>
      </w:r>
      <w:r>
        <w:br w:type="page"/>
      </w:r>
    </w:p>
    <w:p>
      <w:pPr>
        <w:pStyle w:val="Normal"/>
        <w:spacing w:before="160" w:after="0"/>
        <w:ind w:firstLine="720"/>
        <w:jc w:val="right"/>
        <w:rPr>
          <w:color w:val="000000"/>
        </w:rPr>
      </w:pPr>
      <w:r>
        <w:rPr>
          <w:color w:val="000000"/>
        </w:rPr>
        <w:t>Таблица 49</w:t>
      </w:r>
    </w:p>
    <w:p>
      <w:pPr>
        <w:pStyle w:val="210"/>
        <w:spacing w:before="240" w:after="0"/>
        <w:rPr>
          <w:color w:val="000000"/>
        </w:rPr>
      </w:pPr>
      <w:r>
        <w:rPr/>
        <w:t xml:space="preserve">Динамика производства автотранспортных средств,  </w:t>
        <w:br/>
      </w:r>
      <w:r>
        <w:rPr>
          <w:color w:val="000000"/>
        </w:rPr>
        <w:t>прицепов и полуприцепов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tbl>
      <w:tblPr>
        <w:tblW w:w="8515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6"/>
        <w:gridCol w:w="2519"/>
        <w:gridCol w:w="2520"/>
      </w:tblGrid>
      <w:tr>
        <w:trPr>
          <w:tblHeader w:val="true"/>
          <w:cantSplit w:val="true"/>
        </w:trPr>
        <w:tc>
          <w:tcPr>
            <w:tcW w:w="34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0" w:before="12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2023 г.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/>
            </w:pPr>
            <w:r>
              <w:rPr/>
              <w:t>46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/>
            </w:pPr>
            <w:r>
              <w:rPr/>
              <w:t>50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/>
            </w:pPr>
            <w:r>
              <w:rPr/>
              <w:t>140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/>
            </w:pPr>
            <w:r>
              <w:rPr/>
              <w:t>95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/>
            </w:pPr>
            <w:r>
              <w:rPr/>
              <w:t>117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/>
            </w:pPr>
            <w:r>
              <w:rPr/>
              <w:t>129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/>
            </w:pPr>
            <w:r>
              <w:rPr/>
              <w:t>94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/>
            </w:pPr>
            <w:r>
              <w:rPr/>
              <w:t>191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/>
            </w:pPr>
            <w:r>
              <w:rPr/>
              <w:t>105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/>
            </w:pPr>
            <w:r>
              <w:rPr/>
              <w:t>157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/>
            </w:pPr>
            <w:r>
              <w:rPr/>
              <w:t>104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/>
            </w:pPr>
            <w:r>
              <w:rPr/>
              <w:t>155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/>
            </w:pPr>
            <w:r>
              <w:rPr/>
              <w:t>97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/>
            </w:pPr>
            <w:r>
              <w:rPr/>
              <w:t>143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/>
            </w:pPr>
            <w:r>
              <w:rPr/>
              <w:t>104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/>
            </w:pPr>
            <w:r>
              <w:rPr/>
              <w:t>159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/>
            </w:pPr>
            <w:r>
              <w:rPr/>
              <w:t>118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/>
            </w:pPr>
            <w:r>
              <w:rPr/>
              <w:t>144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/>
            </w:pPr>
            <w:r>
              <w:rPr/>
              <w:t>102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/>
            </w:pPr>
            <w:r>
              <w:rPr/>
              <w:t>157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/>
            </w:pPr>
            <w:r>
              <w:rPr/>
              <w:t>123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0" w:before="12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2024 г.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/>
            </w:pPr>
            <w:r>
              <w:rPr/>
              <w:t>153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/>
            </w:pPr>
            <w:r>
              <w:rPr/>
              <w:t>74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/>
            </w:pPr>
            <w:r>
              <w:rPr/>
              <w:t>136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/>
            </w:pPr>
            <w:r>
              <w:rPr/>
              <w:t>125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/>
            </w:pPr>
            <w:r>
              <w:rPr/>
              <w:t>123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/>
            </w:pPr>
            <w:r>
              <w:rPr/>
              <w:t>106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/>
            </w:pPr>
            <w:r>
              <w:rPr/>
              <w:t>135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/>
            </w:pPr>
            <w:r>
              <w:rPr/>
              <w:t>103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/>
            </w:pPr>
            <w:r>
              <w:rPr/>
              <w:t>79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/>
            </w:pPr>
            <w:r>
              <w:rPr/>
              <w:t>118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/>
            </w:pPr>
            <w:r>
              <w:rPr/>
              <w:t>121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/>
            </w:pPr>
            <w:r>
              <w:rPr/>
              <w:t>118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/>
            </w:pPr>
            <w:r>
              <w:rPr/>
              <w:t>91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/>
            </w:pPr>
            <w:r>
              <w:rPr/>
              <w:t>120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/>
            </w:pPr>
            <w:r>
              <w:rPr/>
              <w:t>115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/>
            </w:pPr>
            <w:r>
              <w:rPr/>
              <w:t>112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4" w:leader="none"/>
        </w:tabs>
        <w:spacing w:before="240" w:after="0"/>
        <w:ind w:firstLine="709"/>
        <w:jc w:val="right"/>
        <w:rPr>
          <w:color w:val="000000"/>
        </w:rPr>
      </w:pPr>
      <w:r>
        <w:rPr>
          <w:color w:val="000000"/>
        </w:rPr>
        <w:t>Таблица 50</w:t>
      </w:r>
    </w:p>
    <w:p>
      <w:pPr>
        <w:pStyle w:val="210"/>
        <w:spacing w:before="240" w:after="0"/>
        <w:rPr/>
      </w:pPr>
      <w:r>
        <w:rPr/>
        <w:t>производство отдельных видов автоТРАНСПОРТНЫХ СРЕДСТВ,</w:t>
        <w:br/>
        <w:t>прицепов и полуприцепов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4"/>
        <w:gridCol w:w="896"/>
        <w:gridCol w:w="3"/>
        <w:gridCol w:w="897"/>
        <w:gridCol w:w="2"/>
        <w:gridCol w:w="897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октябрь</w:t>
              <w:br/>
              <w:t>2024 г.</w:t>
              <w:br/>
              <w:t>в % к</w:t>
              <w:br/>
              <w:t>январю-</w:t>
              <w:br/>
              <w:t>ок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4 г.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Двигатели внутреннего сгорания </w:t>
              <w:br/>
              <w:t xml:space="preserve"> для автотранспортных средств, тыс.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2,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Автомобили легковые, тыс.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4,1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8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1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Автобусы, имеющие технически допустимую максимальную </w:t>
              <w:br/>
              <w:t xml:space="preserve"> массу более 5 т, кроме автобусов, приводимых в движение </w:t>
              <w:br/>
              <w:t xml:space="preserve"> исключительно электрическим двигателем и заряжаемых </w:t>
              <w:br/>
              <w:t xml:space="preserve"> с помощью внешнего источника электроэнергии, тыс. шту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4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jc w:val="left"/>
              <w:rPr/>
            </w:pPr>
            <w:r>
              <w:rPr>
                <w:szCs w:val="16"/>
              </w:rPr>
              <w:t>Средства автотранспортные грузовые, тыс. шту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9,4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Средства транспортные для коммунального хозяйства </w:t>
              <w:br/>
              <w:t xml:space="preserve"> и содержания дорог, шту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78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1,4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60" w:after="0"/>
        <w:ind w:firstLine="709"/>
        <w:rPr/>
      </w:pPr>
      <w:r>
        <w:rPr>
          <w:b/>
          <w:bCs/>
          <w:sz w:val="24"/>
        </w:rPr>
        <w:t xml:space="preserve">Производство прочих транспортных средств и оборудования, </w:t>
      </w:r>
      <w:r>
        <w:rPr>
          <w:b/>
          <w:sz w:val="20"/>
        </w:rPr>
        <w:t>Индекс</w:t>
      </w:r>
      <w:r>
        <w:rPr>
          <w:b/>
          <w:color w:val="000000"/>
          <w:sz w:val="20"/>
        </w:rPr>
        <w:t xml:space="preserve"> производства </w:t>
      </w:r>
      <w:r>
        <w:rPr>
          <w:color w:val="000000"/>
          <w:sz w:val="20"/>
        </w:rPr>
        <w:t xml:space="preserve">прочих </w:t>
      </w:r>
      <w:r>
        <w:rPr>
          <w:sz w:val="20"/>
        </w:rPr>
        <w:t xml:space="preserve">транспортных средств и оборудования в октябре 2024 г. по сравнению </w:t>
        <w:br/>
        <w:t xml:space="preserve">с соответствующим периодом предыдущего года составил 144,0%, в январе-октябре 2024 г. - </w:t>
        <w:br/>
        <w:t>129,7%.</w:t>
      </w:r>
    </w:p>
    <w:p>
      <w:pPr>
        <w:pStyle w:val="Normal"/>
        <w:spacing w:before="160" w:after="0"/>
        <w:ind w:firstLine="720"/>
        <w:jc w:val="right"/>
        <w:rPr>
          <w:color w:val="000000"/>
        </w:rPr>
      </w:pPr>
      <w:r>
        <w:rPr>
          <w:color w:val="000000"/>
        </w:rPr>
        <w:t>Таблица 51</w:t>
      </w:r>
    </w:p>
    <w:p>
      <w:pPr>
        <w:pStyle w:val="210"/>
        <w:spacing w:before="240" w:after="0"/>
        <w:rPr>
          <w:color w:val="000000"/>
        </w:rPr>
      </w:pPr>
      <w:r>
        <w:rPr/>
        <w:t xml:space="preserve">Динамика производства </w:t>
        <w:br/>
      </w:r>
      <w:r>
        <w:rPr>
          <w:color w:val="000000"/>
        </w:rPr>
        <w:t>прочих транспортных средств и оборудования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tbl>
      <w:tblPr>
        <w:tblW w:w="8492" w:type="dxa"/>
        <w:jc w:val="left"/>
        <w:tblInd w:w="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48"/>
        <w:gridCol w:w="2521"/>
        <w:gridCol w:w="2523"/>
      </w:tblGrid>
      <w:tr>
        <w:trPr>
          <w:tblHeader w:val="true"/>
          <w:cantSplit w:val="true"/>
        </w:trPr>
        <w:tc>
          <w:tcPr>
            <w:tcW w:w="3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4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4" w:before="12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2023 г.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38,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29,8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6,6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9,6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20,1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44,9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,4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0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8,1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87,9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55,5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9,8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32,8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29,5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,1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,4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3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77,3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87,0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40,1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50,9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2,9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,7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5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,9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33,9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25,9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,3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25,5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1,1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37,9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,5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,6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,2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4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4" w:before="12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2024 г.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31,0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38,1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34,5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30,9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37,4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,0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,6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34,4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0,2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21,5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8,2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25,9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,8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0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,6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77,4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32,7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22,0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50,4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27,9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,0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9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,3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44,0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20,5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7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4" w:leader="none"/>
        </w:tabs>
        <w:spacing w:before="240" w:after="0"/>
        <w:ind w:firstLine="709"/>
        <w:jc w:val="right"/>
        <w:rPr>
          <w:color w:val="000000"/>
        </w:rPr>
      </w:pPr>
      <w:r>
        <w:rPr>
          <w:color w:val="000000"/>
        </w:rPr>
        <w:t>Таблица 52</w:t>
      </w:r>
    </w:p>
    <w:p>
      <w:pPr>
        <w:pStyle w:val="210"/>
        <w:spacing w:before="240" w:after="0"/>
        <w:rPr/>
      </w:pPr>
      <w:r>
        <w:rPr/>
        <w:t xml:space="preserve">производство отдельных видов </w:t>
        <w:br/>
        <w:t>прочих ТРАНСПОРТНЫХ СРЕДСТВ и оборудования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октябрь</w:t>
              <w:br/>
              <w:t>2024 г.</w:t>
              <w:br/>
              <w:t>в % к</w:t>
              <w:br/>
              <w:t>январю-</w:t>
              <w:br/>
              <w:t>ок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Суда прогулочные и спортивные, тыс.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Электровозы магистральные,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Тепловозы маневровые и промышленные,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Вагоны трамвайные пассажирские </w:t>
              <w:br/>
              <w:t xml:space="preserve"> самоходные (моторные),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в 2,0р.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2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Вагоны пассажирские железнодорожные,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5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Вагоны грузовые магистральные широкой колеи, тыс.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Оборудование управления </w:t>
              <w:br/>
              <w:t xml:space="preserve"> движением механическое, млрд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1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3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5,0</w:t>
            </w:r>
          </w:p>
        </w:tc>
      </w:tr>
      <w:tr>
        <w:trPr>
          <w:trHeight w:val="290" w:hRule="atLeast"/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color w:val="000000"/>
                <w:szCs w:val="16"/>
              </w:rPr>
            </w:pPr>
            <w:r>
              <w:rPr>
                <w:i/>
                <w:szCs w:val="16"/>
              </w:rPr>
              <w:t>1) 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ind w:firstLine="709"/>
        <w:rPr/>
      </w:pPr>
      <w:r>
        <w:rPr>
          <w:b/>
          <w:bCs/>
          <w:sz w:val="24"/>
        </w:rPr>
        <w:t>Производство мебели.</w:t>
      </w:r>
      <w:r>
        <w:rPr>
          <w:sz w:val="20"/>
        </w:rPr>
        <w:t xml:space="preserve"> </w:t>
      </w:r>
      <w:r>
        <w:rPr>
          <w:b/>
          <w:sz w:val="20"/>
        </w:rPr>
        <w:t>Индекс</w:t>
      </w:r>
      <w:r>
        <w:rPr>
          <w:b/>
          <w:color w:val="000000"/>
          <w:sz w:val="20"/>
        </w:rPr>
        <w:t xml:space="preserve"> производства</w:t>
      </w:r>
      <w:r>
        <w:rPr>
          <w:color w:val="000000"/>
          <w:sz w:val="20"/>
        </w:rPr>
        <w:t xml:space="preserve"> мебели </w:t>
      </w:r>
      <w:r>
        <w:rPr>
          <w:sz w:val="20"/>
        </w:rPr>
        <w:t xml:space="preserve">в октябре 2024 г. по сравнению с соответствующим периодом предыдущего года составил 107,4%, в январе-октябре 2024 г. - </w:t>
        <w:br/>
        <w:t>109,0%.</w:t>
      </w:r>
    </w:p>
    <w:p>
      <w:pPr>
        <w:pStyle w:val="Normal"/>
        <w:spacing w:before="120" w:after="0"/>
        <w:ind w:firstLine="709"/>
        <w:jc w:val="right"/>
        <w:rPr>
          <w:color w:val="000000"/>
        </w:rPr>
      </w:pPr>
      <w:r>
        <w:rPr>
          <w:color w:val="000000"/>
        </w:rPr>
        <w:t>Таблица 53</w:t>
      </w:r>
    </w:p>
    <w:p>
      <w:pPr>
        <w:pStyle w:val="210"/>
        <w:spacing w:before="160" w:after="0"/>
        <w:rPr>
          <w:color w:val="000000"/>
        </w:rPr>
      </w:pPr>
      <w:r>
        <w:rPr>
          <w:color w:val="000000"/>
        </w:rPr>
        <w:t>Динамика производства мебели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tbl>
      <w:tblPr>
        <w:tblW w:w="8517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6"/>
        <w:gridCol w:w="2519"/>
        <w:gridCol w:w="2522"/>
      </w:tblGrid>
      <w:tr>
        <w:trPr>
          <w:tblHeader w:val="true"/>
          <w:cantSplit w:val="true"/>
        </w:trPr>
        <w:tc>
          <w:tcPr>
            <w:tcW w:w="34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3"/>
              <w:keepNext w:val="false"/>
              <w:spacing w:lineRule="exact" w:line="146" w:before="120" w:after="120"/>
              <w:rPr/>
            </w:pPr>
            <w:r>
              <w:rPr>
                <w:iCs/>
                <w:szCs w:val="24"/>
              </w:rPr>
              <w:t>2023 г.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83,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69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85,8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16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98,7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16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5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91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26,1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97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27,2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14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,3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5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32,9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99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32,7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10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27,3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00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,8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6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33,1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05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8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29,7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01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25,4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09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4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2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4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3"/>
              <w:keepNext w:val="false"/>
              <w:spacing w:lineRule="exact" w:line="146" w:before="120" w:after="120"/>
              <w:rPr/>
            </w:pPr>
            <w:r>
              <w:rPr>
                <w:iCs/>
                <w:szCs w:val="24"/>
              </w:rPr>
              <w:t>2024 г.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26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69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18,2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09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07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7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15,9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97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94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98,6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00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6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5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08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04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00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7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2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07,4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10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0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4" w:leader="none"/>
        </w:tabs>
        <w:spacing w:before="240" w:after="0"/>
        <w:ind w:firstLine="709"/>
        <w:jc w:val="right"/>
        <w:rPr>
          <w:color w:val="000000"/>
        </w:rPr>
      </w:pPr>
      <w:r>
        <w:rPr>
          <w:color w:val="000000"/>
        </w:rPr>
        <w:t>Таблица 54</w:t>
      </w:r>
    </w:p>
    <w:p>
      <w:pPr>
        <w:pStyle w:val="210"/>
        <w:spacing w:before="240" w:after="0"/>
        <w:rPr/>
      </w:pPr>
      <w:r>
        <w:rPr/>
        <w:t>производство отдельных видов мебели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4 г.,</w:t>
              <w:br/>
              <w:t>тыс. штук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октябрь</w:t>
              <w:br/>
              <w:t>2024 г.</w:t>
              <w:br/>
              <w:t>в % к</w:t>
              <w:br/>
              <w:t>январю-</w:t>
              <w:br/>
              <w:t>ок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ебель деревянная для офисов, млрд</w:t>
            </w:r>
            <w:r>
              <w:rPr>
                <w:iCs/>
              </w:rPr>
              <w:t> </w:t>
            </w:r>
            <w:r>
              <w:rPr>
                <w:color w:val="000000"/>
                <w:szCs w:val="16"/>
              </w:rPr>
              <w:t>рублей</w:t>
            </w:r>
            <w:r>
              <w:rPr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>
                <w:color w:val="000000"/>
                <w:szCs w:val="16"/>
              </w:rPr>
              <w:t>Столы кухонные, для столовой и гостино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3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Шкафы кухонные, для спальни, столовой и гостино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21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8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атрасы беспружинны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0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иваны, софы, кушетки с деревянным каркасом,</w:t>
              <w:br/>
              <w:t xml:space="preserve"> трансформируемые в кроват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9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/>
              <w:t>Кровати деревянны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8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ебель из пластмассовых материалов, млн</w:t>
            </w:r>
            <w:r>
              <w:rPr>
                <w:iCs/>
              </w:rPr>
              <w:t> </w:t>
            </w:r>
            <w:r>
              <w:rPr>
                <w:color w:val="000000"/>
                <w:szCs w:val="16"/>
              </w:rPr>
              <w:t>рублей</w:t>
            </w:r>
            <w:r>
              <w:rPr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1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8</w:t>
            </w:r>
          </w:p>
        </w:tc>
      </w:tr>
      <w:tr>
        <w:trPr>
          <w:trHeight w:val="60" w:hRule="atLeast"/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szCs w:val="16"/>
              </w:rPr>
            </w:pPr>
            <w:r>
              <w:rPr>
                <w:i/>
                <w:szCs w:val="16"/>
              </w:rPr>
              <w:t>1) 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spacing w:before="240" w:after="0"/>
        <w:ind w:firstLine="709"/>
        <w:rPr/>
      </w:pPr>
      <w:r>
        <w:rPr>
          <w:b/>
          <w:bCs/>
          <w:sz w:val="24"/>
        </w:rPr>
        <w:t>Производство прочих готовых изделий.</w:t>
      </w:r>
      <w:r>
        <w:rPr>
          <w:sz w:val="20"/>
        </w:rPr>
        <w:t xml:space="preserve"> </w:t>
      </w:r>
      <w:r>
        <w:rPr>
          <w:b/>
          <w:sz w:val="20"/>
        </w:rPr>
        <w:t>Индекс</w:t>
      </w:r>
      <w:r>
        <w:rPr>
          <w:b/>
          <w:color w:val="000000"/>
          <w:sz w:val="20"/>
        </w:rPr>
        <w:t xml:space="preserve"> производства</w:t>
      </w:r>
      <w:r>
        <w:rPr>
          <w:color w:val="000000"/>
          <w:sz w:val="20"/>
        </w:rPr>
        <w:t xml:space="preserve"> прочих готовых изделий </w:t>
      </w:r>
      <w:r>
        <w:rPr>
          <w:sz w:val="20"/>
        </w:rPr>
        <w:t>в октябре 2024 г. по сравнению с соответствующим периодом предыдущего года составил 108,2%, в январе-октябре 2024 г. - 109,1%.</w:t>
      </w:r>
    </w:p>
    <w:p>
      <w:pPr>
        <w:pStyle w:val="Normal"/>
        <w:spacing w:before="240" w:after="0"/>
        <w:ind w:firstLine="709"/>
        <w:jc w:val="right"/>
        <w:rPr>
          <w:color w:val="000000"/>
        </w:rPr>
      </w:pPr>
      <w:r>
        <w:rPr>
          <w:color w:val="000000"/>
        </w:rPr>
        <w:t>Таблица 55</w:t>
      </w:r>
    </w:p>
    <w:p>
      <w:pPr>
        <w:pStyle w:val="219"/>
        <w:spacing w:before="240" w:after="0"/>
        <w:rPr>
          <w:color w:val="000000"/>
        </w:rPr>
      </w:pPr>
      <w:r>
        <w:rPr>
          <w:color w:val="000000"/>
        </w:rPr>
        <w:t>Динамика производства прочих готовых изделий</w:t>
      </w:r>
    </w:p>
    <w:p>
      <w:pPr>
        <w:pStyle w:val="Normal"/>
        <w:ind w:firstLine="720"/>
        <w:jc w:val="right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8531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6"/>
        <w:gridCol w:w="2473"/>
        <w:gridCol w:w="2462"/>
      </w:tblGrid>
      <w:tr>
        <w:trPr>
          <w:tblHeader w:val="true"/>
          <w:trHeight w:val="142" w:hRule="atLeast"/>
          <w:cantSplit w:val="true"/>
        </w:trPr>
        <w:tc>
          <w:tcPr>
            <w:tcW w:w="3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trHeight w:val="142" w:hRule="atLeast"/>
          <w:cantSplit w:val="true"/>
        </w:trPr>
        <w:tc>
          <w:tcPr>
            <w:tcW w:w="3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оответствующему</w:t>
              <w:br/>
              <w:t xml:space="preserve"> периоду предыдущего г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trHeight w:val="383" w:hRule="atLeast"/>
          <w:cantSplit w:val="true"/>
        </w:trPr>
        <w:tc>
          <w:tcPr>
            <w:tcW w:w="85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iCs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9,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60,7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88,4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5,8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9,9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9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,4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4,1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9,3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7,3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9,0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3,9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0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0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7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9,3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7,5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32,5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1,8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7,1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5,4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6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6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0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80" w:before="120" w:after="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Октябр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6,5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1,0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4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80" w:before="120" w:after="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Ноябр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4,8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0,9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7,7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0,5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5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9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7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</w:t>
            </w:r>
            <w:r>
              <w:rPr>
                <w:iCs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8,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55,5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9,3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8,2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0,1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4,6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5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,3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8,9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1,6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6,0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4,9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3,7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2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8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5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4,4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7,8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3,0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6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2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80" w:before="120" w:after="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Октябр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1,8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1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56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>производство отдельных видов прочих готовых изделий</w:t>
      </w:r>
    </w:p>
    <w:p>
      <w:pPr>
        <w:pStyle w:val="Normal"/>
        <w:spacing w:lineRule="exact" w:line="160"/>
        <w:jc w:val="left"/>
        <w:rPr>
          <w:b/>
          <w:b/>
          <w:caps/>
        </w:rPr>
      </w:pPr>
      <w:r>
        <w:rPr>
          <w:b/>
          <w:caps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октябрь</w:t>
              <w:br/>
              <w:t>2024 г.</w:t>
              <w:br/>
              <w:t>в % к</w:t>
              <w:br/>
              <w:t>январю-</w:t>
              <w:br/>
              <w:t>ок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-57" w:hanging="0"/>
              <w:jc w:val="left"/>
              <w:rPr/>
            </w:pPr>
            <w:r>
              <w:rPr/>
              <w:t xml:space="preserve">Изделия ювелирные и их части; ювелирные изделия </w:t>
              <w:br/>
              <w:t xml:space="preserve"> из золота или ювелирные изделия из серебра </w:t>
              <w:br/>
              <w:t xml:space="preserve"> и их части, млрд 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6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4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-57" w:hanging="0"/>
              <w:jc w:val="left"/>
              <w:rPr/>
            </w:pPr>
            <w:r>
              <w:rPr/>
              <w:t>Обувь лыжная, тыс. пар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3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-57" w:hanging="0"/>
              <w:jc w:val="left"/>
              <w:rPr/>
            </w:pPr>
            <w:r>
              <w:rPr/>
              <w:t>Игры и игрушки, млрд рубле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2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-57" w:hanging="0"/>
              <w:jc w:val="left"/>
              <w:rPr/>
            </w:pPr>
            <w:r>
              <w:rPr/>
              <w:t xml:space="preserve">Снаряды, инвентарь и оборудование для занятий </w:t>
              <w:br/>
              <w:t xml:space="preserve"> физкультурой, гимнастикой и атлетикой, занятий </w:t>
              <w:br/>
              <w:t xml:space="preserve"> в спортзалах, фитнес-центрах, млн 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8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5</w:t>
            </w:r>
          </w:p>
        </w:tc>
      </w:tr>
      <w:tr>
        <w:trPr>
          <w:trHeight w:val="60" w:hRule="atLeast"/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340" w:hanging="0"/>
              <w:rPr>
                <w:szCs w:val="16"/>
              </w:rPr>
            </w:pPr>
            <w:r>
              <w:rPr>
                <w:i/>
                <w:szCs w:val="16"/>
              </w:rPr>
              <w:t>1) 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val="ru-RU" w:bidi="ar-SA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04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11-27T14:12:00Z</dcterms:modified>
  <cp:revision>3</cp:revision>
  <dc:subject/>
  <dc:title>I</dc:title>
</cp:coreProperties>
</file>