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 xml:space="preserve">1.3.3. Обеспечение электрической энергией, газом и паром; </w:t>
        <w:br/>
        <w:t>кондиционирование воздуха</w:t>
      </w:r>
    </w:p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еспечение электрической энергией, газом и паром; кондиционирование воздуха" в октябре 2024 г. по сравнению с соответствующим периодом предыдущего года составил 101,0%, в январе-октябре 2024 г. - 103,0%.</w:t>
      </w:r>
    </w:p>
    <w:p>
      <w:pPr>
        <w:pStyle w:val="Normal"/>
        <w:spacing w:before="240" w:after="0"/>
        <w:jc w:val="right"/>
        <w:rPr/>
      </w:pPr>
      <w:r>
        <w:rPr/>
        <w:t>Таблица 57</w:t>
      </w:r>
    </w:p>
    <w:p>
      <w:pPr>
        <w:pStyle w:val="35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обеспечение электрической энергией, газом и паром; </w:t>
      </w:r>
      <w:r>
        <w:rPr>
          <w:bCs/>
          <w:caps/>
          <w:color w:val="000000"/>
          <w:szCs w:val="24"/>
        </w:rPr>
        <w:t>кондиционирование воздуха"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19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rPr>
          <w:szCs w:val="16"/>
        </w:rPr>
      </w:pPr>
      <w:r>
        <w:rPr>
          <w:szCs w:val="16"/>
        </w:rPr>
      </w:r>
    </w:p>
    <w:p>
      <w:pPr>
        <w:pStyle w:val="Xl246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color w:val="000000"/>
        </w:rPr>
        <w:instrText xml:space="preserve"> LINK Excel.Sheet.8 "C:\\work1\\Доклады\\2024\\10\\Prom19.xls" "1-пром.пр-во![Prom19.xls]1-пром.пр-во Диаграмма 1" \a \p </w:instrText>
      </w:r>
      <w:bookmarkStart w:id="0" w:name="_1794037253"/>
      <w:bookmarkEnd w:id="0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35368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Xl246"/>
        <w:pBdr>
          <w:bottom w:val="nil"/>
          <w:right w:val="nil"/>
        </w:pBd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46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58</w:t>
      </w:r>
    </w:p>
    <w:p>
      <w:pPr>
        <w:pStyle w:val="34"/>
        <w:keepNext w:val="false"/>
        <w:spacing w:before="240" w:after="0"/>
        <w:rPr>
          <w:caps/>
        </w:rPr>
      </w:pPr>
      <w:r>
        <w:rPr>
          <w:caps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 </w:t>
        <w:br/>
        <w:t xml:space="preserve">по виду деятельности "обеспечение электрической энергией, </w:t>
        <w:br/>
        <w:t>газом и паром;  кондиционирование воздуха"</w:t>
      </w:r>
    </w:p>
    <w:p>
      <w:pPr>
        <w:pStyle w:val="Xl2414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электрической энергией, </w:t>
              <w:br/>
              <w:t xml:space="preserve"> газом и паром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8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580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48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5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/>
              <w:t xml:space="preserve">производство, передача и распределение </w:t>
              <w:br/>
              <w:t xml:space="preserve">   пара и горячей воды; кондиционирование воздух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7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в 2,1р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 xml:space="preserve">в ноябре 2024 г., </w:t>
      </w:r>
      <w:r>
        <w:rPr>
          <w:sz w:val="20"/>
        </w:rPr>
        <w:t xml:space="preserve">в котором приняли участие 336 организаций, осуществляющих обеспечение электрической энергией, газом и паром; кондиционирование воздуха (без малых предприятий), значение </w:t>
      </w:r>
      <w:r>
        <w:rPr>
          <w:b/>
          <w:sz w:val="20"/>
        </w:rPr>
        <w:t xml:space="preserve">индекса предпринимательской </w:t>
        <w:br/>
        <w:t xml:space="preserve">уверенности </w:t>
      </w:r>
      <w:r>
        <w:rPr>
          <w:sz w:val="20"/>
        </w:rPr>
        <w:t>(</w:t>
      </w:r>
      <w:r>
        <w:rPr>
          <w:bCs/>
          <w:sz w:val="20"/>
        </w:rPr>
        <w:t>с исключением сезонного фактора) составило 2</w:t>
      </w:r>
      <w:r>
        <w:rPr>
          <w:sz w:val="20"/>
        </w:rPr>
        <w:t>%, в октябре 2024 г. - (-1)%, в сентябре 2024 г. - 1%.</w:t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10\\Prom22.xls" "Лист1![Prom22.xls]Лист1 Chart 1" \a \p </w:instrText>
            </w:r>
            <w:bookmarkStart w:id="1" w:name="_17940373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34352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9</w:t>
      </w:r>
    </w:p>
    <w:p>
      <w:pPr>
        <w:pStyle w:val="3511"/>
        <w:keepNext w:val="false"/>
        <w:spacing w:before="240" w:after="0"/>
        <w:rPr/>
      </w:pPr>
      <w:r>
        <w:rPr>
          <w:bCs/>
          <w:caps/>
          <w:szCs w:val="24"/>
        </w:rPr>
        <w:t>Производство электро- и теплоэнергии</w:t>
      </w:r>
    </w:p>
    <w:p>
      <w:pPr>
        <w:pStyle w:val="Normal"/>
        <w:spacing w:lineRule="exact" w:line="160"/>
        <w:jc w:val="left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октябрь</w:t>
              <w:br/>
              <w:t>2024 г.</w:t>
              <w:br/>
              <w:t>в % к</w:t>
              <w:br/>
              <w:t>январю-</w:t>
              <w:br/>
              <w:t>ок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szCs w:val="16"/>
              </w:rPr>
              <w:t>Электроэнергия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кВт·ч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 произведенная электростанциями:</w:t>
            </w:r>
          </w:p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том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еплов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5" w:hanging="85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гидро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240" w:after="0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Пар и горячая вода, млн Гка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в том числе отпущенные:</w:t>
            </w:r>
          </w:p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электростанция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котельны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16"/>
              <w:spacing w:lineRule="exact" w:line="180" w:before="120" w:after="0"/>
              <w:ind w:left="85" w:hanging="85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16"/>
              </w:rPr>
              <w:t>промышленными утилизационными установкам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</w:tbl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240" w:after="0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Доля электроэнергии, произведенной тепловыми электростанциями, в общей выработке электроэнергии увеличилась с 63,1% в январе-октябре 2023 г. до 63,3% в январе-октябре 2024 г., гидроэлектростанциями - с 17,6% до 18,3%, атомными электростанциями - уменьшилась с 18,6% до 17,7% соответственн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3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1-27T14:13:00Z</dcterms:modified>
  <cp:revision>2</cp:revision>
  <dc:subject/>
  <dc:title>I</dc:title>
</cp:coreProperties>
</file>