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6. Строительство</w:t>
      </w:r>
    </w:p>
    <w:p>
      <w:pPr>
        <w:pStyle w:val="Normal"/>
        <w:tabs>
          <w:tab w:val="clear" w:pos="708"/>
          <w:tab w:val="left" w:pos="6211" w:leader="none"/>
        </w:tabs>
        <w:spacing w:before="240" w:after="0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Строительная деятельность.</w:t>
      </w:r>
      <w:r>
        <w:rPr>
          <w:sz w:val="20"/>
        </w:rPr>
        <w:t xml:space="preserve"> Объем работ, выполненных по виду деятельности "Строительство", в октябре 2024 г. составил 1 580,3 млрд рублей, или 100,1% (в сопоставимых ценах) к уровню соответствующего периода предыдущего года, в январе-октябре 2024 г. -</w:t>
        <w:br/>
        <w:t>12</w:t>
      </w:r>
      <w:r>
        <w:rPr>
          <w:sz w:val="20"/>
          <w:lang w:val="en-US"/>
        </w:rPr>
        <w:t> </w:t>
      </w:r>
      <w:r>
        <w:rPr>
          <w:sz w:val="20"/>
        </w:rPr>
        <w:t>542,1 млрд рублей, или 102,2%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Динамика объема работ, </w:t>
        <w:br/>
        <w:t>выполненных по виду деятельности "строительство"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43"/>
        <w:gridCol w:w="1843"/>
        <w:gridCol w:w="1984"/>
      </w:tblGrid>
      <w:tr>
        <w:trPr>
          <w:tblHeader w:val="true"/>
        </w:trPr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 предыдуще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4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9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306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4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93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1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9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00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5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204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7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27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5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78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6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4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181,</w:t>
            </w: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9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88,</w:t>
            </w:r>
            <w:r>
              <w:rPr>
                <w:b/>
                <w:i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61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 350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97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203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1,4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092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23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1,8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4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4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579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2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26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39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35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6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204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6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51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95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600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4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4 547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0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6,1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 961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2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 580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542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4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2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4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Cs w:val="16"/>
          <w:lang w:val="en-US"/>
        </w:rPr>
        <w:instrText xml:space="preserve"> LINK Excel.Sheet.8 C:\\work1\\Доклады\\2024\\10\\KAP1.xls "2![KAP1.xls]2 Диаграмма 1" \a \p </w:instrText>
      </w:r>
      <w:bookmarkStart w:id="0" w:name="_1794024859"/>
      <w:bookmarkStart w:id="1" w:name="_1791883265"/>
      <w:bookmarkStart w:id="2" w:name="_1791350804"/>
      <w:bookmarkStart w:id="3" w:name="_1789473073"/>
      <w:bookmarkStart w:id="4" w:name="_1788940004"/>
      <w:bookmarkStart w:id="5" w:name="_1788939963"/>
      <w:bookmarkStart w:id="6" w:name="_1786513102"/>
      <w:bookmarkStart w:id="7" w:name="_1786510817"/>
      <w:bookmarkStart w:id="8" w:name="_17863413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Cs w:val="16"/>
          <w:lang w:val="en-US"/>
        </w:rPr>
      </w:r>
      <w:r>
        <w:rPr>
          <w:szCs w:val="16"/>
          <w:lang w:val="en-US"/>
        </w:rPr>
        <w:fldChar w:fldCharType="separate"/>
      </w:r>
      <w:r>
        <w:rPr>
          <w:szCs w:val="16"/>
          <w:lang w:val="en-US"/>
        </w:rPr>
      </w:r>
      <w:r>
        <w:rPr>
          <w:szCs w:val="16"/>
          <w:lang w:val="en-US"/>
        </w:rPr>
        <w:drawing>
          <wp:inline distT="0" distB="0" distL="0" distR="0">
            <wp:extent cx="533400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lang w:val="en-US"/>
        </w:rPr>
        <w:fldChar w:fldCharType="end"/>
      </w:r>
      <w:r>
        <w:rPr>
          <w:szCs w:val="16"/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Динамика общего объема заключенных договоров</w:t>
        <w:br/>
        <w:t>строительного подряда и прочих заказов (контрактов)</w:t>
        <w:br/>
      </w:r>
      <w:r>
        <w:rPr>
          <w:b/>
          <w:bCs/>
        </w:rPr>
        <w:t>(без субъектов малого предпринимательства)</w:t>
      </w:r>
    </w:p>
    <w:p>
      <w:pPr>
        <w:pStyle w:val="Normal"/>
        <w:spacing w:before="200" w:after="0"/>
        <w:jc w:val="right"/>
        <w:rPr/>
      </w:pPr>
      <w:r>
        <w:rPr/>
        <w:t>на начало месяца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803"/>
        <w:gridCol w:w="2538"/>
      </w:tblGrid>
      <w:tr>
        <w:trPr>
          <w:tblHeader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Объем заключенных договоров  </w:t>
              <w:br/>
              <w:t>строительного подряда и прочих заказов (контрактов), млрд рублей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беспеченность строительных</w:t>
              <w:br/>
              <w:t xml:space="preserve"> организаций договорами и прочими заказами (контрактами), месяцев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2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7,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61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4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0,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40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9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8,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1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75,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7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Жилищное строительство</w:t>
      </w:r>
      <w:r>
        <w:rPr>
          <w:sz w:val="24"/>
        </w:rPr>
        <w:t>.</w:t>
      </w:r>
      <w:r>
        <w:rPr>
          <w:sz w:val="20"/>
        </w:rPr>
        <w:t xml:space="preserve"> В октябре 2024 г. возведено 1,7 тыс. многоквартирных </w:t>
        <w:br/>
        <w:t xml:space="preserve">домов. Населением  построено 22,4 тыс. жилых домов. Всего построено 98,4 тыс. новых квартир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 xml:space="preserve">В январе-октябре 2024 г. возведено 9,5 тыс. многоквартирных домов. Населением  </w:t>
        <w:br/>
        <w:t>построено 426,5 тыс. жилых домов. Всего построено 1 016,6 тыс. новых квартир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 xml:space="preserve">Общая площадь жилых помещений в построенных индивидуальными застройщиками </w:t>
        <w:br/>
        <w:t xml:space="preserve">жилых домах </w:t>
      </w:r>
      <w:r>
        <w:rPr>
          <w:sz w:val="20"/>
        </w:rPr>
        <w:t xml:space="preserve">составила 58,1 млн кв. метров, или 66,4% от общего объема жилья, введенного </w:t>
        <w:br/>
        <w:t>в январе-октябре 2024 года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динамика ввода в действие жилых домов</w:t>
        <w:br/>
      </w:r>
      <w:r>
        <w:rPr>
          <w:b/>
        </w:rPr>
        <w:t xml:space="preserve">(с учетом жилых домов, построенных населением </w:t>
        <w:br/>
        <w:t>на земельных участках, предназначенных для ведения садоводства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701"/>
        <w:gridCol w:w="2043"/>
        <w:gridCol w:w="1774"/>
        <w:gridCol w:w="11"/>
      </w:tblGrid>
      <w:tr>
        <w:trPr>
          <w:tblHeader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br/>
              <w:t>общей площади</w:t>
              <w:br/>
              <w:t>жилых помещени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7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9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6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7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в 2,5р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bCs/>
                <w:iCs/>
                <w:szCs w:val="1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7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9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90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9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/>
            </w:pPr>
            <w:r>
              <w:rPr/>
              <w:t>6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567" w:hanging="0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work1\\Доклады\\2024\\10\\Kap3.xls" "2![Kap3.xls]2 Chart 1" \a \p </w:instrText>
      </w:r>
      <w:bookmarkStart w:id="9" w:name="_1794025034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732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47:00Z</dcterms:modified>
  <cp:revision>3</cp:revision>
  <dc:subject/>
  <dc:title>I</dc:title>
</cp:coreProperties>
</file>