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1.7. Транспорт</w:t>
      </w:r>
    </w:p>
    <w:p>
      <w:pPr>
        <w:pStyle w:val="Normal"/>
        <w:spacing w:before="240" w:after="0"/>
        <w:ind w:firstLine="720"/>
        <w:rPr>
          <w:rFonts w:ascii="Arial" w:hAnsi="Arial" w:cs="Arial"/>
          <w:b/>
          <w:b/>
          <w:caps/>
          <w:sz w:val="20"/>
          <w:szCs w:val="28"/>
        </w:rPr>
      </w:pPr>
      <w:r>
        <w:rPr>
          <w:rFonts w:cs="Arial" w:ascii="Arial" w:hAnsi="Arial"/>
          <w:b/>
          <w:caps/>
          <w:sz w:val="20"/>
          <w:szCs w:val="28"/>
        </w:rPr>
      </w:r>
    </w:p>
    <w:p>
      <w:pPr>
        <w:pStyle w:val="Normal"/>
        <w:ind w:firstLine="720"/>
        <w:rPr>
          <w:sz w:val="20"/>
        </w:rPr>
      </w:pPr>
      <w:r>
        <w:rPr>
          <w:b/>
          <w:sz w:val="24"/>
        </w:rPr>
        <w:t xml:space="preserve">Грузовые перевозки. </w:t>
      </w:r>
      <w:r>
        <w:rPr>
          <w:sz w:val="20"/>
        </w:rPr>
        <w:t xml:space="preserve">В январе-октябре 2024 г. </w:t>
      </w:r>
      <w:r>
        <w:rPr>
          <w:b/>
          <w:sz w:val="20"/>
        </w:rPr>
        <w:t>грузооборот транспорта</w:t>
      </w:r>
      <w:r>
        <w:rPr>
          <w:sz w:val="20"/>
        </w:rPr>
        <w:t xml:space="preserve">, по предварительным данным, составил 4 602,4 млрд тонно-километров, в том числе железнодорожного - </w:t>
        <w:br/>
        <w:t>2 087,9 млрд, автомобильного - 320,8 млрд, морского - 63,0 млрд, внутреннего водного - 52,5 млрд, воздушного - 1,5 млрд, трубопроводного - 2 076,8 млрд тонно-километров.</w:t>
      </w:r>
    </w:p>
    <w:p>
      <w:pPr>
        <w:pStyle w:val="Normal"/>
        <w:tabs>
          <w:tab w:val="clear" w:pos="708"/>
          <w:tab w:val="left" w:pos="6237" w:leader="none"/>
        </w:tabs>
        <w:spacing w:before="200" w:after="0"/>
        <w:ind w:firstLine="720"/>
        <w:jc w:val="right"/>
        <w:rPr/>
      </w:pPr>
      <w:r>
        <w:rPr/>
        <w:t>Таблица 1</w:t>
      </w:r>
    </w:p>
    <w:p>
      <w:pPr>
        <w:pStyle w:val="Normal"/>
        <w:spacing w:before="20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грузооборот по видам транспорта</w:t>
      </w:r>
    </w:p>
    <w:p>
      <w:pPr>
        <w:pStyle w:val="Normal"/>
        <w:rPr>
          <w:b/>
          <w:b/>
          <w:bCs/>
          <w:caps/>
          <w:sz w:val="20"/>
          <w:lang w:val="en-US"/>
        </w:rPr>
      </w:pPr>
      <w:r>
        <w:rPr>
          <w:b/>
          <w:bCs/>
          <w:caps/>
          <w:sz w:val="20"/>
          <w:lang w:val="en-US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11"/>
        <w:gridCol w:w="843"/>
        <w:gridCol w:w="844"/>
        <w:gridCol w:w="845"/>
        <w:gridCol w:w="846"/>
        <w:gridCol w:w="845"/>
        <w:gridCol w:w="845"/>
        <w:gridCol w:w="853"/>
      </w:tblGrid>
      <w:tr>
        <w:trPr>
          <w:tblHeader w:val="true"/>
        </w:trPr>
        <w:tc>
          <w:tcPr>
            <w:tcW w:w="26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/>
            </w:pPr>
            <w:r>
              <w:rPr>
                <w:i/>
              </w:rPr>
              <w:t xml:space="preserve">Октябрь </w:t>
              <w:br/>
              <w:t>2024 г.,</w:t>
              <w:br/>
              <w:t>млрд т-км</w:t>
            </w:r>
          </w:p>
        </w:tc>
        <w:tc>
          <w:tcPr>
            <w:tcW w:w="16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В % к</w:t>
            </w:r>
          </w:p>
        </w:tc>
        <w:tc>
          <w:tcPr>
            <w:tcW w:w="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  <w:br/>
              <w:t>октябрь</w:t>
              <w:br/>
              <w:t>2024 г.</w:t>
              <w:br/>
              <w:t>в % к</w:t>
              <w:br/>
              <w:t>январю-</w:t>
              <w:br/>
              <w:t>октябрю</w:t>
              <w:br/>
              <w:t>2023 г.</w:t>
            </w:r>
          </w:p>
        </w:tc>
        <w:tc>
          <w:tcPr>
            <w:tcW w:w="25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</w:tr>
      <w:tr>
        <w:trPr/>
        <w:tc>
          <w:tcPr>
            <w:tcW w:w="2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3 г.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4 г.</w:t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ктябрь 2023 г. </w:t>
              <w:br/>
              <w:t>в % к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  <w:br/>
              <w:t>октябрь</w:t>
              <w:br/>
              <w:t>2023 г.</w:t>
              <w:br/>
              <w:t>в % к</w:t>
              <w:br/>
              <w:t>январю-</w:t>
              <w:br/>
              <w:t>октябрю</w:t>
              <w:br/>
              <w:t>2022 г.</w:t>
            </w:r>
          </w:p>
        </w:tc>
      </w:tr>
      <w:tr>
        <w:trPr/>
        <w:tc>
          <w:tcPr>
            <w:tcW w:w="2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2 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3 г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Next w:val="false"/>
              <w:spacing w:lineRule="exact" w:line="180" w:before="240" w:after="0"/>
              <w:rPr/>
            </w:pPr>
            <w:r>
              <w:rPr>
                <w:color w:val="000000"/>
                <w:sz w:val="16"/>
              </w:rPr>
              <w:t xml:space="preserve">Грузооборот транспорт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46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3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9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99,1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</w:t>
            </w:r>
            <w:r>
              <w:rPr/>
              <w:t>железнодорожно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20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91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02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94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99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05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00,9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</w:t>
            </w:r>
            <w:r>
              <w:rPr/>
              <w:t>автомобильно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3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>
                <w:lang w:val="en-US"/>
              </w:rPr>
              <w:t>104</w:t>
            </w:r>
            <w:r>
              <w:rPr/>
              <w:t>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05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18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00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16,1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</w:t>
            </w:r>
            <w:r>
              <w:rPr/>
              <w:t>морско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65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1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38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в 2,6р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в 2,4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23,1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</w:t>
            </w:r>
            <w:r>
              <w:rPr/>
              <w:t>внутреннего водно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88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8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93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9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83,6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</w:t>
            </w:r>
            <w:r>
              <w:rPr/>
              <w:t>воздушного</w:t>
              <w:br/>
              <w:t xml:space="preserve">  (транспортная авиация)</w:t>
            </w:r>
            <w:r>
              <w:rPr>
                <w:vertAlign w:val="superscript"/>
              </w:rPr>
              <w:t>1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6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2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55,7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</w:t>
            </w:r>
            <w:r>
              <w:rPr/>
              <w:t>трубопроводно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217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1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04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03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12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95,2</w:t>
            </w:r>
          </w:p>
        </w:tc>
      </w:tr>
      <w:tr>
        <w:trPr/>
        <w:tc>
          <w:tcPr>
            <w:tcW w:w="8532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170" w:right="57" w:hanging="170"/>
              <w:rPr>
                <w:i/>
                <w:i/>
              </w:rPr>
            </w:pPr>
            <w:r>
              <w:rPr>
                <w:i/>
              </w:rPr>
              <w:t>1) По данным Росавиации.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spacing w:before="240" w:after="0"/>
        <w:ind w:firstLine="720"/>
        <w:jc w:val="right"/>
        <w:rPr/>
      </w:pPr>
      <w:r>
        <w:rPr/>
        <w:t>Таблица 2</w:t>
      </w:r>
    </w:p>
    <w:p>
      <w:pPr>
        <w:pStyle w:val="Normal"/>
        <w:spacing w:before="200" w:after="0"/>
        <w:jc w:val="center"/>
        <w:rPr>
          <w:b/>
          <w:b/>
          <w:caps/>
        </w:rPr>
      </w:pPr>
      <w:r>
        <w:rPr>
          <w:b/>
          <w:caps/>
        </w:rPr>
        <w:t>Динамика грузооборота транспорт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2268"/>
        <w:gridCol w:w="2176"/>
        <w:gridCol w:w="2212"/>
      </w:tblGrid>
      <w:tr>
        <w:trPr>
          <w:tblHeader w:val="true"/>
        </w:trPr>
        <w:tc>
          <w:tcPr>
            <w:tcW w:w="18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Млрд т-км</w:t>
            </w:r>
          </w:p>
        </w:tc>
        <w:tc>
          <w:tcPr>
            <w:tcW w:w="43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</w:trPr>
        <w:tc>
          <w:tcPr>
            <w:tcW w:w="18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соответствующему</w:t>
              <w:br/>
              <w:t xml:space="preserve"> периоду предыдущего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849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 w:before="120" w:after="120"/>
              <w:ind w:left="-57" w:right="-57" w:hanging="0"/>
              <w:jc w:val="center"/>
              <w:rPr>
                <w:i/>
                <w:i/>
              </w:rPr>
            </w:pPr>
            <w:r>
              <w:rPr>
                <w:b/>
                <w:sz w:val="20"/>
              </w:rPr>
              <w:t>2023 г.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/>
            </w:pPr>
            <w:r>
              <w:rPr/>
              <w:t>482,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/>
            </w:pPr>
            <w:r>
              <w:rPr/>
              <w:t>98,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/>
            </w:pPr>
            <w:r>
              <w:rPr/>
              <w:t>102,2</w:t>
            </w:r>
          </w:p>
        </w:tc>
      </w:tr>
      <w:tr>
        <w:trPr>
          <w:trHeight w:val="239" w:hRule="atLeast"/>
        </w:trPr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spacing w:lineRule="exact" w:line="18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/>
            </w:pPr>
            <w:r>
              <w:rPr/>
              <w:t>442,3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/>
            </w:pPr>
            <w:r>
              <w:rPr/>
              <w:t>91,7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/>
            </w:pPr>
            <w:r>
              <w:rPr/>
              <w:t>484,4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/>
            </w:pPr>
            <w:r>
              <w:rPr/>
              <w:t>96,8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/>
            </w:pPr>
            <w:r>
              <w:rPr/>
              <w:t>109,5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409,3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4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5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spacing w:lineRule="exact" w:line="18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/>
            </w:pPr>
            <w:r>
              <w:rPr/>
              <w:t>459,9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97,6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/>
            </w:pPr>
            <w:r>
              <w:rPr/>
              <w:t>94,9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spacing w:lineRule="exact" w:line="18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/>
            </w:pPr>
            <w:r>
              <w:rPr/>
              <w:t>459,3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/>
            </w:pPr>
            <w:r>
              <w:rPr/>
              <w:t>96,1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spacing w:lineRule="exact" w:line="18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/>
            </w:pPr>
            <w:r>
              <w:rPr/>
              <w:t>437,1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/>
            </w:pPr>
            <w:r>
              <w:rPr/>
              <w:t>98,8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/>
            </w:pPr>
            <w:r>
              <w:rPr/>
              <w:t>95,2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56,3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5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2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полугодие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765,7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9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/>
            </w:pPr>
            <w:r>
              <w:rPr/>
              <w:t>449,2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/>
            </w:pPr>
            <w:r>
              <w:rPr/>
              <w:t>99,3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/>
            </w:pPr>
            <w:r>
              <w:rPr/>
              <w:t>102,8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/>
            </w:pPr>
            <w:r>
              <w:rPr/>
              <w:t>462,0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/>
            </w:pPr>
            <w:r>
              <w:rPr/>
              <w:t>102,9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spacing w:lineRule="exact" w:line="18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/>
            </w:pPr>
            <w:r>
              <w:rPr/>
              <w:t>445,3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/>
            </w:pPr>
            <w:r>
              <w:rPr/>
              <w:t>96,4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 кварта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56,5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>Январь-сентябр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122,1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6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spacing w:lineRule="exact" w:line="18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/>
            </w:pPr>
            <w:r>
              <w:rPr/>
              <w:t>485,8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/>
            </w:pPr>
            <w:r>
              <w:rPr/>
              <w:t>103,7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/>
            </w:pPr>
            <w:r>
              <w:rPr/>
              <w:t>109,1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>Январь-октябр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07,9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1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spacing w:lineRule="exact" w:line="18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/>
            </w:pPr>
            <w:r>
              <w:rPr/>
              <w:t>468,1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/>
            </w:pPr>
            <w:r>
              <w:rPr/>
              <w:t>101,5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/>
            </w:pPr>
            <w:r>
              <w:rPr/>
              <w:t>96,4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caps/>
              </w:rPr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/>
            </w:pPr>
            <w:r>
              <w:rPr/>
              <w:t>474,9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/>
            </w:pPr>
            <w:r>
              <w:rPr/>
              <w:t>101,4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28,8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9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3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550,9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4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9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 w:before="120" w:after="120"/>
              <w:ind w:left="-57" w:right="-57" w:hanging="0"/>
              <w:jc w:val="center"/>
              <w:rPr>
                <w:i/>
                <w:i/>
              </w:rPr>
            </w:pPr>
            <w:r>
              <w:rPr>
                <w:b/>
                <w:sz w:val="20"/>
              </w:rPr>
              <w:t>2024</w:t>
            </w:r>
            <w:r>
              <w:rPr>
                <w:i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>
          <w:trHeight w:val="60" w:hRule="atLeast"/>
        </w:trPr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spacing w:lineRule="exact" w:line="18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/>
            </w:pPr>
            <w:r>
              <w:rPr/>
              <w:t>473,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/>
            </w:pPr>
            <w:r>
              <w:rPr/>
              <w:t>98,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60" w:hRule="atLeast"/>
        </w:trPr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spacing w:lineRule="exact" w:line="18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/>
            </w:pPr>
            <w:r>
              <w:rPr/>
              <w:t>459,0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/>
            </w:pPr>
            <w:r>
              <w:rPr/>
              <w:t>103,8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/>
            </w:pPr>
            <w:r>
              <w:rPr/>
              <w:t>96,9</w:t>
            </w:r>
          </w:p>
        </w:tc>
      </w:tr>
      <w:tr>
        <w:trPr>
          <w:trHeight w:val="60" w:hRule="atLeast"/>
        </w:trPr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spacing w:lineRule="exact" w:line="18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/>
            </w:pPr>
            <w:r>
              <w:rPr/>
              <w:t>489,0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60" w:hRule="atLeast"/>
        </w:trPr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21,4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9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5</w:t>
            </w:r>
          </w:p>
        </w:tc>
      </w:tr>
      <w:tr>
        <w:trPr>
          <w:trHeight w:val="60" w:hRule="atLeast"/>
        </w:trPr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spacing w:lineRule="exact" w:line="18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/>
            </w:pPr>
            <w:r>
              <w:rPr/>
              <w:t>451,8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98,2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/>
            </w:pPr>
            <w:r>
              <w:rPr/>
              <w:t>92,4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spacing w:lineRule="exact" w:line="18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/>
            </w:pPr>
            <w:r>
              <w:rPr/>
              <w:t>462,8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/>
            </w:pPr>
            <w:r>
              <w:rPr/>
              <w:t>102,4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spacing w:lineRule="exact" w:line="18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/>
            </w:pPr>
            <w:r>
              <w:rPr/>
              <w:t>433,9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/>
            </w:pPr>
            <w:r>
              <w:rPr/>
              <w:t>99,3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/>
            </w:pPr>
            <w:r>
              <w:rPr/>
              <w:t>93,7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348,5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4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,9</w:t>
            </w:r>
          </w:p>
        </w:tc>
      </w:tr>
      <w:tr>
        <w:trPr>
          <w:trHeight w:val="60" w:hRule="atLeast"/>
        </w:trPr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полугодие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769,9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2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" w:hRule="atLeast"/>
        </w:trPr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Июль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/>
            </w:pPr>
            <w:r>
              <w:rPr/>
              <w:t>454,7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/>
            </w:pPr>
            <w:r>
              <w:rPr/>
              <w:t>101,2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/>
            </w:pPr>
            <w:r>
              <w:rPr/>
              <w:t>104,8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Август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/>
            </w:pPr>
            <w:r>
              <w:rPr/>
              <w:t>466,8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/>
            </w:pPr>
            <w:r>
              <w:rPr/>
              <w:t>102,7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spacing w:lineRule="exact" w:line="18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ентябрь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/>
            </w:pPr>
            <w:r>
              <w:rPr/>
              <w:t>442,5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/>
            </w:pPr>
            <w:r>
              <w:rPr/>
              <w:t>99,4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/>
            </w:pPr>
            <w:r>
              <w:rPr/>
              <w:t>94,8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 квартал</w:t>
            </w:r>
            <w:r>
              <w:rPr>
                <w:b/>
                <w:bCs/>
                <w:i/>
                <w:iCs/>
                <w:vertAlign w:val="superscript"/>
              </w:rPr>
              <w:t>1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364,0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6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2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>Январь-сентябрь</w:t>
            </w:r>
            <w:r>
              <w:rPr>
                <w:b/>
                <w:bCs/>
                <w:i/>
                <w:vertAlign w:val="superscript"/>
              </w:rPr>
              <w:t>1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133,9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3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spacing w:lineRule="exact" w:line="18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/>
            </w:pPr>
            <w:r>
              <w:rPr/>
              <w:t>468,5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/>
            </w:pPr>
            <w:r>
              <w:rPr/>
              <w:t>96,4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/>
            </w:pPr>
            <w:r>
              <w:rPr/>
              <w:t>105,9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>Январь-октябр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602,4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9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9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left="170" w:right="57" w:hanging="170"/>
              <w:rPr>
                <w:i/>
                <w:i/>
              </w:rPr>
            </w:pPr>
            <w:r>
              <w:rPr>
                <w:i/>
              </w:rPr>
              <w:t>1) Данные изменены в связи с уточнением респондентами ранее предоставленных данных.</w:t>
            </w:r>
          </w:p>
        </w:tc>
      </w:tr>
    </w:tbl>
    <w:p>
      <w:pPr>
        <w:pStyle w:val="Normal"/>
        <w:tabs>
          <w:tab w:val="clear" w:pos="708"/>
          <w:tab w:val="left" w:pos="7563" w:leader="none"/>
          <w:tab w:val="left" w:pos="7776" w:leader="none"/>
        </w:tabs>
        <w:spacing w:before="240" w:after="0"/>
        <w:jc w:val="right"/>
        <w:rPr/>
      </w:pPr>
      <w:r>
        <w:rPr/>
        <w:t>Таблица 3</w:t>
      </w:r>
    </w:p>
    <w:p>
      <w:pPr>
        <w:pStyle w:val="Normal"/>
        <w:spacing w:before="200" w:after="0"/>
        <w:jc w:val="center"/>
        <w:rPr/>
      </w:pPr>
      <w:r>
        <w:rPr>
          <w:b/>
          <w:bCs/>
          <w:caps/>
        </w:rPr>
        <w:t>перевозки грузов транспортом</w:t>
      </w:r>
    </w:p>
    <w:p>
      <w:pPr>
        <w:pStyle w:val="Normal"/>
        <w:rPr>
          <w:b/>
          <w:b/>
          <w:bCs/>
          <w:caps/>
          <w:sz w:val="20"/>
          <w:lang w:val="en-US"/>
        </w:rPr>
      </w:pPr>
      <w:r>
        <w:rPr>
          <w:b/>
          <w:bCs/>
          <w:caps/>
          <w:sz w:val="20"/>
          <w:lang w:val="en-US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11"/>
        <w:gridCol w:w="843"/>
        <w:gridCol w:w="844"/>
        <w:gridCol w:w="845"/>
        <w:gridCol w:w="846"/>
        <w:gridCol w:w="845"/>
        <w:gridCol w:w="845"/>
        <w:gridCol w:w="853"/>
      </w:tblGrid>
      <w:tr>
        <w:trPr>
          <w:tblHeader w:val="true"/>
        </w:trPr>
        <w:tc>
          <w:tcPr>
            <w:tcW w:w="26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ктябрь </w:t>
              <w:br/>
              <w:t>2024 г.,</w:t>
              <w:br/>
              <w:t>млн тонн</w:t>
            </w:r>
          </w:p>
        </w:tc>
        <w:tc>
          <w:tcPr>
            <w:tcW w:w="16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В % к</w:t>
            </w:r>
          </w:p>
        </w:tc>
        <w:tc>
          <w:tcPr>
            <w:tcW w:w="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  <w:br/>
              <w:t>октябрь</w:t>
              <w:br/>
              <w:t>2024 г.</w:t>
              <w:br/>
              <w:t>в % к</w:t>
              <w:br/>
              <w:t>январю-</w:t>
              <w:br/>
              <w:t>октябрю</w:t>
              <w:br/>
              <w:t>2023 г.</w:t>
            </w:r>
          </w:p>
        </w:tc>
        <w:tc>
          <w:tcPr>
            <w:tcW w:w="25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3 г.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4 г.</w:t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ктябрь 2023 г. </w:t>
              <w:br/>
              <w:t>в % к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  <w:br/>
              <w:t>октябрь</w:t>
              <w:br/>
              <w:t>2023 г.</w:t>
              <w:br/>
              <w:t>в % к</w:t>
              <w:br/>
              <w:t>январю-</w:t>
              <w:br/>
              <w:t>октябрю</w:t>
              <w:br/>
              <w:t>2022 г.</w:t>
            </w:r>
          </w:p>
        </w:tc>
      </w:tr>
      <w:tr>
        <w:trPr>
          <w:tblHeader w:val="true"/>
        </w:trPr>
        <w:tc>
          <w:tcPr>
            <w:tcW w:w="2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2 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3 г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rPr>
                <w:b/>
                <w:b/>
              </w:rPr>
            </w:pPr>
            <w:r>
              <w:rPr>
                <w:b/>
              </w:rPr>
              <w:t>Перевозки грузов транспорт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836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5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9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93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3,3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</w:t>
            </w:r>
            <w:r>
              <w:rPr/>
              <w:t>железнодорожны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7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3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5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6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2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0,3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b/>
              </w:rPr>
              <w:t xml:space="preserve">  </w:t>
            </w:r>
            <w:r>
              <w:rPr>
                <w:bCs/>
              </w:rPr>
              <w:t xml:space="preserve">автомобильным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63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8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8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4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0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4,9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</w:t>
            </w:r>
            <w:r>
              <w:rPr/>
              <w:t>морски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6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8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84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23,1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</w:t>
            </w:r>
            <w:r>
              <w:rPr/>
              <w:t>внутренним водны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3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8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8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7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4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4,4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воздушным</w:t>
              <w:br/>
              <w:t xml:space="preserve">   (транспортная авиация)</w:t>
            </w:r>
            <w:r>
              <w:rPr>
                <w:vertAlign w:val="superscript"/>
              </w:rPr>
              <w:t>1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0,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4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4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5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73,6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</w:t>
            </w:r>
            <w:r>
              <w:rPr/>
              <w:t>трубопроводны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8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6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5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8,4</w:t>
            </w:r>
          </w:p>
        </w:tc>
      </w:tr>
      <w:tr>
        <w:trPr/>
        <w:tc>
          <w:tcPr>
            <w:tcW w:w="8532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170" w:right="57" w:hanging="170"/>
              <w:rPr>
                <w:i/>
                <w:i/>
              </w:rPr>
            </w:pPr>
            <w:r>
              <w:rPr>
                <w:i/>
              </w:rPr>
              <w:t>1) По данным Росавиации.</w:t>
            </w:r>
          </w:p>
        </w:tc>
      </w:tr>
    </w:tbl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before="200" w:after="0"/>
        <w:ind w:firstLine="720"/>
        <w:rPr>
          <w:sz w:val="20"/>
        </w:rPr>
      </w:pPr>
      <w:r>
        <w:rPr>
          <w:b/>
          <w:sz w:val="24"/>
        </w:rPr>
        <w:t>Пассажирские перевозки.</w:t>
      </w:r>
      <w:r>
        <w:rPr>
          <w:sz w:val="24"/>
        </w:rPr>
        <w:t xml:space="preserve"> </w:t>
      </w:r>
      <w:r>
        <w:rPr>
          <w:b/>
          <w:sz w:val="20"/>
        </w:rPr>
        <w:t>Пассажирооборот транспорта</w:t>
      </w:r>
      <w:r>
        <w:rPr>
          <w:sz w:val="20"/>
        </w:rPr>
        <w:t xml:space="preserve"> общего пользования</w:t>
        <w:br/>
        <w:t>в январе-октябре 2024 г. составил 449,5 млрд пасс.-километров, в том числе железнодорожного - 124,9 млрд, автомобильного - 79,5 млрд, воздушного - 244,3 млрд пасс.-километров.</w:t>
      </w:r>
    </w:p>
    <w:p>
      <w:pPr>
        <w:pStyle w:val="Normal"/>
        <w:spacing w:before="120" w:after="0"/>
        <w:jc w:val="right"/>
        <w:rPr>
          <w:color w:val="000000"/>
        </w:rPr>
      </w:pPr>
      <w:r>
        <w:rPr>
          <w:color w:val="000000"/>
        </w:rPr>
        <w:t>Таблица 4</w:t>
      </w:r>
    </w:p>
    <w:p>
      <w:pPr>
        <w:pStyle w:val="Normal"/>
        <w:spacing w:before="200" w:after="0"/>
        <w:jc w:val="center"/>
        <w:rPr>
          <w:b/>
          <w:b/>
        </w:rPr>
      </w:pPr>
      <w:r>
        <w:rPr>
          <w:b/>
          <w:caps/>
        </w:rPr>
        <w:t>Пассажирооборот транспорта общего пользования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11"/>
        <w:gridCol w:w="843"/>
        <w:gridCol w:w="844"/>
        <w:gridCol w:w="845"/>
        <w:gridCol w:w="846"/>
        <w:gridCol w:w="845"/>
        <w:gridCol w:w="845"/>
        <w:gridCol w:w="853"/>
      </w:tblGrid>
      <w:tr>
        <w:trPr>
          <w:tblHeader w:val="true"/>
        </w:trPr>
        <w:tc>
          <w:tcPr>
            <w:tcW w:w="26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ктябрь </w:t>
              <w:br/>
              <w:t>2024 г.,</w:t>
              <w:br/>
              <w:t>млрд</w:t>
              <w:br/>
              <w:t>пасс.-км</w:t>
            </w:r>
          </w:p>
        </w:tc>
        <w:tc>
          <w:tcPr>
            <w:tcW w:w="16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В % к</w:t>
            </w:r>
          </w:p>
        </w:tc>
        <w:tc>
          <w:tcPr>
            <w:tcW w:w="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  <w:br/>
              <w:t>октябрь</w:t>
              <w:br/>
              <w:t>2024 г.</w:t>
              <w:br/>
              <w:t>в % к</w:t>
              <w:br/>
              <w:t>январю-</w:t>
              <w:br/>
              <w:t>октябрю</w:t>
              <w:br/>
              <w:t>2023 г.</w:t>
            </w:r>
          </w:p>
        </w:tc>
        <w:tc>
          <w:tcPr>
            <w:tcW w:w="25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</w:tr>
      <w:tr>
        <w:trPr/>
        <w:tc>
          <w:tcPr>
            <w:tcW w:w="2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3 г.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4 г.</w:t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ктябрь 2023 г. </w:t>
              <w:br/>
              <w:t>в % к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  <w:br/>
              <w:t>октябрь</w:t>
              <w:br/>
              <w:t>2023 г.</w:t>
              <w:br/>
              <w:t>в % к</w:t>
              <w:br/>
              <w:t>январю-</w:t>
              <w:br/>
              <w:t>октябрю</w:t>
              <w:br/>
              <w:t>2022 г.</w:t>
            </w:r>
          </w:p>
        </w:tc>
      </w:tr>
      <w:tr>
        <w:trPr/>
        <w:tc>
          <w:tcPr>
            <w:tcW w:w="2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2 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3 г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ассажирооборот транспорта  </w:t>
              <w:br/>
              <w:t xml:space="preserve"> общего пользования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4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8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6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11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88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12,9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железнодорожно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113" w:right="227" w:hanging="0"/>
              <w:jc w:val="right"/>
              <w:rPr/>
            </w:pPr>
            <w:r>
              <w:rPr/>
              <w:t>1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3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8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6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8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1,0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автомобильного (автобусы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2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5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1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6,6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воздушного </w:t>
              <w:br/>
              <w:t xml:space="preserve">   (транспортная авиация)</w:t>
            </w:r>
            <w:r>
              <w:rPr>
                <w:vertAlign w:val="superscript"/>
              </w:rPr>
              <w:t>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2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7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88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8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2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8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6,4</w:t>
            </w:r>
          </w:p>
        </w:tc>
      </w:tr>
      <w:tr>
        <w:trPr/>
        <w:tc>
          <w:tcPr>
            <w:tcW w:w="8532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200" w:after="0"/>
              <w:ind w:right="170" w:hanging="0"/>
              <w:jc w:val="left"/>
              <w:rPr>
                <w:i/>
                <w:i/>
              </w:rPr>
            </w:pPr>
            <w:r>
              <w:rPr>
                <w:i/>
              </w:rPr>
              <w:t>1) Включая внутренний водный и морской транспорт.</w:t>
            </w:r>
          </w:p>
          <w:p>
            <w:pPr>
              <w:pStyle w:val="Normal"/>
              <w:spacing w:lineRule="exact" w:line="160"/>
              <w:ind w:left="170" w:right="57" w:hanging="170"/>
              <w:rPr/>
            </w:pPr>
            <w:r>
              <w:rPr>
                <w:i/>
              </w:rPr>
              <w:t>2) По данным Росавиации.</w:t>
            </w:r>
          </w:p>
        </w:tc>
      </w:tr>
    </w:tbl>
    <w:p>
      <w:pPr>
        <w:pStyle w:val="Normal"/>
        <w:spacing w:before="240" w:after="0"/>
        <w:jc w:val="right"/>
        <w:rPr>
          <w:color w:val="000000"/>
        </w:rPr>
      </w:pPr>
      <w:r>
        <w:rPr>
          <w:color w:val="000000"/>
        </w:rPr>
        <w:t>Таблица 5</w:t>
      </w:r>
    </w:p>
    <w:p>
      <w:pPr>
        <w:pStyle w:val="Normal"/>
        <w:spacing w:before="24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Динамика пассажирооборота транспорта общего пользования</w:t>
      </w:r>
      <w:r>
        <w:rPr>
          <w:b/>
          <w:bCs/>
          <w:caps/>
          <w:vertAlign w:val="superscript"/>
        </w:rPr>
        <w:t>1)</w:t>
      </w:r>
    </w:p>
    <w:p>
      <w:pPr>
        <w:pStyle w:val="Normal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8"/>
        <w:gridCol w:w="1842"/>
        <w:gridCol w:w="1989"/>
        <w:gridCol w:w="1990"/>
      </w:tblGrid>
      <w:tr>
        <w:trPr>
          <w:tblHeader w:val="true"/>
        </w:trPr>
        <w:tc>
          <w:tcPr>
            <w:tcW w:w="26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/>
            </w:pPr>
            <w:r>
              <w:rPr>
                <w:i/>
              </w:rPr>
              <w:t>Млрд</w:t>
              <w:br/>
              <w:t>пасс.-км</w:t>
            </w:r>
          </w:p>
        </w:tc>
        <w:tc>
          <w:tcPr>
            <w:tcW w:w="39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</w:trPr>
        <w:tc>
          <w:tcPr>
            <w:tcW w:w="26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/>
            </w:pPr>
            <w:r>
              <w:rPr>
                <w:i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/>
            </w:pPr>
            <w:r>
              <w:rPr>
                <w:i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850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3</w:t>
            </w:r>
            <w:r>
              <w:rPr>
                <w:b/>
                <w:sz w:val="20"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34,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03,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  <w:lang w:val="en-US"/>
              </w:rPr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31,3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14,8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  <w:szCs w:val="16"/>
              </w:rPr>
            </w:pPr>
            <w:r>
              <w:rPr>
                <w:iCs/>
                <w:szCs w:val="16"/>
              </w:rPr>
              <w:t>91,1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35,5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31,7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13,5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1,1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5,8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7,0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36,0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31,2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01,4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39,7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20,0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10,4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szCs w:val="16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/>
            </w:pPr>
            <w:r>
              <w:rPr/>
              <w:t>46,8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/>
            </w:pPr>
            <w:r>
              <w:rPr/>
              <w:t>112,4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/>
            </w:pPr>
            <w:r>
              <w:rPr/>
              <w:t>117,9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2,6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9,9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1,2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23,7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8,0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54,1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/>
            </w:pPr>
            <w:r>
              <w:rPr/>
              <w:t>107,1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15,5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55,2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/>
            </w:pPr>
            <w:r>
              <w:rPr/>
              <w:t>105,8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01,9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46,9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07,2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85,1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6,2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6,7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7,4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79,9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3,1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41,4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11,7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88,2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октябр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21,3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2,9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37,3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13,5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90,2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szCs w:val="16"/>
              </w:rPr>
            </w:pPr>
            <w:r>
              <w:rPr/>
              <w:t xml:space="preserve">    </w:t>
            </w:r>
            <w:r>
              <w:rPr>
                <w:szCs w:val="16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37,9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10,4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01,6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V квартал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6,6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1,8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4,7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д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96,6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2,8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8509" w:type="dxa"/>
            <w:gridSpan w:val="4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 г.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37,8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10,1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99,7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  <w:lang w:val="en-US"/>
              </w:rPr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34,8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11,2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  <w:szCs w:val="16"/>
              </w:rPr>
            </w:pPr>
            <w:r>
              <w:rPr>
                <w:iCs/>
                <w:szCs w:val="16"/>
              </w:rPr>
              <w:t>92,0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38,8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09,4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  <w:szCs w:val="16"/>
              </w:rPr>
            </w:pPr>
            <w:r>
              <w:rPr>
                <w:iCs/>
                <w:szCs w:val="16"/>
              </w:rPr>
              <w:t>111,6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1,4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,2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95,5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39,4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09,4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01,5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42,9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08,0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09,0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szCs w:val="16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/>
            </w:pPr>
            <w:r>
              <w:rPr/>
              <w:t>49,6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/>
            </w:pPr>
            <w:r>
              <w:rPr/>
              <w:t>105,9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/>
            </w:pPr>
            <w:r>
              <w:rPr/>
              <w:t>115,5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31,9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7,6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8,4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43,4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8,8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56,5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/>
            </w:pPr>
            <w:r>
              <w:rPr/>
              <w:t>104,4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13,9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57,0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/>
            </w:pPr>
            <w:r>
              <w:rPr/>
              <w:t>103,4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01,0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  <w:r>
              <w:rPr>
                <w:vertAlign w:val="superscript"/>
              </w:rPr>
              <w:t>2)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49,0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04,3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85,8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  <w:r>
              <w:rPr>
                <w:b/>
                <w:i/>
                <w:vertAlign w:val="superscript"/>
              </w:rPr>
              <w:t>2)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62,5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4,0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3,2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  <w:r>
              <w:rPr>
                <w:b/>
                <w:i/>
                <w:vertAlign w:val="superscript"/>
              </w:rPr>
              <w:t>2)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05,8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6,8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43,7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05,6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89,2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октябр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49,5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6,7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850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1) Включая внутренний водный и морской транспорт. </w:t>
            </w:r>
          </w:p>
          <w:p>
            <w:pPr>
              <w:pStyle w:val="Normal"/>
              <w:spacing w:lineRule="exact" w:line="160"/>
              <w:ind w:right="57" w:hanging="0"/>
              <w:rPr>
                <w:i/>
                <w:i/>
              </w:rPr>
            </w:pPr>
            <w:r>
              <w:rPr>
                <w:i/>
              </w:rPr>
              <w:t>2) Данные изменены в связи с уточнением респондентами ранее предоставленных данных.</w:t>
            </w:r>
          </w:p>
        </w:tc>
      </w:tr>
    </w:tbl>
    <w:p>
      <w:pPr>
        <w:pStyle w:val="Normal"/>
        <w:spacing w:lineRule="exact" w:line="240" w:before="20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szCs w:val="16"/>
          <w:lang w:val="en-US"/>
        </w:rPr>
      </w:pPr>
      <w:r>
        <w:fldChar w:fldCharType="begin"/>
      </w:r>
      <w:r>
        <w:rPr>
          <w:sz w:val="24"/>
          <w:b/>
        </w:rPr>
        <w:instrText xml:space="preserve"> LINK Excel.Sheet.8 "C:\\work1\\Доклады\\2024\\10\\Trans2.xls" "гр.3![Trans2.xls]гр.3 Диаграмма 1" \a \p </w:instrText>
      </w:r>
      <w:bookmarkStart w:id="0" w:name="_1793692384"/>
      <w:bookmarkEnd w:id="0"/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b/>
          <w:sz w:val="24"/>
        </w:rPr>
        <w:drawing>
          <wp:inline distT="0" distB="0" distL="0" distR="0">
            <wp:extent cx="5267325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14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firstLine="720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spacing w:before="240" w:after="0"/>
        <w:ind w:firstLine="720"/>
        <w:rPr>
          <w:b/>
          <w:b/>
          <w:sz w:val="24"/>
        </w:rPr>
      </w:pPr>
      <w:r>
        <w:rPr>
          <w:b/>
          <w:sz w:val="24"/>
        </w:rPr>
        <w:t>Аварийность на транспорте.</w:t>
      </w:r>
    </w:p>
    <w:p>
      <w:pPr>
        <w:pStyle w:val="Normal"/>
        <w:spacing w:before="240" w:after="0"/>
        <w:jc w:val="right"/>
        <w:rPr>
          <w:color w:val="000000"/>
        </w:rPr>
      </w:pPr>
      <w:r>
        <w:rPr>
          <w:color w:val="000000"/>
        </w:rPr>
        <w:t>Таблица 6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ЧИСЛО ПРОИСШЕСТВИ</w:t>
      </w:r>
      <w:r>
        <w:rPr>
          <w:b/>
          <w:caps/>
        </w:rPr>
        <w:t>й</w:t>
      </w:r>
      <w:r>
        <w:rPr>
          <w:b/>
        </w:rPr>
        <w:t>,  ПОГИБШИХ И РАНЕНЫХ НА ТРАНСПОРТЕ</w:t>
      </w:r>
      <w:r>
        <w:rPr/>
        <w:t xml:space="preserve"> </w:t>
        <w:br/>
      </w:r>
      <w:r>
        <w:rPr>
          <w:b/>
        </w:rPr>
        <w:t>в январе-октябре</w:t>
      </w:r>
    </w:p>
    <w:p>
      <w:pPr>
        <w:pStyle w:val="Normal"/>
        <w:spacing w:lineRule="exact" w:line="160"/>
        <w:jc w:val="right"/>
        <w:rPr>
          <w:b/>
          <w:b/>
        </w:rPr>
      </w:pPr>
      <w:r>
        <w:rPr>
          <w:b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3"/>
        <w:gridCol w:w="850"/>
        <w:gridCol w:w="850"/>
        <w:gridCol w:w="851"/>
        <w:gridCol w:w="850"/>
        <w:gridCol w:w="850"/>
        <w:gridCol w:w="851"/>
      </w:tblGrid>
      <w:tr>
        <w:trPr>
          <w:tblHeader w:val="true"/>
        </w:trPr>
        <w:tc>
          <w:tcPr>
            <w:tcW w:w="3403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Cs w:val="16"/>
              </w:rPr>
              <w:t>Число происшествий, единиц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Число погибших, </w:t>
              <w:br/>
              <w:t>человек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Число раненых, </w:t>
              <w:br/>
              <w:t>человек</w:t>
            </w:r>
          </w:p>
        </w:tc>
      </w:tr>
      <w:tr>
        <w:trPr>
          <w:tblHeader w:val="true"/>
        </w:trPr>
        <w:tc>
          <w:tcPr>
            <w:tcW w:w="3403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Cs w:val="16"/>
              </w:rPr>
              <w:t>2024 г.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Cs w:val="16"/>
                <w:u w:val="single"/>
              </w:rPr>
              <w:t>справочно</w:t>
            </w:r>
            <w:r>
              <w:rPr>
                <w:i/>
                <w:szCs w:val="16"/>
              </w:rPr>
              <w:br/>
              <w:t>2023 г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Cs w:val="16"/>
              </w:rPr>
              <w:t>2024 г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Cs w:val="16"/>
                <w:u w:val="single"/>
              </w:rPr>
              <w:t>справочно</w:t>
            </w:r>
            <w:r>
              <w:rPr>
                <w:i/>
                <w:szCs w:val="16"/>
              </w:rPr>
              <w:t xml:space="preserve"> 2023 г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Cs w:val="16"/>
              </w:rPr>
              <w:t>2024 г.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Cs w:val="16"/>
                <w:u w:val="single"/>
              </w:rPr>
              <w:t>справочно</w:t>
            </w:r>
            <w:r>
              <w:rPr>
                <w:i/>
                <w:szCs w:val="16"/>
              </w:rPr>
              <w:t xml:space="preserve"> 2023 г.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На железнодорожном транспорте </w:t>
              <w:br/>
              <w:t xml:space="preserve"> общего пользования</w:t>
            </w:r>
            <w:r>
              <w:rPr>
                <w:szCs w:val="16"/>
                <w:vertAlign w:val="superscript"/>
              </w:rPr>
              <w:t>1),2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  <w:highlight w:val="yellow"/>
              </w:rPr>
            </w:pPr>
            <w:r>
              <w:rPr>
                <w:szCs w:val="16"/>
              </w:rPr>
              <w:t xml:space="preserve">На автомобильных дорогах общего </w:t>
              <w:br/>
              <w:t>пользования, включая улицы, тысяч</w:t>
            </w:r>
            <w:r>
              <w:rPr>
                <w:szCs w:val="16"/>
                <w:vertAlign w:val="superscript"/>
              </w:rPr>
              <w:t>3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1,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1,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35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39,2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На морском транспорте</w:t>
            </w:r>
            <w:r>
              <w:rPr>
                <w:szCs w:val="16"/>
                <w:vertAlign w:val="superscript"/>
              </w:rPr>
              <w:t>1),4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rPr>
                <w:szCs w:val="16"/>
              </w:rPr>
            </w:pPr>
            <w:r>
              <w:rPr>
                <w:szCs w:val="16"/>
              </w:rPr>
              <w:t>На внутреннем водном транспорте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rPr>
                <w:szCs w:val="16"/>
              </w:rPr>
            </w:pPr>
            <w:r>
              <w:rPr>
                <w:szCs w:val="16"/>
              </w:rPr>
              <w:t>На воздушном транспорте</w:t>
            </w:r>
            <w:r>
              <w:rPr>
                <w:szCs w:val="16"/>
                <w:vertAlign w:val="superscript"/>
              </w:rPr>
              <w:t>5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9</w:t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jc w:val="left"/>
              <w:rPr/>
            </w:pPr>
            <w:r>
              <w:rPr>
                <w:i/>
                <w:szCs w:val="16"/>
              </w:rPr>
              <w:t>1) По данным Ространснадзора.</w:t>
            </w:r>
          </w:p>
          <w:p>
            <w:pPr>
              <w:pStyle w:val="Normal"/>
              <w:spacing w:lineRule="exact" w:line="160"/>
              <w:jc w:val="left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2) Данные за январь-сентябрь.</w:t>
            </w:r>
          </w:p>
          <w:p>
            <w:pPr>
              <w:pStyle w:val="Normal"/>
              <w:spacing w:lineRule="exact" w:line="160"/>
              <w:jc w:val="left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3) По данным МВД России.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>
                <w:i/>
                <w:szCs w:val="16"/>
              </w:rPr>
              <w:t>4) Без учета аварийных случаев с рыбопромысловыми судами.</w:t>
            </w:r>
          </w:p>
          <w:p>
            <w:pPr>
              <w:pStyle w:val="Normal"/>
              <w:spacing w:lineRule="exact" w:line="160"/>
              <w:jc w:val="left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5) По данным Росавиаци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985" w:footer="1418" w:bottom="198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CSR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OfficinaSansCT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1"/>
        </w:tabs>
        <w:ind w:left="721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1"/>
        </w:tabs>
        <w:ind w:left="10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13">
    <w:lvl w:ilvl="0">
      <w:start w:val="2"/>
      <w:numFmt w:val="decimal"/>
      <w:lvlText w:val="6.%1. "/>
      <w:lvlJc w:val="left"/>
      <w:pPr>
        <w:tabs>
          <w:tab w:val="num" w:pos="360"/>
        </w:tabs>
        <w:ind w:left="792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80"/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40" w:after="0"/>
      <w:ind w:right="-113"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240" w:after="0"/>
      <w:ind w:left="-57" w:right="-57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1" w:color="000000"/>
        <w:bottom w:val="thickThinSmallGap" w:sz="24" w:space="1" w:color="000000"/>
      </w:pBdr>
      <w:shd w:fill="FFFFFF" w:val="clear"/>
      <w:jc w:val="center"/>
      <w:outlineLvl w:val="4"/>
    </w:pPr>
    <w:rPr>
      <w:rFonts w:ascii="Arial" w:hAnsi="Arial" w:cs="Arial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6"/>
    </w:pPr>
    <w:rPr>
      <w:b/>
      <w:bCs/>
      <w:i/>
      <w:iC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709"/>
      <w:jc w:val="center"/>
      <w:outlineLvl w:val="8"/>
    </w:pPr>
    <w:rPr>
      <w:b/>
      <w:bCs/>
      <w:cap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i/>
      <w:sz w:val="16"/>
      <w:lang w:val="ru-RU" w:bidi="ar-SA"/>
    </w:rPr>
  </w:style>
  <w:style w:type="character" w:styleId="3">
    <w:name w:val="Заголовок 3 Знак"/>
    <w:qFormat/>
    <w:rPr>
      <w:b/>
      <w:sz w:val="16"/>
      <w:szCs w:val="24"/>
      <w:lang w:val="ru-RU" w:bidi="ar-SA"/>
    </w:rPr>
  </w:style>
  <w:style w:type="character" w:styleId="4">
    <w:name w:val="Заголовок 4 Знак"/>
    <w:qFormat/>
    <w:rPr>
      <w:b/>
      <w:sz w:val="16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sz w:val="24"/>
      <w:lang w:val="ru-RU" w:bidi="ar-SA"/>
    </w:rPr>
  </w:style>
  <w:style w:type="character" w:styleId="6">
    <w:name w:val="Заголовок 6 Знак"/>
    <w:qFormat/>
    <w:rPr>
      <w:b/>
      <w:color w:val="000000"/>
      <w:sz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000000"/>
      <w:sz w:val="24"/>
    </w:rPr>
  </w:style>
  <w:style w:type="character" w:styleId="8">
    <w:name w:val="Заголовок 8 Знак"/>
    <w:qFormat/>
    <w:rPr>
      <w:b/>
      <w:bCs/>
      <w:caps/>
      <w:sz w:val="16"/>
      <w:szCs w:val="24"/>
      <w:lang w:val="ru-RU" w:bidi="ar-SA"/>
    </w:rPr>
  </w:style>
  <w:style w:type="character" w:styleId="9">
    <w:name w:val="Заголовок 9 Знак"/>
    <w:qFormat/>
    <w:rPr>
      <w:b/>
      <w:bCs/>
      <w:caps/>
      <w:sz w:val="16"/>
      <w:szCs w:val="24"/>
      <w:lang w:val="ru-RU" w:bidi="ar-SA"/>
    </w:rPr>
  </w:style>
  <w:style w:type="character" w:styleId="Style6">
    <w:name w:val="номер страницы"/>
    <w:basedOn w:val="Style5"/>
    <w:qFormat/>
    <w:rPr/>
  </w:style>
  <w:style w:type="character" w:styleId="Style7">
    <w:name w:val="Основной текст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азвание Знак"/>
    <w:qFormat/>
    <w:rPr>
      <w:rFonts w:ascii="Arial CYR" w:hAnsi="Arial CYR" w:cs="Arial CYR"/>
      <w:b/>
      <w:sz w:val="28"/>
      <w:lang w:val="ru-RU" w:bidi="ar-SA"/>
    </w:rPr>
  </w:style>
  <w:style w:type="character" w:styleId="31">
    <w:name w:val="Основной текст с отступом 3 Знак"/>
    <w:qFormat/>
    <w:rPr>
      <w:i/>
      <w:sz w:val="16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16"/>
      <w:lang w:val="ru-RU" w:bidi="ar-SA"/>
    </w:rPr>
  </w:style>
  <w:style w:type="character" w:styleId="Style12">
    <w:name w:val="Основной текст с отступом Знак"/>
    <w:qFormat/>
    <w:rPr>
      <w:i/>
      <w:sz w:val="16"/>
      <w:lang w:val="ru-RU" w:bidi="ar-SA"/>
    </w:rPr>
  </w:style>
  <w:style w:type="character" w:styleId="22">
    <w:name w:val="Основной текст 2 Знак"/>
    <w:qFormat/>
    <w:rPr>
      <w:b/>
      <w:caps/>
      <w:sz w:val="16"/>
      <w:lang w:val="ru-RU" w:bidi="ar-SA"/>
    </w:rPr>
  </w:style>
  <w:style w:type="character" w:styleId="32">
    <w:name w:val="Основной текст 3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Схема документа Знак"/>
    <w:qFormat/>
    <w:rPr>
      <w:rFonts w:ascii="Tahoma" w:hAnsi="Tahoma" w:cs="Tahoma"/>
      <w:sz w:val="28"/>
      <w:szCs w:val="24"/>
      <w:lang w:val="ru-RU" w:bidi="ar-SA"/>
    </w:rPr>
  </w:style>
  <w:style w:type="character" w:styleId="Style15">
    <w:name w:val="Текст концевой сноски Знак"/>
    <w:qFormat/>
    <w:rPr>
      <w:sz w:val="16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Подзаголовок Знак"/>
    <w:qFormat/>
    <w:rPr>
      <w:rFonts w:ascii="Arial" w:hAnsi="Arial" w:cs="Arial"/>
      <w:i/>
      <w:sz w:val="16"/>
      <w:lang w:val="ru-RU" w:bidi="ar-SA"/>
    </w:rPr>
  </w:style>
  <w:style w:type="character" w:styleId="Dynamicstyle11">
    <w:name w:val="dynamic-style-11"/>
    <w:qFormat/>
    <w:rPr>
      <w:rFonts w:ascii="Arial" w:hAnsi="Arial" w:cs="Arial"/>
      <w:color w:val="000000"/>
      <w:sz w:val="14"/>
      <w:szCs w:val="14"/>
    </w:rPr>
  </w:style>
  <w:style w:type="character" w:styleId="Style19">
    <w:name w:val="Стиль полужирный"/>
    <w:qFormat/>
    <w:rPr>
      <w:b/>
      <w:bCs/>
      <w:sz w:val="20"/>
    </w:rPr>
  </w:style>
  <w:style w:type="character" w:styleId="23">
    <w:name w:val=" Знак Знак2"/>
    <w:qFormat/>
    <w:rPr>
      <w:b/>
      <w:caps/>
      <w:sz w:val="16"/>
      <w:lang w:val="ru-RU" w:bidi="ar-SA"/>
    </w:rPr>
  </w:style>
  <w:style w:type="character" w:styleId="11">
    <w:name w:val="Стиль полужирный1"/>
    <w:qFormat/>
    <w:rPr>
      <w:b/>
      <w:bCs/>
      <w:sz w:val="20"/>
    </w:rPr>
  </w:style>
  <w:style w:type="character" w:styleId="211">
    <w:name w:val=" Знак Знак21"/>
    <w:qFormat/>
    <w:rPr>
      <w:sz w:val="16"/>
      <w:szCs w:val="24"/>
      <w:lang w:val="ru-RU" w:bidi="ar-SA"/>
    </w:rPr>
  </w:style>
  <w:style w:type="character" w:styleId="111">
    <w:name w:val=" Знак Знак11"/>
    <w:qFormat/>
    <w:rPr>
      <w:sz w:val="16"/>
      <w:lang w:val="ru-RU" w:bidi="ar-SA"/>
    </w:rPr>
  </w:style>
  <w:style w:type="character" w:styleId="24">
    <w:name w:val="Стиль полужирный2"/>
    <w:qFormat/>
    <w:rPr>
      <w:b/>
      <w:bCs/>
      <w:sz w:val="20"/>
    </w:rPr>
  </w:style>
  <w:style w:type="character" w:styleId="221">
    <w:name w:val=" Знак Знак22"/>
    <w:qFormat/>
    <w:rPr>
      <w:sz w:val="16"/>
      <w:szCs w:val="24"/>
      <w:lang w:val="ru-RU" w:bidi="ar-SA"/>
    </w:rPr>
  </w:style>
  <w:style w:type="character" w:styleId="12">
    <w:name w:val=" Знак Знак12"/>
    <w:qFormat/>
    <w:rPr>
      <w:sz w:val="16"/>
      <w:lang w:val="ru-RU" w:bidi="ar-SA"/>
    </w:rPr>
  </w:style>
  <w:style w:type="character" w:styleId="41">
    <w:name w:val=" Знак Знак4"/>
    <w:basedOn w:val="Style5"/>
    <w:qFormat/>
    <w:rPr/>
  </w:style>
  <w:style w:type="character" w:styleId="51">
    <w:name w:val=" Знак Знак5"/>
    <w:qFormat/>
    <w:rPr>
      <w:sz w:val="16"/>
      <w:lang w:val="ru-RU" w:bidi="ar-SA"/>
    </w:rPr>
  </w:style>
  <w:style w:type="character" w:styleId="61">
    <w:name w:val=" Знак Знак6"/>
    <w:qFormat/>
    <w:rPr>
      <w:b/>
      <w:caps/>
      <w:sz w:val="16"/>
      <w:lang w:val="ru-RU" w:bidi="ar-SA"/>
    </w:rPr>
  </w:style>
  <w:style w:type="character" w:styleId="13">
    <w:name w:val=" Знак Знак13"/>
    <w:qFormat/>
    <w:rPr>
      <w:b/>
      <w:caps/>
      <w:sz w:val="16"/>
      <w:lang w:val="ru-RU" w:bidi="ar-SA"/>
    </w:rPr>
  </w:style>
  <w:style w:type="character" w:styleId="231">
    <w:name w:val=" Знак Знак23"/>
    <w:qFormat/>
    <w:rPr>
      <w:b/>
      <w:caps/>
      <w:sz w:val="16"/>
      <w:lang w:val="ru-RU" w:bidi="ar-SA"/>
    </w:rPr>
  </w:style>
  <w:style w:type="character" w:styleId="71">
    <w:name w:val=" Знак Знак7"/>
    <w:qFormat/>
    <w:rPr>
      <w:b/>
      <w:caps/>
      <w:sz w:val="16"/>
      <w:lang w:val="ru-RU" w:bidi="ar-SA"/>
    </w:rPr>
  </w:style>
  <w:style w:type="character" w:styleId="14">
    <w:name w:val=" Знак Знак14"/>
    <w:qFormat/>
    <w:rPr>
      <w:b/>
      <w:caps/>
      <w:sz w:val="16"/>
      <w:lang w:val="ru-RU" w:bidi="ar-SA"/>
    </w:rPr>
  </w:style>
  <w:style w:type="character" w:styleId="241">
    <w:name w:val=" Знак Знак24"/>
    <w:qFormat/>
    <w:rPr>
      <w:b/>
      <w:caps/>
      <w:sz w:val="16"/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 w:val="false"/>
    </w:rPr>
  </w:style>
  <w:style w:type="character" w:styleId="15">
    <w:name w:val="Основной шрифт абзаца1"/>
    <w:qFormat/>
    <w:rPr/>
  </w:style>
  <w:style w:type="character" w:styleId="81">
    <w:name w:val=" Знак Знак8"/>
    <w:qFormat/>
    <w:rPr>
      <w:sz w:val="16"/>
      <w:lang w:val="ru-RU" w:bidi="ar-SA"/>
    </w:rPr>
  </w:style>
  <w:style w:type="character" w:styleId="151">
    <w:name w:val=" Знак Знак15"/>
    <w:qFormat/>
    <w:rPr>
      <w:sz w:val="16"/>
      <w:lang w:val="ru-RU" w:bidi="ar-SA"/>
    </w:rPr>
  </w:style>
  <w:style w:type="character" w:styleId="91">
    <w:name w:val=" Знак Знак9"/>
    <w:qFormat/>
    <w:rPr>
      <w:sz w:val="16"/>
      <w:szCs w:val="20"/>
    </w:rPr>
  </w:style>
  <w:style w:type="character" w:styleId="10">
    <w:name w:val=" Знак Знак10"/>
    <w:qFormat/>
    <w:rPr>
      <w:sz w:val="16"/>
      <w:szCs w:val="24"/>
      <w:lang w:val="ru-RU" w:bidi="ar-SA"/>
    </w:rPr>
  </w:style>
  <w:style w:type="character" w:styleId="FooterChar">
    <w:name w:val="Footer Char"/>
    <w:qFormat/>
    <w:rPr>
      <w:sz w:val="16"/>
      <w:lang w:val="ru-RU" w:bidi="ar-SA"/>
    </w:rPr>
  </w:style>
  <w:style w:type="character" w:styleId="16">
    <w:name w:val=" Знак Знак16"/>
    <w:qFormat/>
    <w:rPr>
      <w:sz w:val="16"/>
      <w:szCs w:val="24"/>
      <w:lang w:val="ru-RU" w:bidi="ar-SA"/>
    </w:rPr>
  </w:style>
  <w:style w:type="character" w:styleId="25">
    <w:name w:val=" Знак Знак25"/>
    <w:qFormat/>
    <w:rPr>
      <w:b/>
      <w:sz w:val="16"/>
      <w:szCs w:val="24"/>
      <w:lang w:val="ru-RU" w:bidi="ar-SA"/>
    </w:rPr>
  </w:style>
  <w:style w:type="character" w:styleId="20">
    <w:name w:val=" Знак Знак20"/>
    <w:qFormat/>
    <w:rPr>
      <w:b/>
      <w:color w:val="000000"/>
      <w:sz w:val="24"/>
      <w:lang w:val="ru-RU" w:bidi="ar-SA"/>
    </w:rPr>
  </w:style>
  <w:style w:type="character" w:styleId="19">
    <w:name w:val=" Знак Знак19"/>
    <w:qFormat/>
    <w:rPr>
      <w:b/>
      <w:bCs/>
      <w:i/>
      <w:iCs/>
      <w:color w:val="000000"/>
      <w:sz w:val="24"/>
      <w:lang w:val="ru-RU" w:bidi="ar-SA"/>
    </w:rPr>
  </w:style>
  <w:style w:type="character" w:styleId="18">
    <w:name w:val=" Знак Знак18"/>
    <w:qFormat/>
    <w:rPr>
      <w:b/>
      <w:bCs/>
      <w:caps/>
      <w:sz w:val="16"/>
      <w:szCs w:val="24"/>
      <w:lang w:val="ru-RU" w:bidi="ar-SA"/>
    </w:rPr>
  </w:style>
  <w:style w:type="character" w:styleId="17">
    <w:name w:val=" Знак Знак17"/>
    <w:qFormat/>
    <w:rPr>
      <w:b/>
      <w:bCs/>
      <w:caps/>
      <w:sz w:val="16"/>
      <w:szCs w:val="24"/>
      <w:lang w:val="ru-RU" w:bidi="ar-SA"/>
    </w:rPr>
  </w:style>
  <w:style w:type="character" w:styleId="26">
    <w:name w:val=" Знак Знак26"/>
    <w:qFormat/>
    <w:rPr>
      <w:sz w:val="16"/>
      <w:lang w:val="ru-RU" w:bidi="ar-SA"/>
    </w:rPr>
  </w:style>
  <w:style w:type="character" w:styleId="110">
    <w:name w:val=" Знак Знак110"/>
    <w:qFormat/>
    <w:rPr>
      <w:sz w:val="16"/>
      <w:lang w:val="ru-RU" w:bidi="ar-SA"/>
    </w:rPr>
  </w:style>
  <w:style w:type="character" w:styleId="27">
    <w:name w:val=" Знак Знак27"/>
    <w:qFormat/>
    <w:rPr>
      <w:sz w:val="16"/>
      <w:lang w:val="ru-RU" w:bidi="ar-SA"/>
    </w:rPr>
  </w:style>
  <w:style w:type="character" w:styleId="1111">
    <w:name w:val=" Знак Знак111"/>
    <w:qFormat/>
    <w:rPr>
      <w:sz w:val="16"/>
      <w:lang w:val="ru-RU" w:bidi="ar-SA"/>
    </w:rPr>
  </w:style>
  <w:style w:type="character" w:styleId="BodyText2Char">
    <w:name w:val="Body Text 2 Char"/>
    <w:qFormat/>
    <w:rPr>
      <w:sz w:val="20"/>
    </w:rPr>
  </w:style>
  <w:style w:type="character" w:styleId="112">
    <w:name w:val="Гиперссылка1"/>
    <w:qFormat/>
    <w:rPr>
      <w:color w:val="0000FF"/>
      <w:u w:val="single"/>
    </w:rPr>
  </w:style>
  <w:style w:type="character" w:styleId="EndnoteTextChar">
    <w:name w:val="Endnote Text Char"/>
    <w:qFormat/>
    <w:rPr>
      <w:sz w:val="20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rFonts w:ascii="Arial CYR" w:hAnsi="Arial CYR" w:cs="Arial CYR"/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pacing w:lineRule="exact" w:line="220" w:before="120" w:after="0"/>
    </w:pPr>
    <w:rPr>
      <w:rFonts w:ascii="Arial" w:hAnsi="Arial" w:cs="Tahoma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">
    <w:name w:val="заголовок 32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5">
    <w:name w:val="заголовок 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16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2">
    <w:name w:val="заголовок 3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8">
    <w:name w:val="Список 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Style21">
    <w:name w:val="Список с маркерами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22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Style23">
    <w:name w:val="Список с номерами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">
    <w:name w:val="Ñòèëü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9">
    <w:name w:val="Список 1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20">
    <w:name w:val="Список с маркерами1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23">
    <w:name w:val="Список с номерами1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24">
    <w:name w:val="Абзац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çàãîëîâîê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">
    <w:name w:val="Список 11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">
    <w:name w:val="Список с маркерами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">
    <w:name w:val="Список с номерами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">
    <w:name w:val="Body Text Indent 2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">
    <w:name w:val="заголовок 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">
    <w:name w:val="Ñòèëü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3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5">
    <w:name w:val="Список 12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28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">
    <w:name w:val="Ñòèëü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">
    <w:name w:val="Верхний колонтитул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">
    <w:name w:val="Ñòèëü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">
    <w:name w:val="Body Text 24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1">
    <w:name w:val="Ñòèëü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2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">
    <w:name w:val="Ñòèëü12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">
    <w:name w:val="Ñòèëü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">
    <w:name w:val="Ñòèëü14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">
    <w:name w:val="Ñòèëü1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">
    <w:name w:val="текст сноски21"/>
    <w:basedOn w:val="Normal"/>
    <w:qFormat/>
    <w:pPr>
      <w:widowControl w:val="false"/>
    </w:pPr>
    <w:rPr>
      <w:szCs w:val="20"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">
    <w:name w:val="xl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">
    <w:name w:val="xl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">
    <w:name w:val="Список 116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">
    <w:name w:val="Список с номерами8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">
    <w:name w:val="Ñòèëü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">
    <w:name w:val="Ñòèëü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">
    <w:name w:val="xl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2">
    <w:name w:val="заголовок 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">
    <w:name w:val="xl24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">
    <w:name w:val="xl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">
    <w:name w:val="Body Text Indent 2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">
    <w:name w:val="xl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21">
    <w:name w:val="xl24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4">
    <w:name w:val="Список 13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36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">
    <w:name w:val="Body Text Indent 2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">
    <w:name w:val="xl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">
    <w:name w:val="Ñòèëü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2">
    <w:name w:val="Список 14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42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">
    <w:name w:val="Ñòèëü14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2">
    <w:name w:val="Список 15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">
    <w:name w:val="Body Text Indent 2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1">
    <w:name w:val="заголовок 3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">
    <w:name w:val="Body Text Indent 2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">
    <w:name w:val="заголовок 34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">
    <w:name w:val="Ñòèëü14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">
    <w:name w:val="Body Text Indent 2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">
    <w:name w:val="заголовок 34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">
    <w:name w:val="Ñòèëü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">
    <w:name w:val="Body Text Indent 2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">
    <w:name w:val="заголовок 34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">
    <w:name w:val="Ñòèëü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">
    <w:name w:val="Body Text Indent 23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">
    <w:name w:val="заголовок 34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">
    <w:name w:val="Ñòèëü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">
    <w:name w:val="Body Text Indent 23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">
    <w:name w:val="заголовок 34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">
    <w:name w:val="Ñòèëü14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">
    <w:name w:val="Body Text Indent 23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">
    <w:name w:val="заголовок 34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">
    <w:name w:val="Ñòèëü14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">
    <w:name w:val="Body Text Indent 23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">
    <w:name w:val="заголовок 34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">
    <w:name w:val="Ñòèëü14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">
    <w:name w:val="Body Text Indent 2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">
    <w:name w:val="заголовок 34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">
    <w:name w:val="Ñòèëü14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">
    <w:name w:val="Body Text Indent 2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">
    <w:name w:val="заголовок 34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">
    <w:name w:val="Ñòèëü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">
    <w:name w:val="Список 16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">
    <w:name w:val="Body Text Indent 2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">
    <w:name w:val="xl24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12">
    <w:name w:val="Ñòèëü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5">
    <w:name w:val="Body Text Indent 2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4">
    <w:name w:val="Цитата"/>
    <w:basedOn w:val="Normal"/>
    <w:qFormat/>
    <w:pPr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7">
    <w:name w:val="Основной текст с отступом 3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29">
    <w:name w:val="Основной текст с отступом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exact" w:line="200" w:before="60" w:after="0"/>
      <w:ind w:left="142" w:hanging="142"/>
    </w:pPr>
    <w:rPr>
      <w:i/>
      <w:szCs w:val="20"/>
    </w:rPr>
  </w:style>
  <w:style w:type="paragraph" w:styleId="210">
    <w:name w:val="Основной текст 2"/>
    <w:basedOn w:val="Normal"/>
    <w:qFormat/>
    <w:pPr>
      <w:jc w:val="center"/>
    </w:pPr>
    <w:rPr>
      <w:b/>
      <w:caps/>
      <w:szCs w:val="20"/>
    </w:rPr>
  </w:style>
  <w:style w:type="paragraph" w:styleId="38">
    <w:name w:val="Основной текст 3"/>
    <w:basedOn w:val="Normal"/>
    <w:qFormat/>
    <w:pPr>
      <w:spacing w:before="240" w:after="0"/>
      <w:jc w:val="center"/>
    </w:pPr>
    <w:rPr>
      <w:rFonts w:ascii="Arial" w:hAnsi="Arial" w:cs="Arial"/>
      <w:b/>
      <w:bCs/>
      <w:sz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before="120" w:after="0"/>
      <w:ind w:firstLine="709"/>
    </w:pPr>
    <w:rPr>
      <w:rFonts w:ascii="Tahoma" w:hAnsi="Tahoma" w:cs="Tahoma"/>
      <w:sz w:val="28"/>
    </w:rPr>
  </w:style>
  <w:style w:type="paragraph" w:styleId="Endnote">
    <w:name w:val="Endnote Text"/>
    <w:basedOn w:val="Normal"/>
    <w:pPr/>
    <w:rPr>
      <w:szCs w:val="20"/>
    </w:rPr>
  </w:style>
  <w:style w:type="paragraph" w:styleId="172">
    <w:name w:val="Список 17"/>
    <w:basedOn w:val="Normal"/>
    <w:qFormat/>
    <w:pPr>
      <w:spacing w:before="120" w:after="120"/>
      <w:ind w:left="360" w:hanging="360"/>
    </w:pPr>
    <w:rPr>
      <w:szCs w:val="20"/>
    </w:rPr>
  </w:style>
  <w:style w:type="paragraph" w:styleId="214">
    <w:name w:val="Список с маркерами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5">
    <w:name w:val="Список с номерами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1">
    <w:name w:val="заголовок 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2">
    <w:name w:val="çàãîëîâîê 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">
    <w:name w:val="Список 18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39">
    <w:name w:val="Список с маркерами3"/>
    <w:basedOn w:val="TextBody"/>
    <w:qFormat/>
    <w:pPr>
      <w:widowControl/>
      <w:numPr>
        <w:ilvl w:val="0"/>
        <w:numId w:val="4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0">
    <w:name w:val="Список с номерами3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">
    <w:name w:val="Ñòèëü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3">
    <w:name w:val="Верхний колонтитул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">
    <w:name w:val="Ñòèëü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">
    <w:name w:val="заголовок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">
    <w:name w:val="Верхний колонтитул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">
    <w:name w:val="Body Text 24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">
    <w:name w:val="Body Text Indent 23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">
    <w:name w:val="Ñòèëü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">
    <w:name w:val="Ñòèëü121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">
    <w:name w:val="Body Text 26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">
    <w:name w:val="Body Text 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">
    <w:name w:val="Ñòèëü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">
    <w:name w:val="Ñòèëü14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">
    <w:name w:val="Ñòèëü19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">
    <w:name w:val="текст сноски211"/>
    <w:basedOn w:val="Normal"/>
    <w:qFormat/>
    <w:pPr>
      <w:widowControl w:val="false"/>
    </w:pPr>
    <w:rPr>
      <w:szCs w:val="20"/>
    </w:rPr>
  </w:style>
  <w:style w:type="paragraph" w:styleId="BodyText231211111">
    <w:name w:val="Body Text 23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">
    <w:name w:val="Body Text 2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">
    <w:name w:val="xl4018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">
    <w:name w:val="Body Text Indent 23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">
    <w:name w:val="Список 116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2">
    <w:name w:val="Список с номерами8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Ñòèëü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">
    <w:name w:val="xl4019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3">
    <w:name w:val="Список с маркерами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">
    <w:name w:val="Список с номерами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">
    <w:name w:val="Список 12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4132">
    <w:name w:val="Ñòèëü14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">
    <w:name w:val="заголовок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">
    <w:name w:val="xl2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">
    <w:name w:val="Body Text Inden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14">
    <w:name w:val="Ñòèëü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">
    <w:name w:val="Body Text Indent 23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">
    <w:name w:val="xl402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91">
    <w:name w:val="Список 19"/>
    <w:basedOn w:val="Normal"/>
    <w:qFormat/>
    <w:pPr>
      <w:spacing w:before="120" w:after="120"/>
      <w:ind w:left="360" w:hanging="360"/>
    </w:pPr>
    <w:rPr>
      <w:szCs w:val="20"/>
    </w:rPr>
  </w:style>
  <w:style w:type="paragraph" w:styleId="53">
    <w:name w:val="Список с маркерами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">
    <w:name w:val="Список с номерами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">
    <w:name w:val="Список 110"/>
    <w:basedOn w:val="Normal"/>
    <w:qFormat/>
    <w:pPr>
      <w:spacing w:before="120" w:after="120"/>
      <w:ind w:left="360" w:hanging="360"/>
    </w:pPr>
    <w:rPr>
      <w:szCs w:val="20"/>
    </w:rPr>
  </w:style>
  <w:style w:type="paragraph" w:styleId="63">
    <w:name w:val="Список с маркерами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">
    <w:name w:val="Список с номерами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4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91">
    <w:name w:val="заголовок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11">
    <w:name w:val="заголовок 3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2">
    <w:name w:val="заголовок 13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2">
    <w:name w:val="Список 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3">
    <w:name w:val="Список с маркерами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">
    <w:name w:val="Список с номерами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321">
    <w:name w:val="заголовок 13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">
    <w:name w:val="заголовок 36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1">
    <w:name w:val="Список 112"/>
    <w:basedOn w:val="Normal"/>
    <w:qFormat/>
    <w:pPr>
      <w:spacing w:before="120" w:after="120"/>
      <w:ind w:left="360" w:hanging="360"/>
    </w:pPr>
    <w:rPr>
      <w:szCs w:val="20"/>
    </w:rPr>
  </w:style>
  <w:style w:type="paragraph" w:styleId="92">
    <w:name w:val="Список с маркерами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">
    <w:name w:val="Список с номерами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">
    <w:name w:val="Список 122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14115">
    <w:name w:val="Ñòèëü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">
    <w:name w:val="Ñòèëü14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">
    <w:name w:val="Список 1221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2">
    <w:name w:val="çàãîëîâîê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">
    <w:name w:val="Список 116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">
    <w:name w:val="Список с маркерами83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2">
    <w:name w:val="Список с номерами83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">
    <w:name w:val="Ñòèëü14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">
    <w:name w:val="Список 1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32">
    <w:name w:val="Список 113"/>
    <w:basedOn w:val="Normal"/>
    <w:qFormat/>
    <w:pPr>
      <w:spacing w:before="120" w:after="120"/>
      <w:ind w:left="360" w:hanging="360"/>
    </w:pPr>
    <w:rPr>
      <w:szCs w:val="20"/>
    </w:rPr>
  </w:style>
  <w:style w:type="paragraph" w:styleId="101">
    <w:name w:val="Список с маркерами1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">
    <w:name w:val="Список с номерами1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">
    <w:name w:val="Ñòèëü14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2">
    <w:name w:val="çàãîëîâîê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">
    <w:name w:val="Ñòèëü14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">
    <w:name w:val="Список 1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41">
    <w:name w:val="Список 114"/>
    <w:basedOn w:val="Normal"/>
    <w:qFormat/>
    <w:pPr>
      <w:spacing w:before="120" w:after="120"/>
      <w:ind w:left="360" w:hanging="360"/>
    </w:pPr>
    <w:rPr>
      <w:szCs w:val="20"/>
    </w:rPr>
  </w:style>
  <w:style w:type="paragraph" w:styleId="1113">
    <w:name w:val="Список с маркерами1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4">
    <w:name w:val="Список с номерами1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21">
    <w:name w:val="Ñòèëü14114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">
    <w:name w:val="Список 1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51">
    <w:name w:val="Список 115"/>
    <w:basedOn w:val="Normal"/>
    <w:qFormat/>
    <w:pPr>
      <w:spacing w:before="120" w:after="120"/>
      <w:ind w:left="360" w:hanging="360"/>
    </w:pPr>
    <w:rPr>
      <w:szCs w:val="20"/>
    </w:rPr>
  </w:style>
  <w:style w:type="paragraph" w:styleId="128">
    <w:name w:val="Список с маркерами1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9">
    <w:name w:val="Список с номерами1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2">
    <w:name w:val="çàãîëîâîê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14114211">
    <w:name w:val="Ñòèëü14114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">
    <w:name w:val="Список 117"/>
    <w:basedOn w:val="Normal"/>
    <w:qFormat/>
    <w:pPr>
      <w:spacing w:before="120" w:after="120"/>
      <w:ind w:left="360" w:hanging="360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6">
    <w:name w:val="Список с номерами1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9">
    <w:name w:val="Body Text Indent 231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3">
    <w:name w:val="xl402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81">
    <w:name w:val="Список 118"/>
    <w:basedOn w:val="Normal"/>
    <w:qFormat/>
    <w:pPr>
      <w:spacing w:before="120" w:after="120"/>
      <w:ind w:left="360" w:hanging="360"/>
    </w:pPr>
    <w:rPr>
      <w:szCs w:val="20"/>
    </w:rPr>
  </w:style>
  <w:style w:type="paragraph" w:styleId="143">
    <w:name w:val="Список с маркерами1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4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1">
    <w:name w:val="çàãîëîâîê 3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4">
    <w:name w:val="Список 1164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41">
    <w:name w:val="Список с маркерами8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42">
    <w:name w:val="Список с номерами84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1">
    <w:name w:val="xl241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1">
    <w:name w:val="çàãîëîâîê 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15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Список 1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3">
    <w:name w:val="Ñòèëü14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">
    <w:name w:val="Body Text Indent 231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3">
    <w:name w:val="Список 1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1">
    <w:name w:val="xl4020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2">
    <w:name w:val="Ñòèëü14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2">
    <w:name w:val="Список 122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21111">
    <w:name w:val="Список 122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">
    <w:name w:val="Ñòèëü14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">
    <w:name w:val="çàãîëîâîê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">
    <w:name w:val="Верхний колонтитул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Xl4026">
    <w:name w:val="xl402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">
    <w:name w:val="Body Text Indent 231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">
    <w:name w:val="xl4020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">
    <w:name w:val="Ñòèëü14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">
    <w:name w:val="Ñòèëü14114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">
    <w:name w:val="Список 12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">
    <w:name w:val="Body Text Indent 232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6">
    <w:name w:val="Ñòèëü14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2">
    <w:name w:val="Body Text Indent 2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4">
    <w:name w:val="xl402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91">
    <w:name w:val="Список 119"/>
    <w:basedOn w:val="Normal"/>
    <w:qFormat/>
    <w:pPr>
      <w:spacing w:before="120" w:after="120"/>
      <w:ind w:left="360" w:hanging="360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4">
    <w:name w:val="Список с номерами1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31">
    <w:name w:val="çàãîëîâîê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5">
    <w:name w:val="Список 1165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5">
    <w:name w:val="Список с маркерами85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51">
    <w:name w:val="Список с номерами85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2">
    <w:name w:val="xl241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">
    <w:name w:val="çàãîëîâîê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3">
    <w:name w:val="заголовок 13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4">
    <w:name w:val="Ñòèëü14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2">
    <w:name w:val="Body Text Indent 231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4">
    <w:name w:val="Список 12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2">
    <w:name w:val="xl4020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51">
    <w:name w:val="Ñòèëü14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3">
    <w:name w:val="Ñòèëü14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">
    <w:name w:val="Список 122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21">
    <w:name w:val="Ñòèëü14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7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заголовок 1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11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11">
    <w:name w:val="заголовок 321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22">
    <w:name w:val="заголовок 31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16">
    <w:name w:val="заголовок 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12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31">
    <w:name w:val="заголовок 32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5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02">
    <w:name w:val="заголовок 310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45">
    <w:name w:val="заголовок 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101">
    <w:name w:val="Список 1110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numPr>
        <w:ilvl w:val="0"/>
        <w:numId w:val="7"/>
      </w:numPr>
      <w:autoSpaceDE w:val="false"/>
      <w:spacing w:lineRule="auto" w:line="288" w:before="120" w:after="0"/>
      <w:ind w:left="0" w:hanging="0"/>
    </w:pPr>
    <w:rPr>
      <w:rFonts w:cs="Arial"/>
      <w:sz w:val="26"/>
      <w:szCs w:val="24"/>
    </w:rPr>
  </w:style>
  <w:style w:type="paragraph" w:styleId="163">
    <w:name w:val="Список с номерами16"/>
    <w:basedOn w:val="Style22"/>
    <w:qFormat/>
    <w:pPr>
      <w:numPr>
        <w:ilvl w:val="0"/>
        <w:numId w:val="5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117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110">
    <w:name w:val="Body Text Indent 231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">
    <w:name w:val="заголовок 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7">
    <w:name w:val="Ñòèëü14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8">
    <w:name w:val="xl2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6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">
    <w:name w:val="Ñòèëü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3">
    <w:name w:val="Верхний колонтитул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2">
    <w:name w:val="Ñòèëü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11">
    <w:name w:val="заголовок 34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412">
    <w:name w:val="Верхний колонтитул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12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2">
    <w:name w:val="Body Text 24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21">
    <w:name w:val="Ñòèëü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3">
    <w:name w:val="çàãîëîâîê 3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2">
    <w:name w:val="çàãîëîâîê 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2">
    <w:name w:val="Ñòèëü121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2">
    <w:name w:val="Body Text 26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2">
    <w:name w:val="Body Text 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">
    <w:name w:val="Body Tex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21">
    <w:name w:val="Ñòèëü1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2">
    <w:name w:val="Ñòèëü14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2">
    <w:name w:val="Ñòèëü19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21">
    <w:name w:val="текст сноски212"/>
    <w:basedOn w:val="Normal"/>
    <w:qFormat/>
    <w:pPr>
      <w:widowControl w:val="false"/>
    </w:pPr>
    <w:rPr>
      <w:szCs w:val="20"/>
    </w:rPr>
  </w:style>
  <w:style w:type="paragraph" w:styleId="BodyText231211112">
    <w:name w:val="Body Text 23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">
    <w:name w:val="çàãîëîâîê 3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">
    <w:name w:val="çàãîëîâîê 3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2">
    <w:name w:val="Body Text 2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2">
    <w:name w:val="Body Text 26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">
    <w:name w:val="çàãîëîâîê 35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6">
    <w:name w:val="xl24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2">
    <w:name w:val="xl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2">
    <w:name w:val="xl24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1">
    <w:name w:val="Список 1161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1">
    <w:name w:val="Список с маркерами81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12">
    <w:name w:val="Список с номерами81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1">
    <w:name w:val="Ñòèëü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3">
    <w:name w:val="Ñòèëü14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1">
    <w:name w:val="заголовок 35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1">
    <w:name w:val="заголовок4.31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1">
    <w:name w:val="xl24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12">
    <w:name w:val="заголовок 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3">
    <w:name w:val="xl4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1">
    <w:name w:val="xl24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1">
    <w:name w:val="xl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1">
    <w:name w:val="заголовок 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1">
    <w:name w:val="Body Text Indent 23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1">
    <w:name w:val="xl2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1">
    <w:name w:val="xl24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13">
    <w:name w:val="Список 13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315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1">
    <w:name w:val="Body Text Indent 2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1">
    <w:name w:val="заголовок 13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2">
    <w:name w:val="Ñòèëü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8">
    <w:name w:val="Список 14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411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1">
    <w:name w:val="xl24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">
    <w:name w:val="Ñòèëü14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1">
    <w:name w:val="Список 15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511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1">
    <w:name w:val="Body Text Indent 23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21">
    <w:name w:val="заголовок 34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1">
    <w:name w:val="Body Text Indent 23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1">
    <w:name w:val="заголовок 34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1">
    <w:name w:val="Ñòèëü14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1">
    <w:name w:val="Body Text Indent 236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">
    <w:name w:val="заголовок 34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1">
    <w:name w:val="Ñòèëü14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1">
    <w:name w:val="Body Text Indent 237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1">
    <w:name w:val="заголовок 34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1">
    <w:name w:val="xl40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1">
    <w:name w:val="Ñòèëü14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1">
    <w:name w:val="Body Text Indent 23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1">
    <w:name w:val="заголовок 34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1">
    <w:name w:val="xl40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1">
    <w:name w:val="Ñòèëü1416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1">
    <w:name w:val="Body Text Indent 239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1">
    <w:name w:val="заголовок 34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1">
    <w:name w:val="xl4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1">
    <w:name w:val="Ñòèëü14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1">
    <w:name w:val="Body Text Indent 231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1">
    <w:name w:val="заголовок 34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1">
    <w:name w:val="Ñòèëü14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1">
    <w:name w:val="Body Text Indent 23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1">
    <w:name w:val="заголовок 34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1">
    <w:name w:val="xl40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1">
    <w:name w:val="Ñòèëü14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1">
    <w:name w:val="Body Text Indent 23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1">
    <w:name w:val="заголовок 34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1">
    <w:name w:val="xl40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1">
    <w:name w:val="Ñòèëü141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1">
    <w:name w:val="Body Text Indent 23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1">
    <w:name w:val="заголовок 34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1">
    <w:name w:val="xl40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1">
    <w:name w:val="Ñòèëü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1">
    <w:name w:val="Список 16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611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1">
    <w:name w:val="заголовок 35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1">
    <w:name w:val="xl401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1">
    <w:name w:val="Body Text Indent 23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">
    <w:name w:val="xl24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1">
    <w:name w:val="xl241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51">
    <w:name w:val="Body Text Indent 231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12">
    <w:name w:val="Список 171"/>
    <w:basedOn w:val="Normal"/>
    <w:qFormat/>
    <w:pPr>
      <w:spacing w:before="120" w:after="120"/>
      <w:ind w:left="360" w:hanging="360"/>
    </w:pPr>
    <w:rPr>
      <w:szCs w:val="20"/>
    </w:rPr>
  </w:style>
  <w:style w:type="paragraph" w:styleId="217">
    <w:name w:val="Список с маркерами2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8">
    <w:name w:val="Список с номерами2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21">
    <w:name w:val="заголовок 36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21211">
    <w:name w:val="Body Text Indent 221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12">
    <w:name w:val="çàãîëîâîê 36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">
    <w:name w:val="Body Text Indent 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1">
    <w:name w:val="Список 181"/>
    <w:basedOn w:val="Normal"/>
    <w:qFormat/>
    <w:pPr>
      <w:numPr>
        <w:ilvl w:val="0"/>
        <w:numId w:val="11"/>
      </w:numPr>
      <w:spacing w:before="120" w:after="120"/>
    </w:pPr>
    <w:rPr>
      <w:szCs w:val="20"/>
    </w:rPr>
  </w:style>
  <w:style w:type="paragraph" w:styleId="316">
    <w:name w:val="Список с маркерами31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7">
    <w:name w:val="Список с номерами31"/>
    <w:basedOn w:val="Style22"/>
    <w:qFormat/>
    <w:pPr>
      <w:numPr>
        <w:ilvl w:val="0"/>
        <w:numId w:val="10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11">
    <w:name w:val="Абзац7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8">
    <w:name w:val="Ñòèëü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13">
    <w:name w:val="Верхний колонтитул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1">
    <w:name w:val="Ñòèëü14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1">
    <w:name w:val="заголовок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12">
    <w:name w:val="Верхний колонтитул3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1">
    <w:name w:val="Body Text 24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1">
    <w:name w:val="Body Text Indent 231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1">
    <w:name w:val="Ñòèëü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1">
    <w:name w:val="Body Text Indent 2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">
    <w:name w:val="Ñòèëü121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2">
    <w:name w:val="Body Text 26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1">
    <w:name w:val="Body Text 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1">
    <w:name w:val="Body Text 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1">
    <w:name w:val="Ñòèëü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1">
    <w:name w:val="Ñòèëü14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">
    <w:name w:val="Ñòèëü19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1">
    <w:name w:val="текст сноски2111"/>
    <w:basedOn w:val="Normal"/>
    <w:qFormat/>
    <w:pPr>
      <w:widowControl w:val="false"/>
    </w:pPr>
    <w:rPr>
      <w:szCs w:val="20"/>
    </w:rPr>
  </w:style>
  <w:style w:type="paragraph" w:styleId="BodyText2312111111">
    <w:name w:val="Body Text 23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">
    <w:name w:val="Body Text 2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">
    <w:name w:val="Body Text 26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1">
    <w:name w:val="Normal2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1">
    <w:name w:val="xl4018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1">
    <w:name w:val="Body Text Indent 231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1">
    <w:name w:val="xl2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1">
    <w:name w:val="xl26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1">
    <w:name w:val="xl2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1">
    <w:name w:val="xl2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1">
    <w:name w:val="xl2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1">
    <w:name w:val="xl30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1">
    <w:name w:val="xl3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1">
    <w:name w:val="xl3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1">
    <w:name w:val="xl3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1">
    <w:name w:val="xl3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1">
    <w:name w:val="Список 1162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1">
    <w:name w:val="Список с маркерами82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12">
    <w:name w:val="Список с номерами82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">
    <w:name w:val="Ñòèëü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1">
    <w:name w:val="xl4019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12">
    <w:name w:val="Список с маркерами4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3">
    <w:name w:val="Список с номерами4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">
    <w:name w:val="Список 121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41321">
    <w:name w:val="Ñòèëü1413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2">
    <w:name w:val="заголовок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1">
    <w:name w:val="xl2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">
    <w:name w:val="Body Text Inden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">
    <w:name w:val="Список 191"/>
    <w:basedOn w:val="Normal"/>
    <w:qFormat/>
    <w:pPr>
      <w:spacing w:before="120" w:after="120"/>
      <w:ind w:left="360" w:hanging="360"/>
    </w:pPr>
    <w:rPr>
      <w:szCs w:val="20"/>
    </w:rPr>
  </w:style>
  <w:style w:type="paragraph" w:styleId="512">
    <w:name w:val="Список с маркерами5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3">
    <w:name w:val="Список с номерами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1">
    <w:name w:val="Список 1101"/>
    <w:basedOn w:val="Normal"/>
    <w:qFormat/>
    <w:pPr>
      <w:spacing w:before="120" w:after="120"/>
      <w:ind w:left="360" w:hanging="360"/>
    </w:pPr>
    <w:rPr>
      <w:szCs w:val="20"/>
    </w:rPr>
  </w:style>
  <w:style w:type="paragraph" w:styleId="612">
    <w:name w:val="Список с маркерами6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3">
    <w:name w:val="Список с номерами6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3">
    <w:name w:val="Абзац8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12">
    <w:name w:val="çàãîëîâîê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1">
    <w:name w:val="Список 1163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1">
    <w:name w:val="Список с маркерами83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12">
    <w:name w:val="Список с номерами83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1">
    <w:name w:val="Список 1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12">
    <w:name w:val="Список с маркерами7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3">
    <w:name w:val="Список с номерами7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2">
    <w:name w:val="Ñòèëü14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2">
    <w:name w:val="Список 122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211">
    <w:name w:val="Список 1121"/>
    <w:basedOn w:val="Normal"/>
    <w:qFormat/>
    <w:pPr>
      <w:spacing w:before="120" w:after="120"/>
      <w:ind w:left="360" w:hanging="360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2">
    <w:name w:val="Список с номерами9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2">
    <w:name w:val="Ñòèëü14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821">
    <w:name w:val="çàãîëîâîê 38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3">
    <w:name w:val="Ñòèëü14114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3">
    <w:name w:val="Список 12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212">
    <w:name w:val="Ñòèëü14114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1">
    <w:name w:val="Список 12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21">
    <w:name w:val="xl402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11">
    <w:name w:val="çàãîëîâîê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111">
    <w:name w:val="Ñòèëü14114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22">
    <w:name w:val="заголовок 13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511">
    <w:name w:val="xl241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1">
    <w:name w:val="Body Text Indent 231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">
    <w:name w:val="Список 122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">
    <w:name w:val="xl4011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">
    <w:name w:val="Ñòèëü14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1">
    <w:name w:val="çàãîëîâîê 38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">
    <w:name w:val="Верхний колонтитул3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61">
    <w:name w:val="xl402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1">
    <w:name w:val="Body Text Indent 2318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1">
    <w:name w:val="xl4020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1">
    <w:name w:val="Ñòèëü14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1">
    <w:name w:val="Ñòèëü14114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1">
    <w:name w:val="Список 12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1814">
    <w:name w:val="Body Text Indent 231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">
    <w:name w:val="xl40110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">
    <w:name w:val="xl4021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">
    <w:name w:val="заголовок 1332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34">
    <w:name w:val="Верхний колонтитул3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061">
    <w:name w:val="xl4020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22241">
    <w:name w:val="Список 12224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">
    <w:name w:val="Body Text Indent 232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">
    <w:name w:val="Ñòèëü1411411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">
    <w:name w:val="xl2415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221114">
    <w:name w:val="Список 122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3814">
    <w:name w:val="çàãîëîâîê 38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81">
    <w:name w:val="Ñòèëü14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">
    <w:name w:val="xl241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">
    <w:name w:val="xl24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">
    <w:name w:val="xl401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">
    <w:name w:val="заголовок 13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01">
    <w:name w:val="Список 120"/>
    <w:basedOn w:val="Normal"/>
    <w:qFormat/>
    <w:pPr>
      <w:spacing w:before="120" w:after="120"/>
      <w:ind w:left="360" w:hanging="360"/>
    </w:pPr>
    <w:rPr>
      <w:szCs w:val="20"/>
    </w:rPr>
  </w:style>
  <w:style w:type="paragraph" w:styleId="1166">
    <w:name w:val="Список 116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6">
    <w:name w:val="Список с маркерами86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61">
    <w:name w:val="Список с номерами86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61">
    <w:name w:val="Список 126"/>
    <w:basedOn w:val="Normal"/>
    <w:qFormat/>
    <w:pPr>
      <w:spacing w:before="120" w:after="120"/>
      <w:ind w:left="360" w:hanging="360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4">
    <w:name w:val="Список с номерами1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51">
    <w:name w:val="çàãîëîâîê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7">
    <w:name w:val="Список 1167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7">
    <w:name w:val="Список с маркерами87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71">
    <w:name w:val="Список с номерами87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61">
    <w:name w:val="çàãîëîâîê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3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5">
    <w:name w:val="Ñòèëü141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1">
    <w:name w:val="Список 12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4">
    <w:name w:val="Ñòèëü14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4">
    <w:name w:val="Список 122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3">
    <w:name w:val="Ñòèëü14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3">
    <w:name w:val="Список 122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3">
    <w:name w:val="Ñòèëü14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3">
    <w:name w:val="xl402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3">
    <w:name w:val="çàãîëîâîê 38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2">
    <w:name w:val="xl241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2">
    <w:name w:val="Body Text Indent 231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2">
    <w:name w:val="Список 122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2">
    <w:name w:val="xl40110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2">
    <w:name w:val="Ñòèëü14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2">
    <w:name w:val="xl402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21">
    <w:name w:val="çàãîëîâîê 38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1">
    <w:name w:val="xl241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1">
    <w:name w:val="заголовок 13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1">
    <w:name w:val="Body Text Indent 231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1">
    <w:name w:val="Список 1221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1">
    <w:name w:val="xl40110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11">
    <w:name w:val="xl4021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11">
    <w:name w:val="çàãîëîâîê 38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11">
    <w:name w:val="Верхний колонтитул33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81">
    <w:name w:val="Список 128"/>
    <w:basedOn w:val="Normal"/>
    <w:qFormat/>
    <w:pPr>
      <w:spacing w:before="120" w:after="120"/>
      <w:ind w:left="360" w:hanging="360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71">
    <w:name w:val="çàãîëîâîê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8">
    <w:name w:val="Список 1168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8">
    <w:name w:val="Список с маркерами8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81">
    <w:name w:val="Список с номерами8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4">
    <w:name w:val="xl241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8">
    <w:name w:val="çàãîëîâîê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5">
    <w:name w:val="заголовок 13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2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6">
    <w:name w:val="Ñòèëü141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4">
    <w:name w:val="Body Text Indent 231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6">
    <w:name w:val="Список 122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4">
    <w:name w:val="xl4020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5">
    <w:name w:val="Ñòèëü141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5">
    <w:name w:val="Список 122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4">
    <w:name w:val="Ñòèëü141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4">
    <w:name w:val="Список 122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4">
    <w:name w:val="Ñòèëü14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4">
    <w:name w:val="xl402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4">
    <w:name w:val="çàãîëîâîê 38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3">
    <w:name w:val="Верхний колонтитул3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3">
    <w:name w:val="xl2415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3">
    <w:name w:val="заголовок 133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3">
    <w:name w:val="Body Text Indent 231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3">
    <w:name w:val="Список 1221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3">
    <w:name w:val="xl40110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3">
    <w:name w:val="Ñòèëü14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3">
    <w:name w:val="xl4021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3">
    <w:name w:val="çàãîëîâîê 38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1">
    <w:name w:val="Верхний колонтитул3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2">
    <w:name w:val="xl241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2">
    <w:name w:val="заголовок 13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2">
    <w:name w:val="Body Text Indent 231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2">
    <w:name w:val="Список 1221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2">
    <w:name w:val="xl40110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2">
    <w:name w:val="Ñòèëü14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12">
    <w:name w:val="xl4021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2">
    <w:name w:val="çàãîëîâîê 38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21">
    <w:name w:val="Верхний колонтитул33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511">
    <w:name w:val="çàãîëîâîê 31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531">
    <w:name w:val="xl2415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611">
    <w:name w:val="çàãîëîâîê 31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41">
    <w:name w:val="заголовок 133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9">
    <w:name w:val="Ñòèëü14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4">
    <w:name w:val="Body Text Indent 2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">
    <w:name w:val="xl4028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0">
    <w:name w:val="Список 130"/>
    <w:basedOn w:val="Normal"/>
    <w:qFormat/>
    <w:pPr>
      <w:spacing w:before="120" w:after="120"/>
      <w:ind w:left="360" w:hanging="360"/>
    </w:pPr>
    <w:rPr>
      <w:szCs w:val="20"/>
    </w:rPr>
  </w:style>
  <w:style w:type="paragraph" w:styleId="192">
    <w:name w:val="Список с маркерами1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3">
    <w:name w:val="Список с номерами1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9">
    <w:name w:val="çàãîëîâîê 31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9">
    <w:name w:val="Список 1169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9">
    <w:name w:val="Список с маркерами89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91">
    <w:name w:val="Список с номерами89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5">
    <w:name w:val="xl241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0">
    <w:name w:val="çàãîëîâîê 31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6">
    <w:name w:val="заголовок 13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2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Список 12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7">
    <w:name w:val="Ñòèëü141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5">
    <w:name w:val="Body Text Indent 2318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7">
    <w:name w:val="Список 12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5">
    <w:name w:val="xl4020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6">
    <w:name w:val="Ñòèëü141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6">
    <w:name w:val="Список 1221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5">
    <w:name w:val="Ñòèëü141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5">
    <w:name w:val="Список 1221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5">
    <w:name w:val="xl40115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5">
    <w:name w:val="Ñòèëü14114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5">
    <w:name w:val="xl4021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5">
    <w:name w:val="çàãîëîâîê 38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73">
    <w:name w:val="Верхний колонтитул3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">
    <w:name w:val="Ñòèëü14114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">
    <w:name w:val="xl4020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3">
    <w:name w:val="Ñòèëü14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">
    <w:name w:val="Список 12224"/>
    <w:basedOn w:val="Normal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BodyTextIndent2318141">
    <w:name w:val="Body Text Indent 2318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">
    <w:name w:val="Ñòèëü1411411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">
    <w:name w:val="Ñòèëü14114111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411">
    <w:name w:val="Ñòèëü1411411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">
    <w:name w:val="Ñòèëü14114111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11">
    <w:name w:val="Список 12224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610">
    <w:name w:val="Список 11610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0">
    <w:name w:val="Список с маркерами810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01">
    <w:name w:val="Список с номерами810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5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29">
    <w:name w:val="xl4029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22">
    <w:name w:val="Список 132"/>
    <w:basedOn w:val="Normal"/>
    <w:qFormat/>
    <w:pPr>
      <w:spacing w:before="120" w:after="120"/>
      <w:ind w:left="360" w:hanging="360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2">
    <w:name w:val="Список с номерами2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7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21">
    <w:name w:val="Список 1212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566">
    <w:name w:val="Стиль Заголовок 5 + Перед:  6 пт После:  6 пт"/>
    <w:basedOn w:val="Heading5"/>
    <w:qFormat/>
    <w:pPr>
      <w:numPr>
        <w:ilvl w:val="0"/>
        <w:numId w:val="0"/>
      </w:numPr>
      <w:spacing w:before="120" w:after="120"/>
      <w:jc w:val="both"/>
      <w:outlineLvl w:val="9"/>
    </w:pPr>
    <w:rPr>
      <w:bCs/>
      <w:sz w:val="20"/>
    </w:rPr>
  </w:style>
  <w:style w:type="paragraph" w:styleId="5661">
    <w:name w:val="Стиль Стиль Заголовок 5 + Перед:  6 пт После:  6 пт + По центру"/>
    <w:basedOn w:val="566"/>
    <w:qFormat/>
    <w:pPr/>
    <w:rPr>
      <w:sz w:val="16"/>
    </w:rPr>
  </w:style>
  <w:style w:type="paragraph" w:styleId="148">
    <w:name w:val="Стиль 14 пт полужирный По центру"/>
    <w:basedOn w:val="Normal"/>
    <w:qFormat/>
    <w:pPr/>
    <w:rPr>
      <w:b/>
      <w:bCs/>
      <w:szCs w:val="20"/>
    </w:rPr>
  </w:style>
  <w:style w:type="paragraph" w:styleId="5662">
    <w:name w:val="Стиль Стиль Стиль Заголовок 5 + Перед:  6 пт После:  6 пт + По цент..."/>
    <w:basedOn w:val="5661"/>
    <w:qFormat/>
    <w:pPr/>
    <w:rPr>
      <w:rFonts w:ascii="Times New Roman" w:hAnsi="Times New Roman" w:cs="Times New Roman"/>
    </w:rPr>
  </w:style>
  <w:style w:type="paragraph" w:styleId="5663">
    <w:name w:val="Стиль Стиль Стиль Стиль Заголовок 5 + Перед:  6 пт После:  6 пт + П..."/>
    <w:basedOn w:val="5662"/>
    <w:qFormat/>
    <w:pPr/>
    <w:rPr>
      <w:rFonts w:ascii="Arial" w:hAnsi="Arial" w:cs="Arial"/>
    </w:rPr>
  </w:style>
  <w:style w:type="paragraph" w:styleId="5664">
    <w:name w:val="Стиль Стиль Стиль Стиль Стиль Заголовок 5 + Перед:  6 пт После:  6 ..."/>
    <w:basedOn w:val="5663"/>
    <w:qFormat/>
    <w:pPr/>
    <w:rPr/>
  </w:style>
  <w:style w:type="paragraph" w:styleId="0212">
    <w:name w:val="Стиль По левому краю Справа:  -02 см Перед:  12 пт Междустр.инт...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411425">
    <w:name w:val="Ñòèëü14114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14">
    <w:name w:val="xl40110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2211114">
    <w:name w:val="Список 1221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1">
    <w:name w:val="Body Text Indent 2320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">
    <w:name w:val="Body Text Indent 25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">
    <w:name w:val="Body Text Indent 231814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">
    <w:name w:val="Ñòèëü1411411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">
    <w:name w:val="xl40206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Normal9">
    <w:name w:val="Normal9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4120">
    <w:name w:val="Стиль 14 пт полужирный По центру1"/>
    <w:basedOn w:val="Normal"/>
    <w:qFormat/>
    <w:pPr/>
    <w:rPr>
      <w:b/>
      <w:bCs/>
      <w:szCs w:val="20"/>
    </w:rPr>
  </w:style>
  <w:style w:type="paragraph" w:styleId="02121">
    <w:name w:val="Стиль По левому краю Справа:  -02 см Перед:  12 пт Междустр.инт...1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1612">
    <w:name w:val="Список 1161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21">
    <w:name w:val="Список с маркерами81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2">
    <w:name w:val="Список с номерами81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0">
    <w:name w:val="xl403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">
    <w:name w:val="Список 133"/>
    <w:basedOn w:val="Normal"/>
    <w:qFormat/>
    <w:pPr>
      <w:spacing w:before="120" w:after="120"/>
      <w:ind w:left="360" w:hanging="360"/>
    </w:pPr>
    <w:rPr>
      <w:szCs w:val="20"/>
    </w:rPr>
  </w:style>
  <w:style w:type="paragraph" w:styleId="222">
    <w:name w:val="Список с маркерами2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3">
    <w:name w:val="Список с номерами2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1">
    <w:name w:val="Список 1213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BodyTextIndent2320111">
    <w:name w:val="Body Text Indent 2320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">
    <w:name w:val="Body Text Indent 25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5">
    <w:name w:val="Body Text Indent 2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32">
    <w:name w:val="заголовок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01">
    <w:name w:val="Ñòèëü14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0">
    <w:name w:val="Ñòèëü14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1">
    <w:name w:val="Список 134"/>
    <w:basedOn w:val="Normal"/>
    <w:qFormat/>
    <w:pPr>
      <w:spacing w:before="120" w:after="120"/>
      <w:ind w:left="360" w:hanging="360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3">
    <w:name w:val="Список с номерами2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6">
    <w:name w:val="xl241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4">
    <w:name w:val="xl24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6">
    <w:name w:val="xl40116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71">
    <w:name w:val="заголовок 133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9">
    <w:name w:val="xl249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3">
    <w:name w:val="xl253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11">
    <w:name w:val="Ñòèëü14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">
    <w:name w:val="xl2415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">
    <w:name w:val="xl2412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">
    <w:name w:val="xl40114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">
    <w:name w:val="xl402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2">
    <w:name w:val="заголовок 133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06112">
    <w:name w:val="xl40206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201111">
    <w:name w:val="Body Text Indent 2320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">
    <w:name w:val="Body Text Indent 25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">
    <w:name w:val="Body Text Indent 2320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">
    <w:name w:val="Body Text Indent 25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21">
    <w:name w:val="Body Text Indent 2318141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1">
    <w:name w:val="Ñòèëü1411411114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21">
    <w:name w:val="xl4020611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145">
    <w:name w:val="Body Text Indent 231814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4">
    <w:name w:val="Ñòèëü1411411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4">
    <w:name w:val="xl24151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4">
    <w:name w:val="заголовок 1332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4">
    <w:name w:val="xl401104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4">
    <w:name w:val="xl402114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4">
    <w:name w:val="Верхний колонтитул334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9">
    <w:name w:val="xl2415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13112">
    <w:name w:val="Ñòèëü14114111113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4">
    <w:name w:val="xl403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1520">
    <w:name w:val="xl2415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16">
    <w:name w:val="çàãîëîâîê 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12">
    <w:name w:val="заголовок 13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4122">
    <w:name w:val="Body Text Indent 231814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">
    <w:name w:val="Ñòèëü14114111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22">
    <w:name w:val="Ñòèëü14114111113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10">
    <w:name w:val="Список 122111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11311221">
    <w:name w:val="Ñòèëü14114111113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48">
    <w:name w:val="Body Text Indent 231814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">
    <w:name w:val="Ñòèëü1411411114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7">
    <w:name w:val="xl24151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7">
    <w:name w:val="заголовок 13324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7">
    <w:name w:val="xl401104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">
    <w:name w:val="xl4021147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7">
    <w:name w:val="Верхний колонтитул334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814">
    <w:name w:val="Список с маркерами81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1351">
    <w:name w:val="Список 135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320111111">
    <w:name w:val="Body Text Indent 2320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">
    <w:name w:val="Body Text Indent 25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">
    <w:name w:val="Body Text Indent 231814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814811">
    <w:name w:val="Body Text Indent 231814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">
    <w:name w:val="Ñòèëü14114111141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6">
    <w:name w:val="Body Text Indent 2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41">
    <w:name w:val="заголовок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3">
    <w:name w:val="Ñòèëü14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3">
    <w:name w:val="Ñòèëü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1">
    <w:name w:val="Список 136"/>
    <w:basedOn w:val="Normal"/>
    <w:qFormat/>
    <w:pPr>
      <w:spacing w:before="120" w:after="120"/>
      <w:ind w:left="360" w:hanging="360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3">
    <w:name w:val="Список с номерами2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7">
    <w:name w:val="xl241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5">
    <w:name w:val="xl24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7">
    <w:name w:val="xl4011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8">
    <w:name w:val="заголовок 13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0">
    <w:name w:val="xl2410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4">
    <w:name w:val="xl254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2">
    <w:name w:val="Ñòèëü14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3">
    <w:name w:val="xl2415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2">
    <w:name w:val="xl2412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2">
    <w:name w:val="xl40114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2">
    <w:name w:val="xl402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3">
    <w:name w:val="заголовок 133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8111">
    <w:name w:val="Ñòèëü14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1">
    <w:name w:val="xl2415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1">
    <w:name w:val="xl2412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1">
    <w:name w:val="xl40114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1">
    <w:name w:val="xl402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8148111">
    <w:name w:val="Body Text Indent 231814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31">
    <w:name w:val="заголовок 34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42">
    <w:name w:val="Body Text Indent 23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4">
    <w:name w:val="заголовок 34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2">
    <w:name w:val="xl40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4">
    <w:name w:val="Ñòèëü14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2">
    <w:name w:val="заголовок4.311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2123">
    <w:name w:val="Body Text Indent 2212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4072">
    <w:name w:val="xl40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2">
    <w:name w:val="Список с номерами1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5">
    <w:name w:val="заголовок 34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3">
    <w:name w:val="заголовок4.311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4">
    <w:name w:val="Body Text Indent 2212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416">
    <w:name w:val="заголовок 34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32">
    <w:name w:val="Body Text Indent 23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2">
    <w:name w:val="заголовок 3410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2">
    <w:name w:val="xl4015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112">
    <w:name w:val="Ñòèëü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4">
    <w:name w:val="заголовок4.311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5">
    <w:name w:val="Body Text Indent 2212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4">
    <w:name w:val="Список 1214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Xl2423">
    <w:name w:val="xl24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322">
    <w:name w:val="Ñòèëü1413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431115">
    <w:name w:val="заголовок4.311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9">
    <w:name w:val="Основной текст 21"/>
    <w:basedOn w:val="Normal"/>
    <w:qFormat/>
    <w:pPr>
      <w:jc w:val="center"/>
    </w:pPr>
    <w:rPr>
      <w:b/>
      <w:caps/>
      <w:szCs w:val="20"/>
    </w:rPr>
  </w:style>
  <w:style w:type="paragraph" w:styleId="14135">
    <w:name w:val="Ñòèëü14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23">
    <w:name w:val="Ñòèëü1413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">
    <w:name w:val="Список 1215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6">
    <w:name w:val="Body Text Indent 2212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351111">
    <w:name w:val="заголовок 35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">
    <w:name w:val="Список 124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">
    <w:name w:val="Ñòèëü1413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">
    <w:name w:val="Верхний колонтитул31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7">
    <w:name w:val="Верхний колонтитул34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11171">
    <w:name w:val="Ñòèëü14114111141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471">
    <w:name w:val="xl4011047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">
    <w:name w:val="xl4021147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">
    <w:name w:val="заголовок 13324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">
    <w:name w:val="xl24151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">
    <w:name w:val="Верхний колонтитул3347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9">
    <w:name w:val="Body Text Indent 232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27">
    <w:name w:val="Body Text Indent 23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2">
    <w:name w:val="Body Text Indent 2320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2">
    <w:name w:val="Body Text Indent 2320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2">
    <w:name w:val="Body Text Indent 25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2">
    <w:name w:val="Body Text Indent 2320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2">
    <w:name w:val="Body Text Indent 25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2">
    <w:name w:val="Body Text Indent 2320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2">
    <w:name w:val="Body Text Indent 25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2">
    <w:name w:val="Body Text Indent 2320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2">
    <w:name w:val="Body Text Indent 25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">
    <w:name w:val="Body Text Indent 2320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2">
    <w:name w:val="Body Text Indent 25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1">
    <w:name w:val="Body Text Indent 23201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">
    <w:name w:val="Body Text Indent 25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7111">
    <w:name w:val="Ñòèëü14114111141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01113">
    <w:name w:val="Body Text Indent 2320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">
    <w:name w:val="Body Text Indent 25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12">
    <w:name w:val="Body Text Indent 231814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711">
    <w:name w:val="xl4011047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1">
    <w:name w:val="xl4021147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1">
    <w:name w:val="заголовок 133247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1">
    <w:name w:val="xl241514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1">
    <w:name w:val="Верхний колонтитул3347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131">
    <w:name w:val="çàãîëîâîê 311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472">
    <w:name w:val="Верхний колонтитул3347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72">
    <w:name w:val="xl2415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411171111">
    <w:name w:val="Ñòèëü14114111141117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43">
    <w:name w:val="xl402114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1043">
    <w:name w:val="xl401104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181481121">
    <w:name w:val="Body Text Indent 2318148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111">
    <w:name w:val="Ñòèëü14114111141117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43">
    <w:name w:val="Список 1221114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2415116">
    <w:name w:val="xl2415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28">
    <w:name w:val="Body Text Indent 23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3">
    <w:name w:val="Body Text Indent 2320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3">
    <w:name w:val="Body Text Indent 2320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3">
    <w:name w:val="Body Text Indent 25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3">
    <w:name w:val="Body Text Indent 2320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3">
    <w:name w:val="Body Text Indent 25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4">
    <w:name w:val="Body Text Indent 2320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3">
    <w:name w:val="Body Text Indent 25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3">
    <w:name w:val="Body Text Indent 2320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3">
    <w:name w:val="Body Text Indent 25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3">
    <w:name w:val="Body Text Indent 23201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3">
    <w:name w:val="Body Text Indent 251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2">
    <w:name w:val="Body Text Indent 23201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2">
    <w:name w:val="Body Text Indent 25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1">
    <w:name w:val="Body Text Indent 2320111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2">
    <w:name w:val="Body Text Indent 251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31">
    <w:name w:val="Body Text Indent 23201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">
    <w:name w:val="Body Text Indent 25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19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20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371">
    <w:name w:val="Список 137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251">
    <w:name w:val="Список с маркерами25"/>
    <w:basedOn w:val="TextBody"/>
    <w:qFormat/>
    <w:pPr>
      <w:widowControl/>
      <w:numPr>
        <w:ilvl w:val="0"/>
        <w:numId w:val="9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94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52">
    <w:name w:val="Список с номерами25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24">
    <w:name w:val="Ñòèëü14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52">
    <w:name w:val="заголовок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6">
    <w:name w:val="заголовок4.311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35">
    <w:name w:val="xl403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30">
    <w:name w:val="Body Text Indent 233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17">
    <w:name w:val="xl24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0">
    <w:name w:val="çàãîëîâîê 32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113">
    <w:name w:val="Основной текст 211"/>
    <w:basedOn w:val="Normal"/>
    <w:qFormat/>
    <w:pPr>
      <w:jc w:val="center"/>
    </w:pPr>
    <w:rPr>
      <w:b/>
      <w:caps/>
      <w:szCs w:val="20"/>
    </w:rPr>
  </w:style>
  <w:style w:type="paragraph" w:styleId="Xl2418">
    <w:name w:val="xl24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31">
    <w:name w:val="заголовок 35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2">
    <w:name w:val="xl246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2">
    <w:name w:val="xl241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2">
    <w:name w:val="Body Text Indent 231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2">
    <w:name w:val="xl401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6">
    <w:name w:val="Ñòèëü14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21">
    <w:name w:val="заголовок 35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16">
    <w:name w:val="Список 1216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Xl24158">
    <w:name w:val="xl241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324">
    <w:name w:val="Ñòèëü1413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">
    <w:name w:val="Список 1217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7">
    <w:name w:val="Body Text Indent 22127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33">
    <w:name w:val="Верхний колонтитул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6">
    <w:name w:val="Верхний колонтитул3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50">
    <w:name w:val="Содержимое таблицы1"/>
    <w:basedOn w:val="Normal"/>
    <w:qFormat/>
    <w:pPr>
      <w:suppressLineNumbers/>
    </w:pPr>
    <w:rPr/>
  </w:style>
  <w:style w:type="paragraph" w:styleId="157">
    <w:name w:val="Заголовок таблицы1"/>
    <w:basedOn w:val="Style30"/>
    <w:qFormat/>
    <w:pPr>
      <w:jc w:val="center"/>
    </w:pPr>
    <w:rPr>
      <w:b/>
      <w:bCs/>
    </w:rPr>
  </w:style>
  <w:style w:type="paragraph" w:styleId="35112">
    <w:name w:val="заголовок 35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2">
    <w:name w:val="Список 124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2">
    <w:name w:val="Ñòèëü1413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">
    <w:name w:val="Верхний колонтитул31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22">
    <w:name w:val="Верхний колонтитул34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511111">
    <w:name w:val="заголовок 35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1">
    <w:name w:val="Список 1241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1">
    <w:name w:val="Ñòèëü1413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">
    <w:name w:val="Верхний колонтитул31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12">
    <w:name w:val="Верхний колонтитул34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3">
    <w:name w:val="Список 1243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51112">
    <w:name w:val="заголовок 35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12">
    <w:name w:val="Ñòèëü1413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0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18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19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431117">
    <w:name w:val="заголовок4.311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22">
    <w:name w:val="Основной текст 212"/>
    <w:basedOn w:val="Normal"/>
    <w:qFormat/>
    <w:pPr>
      <w:jc w:val="center"/>
    </w:pPr>
    <w:rPr>
      <w:b/>
      <w:caps/>
      <w:szCs w:val="20"/>
    </w:rPr>
  </w:style>
  <w:style w:type="paragraph" w:styleId="354">
    <w:name w:val="заголовок 35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3">
    <w:name w:val="xl246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3">
    <w:name w:val="xl241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3">
    <w:name w:val="Body Text Indent 2314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3">
    <w:name w:val="xl4016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7">
    <w:name w:val="Ñòèëü14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3">
    <w:name w:val="заголовок 35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5">
    <w:name w:val="Ñòèëü1413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81">
    <w:name w:val="Список 1218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8">
    <w:name w:val="Body Text Indent 2212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42">
    <w:name w:val="Верхний колонтитул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4">
    <w:name w:val="Содержимое таблицы2"/>
    <w:basedOn w:val="Normal"/>
    <w:qFormat/>
    <w:pPr>
      <w:suppressLineNumbers/>
    </w:pPr>
    <w:rPr/>
  </w:style>
  <w:style w:type="paragraph" w:styleId="225">
    <w:name w:val="Заголовок таблицы2"/>
    <w:basedOn w:val="Style30"/>
    <w:qFormat/>
    <w:pPr>
      <w:jc w:val="center"/>
    </w:pPr>
    <w:rPr>
      <w:b/>
      <w:bCs/>
    </w:rPr>
  </w:style>
  <w:style w:type="paragraph" w:styleId="35113">
    <w:name w:val="заголовок 35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3">
    <w:name w:val="Ñòèëü1413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32">
    <w:name w:val="Верхний колонтитул34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12">
    <w:name w:val="Список 1241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4122">
    <w:name w:val="Верхний колонтитул34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01115">
    <w:name w:val="Body Text Indent 2320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1">
    <w:name w:val="Body Text Indent 251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1118">
    <w:name w:val="заголовок4.311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10">
    <w:name w:val="xl402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212">
    <w:name w:val="xl24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03">
    <w:name w:val="Верхний колонтитул31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91">
    <w:name w:val="Список 1219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203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5">
    <w:name w:val="заголовок 35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4">
    <w:name w:val="xl246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29">
    <w:name w:val="Body Text Indent 2212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10">
    <w:name w:val="Список 1211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13">
    <w:name w:val="xl24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2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110">
    <w:name w:val="Основной текст с отступом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2">
    <w:name w:val="Ñòèëü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">
    <w:name w:val="Ñòèëü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2">
    <w:name w:val="Ñòèëü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">
    <w:name w:val="Ñòèëü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">
    <w:name w:val="Ñòèëü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">
    <w:name w:val="xl24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5">
    <w:name w:val="заголовок5.7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">
    <w:name w:val="Ñòèëü118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">
    <w:name w:val="заголовок5.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1">
    <w:name w:val="Ñòèëü118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">
    <w:name w:val="Ñòèëü118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">
    <w:name w:val="Ñòèëü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">
    <w:name w:val="Ñòèëü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">
    <w:name w:val="Ñòèëü1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">
    <w:name w:val="Ñòèëü118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8">
    <w:name w:val="Цитата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">
    <w:name w:val="заголовок 13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9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1811111111">
    <w:name w:val="Ñòèëü118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11">
    <w:name w:val="Ñòèëü118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3114">
    <w:name w:val="Основной текст с отступом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7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5">
    <w:name w:val="Основной текст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60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5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Style33">
    <w:name w:val="Äîêóìåíò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28">
    <w:name w:val="заголовок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сноски"/>
    <w:basedOn w:val="Normal"/>
    <w:qFormat/>
    <w:pPr>
      <w:widowControl w:val="false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12113">
    <w:name w:val="Ñòèëü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0">
    <w:name w:val="Ñòèëü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0">
    <w:name w:val="Ñòèëü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7">
    <w:name w:val="текст сноски1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31">
    <w:name w:val="Body Text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229">
    <w:name w:val="текст сноски2"/>
    <w:basedOn w:val="Normal"/>
    <w:qFormat/>
    <w:pPr>
      <w:widowControl w:val="false"/>
    </w:pPr>
    <w:rPr>
      <w:szCs w:val="20"/>
    </w:rPr>
  </w:style>
  <w:style w:type="paragraph" w:styleId="12217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32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0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8">
    <w:name w:val="Äîêóìåíò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23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24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69">
    <w:name w:val="Ñòèëü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">
    <w:name w:val="Ñòèëü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">
    <w:name w:val="Ñòèëü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5">
    <w:name w:val="Ñòèëü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">
    <w:name w:val="Body Text 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">
    <w:name w:val="Ñòèëü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2">
    <w:name w:val="Ñòèëü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">
    <w:name w:val="Body Text 23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">
    <w:name w:val="Ñòèëü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">
    <w:name w:val="Ñòèëü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8">
    <w:name w:val="Ñòèëü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5">
    <w:name w:val="Body Text 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2">
    <w:name w:val="Body Text 32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Normal321">
    <w:name w:val="Normal3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25">
    <w:name w:val="текст сноски3"/>
    <w:basedOn w:val="Normal"/>
    <w:qFormat/>
    <w:pPr>
      <w:widowControl w:val="false"/>
    </w:pPr>
    <w:rPr>
      <w:szCs w:val="20"/>
    </w:rPr>
  </w:style>
  <w:style w:type="paragraph" w:styleId="12225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44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34">
    <w:name w:val="заголовок 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230">
    <w:name w:val="Äîêóìåíò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0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3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85">
    <w:name w:val="Ñòèëü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21">
    <w:name w:val="Ñòèëü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1">
    <w:name w:val="Ñòèëü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21">
    <w:name w:val="Ñòèëü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6">
    <w:name w:val="Ñòèëü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21">
    <w:name w:val="Ñòèëü1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">
    <w:name w:val="çàãîëîâîê 3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22">
    <w:name w:val="çàãîëîâîê 3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2">
    <w:name w:val="Body Text 23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1">
    <w:name w:val="Ñòèëü1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">
    <w:name w:val="çàãîëîâîê 3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">
    <w:name w:val="Body Text 23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">
    <w:name w:val="çàãîëîâîê 3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21111111">
    <w:name w:val="Ñòèëü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">
    <w:name w:val="çàãîëîâîê 3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">
    <w:name w:val="Ñòèëü14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2">
    <w:name w:val="Ñòèëü1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">
    <w:name w:val="çàãîëîâîê 3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">
    <w:name w:val="Body Text 23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">
    <w:name w:val="çàãîëîâîê 3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5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111112">
    <w:name w:val="Ñòèëü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2">
    <w:name w:val="çàãîëîâîê 3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14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2">
    <w:name w:val="Ñòèëü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9">
    <w:name w:val="Ñòèëü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3">
    <w:name w:val="Ñòèëü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31">
    <w:name w:val="Ñòèëü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7">
    <w:name w:val="Body Text 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3">
    <w:name w:val="Body Text 33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8">
    <w:name w:val="Body Text 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Normal322">
    <w:name w:val="Normal3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45">
    <w:name w:val="текст сноски4"/>
    <w:basedOn w:val="Normal"/>
    <w:qFormat/>
    <w:pPr>
      <w:widowControl w:val="false"/>
    </w:pPr>
    <w:rPr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44">
    <w:name w:val="заголовок 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26">
    <w:name w:val="Äîêóìåíò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20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14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125">
    <w:name w:val="Ñòèëü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31">
    <w:name w:val="Ñòèëü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1">
    <w:name w:val="Ñòèëü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">
    <w:name w:val="Body Text 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4">
    <w:name w:val="Ñòèëü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41">
    <w:name w:val="Ñòèëü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3">
    <w:name w:val="Body Text 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2">
    <w:name w:val="Ñòèëü14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31">
    <w:name w:val="Ñòèëü19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2">
    <w:name w:val="çàãîëîâîê 3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32">
    <w:name w:val="çàãîëîâîê 3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3">
    <w:name w:val="Body Text 23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21">
    <w:name w:val="Ñòèëü1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1">
    <w:name w:val="çàãîëîâîê 3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2">
    <w:name w:val="Body Text 23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22">
    <w:name w:val="çàãîëîâîê 3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2">
    <w:name w:val="Ñòèëü14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">
    <w:name w:val="Ñòèëü1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1">
    <w:name w:val="çàãîëîâîê 3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2">
    <w:name w:val="Body Text 23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1">
    <w:name w:val="çàãîëîâîê 3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2">
    <w:name w:val="çàãîëîâîê 32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5">
    <w:name w:val="текст сноски5"/>
    <w:basedOn w:val="Normal"/>
    <w:qFormat/>
    <w:pPr>
      <w:widowControl w:val="false"/>
      <w:jc w:val="left"/>
    </w:pPr>
    <w:rPr>
      <w:sz w:val="20"/>
      <w:szCs w:val="20"/>
    </w:rPr>
  </w:style>
  <w:style w:type="paragraph" w:styleId="1143">
    <w:name w:val="Ñòèëü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3">
    <w:name w:val="Ñòèëü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23">
    <w:name w:val="Ñòèëü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21">
    <w:name w:val="Ñòèëü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2">
    <w:name w:val="Ñòèëü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2">
    <w:name w:val="Ñòèëü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2">
    <w:name w:val="Ñòèëü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11">
    <w:name w:val="Ñòèëü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2">
    <w:name w:val="Ñòèëü12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">
    <w:name w:val="Ñòèëü121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6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15">
    <w:name w:val="заголовок 14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1112">
    <w:name w:val="Ñòèëü14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111">
    <w:name w:val="çàãîëîâîê 3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">
    <w:name w:val="çàãîëîâîê 3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114">
    <w:name w:val="çàãîëîâîê 35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">
    <w:name w:val="çàãîëîâîê 32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72">
    <w:name w:val="Ñòèëü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">
    <w:name w:val="Ñòèëü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">
    <w:name w:val="Ñòèëü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">
    <w:name w:val="Body Text 23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">
    <w:name w:val="Body Text 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1">
    <w:name w:val="Ñòèëü121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3">
    <w:name w:val="Ñòèëü19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1">
    <w:name w:val="Ñòèëü1412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">
    <w:name w:val="Ñòèëü19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">
    <w:name w:val="çàãîëîâîê 32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">
    <w:name w:val="Body Text 231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">
    <w:name w:val="çàãîëîâîê 3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">
    <w:name w:val="Body Text Indent 22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1">
    <w:name w:val="çàãîëîâîê 33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4">
    <w:name w:val="Body Text 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1">
    <w:name w:val="Body Text 2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1">
    <w:name w:val="Body Text 26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13">
    <w:name w:val="çàãîëîâîê 35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3">
    <w:name w:val="Ñòèëü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21">
    <w:name w:val="Ñòèëü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2">
    <w:name w:val="Ñòèëü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">
    <w:name w:val="Ñòèëü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61">
    <w:name w:val="Список с маркерами2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2">
    <w:name w:val="Список с номерами2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5">
    <w:name w:val="Ñòèëü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2">
    <w:name w:val="Ñòèëü12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4">
    <w:name w:val="Body Text 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613">
    <w:name w:val="Ñòèëü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71">
    <w:name w:val="Список с маркерами2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2">
    <w:name w:val="Список с номерами2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1">
    <w:name w:val="Список с маркерами2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2">
    <w:name w:val="Список с номерами2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1">
    <w:name w:val="Список с маркерами2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">
    <w:name w:val="Список с маркерами3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">
    <w:name w:val="Ñòèëü121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21">
    <w:name w:val="Body Text 26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11">
    <w:name w:val="Body Text 23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">
    <w:name w:val="Body Text 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">
    <w:name w:val="Ñòèëü19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">
    <w:name w:val="çàãîëîâîê 32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">
    <w:name w:val="Список с маркерами3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28">
    <w:name w:val="Список с номерами3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">
    <w:name w:val="Ñòèëü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5">
    <w:name w:val="Список с маркерами3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">
    <w:name w:val="Список с номерами3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8">
    <w:name w:val="Список с маркерами3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419">
    <w:name w:val="Список с номерами3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1">
    <w:name w:val="çàãîëîâîê 32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6">
    <w:name w:val="Список с маркерами3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57">
    <w:name w:val="Список с номерами3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1">
    <w:name w:val="Ñòèëü1211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11">
    <w:name w:val="Body Text 23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71">
    <w:name w:val="Body Text 2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1">
    <w:name w:val="Body Text 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1">
    <w:name w:val="Ñòèëü19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2">
    <w:name w:val="Ñòèëü19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2">
    <w:name w:val="çàãîëîâîê 32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211111112">
    <w:name w:val="çàãîëîâîê 312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72">
    <w:name w:val="xl24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2">
    <w:name w:val="çàãîëîâîê 33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12">
    <w:name w:val="xl24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">
    <w:name w:val="Список с маркерами3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5">
    <w:name w:val="Список с номерами3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4">
    <w:name w:val="Список с маркерами3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5">
    <w:name w:val="Список с номерами3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2">
    <w:name w:val="Ñòèëü121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">
    <w:name w:val="Body Text 23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92">
    <w:name w:val="Ñòèëü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2">
    <w:name w:val="Ñòèëü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6">
    <w:name w:val="Ñòèëü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61">
    <w:name w:val="Ñòèëü12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9">
    <w:name w:val="Body Text 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87">
    <w:name w:val="Список с маркерами3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8">
    <w:name w:val="Список с номерами3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Список с маркерами3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5">
    <w:name w:val="Список с номерами3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1">
    <w:name w:val="Список 138"/>
    <w:basedOn w:val="Normal"/>
    <w:qFormat/>
    <w:pPr>
      <w:spacing w:before="120" w:after="120"/>
      <w:ind w:left="360" w:hanging="360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">
    <w:name w:val="Список с номерами4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111111">
    <w:name w:val="çàãîëîâîê 32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11">
    <w:name w:val="xl40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">
    <w:name w:val="Ñòèëü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">
    <w:name w:val="Ñòèëü14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">
    <w:name w:val="Ñòèëü1412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">
    <w:name w:val="xl24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">
    <w:name w:val="Ñòèëü19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">
    <w:name w:val="çàãîëîâîê 32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">
    <w:name w:val="Body Text 231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">
    <w:name w:val="çàãîëîâîê 3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">
    <w:name w:val="Body Text Indent 22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">
    <w:name w:val="çàãîëîâîê 33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">
    <w:name w:val="Body Text 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">
    <w:name w:val="Body Text 2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">
    <w:name w:val="Body Text 26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1">
    <w:name w:val="çàãîëîâîê 35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91">
    <w:name w:val="Список 139"/>
    <w:basedOn w:val="Normal"/>
    <w:qFormat/>
    <w:pPr>
      <w:spacing w:before="120" w:after="120"/>
      <w:ind w:left="360" w:hanging="360"/>
    </w:pPr>
    <w:rPr>
      <w:szCs w:val="20"/>
    </w:rPr>
  </w:style>
  <w:style w:type="paragraph" w:styleId="1401">
    <w:name w:val="Список 140"/>
    <w:basedOn w:val="Normal"/>
    <w:qFormat/>
    <w:pPr>
      <w:spacing w:before="120" w:after="120"/>
      <w:ind w:left="360" w:hanging="360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">
    <w:name w:val="Title3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">
    <w:name w:val="Title3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">
    <w:name w:val="Title321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171">
    <w:name w:val="Основной текст 217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">
    <w:name w:val="Body Text3"/>
    <w:basedOn w:val="166"/>
    <w:qFormat/>
    <w:pPr>
      <w:widowControl w:val="false"/>
      <w:spacing w:before="0" w:after="120"/>
    </w:pPr>
    <w:rPr>
      <w:sz w:val="20"/>
    </w:rPr>
  </w:style>
  <w:style w:type="paragraph" w:styleId="235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70">
    <w:name w:val="Основной текст1"/>
    <w:basedOn w:val="166"/>
    <w:qFormat/>
    <w:pPr>
      <w:spacing w:before="0" w:after="120"/>
    </w:pPr>
    <w:rPr>
      <w:sz w:val="20"/>
    </w:rPr>
  </w:style>
  <w:style w:type="paragraph" w:styleId="176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">
    <w:name w:val="Title3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77">
    <w:name w:val="Подзаголовок1"/>
    <w:basedOn w:val="166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166"/>
    <w:qFormat/>
    <w:pPr>
      <w:widowControl w:val="false"/>
      <w:spacing w:before="0" w:after="120"/>
    </w:pPr>
    <w:rPr>
      <w:sz w:val="20"/>
    </w:rPr>
  </w:style>
  <w:style w:type="paragraph" w:styleId="Title32121">
    <w:name w:val="Title321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">
    <w:name w:val="Body Text31"/>
    <w:basedOn w:val="166"/>
    <w:qFormat/>
    <w:pPr>
      <w:widowControl w:val="false"/>
      <w:spacing w:before="0" w:after="120"/>
    </w:pPr>
    <w:rPr>
      <w:sz w:val="20"/>
    </w:rPr>
  </w:style>
  <w:style w:type="paragraph" w:styleId="BodyText1">
    <w:name w:val="Body Text1"/>
    <w:basedOn w:val="166"/>
    <w:qFormat/>
    <w:pPr>
      <w:spacing w:before="0" w:after="120"/>
    </w:pPr>
    <w:rPr>
      <w:sz w:val="20"/>
    </w:rPr>
  </w:style>
  <w:style w:type="paragraph" w:styleId="Title3211">
    <w:name w:val="Title321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2">
    <w:name w:val="Title32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Style35">
    <w:name w:val="*)"/>
    <w:basedOn w:val="Footnote"/>
    <w:qFormat/>
    <w:pPr/>
    <w:rPr>
      <w:sz w:val="16"/>
    </w:rPr>
  </w:style>
  <w:style w:type="paragraph" w:styleId="Title325">
    <w:name w:val="Title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23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111111">
    <w:name w:val="Ñòèëü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">
    <w:name w:val="Ñòèëü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">
    <w:name w:val="Ñòèëü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329">
    <w:name w:val="Список 3"/>
    <w:basedOn w:val="Normal"/>
    <w:qFormat/>
    <w:pPr>
      <w:ind w:left="849" w:hanging="283"/>
      <w:jc w:val="left"/>
    </w:pPr>
    <w:rPr>
      <w:sz w:val="20"/>
      <w:szCs w:val="20"/>
    </w:rPr>
  </w:style>
  <w:style w:type="paragraph" w:styleId="BodyText2238">
    <w:name w:val="Body Text 2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Style36">
    <w:name w:val="Нижний.колонтитул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8">
    <w:name w:val="заголовок.1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  <w:szCs w:val="20"/>
    </w:rPr>
  </w:style>
  <w:style w:type="paragraph" w:styleId="31311">
    <w:name w:val="Верхний колонтитул3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53">
    <w:name w:val="Верхний колонтитул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3">
    <w:name w:val="заголовок4.3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311">
    <w:name w:val="заголовок 2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23">
    <w:name w:val="заголовок 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3">
    <w:name w:val="заголовок 3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12">
    <w:name w:val="заголовок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7">
    <w:name w:val="Âåðõíèé êîëîíòèòóë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31113">
    <w:name w:val="заголовок 3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">
    <w:name w:val="Верхний колонтитул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112">
    <w:name w:val="заголовок 33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">
    <w:name w:val="Верхний колонтитул316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">
    <w:name w:val="Body Text Indent 23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72">
    <w:name w:val="Верхний колонтитул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31">
    <w:name w:val="Верхний колонтитул3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33">
    <w:name w:val="заголовок 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23">
    <w:name w:val="заголовок 3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32">
    <w:name w:val="Body Text Indent 2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22">
    <w:name w:val="заголовок 33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2">
    <w:name w:val="Body Text Indent 23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1">
    <w:name w:val="Body Text Indent 23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2">
    <w:name w:val="Body Text Indent 23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1">
    <w:name w:val="Body Text Indent 23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21">
    <w:name w:val="заголовок 33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1">
    <w:name w:val="Верхний колонтитул316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2">
    <w:name w:val="Body Text Indent 236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2">
    <w:name w:val="Body Text Indent 235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12">
    <w:name w:val="заголовок 33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1">
    <w:name w:val="Body Text Indent 236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1">
    <w:name w:val="Body Text Indent 235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41">
    <w:name w:val="заголовок 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31">
    <w:name w:val="заголовок 3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">
    <w:name w:val="Body Text Indent 23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3">
    <w:name w:val="Body Text Indent 2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31">
    <w:name w:val="заголовок 33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3">
    <w:name w:val="Body Text Indent 23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2">
    <w:name w:val="Body Text Indent 23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3">
    <w:name w:val="Body Text Indent 235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2">
    <w:name w:val="Body Text Indent 23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31">
    <w:name w:val="заголовок 33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3">
    <w:name w:val="Body Text Indent 236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3">
    <w:name w:val="Body Text Indent 235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21">
    <w:name w:val="заголовок 331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1">
    <w:name w:val="Верхний колонтитул316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2">
    <w:name w:val="Body Text Indent 236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2">
    <w:name w:val="Body Text Indent 235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1">
    <w:name w:val="Body Text Indent 235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1">
    <w:name w:val="Body Text Indent 23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91">
    <w:name w:val="Верхний колонтитул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51">
    <w:name w:val="заголовок 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4">
    <w:name w:val="Верхний колонтитул31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4">
    <w:name w:val="заголовок 3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4">
    <w:name w:val="Body Text Indent 23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4">
    <w:name w:val="Body Text Indent 2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4">
    <w:name w:val="заголовок 33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4">
    <w:name w:val="Body Text Indent 23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3">
    <w:name w:val="Body Text Indent 23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4">
    <w:name w:val="Body Text Indent 235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3">
    <w:name w:val="Body Text Indent 23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4">
    <w:name w:val="заголовок 33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4">
    <w:name w:val="Верхний колонтитул316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4">
    <w:name w:val="Body Text Indent 236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4">
    <w:name w:val="Body Text Indent 235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3">
    <w:name w:val="заголовок 331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3">
    <w:name w:val="Body Text Indent 236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3">
    <w:name w:val="Body Text Indent 235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2">
    <w:name w:val="Body Text Indent 23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2">
    <w:name w:val="Верхний колонтитул316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2">
    <w:name w:val="Body Text Indent 235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2">
    <w:name w:val="Body Text Indent 23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21">
    <w:name w:val="заголовок 36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">
    <w:name w:val="Body Text Indent 23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">
    <w:name w:val="заголовок 36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01">
    <w:name w:val="Верхний колонтитул31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6">
    <w:name w:val="Верхний колонтитул313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61">
    <w:name w:val="заголовок 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5">
    <w:name w:val="Верхний колонтитул31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5">
    <w:name w:val="заголовок 3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5">
    <w:name w:val="Body Text Indent 23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5">
    <w:name w:val="Body Text Indent 2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5">
    <w:name w:val="заголовок 33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5">
    <w:name w:val="Body Text Indent 23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4">
    <w:name w:val="Body Text Indent 23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5">
    <w:name w:val="Body Text Indent 235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4">
    <w:name w:val="Body Text Indent 231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5">
    <w:name w:val="заголовок 33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5">
    <w:name w:val="Body Text Indent 236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5">
    <w:name w:val="Body Text Indent 235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4">
    <w:name w:val="заголовок 331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4">
    <w:name w:val="Body Text Indent 236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4">
    <w:name w:val="Body Text Indent 235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31">
    <w:name w:val="заголовок 36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3">
    <w:name w:val="Body Text Indent 23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3">
    <w:name w:val="Верхний колонтитул316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3">
    <w:name w:val="Body Text Indent 235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3">
    <w:name w:val="Body Text Indent 23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3">
    <w:name w:val="заголовок 36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2">
    <w:name w:val="Body Text Indent 23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2">
    <w:name w:val="заголовок 36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">
    <w:name w:val="Body Text Indent 238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">
    <w:name w:val="заголовок 36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6">
    <w:name w:val="заголовок.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7">
    <w:name w:val="Верхний колонтитул313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7">
    <w:name w:val="заголовок 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6">
    <w:name w:val="Верхний колонтитул31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6">
    <w:name w:val="заголовок 3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6">
    <w:name w:val="Body Text Indent 23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6">
    <w:name w:val="Body Text Indent 2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6">
    <w:name w:val="заголовок 3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6">
    <w:name w:val="Body Text Indent 231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5">
    <w:name w:val="Body Text Indent 23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6">
    <w:name w:val="Body Text Indent 235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5">
    <w:name w:val="Body Text Indent 231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6">
    <w:name w:val="заголовок 331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6">
    <w:name w:val="Body Text Indent 236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6">
    <w:name w:val="Body Text Indent 235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5">
    <w:name w:val="заголовок 331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5">
    <w:name w:val="Body Text Indent 236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5">
    <w:name w:val="Body Text Indent 235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41">
    <w:name w:val="заголовок 36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4">
    <w:name w:val="Body Text Indent 23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4">
    <w:name w:val="Верхний колонтитул316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4">
    <w:name w:val="Body Text Indent 235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4">
    <w:name w:val="Body Text Indent 23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4">
    <w:name w:val="заголовок 36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3">
    <w:name w:val="Body Text Indent 238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3">
    <w:name w:val="заголовок 36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2">
    <w:name w:val="Body Text Indent 238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2">
    <w:name w:val="заголовок 36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1">
    <w:name w:val="Body Text Indent 238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1">
    <w:name w:val="заголовок 36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">
    <w:name w:val="Body Text Indent 3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3">
    <w:name w:val="Body Text Indent 34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">
    <w:name w:val="Body Text Indent 2311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">
    <w:name w:val="заголовок 34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2">
    <w:name w:val="Список с маркерами4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3">
    <w:name w:val="Список с номерами4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1">
    <w:name w:val="Body Text Indent 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1">
    <w:name w:val="Body Text Indent 3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">
    <w:name w:val="Body Text Indent 23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31">
    <w:name w:val="Body Text Indent 34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1">
    <w:name w:val="Body Text Indent 2311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1">
    <w:name w:val="заголовок 34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1">
    <w:name w:val="Body Text Indent 36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0">
    <w:name w:val="заголовок.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">
    <w:name w:val="Table head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11117">
    <w:name w:val="заголовок1.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Cs w:val="20"/>
    </w:rPr>
  </w:style>
  <w:style w:type="paragraph" w:styleId="Style37">
    <w:name w:val="Документ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6">
    <w:name w:val="Документ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15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32">
    <w:name w:val="Верхний колонтитул3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Normal323">
    <w:name w:val="Normal323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65">
    <w:name w:val="текст сноски6"/>
    <w:basedOn w:val="Normal"/>
    <w:qFormat/>
    <w:pPr>
      <w:widowControl w:val="false"/>
    </w:pPr>
    <w:rPr>
      <w:szCs w:val="20"/>
    </w:rPr>
  </w:style>
  <w:style w:type="paragraph" w:styleId="12242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7">
    <w:name w:val="Body Text Indent 22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46">
    <w:name w:val="Äîêóìåíò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3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23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41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4">
    <w:name w:val="Body Text 34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2">
    <w:name w:val="Body Text 21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4">
    <w:name w:val="Body Text 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5">
    <w:name w:val="Body Text 23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02">
    <w:name w:val="Ñòèëü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71">
    <w:name w:val="Ñòèëü12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4">
    <w:name w:val="заголовок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41">
    <w:name w:val="Ñòèëü19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41">
    <w:name w:val="çàãîëîâîê 3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42">
    <w:name w:val="çàãîëîâîê 3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4">
    <w:name w:val="Body Text 23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3">
    <w:name w:val="Ñòèëü19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1">
    <w:name w:val="çàãîëîâîê 3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33">
    <w:name w:val="çàãîëîâîê 3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3">
    <w:name w:val="Body Text 23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32">
    <w:name w:val="çàãîëîâîê 3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4">
    <w:name w:val="Ñòèëü19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3">
    <w:name w:val="çàãîëîâîê 3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3">
    <w:name w:val="çàãîëîâîê 3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3">
    <w:name w:val="Body Text 23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32">
    <w:name w:val="çàãîëîâîê 3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21">
    <w:name w:val="Ñòèëü19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1">
    <w:name w:val="çàãîëîâîê 3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3">
    <w:name w:val="çàãîëîâîê 32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2">
    <w:name w:val="Body Text 23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2">
    <w:name w:val="çàãîëîâîê 3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21">
    <w:name w:val="çàãîëîâîê 32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212">
    <w:name w:val="текст сноски22"/>
    <w:basedOn w:val="Normal"/>
    <w:qFormat/>
    <w:pPr>
      <w:widowControl w:val="false"/>
    </w:pPr>
    <w:rPr>
      <w:szCs w:val="20"/>
    </w:rPr>
  </w:style>
  <w:style w:type="paragraph" w:styleId="1424">
    <w:name w:val="Список 142"/>
    <w:basedOn w:val="Normal"/>
    <w:qFormat/>
    <w:pPr>
      <w:spacing w:before="120" w:after="120"/>
      <w:ind w:left="360" w:hanging="360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2">
    <w:name w:val="çàãîëîâîê 32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112">
    <w:name w:val="çàãîëîâîê 3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22">
    <w:name w:val="çàãîëîâîê 3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2">
    <w:name w:val="Ñòèëü19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2">
    <w:name w:val="çàãîëîâîê 32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2">
    <w:name w:val="Body Text 23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2">
    <w:name w:val="çàãîëîâîê 3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21">
    <w:name w:val="çàãîëîâîê 3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3">
    <w:name w:val="Ñòèëü19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3">
    <w:name w:val="xl24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3">
    <w:name w:val="Body Text 23121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3">
    <w:name w:val="çàãîëîâîê 3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3">
    <w:name w:val="çàãîëîâîê 33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3">
    <w:name w:val="çàãîëîâîê 32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8">
    <w:name w:val="Верхний колонтитул313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1">
    <w:name w:val="Ñòèëü19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1">
    <w:name w:val="çàãîëîâîê 3212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1">
    <w:name w:val="Body Text 231211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1">
    <w:name w:val="çàãîëîâîê 3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1">
    <w:name w:val="Body Text Indent 226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1">
    <w:name w:val="xl24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1">
    <w:name w:val="çàãîëîâîê 33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1">
    <w:name w:val="xl40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2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">
    <w:name w:val="заголовок5.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MS Sans Serif;Arial" w:hAnsi="MS Sans Serif;Arial" w:cs="MS Sans Serif;Arial"/>
      <w:szCs w:val="20"/>
      <w:lang w:val="en-US"/>
    </w:rPr>
  </w:style>
  <w:style w:type="paragraph" w:styleId="Tablebody">
    <w:name w:val="Table body"/>
    <w:basedOn w:val="Textbody1"/>
    <w:qFormat/>
    <w:pPr>
      <w:ind w:right="113" w:hanging="0"/>
      <w:jc w:val="right"/>
    </w:pPr>
    <w:rPr/>
  </w:style>
  <w:style w:type="paragraph" w:styleId="Tablebody1">
    <w:name w:val="Table body1"/>
    <w:basedOn w:val="Textbody1"/>
    <w:qFormat/>
    <w:pPr>
      <w:ind w:right="113" w:hanging="0"/>
      <w:jc w:val="right"/>
    </w:pPr>
    <w:rPr/>
  </w:style>
  <w:style w:type="paragraph" w:styleId="Tablename1">
    <w:name w:val="Table 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">
    <w:name w:val="Table head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Textbody2">
    <w:name w:val="Text.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Headintext4">
    <w:name w:val="Head.in.text"/>
    <w:basedOn w:val="Textbody2"/>
    <w:qFormat/>
    <w:pPr>
      <w:spacing w:before="160" w:after="80"/>
    </w:pPr>
    <w:rPr>
      <w:b/>
    </w:rPr>
  </w:style>
  <w:style w:type="paragraph" w:styleId="Style38">
    <w:name w:val="текст.сноски"/>
    <w:basedOn w:val="Normal"/>
    <w:qFormat/>
    <w:pPr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9">
    <w:name w:val="Верх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body2">
    <w:name w:val="Table.body2"/>
    <w:basedOn w:val="Textbody2"/>
    <w:qFormat/>
    <w:pPr>
      <w:ind w:right="113" w:hanging="0"/>
      <w:jc w:val="right"/>
    </w:pPr>
    <w:rPr/>
  </w:style>
  <w:style w:type="paragraph" w:styleId="Table5name">
    <w:name w:val="Table5.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">
    <w:name w:val="Table4.head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">
    <w:name w:val="Body.Text8.Indent.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6Text726">
    <w:name w:val="Body6.Text7.26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3body1">
    <w:name w:val="Table3.body1"/>
    <w:basedOn w:val="Textbody2"/>
    <w:qFormat/>
    <w:pPr>
      <w:ind w:right="113" w:hanging="0"/>
      <w:jc w:val="right"/>
    </w:pPr>
    <w:rPr/>
  </w:style>
  <w:style w:type="paragraph" w:styleId="Body5Text6Indent321">
    <w:name w:val="Body5.Text6.Indent3.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4Text5213">
    <w:name w:val="Body4.Text5.213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2name1">
    <w:name w:val="Table2.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">
    <w:name w:val="Table1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Head1in1text1">
    <w:name w:val="Head1.in1.text1"/>
    <w:basedOn w:val="Textbody2"/>
    <w:qFormat/>
    <w:pPr>
      <w:spacing w:before="160" w:after="80"/>
    </w:pPr>
    <w:rPr>
      <w:b/>
    </w:rPr>
  </w:style>
  <w:style w:type="paragraph" w:styleId="Text4body11">
    <w:name w:val="Text4.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">
    <w:name w:val="Основной3.текст4.25"/>
    <w:basedOn w:val="Normal"/>
    <w:qFormat/>
    <w:pPr>
      <w:widowControl w:val="false"/>
      <w:spacing w:before="0" w:after="120"/>
      <w:ind w:left="283" w:hanging="0"/>
      <w:jc w:val="left"/>
    </w:pPr>
    <w:rPr>
      <w:sz w:val="20"/>
      <w:szCs w:val="20"/>
    </w:rPr>
  </w:style>
  <w:style w:type="paragraph" w:styleId="2331">
    <w:name w:val="Основной2.текст3.с.отступом.3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  <w:szCs w:val="20"/>
    </w:rPr>
  </w:style>
  <w:style w:type="paragraph" w:styleId="2114">
    <w:name w:val="текст2.примечания1"/>
    <w:basedOn w:val="Normal"/>
    <w:qFormat/>
    <w:pPr>
      <w:jc w:val="left"/>
    </w:pPr>
    <w:rPr>
      <w:sz w:val="20"/>
      <w:szCs w:val="20"/>
    </w:rPr>
  </w:style>
  <w:style w:type="paragraph" w:styleId="3324">
    <w:name w:val="заголовок3.3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241">
    <w:name w:val="заголовок2.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1118">
    <w:name w:val="заголовок1.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3Text3Indent223">
    <w:name w:val="Body3.Text3.Indent2.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2Text2Indent1212">
    <w:name w:val="Body2.Text2.Indent1.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1Text1211">
    <w:name w:val="Body1.Text1.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11221">
    <w:name w:val="Основной1.текст1.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4311">
    <w:name w:val="заголовок4.3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1212">
    <w:name w:val="Ñòèëü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Headintext11">
    <w:name w:val="Head.in.text1"/>
    <w:basedOn w:val="Textbody2"/>
    <w:qFormat/>
    <w:pPr>
      <w:spacing w:before="160" w:after="80"/>
    </w:pPr>
    <w:rPr>
      <w:b/>
    </w:rPr>
  </w:style>
  <w:style w:type="paragraph" w:styleId="180">
    <w:name w:val="Ниж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186">
    <w:name w:val="текст.сноски1"/>
    <w:basedOn w:val="Normal"/>
    <w:qFormat/>
    <w:pPr/>
    <w:rPr>
      <w:szCs w:val="20"/>
    </w:rPr>
  </w:style>
  <w:style w:type="paragraph" w:styleId="1127">
    <w:name w:val="Верхний.колонтитул1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ablebody21">
    <w:name w:val="Table.body21"/>
    <w:basedOn w:val="Textbody2"/>
    <w:qFormat/>
    <w:pPr>
      <w:ind w:right="113" w:hanging="0"/>
      <w:jc w:val="right"/>
    </w:pPr>
    <w:rPr/>
  </w:style>
  <w:style w:type="paragraph" w:styleId="Table4head1">
    <w:name w:val="Table4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">
    <w:name w:val="Body.Text8.Indent.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6Text7261">
    <w:name w:val="Body6.Text7.26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3body11">
    <w:name w:val="Table3.body11"/>
    <w:basedOn w:val="Textbody2"/>
    <w:qFormat/>
    <w:pPr>
      <w:ind w:right="113" w:hanging="0"/>
      <w:jc w:val="right"/>
    </w:pPr>
    <w:rPr/>
  </w:style>
  <w:style w:type="paragraph" w:styleId="Body5Text6Indent3211">
    <w:name w:val="Body5.Text6.Indent3.2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4Text52131">
    <w:name w:val="Body4.Text5.21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1head11">
    <w:name w:val="Table1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">
    <w:name w:val="заголовок4.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Head1in1text11">
    <w:name w:val="Head1.in1.text11"/>
    <w:basedOn w:val="Textbody2"/>
    <w:qFormat/>
    <w:pPr>
      <w:spacing w:before="160" w:after="80"/>
    </w:pPr>
    <w:rPr>
      <w:b/>
    </w:rPr>
  </w:style>
  <w:style w:type="paragraph" w:styleId="34251">
    <w:name w:val="Основной3.текст4.251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311">
    <w:name w:val="Основной2.текст3.с.отступом.31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2115">
    <w:name w:val="текст2.примечания11"/>
    <w:basedOn w:val="Normal"/>
    <w:qFormat/>
    <w:pPr/>
    <w:rPr>
      <w:szCs w:val="20"/>
    </w:rPr>
  </w:style>
  <w:style w:type="paragraph" w:styleId="33211">
    <w:name w:val="заголовок3.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2411">
    <w:name w:val="заголовок2.24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3Text3Indent2231">
    <w:name w:val="Body3.Text3.Indent2.2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2Text2Indent12121">
    <w:name w:val="Body2.Text2.Indent1.21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1Text12111">
    <w:name w:val="Body1.Text1.21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112211">
    <w:name w:val="Основной1.текст1.2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113">
    <w:name w:val="Верхний колонтитул32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3211">
    <w:name w:val="Body Text Indent 3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9">
    <w:name w:val="заголовок 1111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28">
    <w:name w:val="Верхний колонтитул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16">
    <w:name w:val="Верхний колонтитул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9">
    <w:name w:val="заголовок 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122">
    <w:name w:val="заголовок 1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">
    <w:name w:val="Body Text Indent 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2">
    <w:name w:val="Body Text Indent 3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11">
    <w:name w:val="Body Text Indent 3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Index1">
    <w:name w:val="Index 1"/>
    <w:basedOn w:val="Normal"/>
    <w:next w:val="Normal"/>
    <w:pPr>
      <w:ind w:left="160" w:hanging="160"/>
    </w:pPr>
    <w:rPr>
      <w:szCs w:val="20"/>
    </w:rPr>
  </w:style>
  <w:style w:type="paragraph" w:styleId="Caaieiaie1">
    <w:name w:val="caaieiaie.1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">
    <w:name w:val="caaieiaie5.7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Cs w:val="20"/>
    </w:rPr>
  </w:style>
  <w:style w:type="paragraph" w:styleId="Ieieeeieiioeooe">
    <w:name w:val="Ie?iee.eieiioeooe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">
    <w:name w:val="oaeno.niinee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Aaoieeeieiioeooe1">
    <w:name w:val="Aa?oiee.eieiioeooe1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Caaieiaie431">
    <w:name w:val="caaieiaie4.31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3oaeno425">
    <w:name w:val="Iniiaiie3.oaeno4.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">
    <w:name w:val="Iniiaiie2.oaeno3.n.ionooiii.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">
    <w:name w:val="oaeno2.i?eia?aiey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aaieiaie332">
    <w:name w:val="caaieiaie3.32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">
    <w:name w:val="caaieiaie2.24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">
    <w:name w:val="caaieiaie1.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Iniiaiie1oaeno122">
    <w:name w:val="Iniiaiie1.oaeno1.22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0">
    <w:name w:val="заголовок 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0">
    <w:name w:val="Верхний колонтитул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13">
    <w:name w:val="Верхний колонтитул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34">
    <w:name w:val="заголовок 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63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213">
    <w:name w:val="Body Text2"/>
    <w:basedOn w:val="166"/>
    <w:qFormat/>
    <w:pPr>
      <w:widowControl w:val="false"/>
      <w:spacing w:before="0" w:after="120"/>
    </w:pPr>
    <w:rPr>
      <w:sz w:val="20"/>
    </w:rPr>
  </w:style>
  <w:style w:type="paragraph" w:styleId="11132">
    <w:name w:val="заголовок 1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6">
    <w:name w:val="Body Text Indent 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73">
    <w:name w:val="заголовок 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710">
    <w:name w:val="заголовок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1213">
    <w:name w:val="çàãîëîâîê 32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36">
    <w:name w:val="текст сноски23"/>
    <w:basedOn w:val="Normal"/>
    <w:qFormat/>
    <w:pPr>
      <w:widowControl w:val="false"/>
    </w:pPr>
    <w:rPr>
      <w:szCs w:val="20"/>
    </w:rPr>
  </w:style>
  <w:style w:type="paragraph" w:styleId="3212113">
    <w:name w:val="çàãîëîâîê 32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21">
    <w:name w:val="текст сноски2112"/>
    <w:basedOn w:val="Normal"/>
    <w:qFormat/>
    <w:pPr>
      <w:widowControl w:val="false"/>
    </w:pPr>
    <w:rPr>
      <w:szCs w:val="20"/>
    </w:rPr>
  </w:style>
  <w:style w:type="paragraph" w:styleId="283">
    <w:name w:val="заголовок 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911111111">
    <w:name w:val="Ñòèëü19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111">
    <w:name w:val="xl40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">
    <w:name w:val="xl40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">
    <w:name w:val="Ñòèëü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87">
    <w:name w:val="заголовок 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12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">
    <w:name w:val="Верхний колонтитул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7">
    <w:name w:val="Верхний колонтитул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44">
    <w:name w:val="заголовок 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93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43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41">
    <w:name w:val="заголовок 1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2">
    <w:name w:val="xl4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2">
    <w:name w:val="xl2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">
    <w:name w:val="xl40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2">
    <w:name w:val="xl404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2">
    <w:name w:val="xl40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">
    <w:name w:val="xl2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">
    <w:name w:val="xl404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">
    <w:name w:val="xl40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">
    <w:name w:val="xl2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">
    <w:name w:val="xl404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">
    <w:name w:val="xl40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2">
    <w:name w:val="заголовок5.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21">
    <w:name w:val="Ñòèëü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5111">
    <w:name w:val="Ñòèëü115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6">
    <w:name w:val="заголовок 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13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5">
    <w:name w:val="Верхний колонтитул1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54">
    <w:name w:val="заголовок 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101">
    <w:name w:val="заголовок 2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52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51">
    <w:name w:val="заголовок 1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3">
    <w:name w:val="xl404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">
    <w:name w:val="xl24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2">
    <w:name w:val="xl40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3">
    <w:name w:val="xl404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">
    <w:name w:val="xl40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2">
    <w:name w:val="xl404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2">
    <w:name w:val="xl40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2">
    <w:name w:val="xl404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2">
    <w:name w:val="xl40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">
    <w:name w:val="xl2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">
    <w:name w:val="xl404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">
    <w:name w:val="xl40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">
    <w:name w:val="xl243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">
    <w:name w:val="xl404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">
    <w:name w:val="xl40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7">
    <w:name w:val="Body Text Indent 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4">
    <w:name w:val="Body Text Indent 3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2">
    <w:name w:val="Body Text Indent 3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2">
    <w:name w:val="Body Text Indent 231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21">
    <w:name w:val="заголовок 34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11">
    <w:name w:val="Body Text Indent 34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1">
    <w:name w:val="Body Text Indent 2311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1">
    <w:name w:val="заголовок 34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573">
    <w:name w:val="заголовок5.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31">
    <w:name w:val="Ñòèëü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3">
    <w:name w:val="xl40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2">
    <w:name w:val="Ñòèëü115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2">
    <w:name w:val="xl40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">
    <w:name w:val="Ñòèëü115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">
    <w:name w:val="xl40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41">
    <w:name w:val="Head in text4"/>
    <w:basedOn w:val="Textbody1"/>
    <w:qFormat/>
    <w:pPr>
      <w:spacing w:before="160" w:after="80"/>
    </w:pPr>
    <w:rPr>
      <w:b/>
    </w:rPr>
  </w:style>
  <w:style w:type="paragraph" w:styleId="2151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88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3">
    <w:name w:val="заголовок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214">
    <w:name w:val="çàãîëîâîê 3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41">
    <w:name w:val="çàãîëîâîê 3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4">
    <w:name w:val="çàãîëîâîê 3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3">
    <w:name w:val="Ñòèëü19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3">
    <w:name w:val="çàãîëîâîê 3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4">
    <w:name w:val="çàãîëîâîê 32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3">
    <w:name w:val="Body Text 2312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32">
    <w:name w:val="çàãîëîâîê 33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4">
    <w:name w:val="çàãîëîâîê 32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46">
    <w:name w:val="текст сноски24"/>
    <w:basedOn w:val="Normal"/>
    <w:qFormat/>
    <w:pPr>
      <w:widowControl w:val="false"/>
    </w:pPr>
    <w:rPr>
      <w:szCs w:val="20"/>
    </w:rPr>
  </w:style>
  <w:style w:type="paragraph" w:styleId="1911113">
    <w:name w:val="Ñòèëü19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4">
    <w:name w:val="çàãîëîâîê 32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3">
    <w:name w:val="текст сноски213"/>
    <w:basedOn w:val="Normal"/>
    <w:qFormat/>
    <w:pPr>
      <w:widowControl w:val="false"/>
    </w:pPr>
    <w:rPr>
      <w:szCs w:val="20"/>
    </w:rPr>
  </w:style>
  <w:style w:type="paragraph" w:styleId="BodyText231211113">
    <w:name w:val="Body Text 2312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3">
    <w:name w:val="çàãîëîâîê 3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31">
    <w:name w:val="çàãîëîâîê 33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3">
    <w:name w:val="Ñòèëü19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3">
    <w:name w:val="çàãîëîâîê 32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31">
    <w:name w:val="текст сноски2113"/>
    <w:basedOn w:val="Normal"/>
    <w:qFormat/>
    <w:pPr>
      <w:widowControl w:val="false"/>
    </w:pPr>
    <w:rPr>
      <w:szCs w:val="20"/>
    </w:rPr>
  </w:style>
  <w:style w:type="paragraph" w:styleId="BodyText2312111113">
    <w:name w:val="Body Text 2312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3">
    <w:name w:val="çàãîëîâîê 3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3">
    <w:name w:val="çàãîëîâîê 33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12">
    <w:name w:val="çàãîëîâîê 32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1">
    <w:name w:val="Body Text 231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1">
    <w:name w:val="çàãîëîâîê 3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1">
    <w:name w:val="Body Text Indent 22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11">
    <w:name w:val="xl24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1">
    <w:name w:val="çàãîëîâîê 33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121">
    <w:name w:val="Ñòèëü191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21">
    <w:name w:val="çàãîëîâîê 32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1">
    <w:name w:val="xl408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12253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61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58">
    <w:name w:val="Äîêóìåíò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5">
    <w:name w:val="öèôðû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72">
    <w:name w:val="заголовок 21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5">
    <w:name w:val="Body Text 35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Indent211115">
    <w:name w:val="Body Text Indent 21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6">
    <w:name w:val="Body Text Indent 2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5">
    <w:name w:val="Body Text 2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6">
    <w:name w:val="Body Text 23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7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4">
    <w:name w:val="заголовок 1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4">
    <w:name w:val="Ñòèëü19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5">
    <w:name w:val="çàãîëîâîê 3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51">
    <w:name w:val="çàãîëîâîê 3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4">
    <w:name w:val="Body Text 23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41">
    <w:name w:val="çàãîëîâîê 3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4">
    <w:name w:val="çàãîëîâîê 3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5">
    <w:name w:val="çàãîëîâîê 3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4">
    <w:name w:val="Body Text 2312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41">
    <w:name w:val="çàãîëîâîê 3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4">
    <w:name w:val="Ñòèëü19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4">
    <w:name w:val="çàãîëîâîê 3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5">
    <w:name w:val="çàãîëîâîê 32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4">
    <w:name w:val="Body Text 2312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41">
    <w:name w:val="çàãîëîâîê 33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5">
    <w:name w:val="çàãîëîâîê 32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54">
    <w:name w:val="текст сноски25"/>
    <w:basedOn w:val="Normal"/>
    <w:qFormat/>
    <w:pPr>
      <w:widowControl w:val="false"/>
    </w:pPr>
    <w:rPr>
      <w:szCs w:val="20"/>
    </w:rPr>
  </w:style>
  <w:style w:type="paragraph" w:styleId="1911114">
    <w:name w:val="Ñòèëü19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5">
    <w:name w:val="çàãîëîâîê 32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43">
    <w:name w:val="текст сноски214"/>
    <w:basedOn w:val="Normal"/>
    <w:qFormat/>
    <w:pPr>
      <w:widowControl w:val="false"/>
    </w:pPr>
    <w:rPr>
      <w:szCs w:val="20"/>
    </w:rPr>
  </w:style>
  <w:style w:type="paragraph" w:styleId="BodyText231211114">
    <w:name w:val="Body Text 2312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4">
    <w:name w:val="çàãîëîâîê 3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41">
    <w:name w:val="çàãîëîâîê 33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4">
    <w:name w:val="Ñòèëü19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4">
    <w:name w:val="çàãîëîâîê 32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41">
    <w:name w:val="текст сноски2114"/>
    <w:basedOn w:val="Normal"/>
    <w:qFormat/>
    <w:pPr>
      <w:widowControl w:val="false"/>
    </w:pPr>
    <w:rPr>
      <w:szCs w:val="20"/>
    </w:rPr>
  </w:style>
  <w:style w:type="paragraph" w:styleId="BodyText2312111114">
    <w:name w:val="Body Text 2312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4">
    <w:name w:val="çàãîëîâîê 312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4">
    <w:name w:val="çàãîëîâîê 33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7111">
    <w:name w:val="xl40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Caaieiaie11">
    <w:name w:val="caaieiaie.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1">
    <w:name w:val="caaieiaie5.7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Cs w:val="20"/>
    </w:rPr>
  </w:style>
  <w:style w:type="paragraph" w:styleId="Headintext21">
    <w:name w:val="Head.in.text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body12">
    <w:name w:val="Text.body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eieeeieiioeooe1">
    <w:name w:val="Ie?iee.eieiioeooe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1">
    <w:name w:val="oaeno.niinee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Aaoieeeieiioeooe11">
    <w:name w:val="Aa?o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Tablebody22">
    <w:name w:val="Table.body2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Table5name1">
    <w:name w:val="Table5.nam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2">
    <w:name w:val="Table4.head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BodyText8Indent22">
    <w:name w:val="Body.Text8.Indent.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6Text7262">
    <w:name w:val="Body6.Text7.26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3body12">
    <w:name w:val="Table3.body1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Body5Text6Indent3212">
    <w:name w:val="Body5.Text6.Indent3.2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4Text52132">
    <w:name w:val="Body4.Text5.21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2name11">
    <w:name w:val="Table2.name1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2">
    <w:name w:val="Table1.head1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Caaieiaie4311">
    <w:name w:val="caaieiaie4.31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Head1in1text12">
    <w:name w:val="Head1.in1.text1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4body111">
    <w:name w:val="Text4.body11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niiaiie3oaeno4251">
    <w:name w:val="Iniiaiie3.oaeno4.25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1">
    <w:name w:val="Iniiaiie2.oaeno3.n.ionooiii.31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1">
    <w:name w:val="oaeno2.i?eia?aiey1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Caaieiaie3321">
    <w:name w:val="caaieiaie3.32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1">
    <w:name w:val="caaieiaie2.24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1">
    <w:name w:val="caaieiaie1.1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Body3Text3Indent2232">
    <w:name w:val="Body3.Text3.Indent2.2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2Text2Indent12122">
    <w:name w:val="Body2.Text2.Indent1.21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1Text12112">
    <w:name w:val="Body1.Text1.21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Iniiaiie1oaeno1221">
    <w:name w:val="Iniiaiie1.oaeno1.221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Caaieiaie32">
    <w:name w:val="caaieiaie 3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1oaeno1222">
    <w:name w:val="Iniiaiie1.oaeno1.222"/>
    <w:basedOn w:val="Iauiue"/>
    <w:qFormat/>
    <w:pPr>
      <w:spacing w:before="120" w:after="0"/>
      <w:ind w:firstLine="720"/>
      <w:jc w:val="both"/>
    </w:pPr>
    <w:rPr>
      <w:sz w:val="16"/>
    </w:rPr>
  </w:style>
  <w:style w:type="paragraph" w:styleId="BodyTextIndent38">
    <w:name w:val="Body Text Indent 3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  <w:szCs w:val="20"/>
    </w:rPr>
  </w:style>
  <w:style w:type="paragraph" w:styleId="2181">
    <w:name w:val="заголовок 21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11">
    <w:name w:val="заголовок 28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Style3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Текст_формат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Style41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Style42">
    <w:name w:val="Боковик"/>
    <w:basedOn w:val="Normal"/>
    <w:qFormat/>
    <w:pPr>
      <w:spacing w:lineRule="exact" w:line="170" w:before="0" w:after="40"/>
      <w:jc w:val="left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574">
    <w:name w:val="заголовок5.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41">
    <w:name w:val="Ñòèëü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4">
    <w:name w:val="xl40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3">
    <w:name w:val="Ñòèëü115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3">
    <w:name w:val="xl40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2">
    <w:name w:val="Ñòèëü115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2">
    <w:name w:val="xl40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">
    <w:name w:val="Ñòèëü115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">
    <w:name w:val="xl40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11">
    <w:name w:val="xl243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11">
    <w:name w:val="xl404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11">
    <w:name w:val="xl403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">
    <w:name w:val="xl40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0">
    <w:name w:val="текст сноски11"/>
    <w:basedOn w:val="Normal"/>
    <w:qFormat/>
    <w:pPr>
      <w:widowControl w:val="false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">
    <w:name w:val="Список с номерами4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1">
    <w:name w:val="Список с маркерами4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3">
    <w:name w:val="заголовок 1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6">
    <w:name w:val="Верхний колонтитул1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52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55">
    <w:name w:val="Верхний колонтитул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83">
    <w:name w:val="заголовок 118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3201">
    <w:name w:val="Верхний колонтитул32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91">
    <w:name w:val="заголовок 2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5">
    <w:name w:val="Body Text5"/>
    <w:basedOn w:val="166"/>
    <w:qFormat/>
    <w:pPr>
      <w:widowControl w:val="false"/>
      <w:spacing w:before="0" w:after="120"/>
    </w:pPr>
    <w:rPr>
      <w:sz w:val="20"/>
    </w:rPr>
  </w:style>
  <w:style w:type="paragraph" w:styleId="1362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Normal16">
    <w:name w:val="Normal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61">
    <w:name w:val="заголовок 1116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461">
    <w:name w:val="Список с маркерами4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2">
    <w:name w:val="Список с номерами4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4">
    <w:name w:val="xl404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4">
    <w:name w:val="xl24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3">
    <w:name w:val="xl404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3">
    <w:name w:val="xl40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4">
    <w:name w:val="xl404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4">
    <w:name w:val="xl40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1">
    <w:name w:val="xl243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31">
    <w:name w:val="xl404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1">
    <w:name w:val="xl403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1">
    <w:name w:val="Ñòèëü115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1">
    <w:name w:val="xl40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211">
    <w:name w:val="xl40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3">
    <w:name w:val="xl40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2">
    <w:name w:val="xl40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2">
    <w:name w:val="xl40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">
    <w:name w:val="Список с номерами4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2">
    <w:name w:val="xl40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1">
    <w:name w:val="xl40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1">
    <w:name w:val="заголовок 22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21">
    <w:name w:val="заголовок 28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81">
    <w:name w:val="Body Text Indent 281"/>
    <w:basedOn w:val="Normal"/>
    <w:qFormat/>
    <w:pPr>
      <w:widowControl w:val="false"/>
      <w:overflowPunct w:val="false"/>
      <w:autoSpaceDE w:val="false"/>
      <w:spacing w:before="120" w:after="0"/>
      <w:ind w:firstLine="709"/>
      <w:jc w:val="left"/>
      <w:textAlignment w:val="baseline"/>
    </w:pPr>
    <w:rPr>
      <w:sz w:val="20"/>
      <w:szCs w:val="20"/>
    </w:rPr>
  </w:style>
  <w:style w:type="paragraph" w:styleId="11120">
    <w:name w:val="текст сноски111"/>
    <w:basedOn w:val="Normal"/>
    <w:qFormat/>
    <w:pPr>
      <w:widowControl w:val="false"/>
      <w:jc w:val="left"/>
    </w:pPr>
    <w:rPr>
      <w:szCs w:val="20"/>
    </w:rPr>
  </w:style>
  <w:style w:type="paragraph" w:styleId="Ieieeeieiioeooe2">
    <w:name w:val="Ie?iee.eieiioeooe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16"/>
    </w:rPr>
  </w:style>
  <w:style w:type="paragraph" w:styleId="Caaieiaie4312">
    <w:name w:val="caaieiaie4.31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Ieieeeieiioeooe11">
    <w:name w:val="Ie?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">
    <w:name w:val="Список с номерами4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02">
    <w:name w:val="Ñòèëü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7">
    <w:name w:val="заголовок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9">
    <w:name w:val="xl24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3">
    <w:name w:val="Верхний колонтитул3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">
    <w:name w:val="Список с номерами5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7">
    <w:name w:val="Body Text Indent 231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2">
    <w:name w:val="Список с номерами5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9">
    <w:name w:val="Body Text Indent 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5">
    <w:name w:val="Body Text Indent 34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4">
    <w:name w:val="Body Text Indent 34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4">
    <w:name w:val="Body Text Indent 2311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4">
    <w:name w:val="заголовок 34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2">
    <w:name w:val="Body Text Indent 36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41">
    <w:name w:val="Список с маркерами5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2">
    <w:name w:val="Список с номерами5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242">
    <w:name w:val="Верхний колонтитул3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22">
    <w:name w:val="Ñòèëü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42">
    <w:name w:val="Ñòèëü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2">
    <w:name w:val="Список 143"/>
    <w:basedOn w:val="Normal"/>
    <w:qFormat/>
    <w:pPr>
      <w:spacing w:before="120" w:after="120"/>
      <w:ind w:left="360" w:hanging="360"/>
    </w:pPr>
    <w:rPr>
      <w:szCs w:val="20"/>
    </w:rPr>
  </w:style>
  <w:style w:type="paragraph" w:styleId="561">
    <w:name w:val="Список с маркерами5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2">
    <w:name w:val="Список с номерами5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1">
    <w:name w:val="Список 144"/>
    <w:basedOn w:val="Normal"/>
    <w:qFormat/>
    <w:pPr>
      <w:spacing w:before="120" w:after="120"/>
      <w:ind w:left="360" w:hanging="360"/>
    </w:pPr>
    <w:rPr>
      <w:szCs w:val="20"/>
    </w:rPr>
  </w:style>
  <w:style w:type="paragraph" w:styleId="576">
    <w:name w:val="Список с маркерами5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7">
    <w:name w:val="Список с номерами5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32">
    <w:name w:val="Body Text Indent 34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">
    <w:name w:val="Body Text Indent 2311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">
    <w:name w:val="заголовок 34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5">
    <w:name w:val="Ñòèëü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33">
    <w:name w:val="Ñòèëü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31">
    <w:name w:val="Ñòèëü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3">
    <w:name w:val="Ñòèëü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6">
    <w:name w:val="Body Text 2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3">
    <w:name w:val="Ñòèëü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3">
    <w:name w:val="Ñòèëü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3">
    <w:name w:val="Ñòèëü12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31">
    <w:name w:val="Список с маркерами5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2">
    <w:name w:val="Список с номерами5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3">
    <w:name w:val="Ñòèëü12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3">
    <w:name w:val="Ñòèëü121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0">
    <w:name w:val="xl24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2">
    <w:name w:val="Ñòèëü121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10">
    <w:name w:val="xl24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12">
    <w:name w:val="Ñòèëü121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3">
    <w:name w:val="Body Text 23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3">
    <w:name w:val="Body Text 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3">
    <w:name w:val="Ñòèëü1211111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3">
    <w:name w:val="Body Text 26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1">
    <w:name w:val="Ñòèëü1211111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">
    <w:name w:val="Body Text 26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">
    <w:name w:val="Body Text 233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">
    <w:name w:val="Body Text 2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93">
    <w:name w:val="заголовок 1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551">
    <w:name w:val="Список с маркерами5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2">
    <w:name w:val="Список с номерами5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3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38">
    <w:name w:val="заголовок 14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53">
    <w:name w:val="Ñòèëü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22">
    <w:name w:val="заголовок 141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51">
    <w:name w:val="Ñòèëü19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5">
    <w:name w:val="Ñòèëü19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5">
    <w:name w:val="Ñòèëü19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1">
    <w:name w:val="Ñòèëü19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">
    <w:name w:val="Ñòèëü121111112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1">
    <w:name w:val="Ñòèëü1412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">
    <w:name w:val="Ñòèëü1412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">
    <w:name w:val="Верхний колонтитул312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">
    <w:name w:val="xl245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2">
    <w:name w:val="xl40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">
    <w:name w:val="Body Text 210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">
    <w:name w:val="Body Text 223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">
    <w:name w:val="xl24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">
    <w:name w:val="Body Text 2238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7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">
    <w:name w:val="Верхний колонтитул3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">
    <w:name w:val="xl24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">
    <w:name w:val="çàãîëîâîê 35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51">
    <w:name w:val="Список 145"/>
    <w:basedOn w:val="Normal"/>
    <w:qFormat/>
    <w:pPr>
      <w:spacing w:before="120" w:after="120"/>
      <w:ind w:left="360" w:hanging="360"/>
    </w:pPr>
    <w:rPr>
      <w:szCs w:val="20"/>
    </w:rPr>
  </w:style>
  <w:style w:type="paragraph" w:styleId="581">
    <w:name w:val="Список с маркерами5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2">
    <w:name w:val="Список с номерами5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3">
    <w:name w:val="Ñòèëü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31">
    <w:name w:val="Ñòèëü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3">
    <w:name w:val="Ñòèëü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2">
    <w:name w:val="Ñòèëü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2">
    <w:name w:val="Ñòèëü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2">
    <w:name w:val="Ñòèëü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2">
    <w:name w:val="Ñòèëü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2">
    <w:name w:val="Ñòèëü114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">
    <w:name w:val="Ñòèëü114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61">
    <w:name w:val="Список 146"/>
    <w:basedOn w:val="Normal"/>
    <w:qFormat/>
    <w:pPr>
      <w:spacing w:before="120" w:after="120"/>
      <w:ind w:left="360" w:hanging="360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1">
    <w:name w:val="Список с номерами5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2131">
    <w:name w:val="Body Text 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10">
    <w:name w:val="Normal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Normal324">
    <w:name w:val="Normal324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75">
    <w:name w:val="текст сноски7"/>
    <w:basedOn w:val="Normal"/>
    <w:qFormat/>
    <w:pPr>
      <w:widowControl w:val="false"/>
    </w:pPr>
    <w:rPr>
      <w:szCs w:val="20"/>
    </w:rPr>
  </w:style>
  <w:style w:type="paragraph" w:styleId="3252">
    <w:name w:val="Верхний колонтитул3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62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8">
    <w:name w:val="Body Text Indent 22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66">
    <w:name w:val="Äîêóìåíò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613">
    <w:name w:val="çàãîëîâîê 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614">
    <w:name w:val="öèôðû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01">
    <w:name w:val="заголовок 211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61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6">
    <w:name w:val="Body Text 36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5">
    <w:name w:val="Body Text 215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6">
    <w:name w:val="Body Text Indent 21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7">
    <w:name w:val="Body Text Indent 2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7">
    <w:name w:val="Body Text 23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7">
    <w:name w:val="Body Text 23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3">
    <w:name w:val="Ñòèëü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1">
    <w:name w:val="Ñòèëü12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3">
    <w:name w:val="заголовок 12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61">
    <w:name w:val="Ñòèëü19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51">
    <w:name w:val="çàãîëîâîê 3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52">
    <w:name w:val="çàãîëîâîê 3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5">
    <w:name w:val="Body Text 23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6">
    <w:name w:val="Ñòèëü19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6">
    <w:name w:val="çàãîëîâîê 3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61">
    <w:name w:val="çàãîëîâîê 3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5">
    <w:name w:val="Body Text 2312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51">
    <w:name w:val="çàãîëîâîê 3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6">
    <w:name w:val="Ñòèëü19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5">
    <w:name w:val="çàãîëîâîê 3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6">
    <w:name w:val="çàãîëîâîê 3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5">
    <w:name w:val="Body Text 2312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51">
    <w:name w:val="çàãîëîâîê 33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5">
    <w:name w:val="Ñòèëü19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5">
    <w:name w:val="çàãîëîâîê 3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6">
    <w:name w:val="çàãîëîâîê 32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5">
    <w:name w:val="Body Text 2312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51">
    <w:name w:val="çàãîëîâîê 33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6">
    <w:name w:val="çàãîëîâîê 32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64">
    <w:name w:val="текст сноски26"/>
    <w:basedOn w:val="Normal"/>
    <w:qFormat/>
    <w:pPr>
      <w:widowControl w:val="false"/>
    </w:pPr>
    <w:rPr>
      <w:szCs w:val="20"/>
    </w:rPr>
  </w:style>
  <w:style w:type="paragraph" w:styleId="1471">
    <w:name w:val="Список 147"/>
    <w:basedOn w:val="Normal"/>
    <w:qFormat/>
    <w:pPr>
      <w:spacing w:before="120" w:after="120"/>
      <w:ind w:left="360" w:hanging="360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1">
    <w:name w:val="Список с номерами6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5">
    <w:name w:val="Ñòèëü19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6">
    <w:name w:val="çàãîëîâîê 32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53">
    <w:name w:val="текст сноски215"/>
    <w:basedOn w:val="Normal"/>
    <w:qFormat/>
    <w:pPr>
      <w:widowControl w:val="false"/>
    </w:pPr>
    <w:rPr>
      <w:szCs w:val="20"/>
    </w:rPr>
  </w:style>
  <w:style w:type="paragraph" w:styleId="BodyText231211115">
    <w:name w:val="Body Text 2312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5">
    <w:name w:val="çàãîëîâîê 3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51">
    <w:name w:val="çàãîëîâîê 33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5">
    <w:name w:val="xl24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5">
    <w:name w:val="Ñòèëü19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5">
    <w:name w:val="çàãîëîâîê 32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51">
    <w:name w:val="текст сноски2115"/>
    <w:basedOn w:val="Normal"/>
    <w:qFormat/>
    <w:pPr>
      <w:widowControl w:val="false"/>
    </w:pPr>
    <w:rPr>
      <w:szCs w:val="20"/>
    </w:rPr>
  </w:style>
  <w:style w:type="paragraph" w:styleId="BodyText2312111115">
    <w:name w:val="Body Text 2312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5">
    <w:name w:val="çàãîëîâîê 312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6">
    <w:name w:val="xl24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5">
    <w:name w:val="çàãîëîâîê 33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4">
    <w:name w:val="Ñòèëü19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4">
    <w:name w:val="xl24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4">
    <w:name w:val="Body Text 23121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4">
    <w:name w:val="çàãîëîâîê 312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4">
    <w:name w:val="xl24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4">
    <w:name w:val="çàãîëîâîê 33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3">
    <w:name w:val="xl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4">
    <w:name w:val="çàãîëîâîê 32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9">
    <w:name w:val="Верхний колонтитул313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2">
    <w:name w:val="Ñòèëü19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3">
    <w:name w:val="xl40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22">
    <w:name w:val="çàãîëîâîê 3212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2">
    <w:name w:val="Body Text 231211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2">
    <w:name w:val="çàãîëîâîê 312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2">
    <w:name w:val="Body Text Indent 226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3">
    <w:name w:val="xl24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2">
    <w:name w:val="çàãîëîâîê 33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2">
    <w:name w:val="xl40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21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61">
    <w:name w:val="заголовок5.7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1">
    <w:name w:val="xl24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11">
    <w:name w:val="xl406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81">
    <w:name w:val="Список 148"/>
    <w:basedOn w:val="Normal"/>
    <w:qFormat/>
    <w:pPr>
      <w:spacing w:before="120" w:after="120"/>
      <w:ind w:left="360" w:hanging="360"/>
    </w:pPr>
    <w:rPr>
      <w:szCs w:val="20"/>
    </w:rPr>
  </w:style>
  <w:style w:type="paragraph" w:styleId="1491">
    <w:name w:val="Список 149"/>
    <w:basedOn w:val="Normal"/>
    <w:qFormat/>
    <w:pPr>
      <w:spacing w:before="120" w:after="120"/>
      <w:ind w:left="360" w:hanging="360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2">
    <w:name w:val="Список с номерами6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01">
    <w:name w:val="Список 150"/>
    <w:basedOn w:val="Normal"/>
    <w:qFormat/>
    <w:pPr>
      <w:spacing w:before="120" w:after="120"/>
      <w:ind w:left="360" w:hanging="360"/>
    </w:pPr>
    <w:rPr>
      <w:szCs w:val="20"/>
    </w:rPr>
  </w:style>
  <w:style w:type="paragraph" w:styleId="631">
    <w:name w:val="Список с маркерами6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2">
    <w:name w:val="Список с номерами6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3321">
    <w:name w:val="Body Text Indent 23113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1">
    <w:name w:val="заголовок 343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">
    <w:name w:val="Body Text Indent 23113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">
    <w:name w:val="заголовок 343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3">
    <w:name w:val="Верхний колонтитул33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34">
    <w:name w:val="текст сноски12"/>
    <w:basedOn w:val="Normal"/>
    <w:qFormat/>
    <w:pPr>
      <w:widowControl w:val="false"/>
    </w:pPr>
    <w:rPr>
      <w:szCs w:val="20"/>
    </w:rPr>
  </w:style>
  <w:style w:type="paragraph" w:styleId="3173">
    <w:name w:val="заголовок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3">
    <w:name w:val="заголовок 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10">
    <w:name w:val="Body Text Indent 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6">
    <w:name w:val="Body Text Indent 34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8">
    <w:name w:val="Body Text Indent 231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5">
    <w:name w:val="Body Text Indent 34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5">
    <w:name w:val="Body Text Indent 2311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5">
    <w:name w:val="заголовок 34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3">
    <w:name w:val="Body Text Indent 36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210">
    <w:name w:val="заголовок.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01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31">
    <w:name w:val="Ñòèëü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2212">
    <w:name w:val="Ñòèëü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">
    <w:name w:val="Ñòèëü121111112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">
    <w:name w:val="Body Text 233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1">
    <w:name w:val="Body Text 2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">
    <w:name w:val="xl403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">
    <w:name w:val="xl242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">
    <w:name w:val="Body Text Indent 28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">
    <w:name w:val="Body Text Indent 21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">
    <w:name w:val="Ñòèëü1211111121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1">
    <w:name w:val="Ñòèëü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">
    <w:name w:val="xl24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11">
    <w:name w:val="Ñòèëü1412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">
    <w:name w:val="Ñòèëü1412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">
    <w:name w:val="Верхний колонтитул312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">
    <w:name w:val="xl245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">
    <w:name w:val="цифры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5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">
    <w:name w:val="Ñòèëü19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">
    <w:name w:val="xl40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">
    <w:name w:val="xl246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">
    <w:name w:val="xl24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">
    <w:name w:val="çàãîëîâîê 36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1">
    <w:name w:val="xl40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">
    <w:name w:val="xl406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">
    <w:name w:val="Body Text 231211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">
    <w:name w:val="xl24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">
    <w:name w:val="çàãîëîâîê 312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">
    <w:name w:val="заголовок 1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">
    <w:name w:val="заголовок5.7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">
    <w:name w:val="xl409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">
    <w:name w:val="Body Text 210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">
    <w:name w:val="Body Text 2231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">
    <w:name w:val="заголовок5.75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">
    <w:name w:val="Body Text Indent 23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">
    <w:name w:val="xl24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">
    <w:name w:val="Body Text 2238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">
    <w:name w:val="çàãîëîâîê 31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">
    <w:name w:val="Верхний колонтитул31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">
    <w:name w:val="xl24212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">
    <w:name w:val="çàãîëîâîê 35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">
    <w:name w:val="Normal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41">
    <w:name w:val="Список с маркерами6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2">
    <w:name w:val="Список с номерами6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spacing w:before="120" w:after="120"/>
      <w:ind w:left="360" w:hanging="360"/>
    </w:pPr>
    <w:rPr>
      <w:szCs w:val="20"/>
    </w:rPr>
  </w:style>
  <w:style w:type="paragraph" w:styleId="651">
    <w:name w:val="Список с маркерами6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52">
    <w:name w:val="Список с номерами6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31">
    <w:name w:val="Список 153"/>
    <w:basedOn w:val="Normal"/>
    <w:qFormat/>
    <w:pPr>
      <w:spacing w:before="120" w:after="120"/>
      <w:ind w:left="360" w:hanging="360"/>
    </w:pPr>
    <w:rPr>
      <w:szCs w:val="20"/>
    </w:rPr>
  </w:style>
  <w:style w:type="paragraph" w:styleId="661">
    <w:name w:val="Список с маркерами6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2">
    <w:name w:val="Список с номерами6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41">
    <w:name w:val="Список 154"/>
    <w:basedOn w:val="Normal"/>
    <w:qFormat/>
    <w:pPr>
      <w:spacing w:before="120" w:after="120"/>
      <w:ind w:left="360" w:hanging="360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1">
    <w:name w:val="Список с номерами6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231">
    <w:name w:val="Ñòèëü191111112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">
    <w:name w:val="xl246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">
    <w:name w:val="xl241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">
    <w:name w:val="çàãîëîâîê 36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">
    <w:name w:val="xl402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">
    <w:name w:val="xl40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">
    <w:name w:val="xl406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333">
    <w:name w:val="Body Text Indent 34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3">
    <w:name w:val="Body Text Indent 2311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3">
    <w:name w:val="заголовок 34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1">
    <w:name w:val="Body Text Indent 343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21">
    <w:name w:val="Body Text Indent 231133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1">
    <w:name w:val="заголовок 343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24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Www1">
    <w:name w:val="www-1"/>
    <w:basedOn w:val="Normal"/>
    <w:qFormat/>
    <w:pPr>
      <w:jc w:val="center"/>
    </w:pPr>
    <w:rPr>
      <w:i/>
      <w:sz w:val="24"/>
      <w:szCs w:val="20"/>
      <w:lang w:val="en-US"/>
    </w:rPr>
  </w:style>
  <w:style w:type="paragraph" w:styleId="1551">
    <w:name w:val="Список 155"/>
    <w:basedOn w:val="Normal"/>
    <w:qFormat/>
    <w:pPr>
      <w:spacing w:before="120" w:after="120"/>
      <w:ind w:left="360" w:hanging="360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81">
    <w:name w:val="Список с номерами6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1">
    <w:name w:val="Список 156"/>
    <w:basedOn w:val="Normal"/>
    <w:qFormat/>
    <w:pPr>
      <w:spacing w:before="120" w:after="120"/>
      <w:ind w:left="360" w:hanging="360"/>
    </w:pPr>
    <w:rPr>
      <w:szCs w:val="20"/>
    </w:rPr>
  </w:style>
  <w:style w:type="paragraph" w:styleId="69">
    <w:name w:val="Список с маркерами6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1">
    <w:name w:val="Список с номерами6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21">
    <w:name w:val="çàãîëîâîê 39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">
    <w:name w:val="Body Text Indent 231133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">
    <w:name w:val="заголовок 3433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">
    <w:name w:val="заголовок 1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0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3">
    <w:name w:val="заголовок 13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4">
    <w:name w:val="заголовок 13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42">
    <w:name w:val="Ñòèëü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1">
    <w:name w:val="Ñòèëü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24">
    <w:name w:val="Body Text 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4">
    <w:name w:val="Ñòèëü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4">
    <w:name w:val="Ñòèëü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4">
    <w:name w:val="Ñòèëü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4">
    <w:name w:val="Ñòèëü12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4">
    <w:name w:val="Ñòèëü12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3">
    <w:name w:val="Body Text 26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4">
    <w:name w:val="Ñòèëü121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3">
    <w:name w:val="Ñòèëü121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3">
    <w:name w:val="Ñòèëü121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3">
    <w:name w:val="Body Text 26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4">
    <w:name w:val="Body Text 23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4">
    <w:name w:val="Body Text 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4">
    <w:name w:val="Ñòèëü1211111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4">
    <w:name w:val="Body Text 26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3">
    <w:name w:val="Ñòèëü121111112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3">
    <w:name w:val="Body Text 26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2">
    <w:name w:val="Body Text 233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2">
    <w:name w:val="Body Text 2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2">
    <w:name w:val="Ñòèëü121111112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1">
    <w:name w:val="Body Text 26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2">
    <w:name w:val="Body Text 233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2">
    <w:name w:val="Body Text 222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2">
    <w:name w:val="xl403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2">
    <w:name w:val="xl242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2">
    <w:name w:val="Body Text Indent 21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3">
    <w:name w:val="Body Text Indent 28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3122">
    <w:name w:val="Body Text Indent 23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111111211112111">
    <w:name w:val="Ñòèëü121111112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">
    <w:name w:val="Body Text 233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">
    <w:name w:val="xl401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">
    <w:name w:val="Body Text 2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">
    <w:name w:val="xl403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">
    <w:name w:val="xl242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">
    <w:name w:val="Body Text Indent 28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">
    <w:name w:val="Body Text Indent 21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2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42">
    <w:name w:val="заголовок 14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83">
    <w:name w:val="Ñòèëü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32">
    <w:name w:val="заголовок 141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2">
    <w:name w:val="Ñòèëü19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4">
    <w:name w:val="Ñòèëü121111112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2">
    <w:name w:val="Ñòèëü1211111121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2">
    <w:name w:val="xl40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">
    <w:name w:val="Ñòèëü1211111121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Normal18">
    <w:name w:val="Normal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7">
    <w:name w:val="Body Text 37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6">
    <w:name w:val="Body Text 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71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7">
    <w:name w:val="Head in text7"/>
    <w:basedOn w:val="Textbody1"/>
    <w:qFormat/>
    <w:pPr>
      <w:spacing w:before="160" w:after="80"/>
    </w:pPr>
    <w:rPr>
      <w:b/>
    </w:rPr>
  </w:style>
  <w:style w:type="paragraph" w:styleId="Normal325">
    <w:name w:val="Normal325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815">
    <w:name w:val="текст сноски8"/>
    <w:basedOn w:val="Normal"/>
    <w:qFormat/>
    <w:pPr>
      <w:widowControl w:val="false"/>
    </w:pPr>
    <w:rPr>
      <w:szCs w:val="20"/>
    </w:rPr>
  </w:style>
  <w:style w:type="paragraph" w:styleId="3262">
    <w:name w:val="Верхний колонтитул32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72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21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9">
    <w:name w:val="Body Text Indent 22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76">
    <w:name w:val="Äîêóìåíò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14">
    <w:name w:val="çàãîëîâîê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715">
    <w:name w:val="öèôðû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7">
    <w:name w:val="Body Text Indent 21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8">
    <w:name w:val="Body Text Indent 2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5">
    <w:name w:val="Body Text 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93">
    <w:name w:val="Ñòèëü1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52">
    <w:name w:val="Ñòèëü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43">
    <w:name w:val="Ñòèëü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8">
    <w:name w:val="Body Text 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71">
    <w:name w:val="Ñòèëü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01">
    <w:name w:val="заголовок 13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1">
    <w:name w:val="Ñòèëü12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8">
    <w:name w:val="Body Text 23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3">
    <w:name w:val="Ñòèëü14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71">
    <w:name w:val="Ñòèëü19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61">
    <w:name w:val="çàãîëîâîê 3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62">
    <w:name w:val="çàãîëîâîê 3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6">
    <w:name w:val="Body Text 23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7">
    <w:name w:val="Ñòèëü19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7">
    <w:name w:val="çàãîëîâîê 3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1">
    <w:name w:val="çàãîëîâîê 3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6">
    <w:name w:val="Body Text 231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61">
    <w:name w:val="çàãîëîâîê 33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3">
    <w:name w:val="Ñòèëü14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3">
    <w:name w:val="Ñòèëü14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7">
    <w:name w:val="Ñòèëü19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6">
    <w:name w:val="çàãîëîâîê 3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7">
    <w:name w:val="çàãîëîâîê 3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6">
    <w:name w:val="Body Text 2312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61">
    <w:name w:val="çàãîëîâîê 33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6">
    <w:name w:val="Ñòèëü19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6">
    <w:name w:val="çàãîëîâîê 3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7">
    <w:name w:val="çàãîëîâîê 32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6">
    <w:name w:val="Body Text 2312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61">
    <w:name w:val="çàãîëîâîê 33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4">
    <w:name w:val="Body Text 26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4">
    <w:name w:val="Body Text 26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71">
    <w:name w:val="Список 157"/>
    <w:basedOn w:val="Normal"/>
    <w:qFormat/>
    <w:pPr>
      <w:spacing w:before="120" w:after="120"/>
      <w:ind w:left="360" w:hanging="360"/>
    </w:pPr>
    <w:rPr>
      <w:szCs w:val="20"/>
    </w:rPr>
  </w:style>
  <w:style w:type="paragraph" w:styleId="70">
    <w:name w:val="Список с маркерами7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1">
    <w:name w:val="Список с номерами7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51">
    <w:name w:val="Верхний колонтитул31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7">
    <w:name w:val="çàãîëîâîê 32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74">
    <w:name w:val="текст сноски27"/>
    <w:basedOn w:val="Normal"/>
    <w:qFormat/>
    <w:pPr>
      <w:widowControl w:val="false"/>
    </w:pPr>
    <w:rPr>
      <w:szCs w:val="20"/>
    </w:rPr>
  </w:style>
  <w:style w:type="paragraph" w:styleId="1412111113">
    <w:name w:val="Ñòèëü14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8">
    <w:name w:val="xl242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9">
    <w:name w:val="xl242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6">
    <w:name w:val="çàãîëîâîê 32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6">
    <w:name w:val="Ñòèëü19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7">
    <w:name w:val="çàãîëîâîê 32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62">
    <w:name w:val="текст сноски216"/>
    <w:basedOn w:val="Normal"/>
    <w:qFormat/>
    <w:pPr>
      <w:widowControl w:val="false"/>
    </w:pPr>
    <w:rPr>
      <w:szCs w:val="20"/>
    </w:rPr>
  </w:style>
  <w:style w:type="paragraph" w:styleId="BodyText231211116">
    <w:name w:val="Body Text 2312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6">
    <w:name w:val="çàãîëîâîê 3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6">
    <w:name w:val="çàãîëîâîê 33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6">
    <w:name w:val="Ñòèëü19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61">
    <w:name w:val="текст сноски2116"/>
    <w:basedOn w:val="Normal"/>
    <w:qFormat/>
    <w:pPr>
      <w:widowControl w:val="false"/>
    </w:pPr>
    <w:rPr>
      <w:szCs w:val="20"/>
    </w:rPr>
  </w:style>
  <w:style w:type="paragraph" w:styleId="BodyText2312111116">
    <w:name w:val="Body Text 2312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6">
    <w:name w:val="çàãîëîâîê 312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6">
    <w:name w:val="çàãîëîâîê 33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115">
    <w:name w:val="Body Text 26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22">
    <w:name w:val="çàãîëîâîê 35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2">
    <w:name w:val="Body Text 2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4">
    <w:name w:val="Body Text 26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2">
    <w:name w:val="çàãîëîâîê 35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5">
    <w:name w:val="xl24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5">
    <w:name w:val="xl24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2">
    <w:name w:val="Ñòèëü1412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2">
    <w:name w:val="xl245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5">
    <w:name w:val="xl40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4">
    <w:name w:val="xl24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3">
    <w:name w:val="xl40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4">
    <w:name w:val="заголовок4.3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3">
    <w:name w:val="Ñòèëü1412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2">
    <w:name w:val="Ñòèëü1412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1">
    <w:name w:val="Верхний колонтитул312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5">
    <w:name w:val="Ñòèëü19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5">
    <w:name w:val="Body Text 23121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5">
    <w:name w:val="çàãîëîâîê 312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5">
    <w:name w:val="çàãîëîâîê 33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4">
    <w:name w:val="xl24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5">
    <w:name w:val="çàãîëîâîê 32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0">
    <w:name w:val="Верхний колонтитул313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4">
    <w:name w:val="Ñòèëü19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3">
    <w:name w:val="çàãîëîâîê 3212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4">
    <w:name w:val="Body Text 23121111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4">
    <w:name w:val="çàãîëîâîê 312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3">
    <w:name w:val="Body Text Indent 226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3">
    <w:name w:val="çàãîëîâîê 33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51">
    <w:name w:val="заголовок 1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3">
    <w:name w:val="Body Text 223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3">
    <w:name w:val="Body Text 26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31">
    <w:name w:val="çàãîëîâîê 35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2">
    <w:name w:val="Body Text 210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2">
    <w:name w:val="Body Text 223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1">
    <w:name w:val="Body Text 26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2">
    <w:name w:val="çàãîëîâîê 35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2">
    <w:name w:val="xl24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2">
    <w:name w:val="Body Text 2238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">
    <w:name w:val="заголовок5.78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2">
    <w:name w:val="xl24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2">
    <w:name w:val="xl401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2">
    <w:name w:val="Ñòèëü1412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2">
    <w:name w:val="Ñòèëü1412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2">
    <w:name w:val="Верхний колонтитул312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2">
    <w:name w:val="xl245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22">
    <w:name w:val="цифры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2">
    <w:name w:val="заголовок5.75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3">
    <w:name w:val="xl246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3">
    <w:name w:val="xl24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22">
    <w:name w:val="çàãîëîâîê 36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2">
    <w:name w:val="xl40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2">
    <w:name w:val="xl406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3">
    <w:name w:val="Body Text Indent 231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2">
    <w:name w:val="xl409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2">
    <w:name w:val="Body Text 210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2">
    <w:name w:val="Body Text 2231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2">
    <w:name w:val="Body Text Indent 231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2">
    <w:name w:val="xl24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2">
    <w:name w:val="Body Text 2238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21">
    <w:name w:val="çàãîëîâîê 31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1">
    <w:name w:val="Верхний колонтитул31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2">
    <w:name w:val="xl24212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2">
    <w:name w:val="çàãîëîâîê 351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">
    <w:name w:val="xl24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">
    <w:name w:val="xl4019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">
    <w:name w:val="Ñòèëü1412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">
    <w:name w:val="Ñòèëü1412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">
    <w:name w:val="Верхний колонтитул3122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">
    <w:name w:val="xl245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12">
    <w:name w:val="цифры1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6">
    <w:name w:val="цифры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22">
    <w:name w:val="çàãîëîâîê 36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2">
    <w:name w:val="xl40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2">
    <w:name w:val="xl406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2">
    <w:name w:val="Ñòèëü191111112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1">
    <w:name w:val="xl409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2">
    <w:name w:val="xl246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2">
    <w:name w:val="xl241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21">
    <w:name w:val="çàãîëîâîê 36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2">
    <w:name w:val="xl402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2">
    <w:name w:val="xl40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2">
    <w:name w:val="xl406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1">
    <w:name w:val="Body Text 2312111111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1">
    <w:name w:val="xl242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1">
    <w:name w:val="çàãîëîâîê 312111111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1">
    <w:name w:val="заголовок 13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1">
    <w:name w:val="заголовок5.7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1">
    <w:name w:val="xl409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">
    <w:name w:val="Body Text 210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">
    <w:name w:val="Body Text 2231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">
    <w:name w:val="заголовок5.75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">
    <w:name w:val="Body Text Indent 231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">
    <w:name w:val="xl24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">
    <w:name w:val="Body Text 2238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">
    <w:name w:val="çàãîëîâîê 31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">
    <w:name w:val="Верхний колонтитул31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">
    <w:name w:val="xl24212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">
    <w:name w:val="çàãîëîâîê 351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2311">
    <w:name w:val="Ñòèëü191111112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1">
    <w:name w:val="xl246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">
    <w:name w:val="xl2412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">
    <w:name w:val="çàãîëîâîê 36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">
    <w:name w:val="xl402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">
    <w:name w:val="xl40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">
    <w:name w:val="xl406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">
    <w:name w:val="xl402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">
    <w:name w:val="Ñòèëü114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">
    <w:name w:val="Body Text 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91">
    <w:name w:val="Список 159"/>
    <w:basedOn w:val="Normal"/>
    <w:qFormat/>
    <w:pPr>
      <w:spacing w:before="120" w:after="120"/>
      <w:ind w:left="360" w:hanging="360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2">
    <w:name w:val="Список с номерами7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Style43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39211">
    <w:name w:val="çàãîëîâîê 39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">
    <w:name w:val="Body Text Indent 2311332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">
    <w:name w:val="заголовок 34332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">
    <w:name w:val="заголовок 131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44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3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">
    <w:name w:val="Ñòèëü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5">
    <w:name w:val="Ñòèëü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5">
    <w:name w:val="Ñòèëü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5">
    <w:name w:val="Ñòèëü12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5">
    <w:name w:val="Ñòèëü12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5">
    <w:name w:val="Ñòèëü1211111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4">
    <w:name w:val="Ñòèëü1211111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4">
    <w:name w:val="Ñòèëü1211111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5">
    <w:name w:val="Body Text 23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5">
    <w:name w:val="Body Text 2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5">
    <w:name w:val="Ñòèëü1211111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5">
    <w:name w:val="Ñòèëü121111112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3">
    <w:name w:val="Body Text 233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3">
    <w:name w:val="Body Text 2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3">
    <w:name w:val="Ñòèëü121111112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2">
    <w:name w:val="Body Text 26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3">
    <w:name w:val="Body Text 233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3">
    <w:name w:val="Body Text 222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3">
    <w:name w:val="xl403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3">
    <w:name w:val="xl2420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3">
    <w:name w:val="Body Text Indent 21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4">
    <w:name w:val="Body Text Indent 28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2">
    <w:name w:val="Ñòèëü121111112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2">
    <w:name w:val="Body Text 233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2">
    <w:name w:val="xl401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2">
    <w:name w:val="Body Text 222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2">
    <w:name w:val="xl403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2">
    <w:name w:val="xl242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2">
    <w:name w:val="Body Text Indent 282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2">
    <w:name w:val="Body Text Indent 21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1">
    <w:name w:val="Ñòèëü121111112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1">
    <w:name w:val="Body Text 233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">
    <w:name w:val="xl401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">
    <w:name w:val="Body Text 222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">
    <w:name w:val="xl403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">
    <w:name w:val="xl242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">
    <w:name w:val="Body Text Indent 282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">
    <w:name w:val="Body Text Indent 21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52">
    <w:name w:val="заголовок 14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02">
    <w:name w:val="Ñòèëü13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8">
    <w:name w:val="заголовок 141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3">
    <w:name w:val="Ñòèëü19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6">
    <w:name w:val="Ñòèëü121111112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3">
    <w:name w:val="Ñòèëü1211111121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3">
    <w:name w:val="xl401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3">
    <w:name w:val="xl405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2">
    <w:name w:val="Ñòèëü1211111121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2">
    <w:name w:val="xl401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2">
    <w:name w:val="xl405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">
    <w:name w:val="Ñòèëü1211111121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1">
    <w:name w:val="Список 160"/>
    <w:basedOn w:val="Normal"/>
    <w:qFormat/>
    <w:pPr>
      <w:spacing w:before="120" w:after="120"/>
      <w:ind w:left="360" w:hanging="360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2">
    <w:name w:val="Список с номерами7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41">
    <w:name w:val="Список с маркерами7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2">
    <w:name w:val="Список с номерами7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11">
    <w:name w:val="Ñòèëü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19">
    <w:name w:val="Normal1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21">
    <w:name w:val="Список 162"/>
    <w:basedOn w:val="Normal"/>
    <w:qFormat/>
    <w:pPr>
      <w:spacing w:before="120" w:after="120"/>
      <w:ind w:left="360" w:hanging="360"/>
    </w:pPr>
    <w:rPr>
      <w:szCs w:val="20"/>
    </w:rPr>
  </w:style>
  <w:style w:type="paragraph" w:styleId="751">
    <w:name w:val="Список с маркерами7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2">
    <w:name w:val="Список с номерами7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0">
    <w:name w:val="xl243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9">
    <w:name w:val="заголовок5.79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111">
    <w:name w:val="xl24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">
    <w:name w:val="xl4019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">
    <w:name w:val="Ñòèëü1412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1">
    <w:name w:val="xl245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">
    <w:name w:val="заголовок5.78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">
    <w:name w:val="xl402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221111">
    <w:name w:val="Ñòèëü1412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">
    <w:name w:val="Верхний колонтитул3122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11">
    <w:name w:val="цифры1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">
    <w:name w:val="цифры1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11112">
    <w:name w:val="çàãîëîâîê 36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">
    <w:name w:val="xl402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">
    <w:name w:val="xl40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">
    <w:name w:val="xl406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">
    <w:name w:val="xl402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">
    <w:name w:val="çàãîëîâîê 318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">
    <w:name w:val="xl409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">
    <w:name w:val="Body Text 210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">
    <w:name w:val="Body Text 2231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">
    <w:name w:val="Body Text Indent 2312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">
    <w:name w:val="xl248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">
    <w:name w:val="Body Text 2238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">
    <w:name w:val="çàãîëîâîê 31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1">
    <w:name w:val="Верхний колонтитул311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">
    <w:name w:val="xl24212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">
    <w:name w:val="çàãîëîâîê 351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81">
    <w:name w:val="xl242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">
    <w:name w:val="xl242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631">
    <w:name w:val="Список 163"/>
    <w:basedOn w:val="Normal"/>
    <w:qFormat/>
    <w:pPr>
      <w:spacing w:before="120" w:after="120"/>
      <w:ind w:left="360" w:hanging="360"/>
    </w:pPr>
    <w:rPr>
      <w:szCs w:val="20"/>
    </w:rPr>
  </w:style>
  <w:style w:type="paragraph" w:styleId="761">
    <w:name w:val="Список с маркерами7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2">
    <w:name w:val="Список с номерами7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1">
    <w:name w:val="Список 164"/>
    <w:basedOn w:val="Normal"/>
    <w:qFormat/>
    <w:pPr>
      <w:spacing w:before="120" w:after="120"/>
      <w:ind w:left="360" w:hanging="360"/>
    </w:pPr>
    <w:rPr>
      <w:szCs w:val="20"/>
    </w:rPr>
  </w:style>
  <w:style w:type="paragraph" w:styleId="77">
    <w:name w:val="Список с маркерами7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1">
    <w:name w:val="Список с номерами7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1">
    <w:name w:val="Список 165"/>
    <w:basedOn w:val="Normal"/>
    <w:qFormat/>
    <w:pPr>
      <w:spacing w:before="120" w:after="120"/>
      <w:ind w:left="360" w:hanging="360"/>
    </w:pPr>
    <w:rPr>
      <w:szCs w:val="20"/>
    </w:rPr>
  </w:style>
  <w:style w:type="paragraph" w:styleId="78">
    <w:name w:val="Список с маркерами7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1">
    <w:name w:val="Список с номерами7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61">
    <w:name w:val="Список 166"/>
    <w:basedOn w:val="Normal"/>
    <w:qFormat/>
    <w:pPr>
      <w:spacing w:before="120" w:after="120"/>
      <w:ind w:left="360" w:hanging="360"/>
    </w:pPr>
    <w:rPr>
      <w:szCs w:val="20"/>
    </w:rPr>
  </w:style>
  <w:style w:type="paragraph" w:styleId="79">
    <w:name w:val="Список с маркерами7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91">
    <w:name w:val="Список с номерами7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71">
    <w:name w:val="Список 167"/>
    <w:basedOn w:val="Normal"/>
    <w:qFormat/>
    <w:pPr>
      <w:spacing w:before="120" w:after="120"/>
      <w:ind w:left="360" w:hanging="360"/>
    </w:pPr>
    <w:rPr>
      <w:szCs w:val="20"/>
    </w:rPr>
  </w:style>
  <w:style w:type="paragraph" w:styleId="80">
    <w:name w:val="Список с маркерами8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1">
    <w:name w:val="Список с номерами8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218">
    <w:name w:val="заголовок 3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14">
    <w:name w:val="текст сноски41"/>
    <w:basedOn w:val="Normal"/>
    <w:qFormat/>
    <w:pPr>
      <w:widowControl w:val="false"/>
    </w:pPr>
    <w:rPr>
      <w:szCs w:val="20"/>
    </w:rPr>
  </w:style>
  <w:style w:type="paragraph" w:styleId="34312">
    <w:name w:val="Верхний колонтитул34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16">
    <w:name w:val="текст сноски121"/>
    <w:basedOn w:val="Normal"/>
    <w:qFormat/>
    <w:pPr>
      <w:widowControl w:val="false"/>
    </w:pPr>
    <w:rPr>
      <w:szCs w:val="20"/>
    </w:rPr>
  </w:style>
  <w:style w:type="paragraph" w:styleId="Xl2435">
    <w:name w:val="xl2435"/>
    <w:basedOn w:val="Normal"/>
    <w:qFormat/>
    <w:pPr>
      <w:pBdr>
        <w:bottom w:val="single" w:sz="4" w:space="0" w:color="808080"/>
        <w:right w:val="single" w:sz="4" w:space="0" w:color="808080"/>
      </w:pBdr>
      <w:spacing w:before="280" w:after="280"/>
      <w:jc w:val="right"/>
    </w:pPr>
    <w:rPr>
      <w:rFonts w:eastAsia="Arial Unicode MS"/>
      <w:szCs w:val="16"/>
    </w:rPr>
  </w:style>
  <w:style w:type="paragraph" w:styleId="1681">
    <w:name w:val="Список 168"/>
    <w:basedOn w:val="Normal"/>
    <w:qFormat/>
    <w:pPr>
      <w:spacing w:before="120" w:after="120"/>
      <w:ind w:left="360" w:hanging="360"/>
    </w:pPr>
    <w:rPr>
      <w:szCs w:val="20"/>
    </w:rPr>
  </w:style>
  <w:style w:type="paragraph" w:styleId="1691">
    <w:name w:val="Список 169"/>
    <w:basedOn w:val="Normal"/>
    <w:qFormat/>
    <w:pPr>
      <w:spacing w:before="120" w:after="120"/>
      <w:ind w:left="360" w:hanging="360"/>
    </w:pPr>
    <w:rPr>
      <w:szCs w:val="20"/>
    </w:rPr>
  </w:style>
  <w:style w:type="paragraph" w:styleId="392111">
    <w:name w:val="çàãîëîâîê 39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">
    <w:name w:val="Body Text Indent 23113322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">
    <w:name w:val="заголовок 343322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">
    <w:name w:val="заголовок 1314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5">
    <w:name w:val="заголовок.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632">
    <w:name w:val="çàãîëîâîê 36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">
    <w:name w:val="xl248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">
    <w:name w:val="xl408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33">
    <w:name w:val="xl4013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">
    <w:name w:val="xl409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5">
    <w:name w:val="заголовок.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">
    <w:name w:val="Верхний колонтитул31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11">
    <w:name w:val="Ñòèëü12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">
    <w:name w:val="Ñòèëü121111112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">
    <w:name w:val="xl242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">
    <w:name w:val="Body Text 233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1">
    <w:name w:val="xl401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">
    <w:name w:val="Body Text 222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">
    <w:name w:val="xl403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">
    <w:name w:val="xl2420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">
    <w:name w:val="Body Text Indent 282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">
    <w:name w:val="Body Text Indent 214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">
    <w:name w:val="Ñòèëü1211111121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">
    <w:name w:val="xl401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">
    <w:name w:val="xl40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01">
    <w:name w:val="Список 17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41111">
    <w:name w:val="xl24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">
    <w:name w:val="xl4019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">
    <w:name w:val="Ñòèëü1412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">
    <w:name w:val="xl243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5211111">
    <w:name w:val="xl245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1">
    <w:name w:val="заголовок5.78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">
    <w:name w:val="xl402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">
    <w:name w:val="xl24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">
    <w:name w:val="Ñòèëü191111112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">
    <w:name w:val="xl409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">
    <w:name w:val="заголовок4.3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">
    <w:name w:val="xl246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">
    <w:name w:val="xl2412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">
    <w:name w:val="çàãîëîâîê 36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">
    <w:name w:val="xl4020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">
    <w:name w:val="xl40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">
    <w:name w:val="xl406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">
    <w:name w:val="xl402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0">
    <w:name w:val="заголовок5.710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4121112211111">
    <w:name w:val="Ñòèëü1412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">
    <w:name w:val="Верхний колонтитул3122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">
    <w:name w:val="çàãîëîâîê 38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">
    <w:name w:val="цифры1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">
    <w:name w:val="цифры116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">
    <w:name w:val="Body Text Indent 231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">
    <w:name w:val="xl242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">
    <w:name w:val="çàãîëîâîê 3121111112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">
    <w:name w:val="заголовок 1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">
    <w:name w:val="заголовок 13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8111">
    <w:name w:val="çàãîëîâîê 318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">
    <w:name w:val="xl409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">
    <w:name w:val="Body Text 210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">
    <w:name w:val="Body Text 2231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">
    <w:name w:val="xl248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">
    <w:name w:val="Body Text 2238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">
    <w:name w:val="çàãîëîâîê 31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">
    <w:name w:val="заголовок5.79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">
    <w:name w:val="Верхний колонтитул3113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">
    <w:name w:val="xl24212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">
    <w:name w:val="çàãîëîâîê 351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">
    <w:name w:val="Normal1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">
    <w:name w:val="xl242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">
    <w:name w:val="xl2427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722">
    <w:name w:val="Список 172"/>
    <w:basedOn w:val="Normal"/>
    <w:qFormat/>
    <w:pPr>
      <w:spacing w:before="120" w:after="120"/>
      <w:ind w:left="360" w:hanging="360"/>
    </w:pPr>
    <w:rPr>
      <w:szCs w:val="20"/>
    </w:rPr>
  </w:style>
  <w:style w:type="paragraph" w:styleId="1731">
    <w:name w:val="Список 173"/>
    <w:basedOn w:val="Normal"/>
    <w:qFormat/>
    <w:pPr>
      <w:spacing w:before="120" w:after="120"/>
      <w:ind w:left="360" w:hanging="360"/>
    </w:pPr>
    <w:rPr>
      <w:szCs w:val="20"/>
    </w:rPr>
  </w:style>
  <w:style w:type="paragraph" w:styleId="1741">
    <w:name w:val="Список 174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1">
    <w:name w:val="Ñòèëü114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1">
    <w:name w:val="Ñòèëü114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3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6">
    <w:name w:val="заголовок 13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1">
    <w:name w:val="Ñòèëü121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4334">
    <w:name w:val="Body Text Indent 343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4">
    <w:name w:val="Body Text Indent 2311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4">
    <w:name w:val="заголовок 34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2">
    <w:name w:val="Body Text Indent 34332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3">
    <w:name w:val="Body Text Indent 231133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3">
    <w:name w:val="заголовок 3433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3">
    <w:name w:val="Body Text Indent 231133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3">
    <w:name w:val="заголовок 3433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31">
    <w:name w:val="çàãîëîâîê 39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2">
    <w:name w:val="çàãîëîâîê 39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2">
    <w:name w:val="Body Text Indent 2311332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2">
    <w:name w:val="заголовок 34332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2">
    <w:name w:val="заголовок 131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2">
    <w:name w:val="çàãîëîâîê 39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2">
    <w:name w:val="Body Text Indent 23113322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2">
    <w:name w:val="заголовок 3433222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2">
    <w:name w:val="заголовок 1314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11">
    <w:name w:val="çàãîëîâîê 39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1">
    <w:name w:val="Body Text Indent 23113322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1">
    <w:name w:val="заголовок 3433222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1">
    <w:name w:val="заголовок 1314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13">
    <w:name w:val="заголовок.113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1">
    <w:name w:val="Ñòèëü1413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1">
    <w:name w:val="заголовок 13315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335">
    <w:name w:val="Body Text Indent 343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5">
    <w:name w:val="Body Text Indent 2311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5">
    <w:name w:val="заголовок 34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3">
    <w:name w:val="Body Text Indent 343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4">
    <w:name w:val="Body Text Indent 23113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4">
    <w:name w:val="заголовок 343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4">
    <w:name w:val="Body Text Indent 231133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4">
    <w:name w:val="заголовок 3433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41">
    <w:name w:val="çàãîëîâîê 39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3">
    <w:name w:val="çàãîëîâîê 39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3">
    <w:name w:val="Body Text Indent 2311332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3">
    <w:name w:val="заголовок 34332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3">
    <w:name w:val="заголовок 131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3">
    <w:name w:val="çàãîëîâîê 39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3">
    <w:name w:val="Body Text Indent 23113322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3">
    <w:name w:val="заголовок 3433222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3">
    <w:name w:val="заголовок 1314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5">
    <w:name w:val="заголовок.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">
    <w:name w:val="çàãîëîâîê 39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2">
    <w:name w:val="Body Text Indent 23113322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">
    <w:name w:val="заголовок 3433222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2">
    <w:name w:val="заголовок 1314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23">
    <w:name w:val="заголовок.113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2">
    <w:name w:val="Ñòèëü1413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2">
    <w:name w:val="заголовок 13315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72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2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1">
    <w:name w:val="заголовок 133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7">
    <w:name w:val="заголовок 13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2">
    <w:name w:val="Ñòèëü121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">
    <w:name w:val="Ñòèëü12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">
    <w:name w:val="Ñòèëü121111112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">
    <w:name w:val="xl242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">
    <w:name w:val="Body Text 233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">
    <w:name w:val="заголовок5.75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">
    <w:name w:val="xl401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">
    <w:name w:val="Body Text 222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">
    <w:name w:val="xl403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">
    <w:name w:val="xl2420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">
    <w:name w:val="Body Text Indent 282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">
    <w:name w:val="Body Text Indent 282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">
    <w:name w:val="Body Text Indent 214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">
    <w:name w:val="Ñòèëü1211111121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">
    <w:name w:val="xl401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">
    <w:name w:val="xl405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54">
    <w:name w:val="Ñòèëü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4">
    <w:name w:val="Ñòèëü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81">
    <w:name w:val="Ñòèëü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0">
    <w:name w:val="Ñòèëü12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8">
    <w:name w:val="Body Text 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51">
    <w:name w:val="Список 175"/>
    <w:basedOn w:val="Normal"/>
    <w:qFormat/>
    <w:pPr>
      <w:spacing w:before="120" w:after="120"/>
      <w:ind w:left="360" w:hanging="360"/>
    </w:pPr>
    <w:rPr>
      <w:szCs w:val="20"/>
    </w:rPr>
  </w:style>
  <w:style w:type="paragraph" w:styleId="11821">
    <w:name w:val="Ñòèëü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2">
    <w:name w:val="Ñòèëü118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2">
    <w:name w:val="Ñòèëü118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2">
    <w:name w:val="Ñòèëü118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2">
    <w:name w:val="Ñòèëü118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2">
    <w:name w:val="Ñòèëü118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3">
    <w:name w:val="Ñòèëü121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1">
    <w:name w:val="Ñòèëü12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11">
    <w:name w:val="Ñòèëü12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53">
    <w:name w:val="Ñòèëü1413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95">
    <w:name w:val="текст сноски9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5">
    <w:name w:val="Body Text Indent 221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2116">
    <w:name w:val="Ñòèëü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319">
    <w:name w:val="Body Text 23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73">
    <w:name w:val="Ñòèëü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61">
    <w:name w:val="Список 176"/>
    <w:basedOn w:val="Normal"/>
    <w:qFormat/>
    <w:pPr>
      <w:spacing w:before="120" w:after="120"/>
      <w:ind w:left="360" w:hanging="360"/>
    </w:pPr>
    <w:rPr>
      <w:szCs w:val="20"/>
    </w:rPr>
  </w:style>
  <w:style w:type="paragraph" w:styleId="90">
    <w:name w:val="Список с маркерами9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1">
    <w:name w:val="Список с номерами9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Ñòèëü1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2">
    <w:name w:val="Ñòèëü117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12">
    <w:name w:val="Ñòèëü117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0">
    <w:name w:val="Normal2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8">
    <w:name w:val="Body Text 38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9">
    <w:name w:val="Body Text 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8">
    <w:name w:val="Head in text8"/>
    <w:basedOn w:val="Textbody1"/>
    <w:qFormat/>
    <w:pPr>
      <w:spacing w:before="160" w:after="80"/>
    </w:pPr>
    <w:rPr>
      <w:b/>
    </w:rPr>
  </w:style>
  <w:style w:type="paragraph" w:styleId="Normal326">
    <w:name w:val="Normal326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04">
    <w:name w:val="текст сноски10"/>
    <w:basedOn w:val="Normal"/>
    <w:qFormat/>
    <w:pPr>
      <w:widowControl w:val="false"/>
    </w:pPr>
    <w:rPr>
      <w:szCs w:val="20"/>
    </w:rPr>
  </w:style>
  <w:style w:type="paragraph" w:styleId="3272">
    <w:name w:val="Верхний колонтитул32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82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03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31">
    <w:name w:val="заголовок 2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816">
    <w:name w:val="Äîêóìåíò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">
    <w:name w:val="çàãîëîâîê 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810">
    <w:name w:val="öèôðû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2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81">
    <w:name w:val="çàãîëîâîê 3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8">
    <w:name w:val="Body Text Indent 21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9">
    <w:name w:val="Body Text Indent 2111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6">
    <w:name w:val="Body Text 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83">
    <w:name w:val="Ñòèëü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62">
    <w:name w:val="Ñòèëü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53">
    <w:name w:val="Ñòèëü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9">
    <w:name w:val="Body Text 23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91">
    <w:name w:val="Ñòèëü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4">
    <w:name w:val="заголовок 13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21">
    <w:name w:val="Ñòèëü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10">
    <w:name w:val="Body Text 23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51">
    <w:name w:val="Ñòèëü14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4">
    <w:name w:val="Ñòèëü14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8">
    <w:name w:val="Ñòèëü19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71">
    <w:name w:val="çàãîëîâîê 3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71">
    <w:name w:val="çàãîëîâîê 33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7">
    <w:name w:val="Body Text 23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8">
    <w:name w:val="Ñòèëü19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81">
    <w:name w:val="çàãîëîâîê 3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91">
    <w:name w:val="çàãîëîâîê 3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7">
    <w:name w:val="Body Text 231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7">
    <w:name w:val="çàãîëîâîê 33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4">
    <w:name w:val="Ñòèëü14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4">
    <w:name w:val="Ñòèëü14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8">
    <w:name w:val="Ñòèëü19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7">
    <w:name w:val="çàãîëîâîê 3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8">
    <w:name w:val="çàãîëîâîê 3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7">
    <w:name w:val="Body Text 2312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7">
    <w:name w:val="çàãîëîâîê 33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7">
    <w:name w:val="Ñòèëü19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7">
    <w:name w:val="çàãîëîâîê 3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8">
    <w:name w:val="çàãîëîâîê 32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7">
    <w:name w:val="Body Text 2312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7">
    <w:name w:val="çàãîëîâîê 33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5">
    <w:name w:val="Body Text 26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5">
    <w:name w:val="Body Text 26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71">
    <w:name w:val="Список 177"/>
    <w:basedOn w:val="Normal"/>
    <w:qFormat/>
    <w:pPr>
      <w:spacing w:before="120" w:after="120"/>
      <w:ind w:left="360" w:hanging="360"/>
    </w:pPr>
    <w:rPr>
      <w:szCs w:val="20"/>
    </w:rPr>
  </w:style>
  <w:style w:type="paragraph" w:styleId="31161">
    <w:name w:val="Верхний колонтитул31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8">
    <w:name w:val="çàãîëîâîê 32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84">
    <w:name w:val="текст сноски28"/>
    <w:basedOn w:val="Normal"/>
    <w:qFormat/>
    <w:pPr>
      <w:widowControl w:val="false"/>
    </w:pPr>
    <w:rPr>
      <w:szCs w:val="20"/>
    </w:rPr>
  </w:style>
  <w:style w:type="paragraph" w:styleId="1412111114">
    <w:name w:val="Ñòèëü14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7">
    <w:name w:val="xl24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0">
    <w:name w:val="xl242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7">
    <w:name w:val="çàãîëîâîê 32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7">
    <w:name w:val="Ñòèëü19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8">
    <w:name w:val="çàãîëîâîê 32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73">
    <w:name w:val="текст сноски217"/>
    <w:basedOn w:val="Normal"/>
    <w:qFormat/>
    <w:pPr>
      <w:widowControl w:val="false"/>
    </w:pPr>
    <w:rPr>
      <w:szCs w:val="20"/>
    </w:rPr>
  </w:style>
  <w:style w:type="paragraph" w:styleId="BodyText231211117">
    <w:name w:val="Body Text 2312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7">
    <w:name w:val="çàãîëîâîê 3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7">
    <w:name w:val="çàãîëîâîê 33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7">
    <w:name w:val="Ñòèëü19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7">
    <w:name w:val="текст сноски2117"/>
    <w:basedOn w:val="Normal"/>
    <w:qFormat/>
    <w:pPr>
      <w:widowControl w:val="false"/>
    </w:pPr>
    <w:rPr>
      <w:szCs w:val="20"/>
    </w:rPr>
  </w:style>
  <w:style w:type="paragraph" w:styleId="BodyText2312111117">
    <w:name w:val="Body Text 2312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7">
    <w:name w:val="çàãîëîâîê 312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7">
    <w:name w:val="çàãîëîâîê 33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3">
    <w:name w:val="Body Text 2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6">
    <w:name w:val="Body Text 26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32">
    <w:name w:val="çàãîëîâîê 35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3">
    <w:name w:val="Body Text 2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5">
    <w:name w:val="Body Text 26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31">
    <w:name w:val="çàãîëîâîê 35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6">
    <w:name w:val="xl24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6">
    <w:name w:val="xl24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3">
    <w:name w:val="Ñòèëü1412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3">
    <w:name w:val="xl245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7">
    <w:name w:val="xl409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5">
    <w:name w:val="xl24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4">
    <w:name w:val="xl406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6">
    <w:name w:val="заголовок4.3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4">
    <w:name w:val="Ñòèëü1412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3">
    <w:name w:val="Ñòèëü1412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6">
    <w:name w:val="Ñòèëü19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6">
    <w:name w:val="Body Text 23121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6">
    <w:name w:val="çàãîëîâîê 312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6">
    <w:name w:val="çàãîëîâîê 33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5">
    <w:name w:val="xl24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6">
    <w:name w:val="çàãîëîâîê 32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8">
    <w:name w:val="Верхний колонтитул31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5">
    <w:name w:val="Ñòèëü19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4">
    <w:name w:val="çàãîëîâîê 3212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5">
    <w:name w:val="Body Text 231211111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5">
    <w:name w:val="çàãîëîâîê 312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4">
    <w:name w:val="Body Text Indent 226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4">
    <w:name w:val="çàãîëîâîê 33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7">
    <w:name w:val="заголовок 1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4">
    <w:name w:val="Body Text 223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4">
    <w:name w:val="Body Text 26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41">
    <w:name w:val="çàãîëîâîê 35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3">
    <w:name w:val="Body Text 210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3">
    <w:name w:val="Body Text 223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2">
    <w:name w:val="Body Text 26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3">
    <w:name w:val="çàãîëîâîê 35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4">
    <w:name w:val="xl248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3">
    <w:name w:val="Body Text 2238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32">
    <w:name w:val="çàãîëîâîê 31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1">
    <w:name w:val="заголовок5.7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3">
    <w:name w:val="xl24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3">
    <w:name w:val="xl401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3">
    <w:name w:val="Ñòèëü1412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3">
    <w:name w:val="Ñòèëü1412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3">
    <w:name w:val="Верхний колонтитул3122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3">
    <w:name w:val="xl245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31">
    <w:name w:val="цифры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3">
    <w:name w:val="заголовок5.75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4">
    <w:name w:val="xl246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4">
    <w:name w:val="xl241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2">
    <w:name w:val="çàãîëîâîê 36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4">
    <w:name w:val="xl40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3">
    <w:name w:val="xl406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">
    <w:name w:val="Body Text Indent 231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3">
    <w:name w:val="xl409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3">
    <w:name w:val="Body Text 210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3">
    <w:name w:val="Body Text 2231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3">
    <w:name w:val="Body Text Indent 231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3">
    <w:name w:val="xl248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3">
    <w:name w:val="Body Text 2238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31">
    <w:name w:val="çàãîëîâîê 31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3">
    <w:name w:val="Верхний колонтитул31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3">
    <w:name w:val="xl24212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3">
    <w:name w:val="çàãîëîâîê 351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13">
    <w:name w:val="Ñòèëü14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2">
    <w:name w:val="xl24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2">
    <w:name w:val="xl4019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2">
    <w:name w:val="Ñòèëü1412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2">
    <w:name w:val="Ñòèëü1412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2">
    <w:name w:val="Верхний колонтитул3122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2">
    <w:name w:val="xl245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1">
    <w:name w:val="цифры1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22">
    <w:name w:val="цифры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31">
    <w:name w:val="çàãîëîâîê 36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3">
    <w:name w:val="xl40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3">
    <w:name w:val="xl406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4">
    <w:name w:val="Ñòèëü191111112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3">
    <w:name w:val="xl409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3">
    <w:name w:val="xl246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3">
    <w:name w:val="xl241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31">
    <w:name w:val="çàãîëîâîê 36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3">
    <w:name w:val="xl402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3">
    <w:name w:val="xl40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3">
    <w:name w:val="xl406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2">
    <w:name w:val="Body Text 2312111111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3">
    <w:name w:val="xl242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3">
    <w:name w:val="çàãîëîâîê 3121111112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3">
    <w:name w:val="заголовок 13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2">
    <w:name w:val="заголовок5.7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2">
    <w:name w:val="xl409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2">
    <w:name w:val="Body Text 210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2">
    <w:name w:val="Body Text 2231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2">
    <w:name w:val="заголовок5.75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2">
    <w:name w:val="Body Text Indent 231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2">
    <w:name w:val="xl24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2">
    <w:name w:val="Body Text 2238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1">
    <w:name w:val="çàãîëîâîê 31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2">
    <w:name w:val="Верхний колонтитул31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2">
    <w:name w:val="xl24212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2">
    <w:name w:val="çàãîëîâîê 351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2">
    <w:name w:val="xl24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2">
    <w:name w:val="xl4019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2">
    <w:name w:val="Ñòèëü1412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2">
    <w:name w:val="xl245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2">
    <w:name w:val="заголовок5.78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2">
    <w:name w:val="xl402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4">
    <w:name w:val="Ñòèëü121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112">
    <w:name w:val="xl2424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2">
    <w:name w:val="xl4019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2">
    <w:name w:val="Ñòèëü1412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2">
    <w:name w:val="xl243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62">
    <w:name w:val="xl402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2">
    <w:name w:val="xl245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2">
    <w:name w:val="заголовок5.78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2">
    <w:name w:val="xl402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1">
    <w:name w:val="xl2424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1">
    <w:name w:val="xl4019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1">
    <w:name w:val="Ñòèëü1412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1">
    <w:name w:val="xl243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81">
    <w:name w:val="xl402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">
    <w:name w:val="xl402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11">
    <w:name w:val="xl245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">
    <w:name w:val="xl4011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">
    <w:name w:val="заголовок5.78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">
    <w:name w:val="xl402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">
    <w:name w:val="xl243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">
    <w:name w:val="Ñòèëü1911111123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">
    <w:name w:val="xl4094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">
    <w:name w:val="заголовок4.315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">
    <w:name w:val="xl246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">
    <w:name w:val="xl2412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">
    <w:name w:val="çàãîëîâîê 36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">
    <w:name w:val="xl4020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">
    <w:name w:val="xl40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">
    <w:name w:val="xl406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">
    <w:name w:val="xl402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212112">
    <w:name w:val="xl2412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1">
    <w:name w:val="çàãîëîâîê 36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2">
    <w:name w:val="xl4020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2">
    <w:name w:val="xl40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2">
    <w:name w:val="xl406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57101">
    <w:name w:val="заголовок5.710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2">
    <w:name w:val="Body Text Indent 2312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18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1412111221112">
    <w:name w:val="Ñòèëü1412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2">
    <w:name w:val="Верхний колонтитул3122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21">
    <w:name w:val="цифры1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21">
    <w:name w:val="цифры116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112211112">
    <w:name w:val="Ñòèëü1412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2">
    <w:name w:val="Верхний колонтитул3122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2">
    <w:name w:val="çàãîëîâîê 38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2">
    <w:name w:val="цифры1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1">
    <w:name w:val="цифры116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9214">
    <w:name w:val="çàãîëîâîê 39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22111111">
    <w:name w:val="Ñòèëü1412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1">
    <w:name w:val="Верхний колонтитул3122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1">
    <w:name w:val="çàãîëîâîê 38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1">
    <w:name w:val="цифры113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">
    <w:name w:val="цифры116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12">
    <w:name w:val="Ñòèëü1911111123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2">
    <w:name w:val="xl246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2">
    <w:name w:val="xl2412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21">
    <w:name w:val="çàãîëîâîê 36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2">
    <w:name w:val="xl402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2">
    <w:name w:val="xl40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2">
    <w:name w:val="xl406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2">
    <w:name w:val="xl402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2">
    <w:name w:val="xl246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3112">
    <w:name w:val="xl402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1121">
    <w:name w:val="çàãîëîâîê 36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2">
    <w:name w:val="xl4020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2">
    <w:name w:val="xl40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2">
    <w:name w:val="xl406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2">
    <w:name w:val="xl402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1">
    <w:name w:val="Ñòèëü12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71">
    <w:name w:val="Ñòèëü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8">
    <w:name w:val="Body Text Indent 21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11">
    <w:name w:val="цифры13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4">
    <w:name w:val="заголовок 1314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18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2011">
    <w:name w:val="çàãîëîâîê 320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331">
    <w:name w:val="xl402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">
    <w:name w:val="Body Text Indent 2312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">
    <w:name w:val="xl2427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">
    <w:name w:val="çàãîëîâîê 3121111112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">
    <w:name w:val="заголовок 131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">
    <w:name w:val="заголовок 13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1">
    <w:name w:val="Список 1581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216">
    <w:name w:val="Body Text Indent 221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911111123111">
    <w:name w:val="Ñòèëü1911111123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82">
    <w:name w:val="çàãîëîâîê 318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2">
    <w:name w:val="xl409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2">
    <w:name w:val="Body Text 210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2">
    <w:name w:val="Body Text 2231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2">
    <w:name w:val="xl248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2">
    <w:name w:val="Body Text 2238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2">
    <w:name w:val="çàãîëîâîê 31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2">
    <w:name w:val="Верхний колонтитул311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2">
    <w:name w:val="xl24212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2">
    <w:name w:val="çàãîëîâîê 351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81">
    <w:name w:val="Normal18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2">
    <w:name w:val="xl242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2">
    <w:name w:val="xl2427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2">
    <w:name w:val="çàãîëîâîê 318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2">
    <w:name w:val="xl409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2">
    <w:name w:val="Body Text 210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2">
    <w:name w:val="Body Text 2231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1">
    <w:name w:val="Body Text Indent 2312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2">
    <w:name w:val="xl248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2">
    <w:name w:val="Body Text 2238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2">
    <w:name w:val="çàãîëîâîê 31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2">
    <w:name w:val="заголовок5.79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2">
    <w:name w:val="Верхний колонтитул3113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2">
    <w:name w:val="xl24212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2">
    <w:name w:val="çàãîëîâîê 351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2">
    <w:name w:val="Normal19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2">
    <w:name w:val="xl242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2">
    <w:name w:val="xl2427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111">
    <w:name w:val="çàãîëîâîê 318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1">
    <w:name w:val="xl409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1">
    <w:name w:val="Body Text 210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1">
    <w:name w:val="Body Text 2231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1">
    <w:name w:val="xl248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1">
    <w:name w:val="Body Text 2238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1">
    <w:name w:val="çàãîëîâîê 31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1">
    <w:name w:val="заголовок5.79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1">
    <w:name w:val="Верхний колонтитул3113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1">
    <w:name w:val="xl24212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1">
    <w:name w:val="çàãîëîâîê 351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1">
    <w:name w:val="Normal19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1">
    <w:name w:val="xl242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1">
    <w:name w:val="xl2427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21">
    <w:name w:val="Ñòèëü14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81">
    <w:name w:val="Список 178"/>
    <w:basedOn w:val="Normal"/>
    <w:qFormat/>
    <w:pPr>
      <w:spacing w:before="120" w:after="120"/>
      <w:ind w:left="360" w:hanging="360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2">
    <w:name w:val="Список с номерами9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91">
    <w:name w:val="Список 179"/>
    <w:basedOn w:val="Normal"/>
    <w:qFormat/>
    <w:pPr>
      <w:spacing w:before="120" w:after="120"/>
      <w:ind w:left="360" w:hanging="360"/>
    </w:pPr>
    <w:rPr>
      <w:szCs w:val="20"/>
    </w:rPr>
  </w:style>
  <w:style w:type="paragraph" w:styleId="931">
    <w:name w:val="Список с маркерами9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2">
    <w:name w:val="Список с номерами9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01">
    <w:name w:val="Список 180"/>
    <w:basedOn w:val="Normal"/>
    <w:qFormat/>
    <w:pPr>
      <w:spacing w:before="120" w:after="120"/>
      <w:ind w:left="360" w:hanging="360"/>
    </w:pPr>
    <w:rPr>
      <w:szCs w:val="20"/>
    </w:rPr>
  </w:style>
  <w:style w:type="paragraph" w:styleId="941">
    <w:name w:val="Список с маркерами9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2">
    <w:name w:val="Список с номерами9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11111111">
    <w:name w:val="Ñòèëü114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951">
    <w:name w:val="Список с маркерами9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2">
    <w:name w:val="Список с номерами9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21">
    <w:name w:val="Список 182"/>
    <w:basedOn w:val="Normal"/>
    <w:qFormat/>
    <w:pPr>
      <w:spacing w:before="120" w:after="120"/>
      <w:ind w:left="360" w:hanging="360"/>
    </w:pPr>
    <w:rPr>
      <w:szCs w:val="20"/>
    </w:rPr>
  </w:style>
  <w:style w:type="paragraph" w:styleId="96">
    <w:name w:val="Список с маркерами9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61">
    <w:name w:val="Список с номерами9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31">
    <w:name w:val="Список 183"/>
    <w:basedOn w:val="Normal"/>
    <w:qFormat/>
    <w:pPr>
      <w:spacing w:before="120" w:after="120"/>
      <w:ind w:left="360" w:hanging="360"/>
    </w:pPr>
    <w:rPr>
      <w:szCs w:val="20"/>
    </w:rPr>
  </w:style>
  <w:style w:type="paragraph" w:styleId="97">
    <w:name w:val="Список с маркерами9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71">
    <w:name w:val="Список с номерами9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1">
    <w:name w:val="Список 184"/>
    <w:basedOn w:val="Normal"/>
    <w:qFormat/>
    <w:pPr>
      <w:spacing w:before="120" w:after="120"/>
      <w:ind w:left="360" w:hanging="360"/>
    </w:pPr>
    <w:rPr>
      <w:szCs w:val="20"/>
    </w:rPr>
  </w:style>
  <w:style w:type="paragraph" w:styleId="98">
    <w:name w:val="Список с маркерами9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81">
    <w:name w:val="Список с номерами9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53">
    <w:name w:val="заголовок 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6">
    <w:name w:val="Body Text Indent 34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6">
    <w:name w:val="Body Text Indent 2311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6">
    <w:name w:val="заголовок 34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6">
    <w:name w:val="Body Text Indent 343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6">
    <w:name w:val="Body Text Indent 2311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6">
    <w:name w:val="заголовок 34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4">
    <w:name w:val="Body Text Indent 34332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5">
    <w:name w:val="Body Text Indent 23113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5">
    <w:name w:val="заголовок 343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5">
    <w:name w:val="Body Text Indent 231133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5">
    <w:name w:val="заголовок 3433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51">
    <w:name w:val="çàãîëîâîê 39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4">
    <w:name w:val="çàãîëîâîê 39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4">
    <w:name w:val="Body Text Indent 2311332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4">
    <w:name w:val="заголовок 34332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4">
    <w:name w:val="заголовок 131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13322214">
    <w:name w:val="Body Text Indent 23113322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4">
    <w:name w:val="заголовок 3433222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7">
    <w:name w:val="заголовок.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3">
    <w:name w:val="çàãîëîâîê 39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3">
    <w:name w:val="Body Text Indent 23113322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3">
    <w:name w:val="заголовок 3433222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3">
    <w:name w:val="заголовок 13141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32">
    <w:name w:val="заголовок.113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53">
    <w:name w:val="заголовок 13315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">
    <w:name w:val="çàãîëîâîê 39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4">
    <w:name w:val="заголовок.115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">
    <w:name w:val="Body Text Indent 231133222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">
    <w:name w:val="заголовок 34332221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">
    <w:name w:val="заголовок.1132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">
    <w:name w:val="заголовок 13141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215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2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2">
    <w:name w:val="Список 12101"/>
    <w:basedOn w:val="Normal"/>
    <w:qFormat/>
    <w:pPr>
      <w:tabs>
        <w:tab w:val="clear" w:pos="708"/>
        <w:tab w:val="left" w:pos="417" w:leader="none"/>
      </w:tabs>
      <w:spacing w:before="120" w:after="120"/>
      <w:ind w:left="417" w:hanging="0"/>
    </w:pPr>
    <w:rPr>
      <w:szCs w:val="20"/>
    </w:rPr>
  </w:style>
  <w:style w:type="paragraph" w:styleId="238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01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7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3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56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3101">
    <w:name w:val="заголовок 133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0">
    <w:name w:val="xl403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18">
    <w:name w:val="заголовок 13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81">
    <w:name w:val="Ñòèëü14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1">
    <w:name w:val="Ñòèëü12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">
    <w:name w:val="Ñòèëü121111112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">
    <w:name w:val="xl242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">
    <w:name w:val="Body Text 233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">
    <w:name w:val="заголовок5.75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1">
    <w:name w:val="xl401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">
    <w:name w:val="Body Text 222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">
    <w:name w:val="xl403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">
    <w:name w:val="xl2420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">
    <w:name w:val="Body Text Indent 2823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">
    <w:name w:val="Body Text Indent 214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1">
    <w:name w:val="Ñòèëü1211111121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1">
    <w:name w:val="xl401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">
    <w:name w:val="xl405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2">
    <w:name w:val="xl2424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2">
    <w:name w:val="xl4019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">
    <w:name w:val="xl40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">
    <w:name w:val="xl402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">
    <w:name w:val="xl402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1">
    <w:name w:val="xl243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1">
    <w:name w:val="Ñòèëü1911111123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1">
    <w:name w:val="xl4094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1">
    <w:name w:val="Body Text Indent 2312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">
    <w:name w:val="xl246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">
    <w:name w:val="xl2412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">
    <w:name w:val="çàãîëîâîê 36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">
    <w:name w:val="заголовок4.315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">
    <w:name w:val="xl4020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">
    <w:name w:val="xl40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">
    <w:name w:val="xl402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">
    <w:name w:val="xl406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">
    <w:name w:val="заголовок4.3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112111112">
    <w:name w:val="Ñòèëü14121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1111">
    <w:name w:val="Ñòèëü1412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91">
    <w:name w:val="Body Text 219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11">
    <w:name w:val="xl243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371">
    <w:name w:val="xl243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111">
    <w:name w:val="заголовок5.7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2211111111">
    <w:name w:val="Верхний колонтитул31221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1111">
    <w:name w:val="xl2452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11111">
    <w:name w:val="çàãîëîâîê 38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1111">
    <w:name w:val="xl2424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1">
    <w:name w:val="xl4011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1">
    <w:name w:val="заголовок5.78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1">
    <w:name w:val="xl402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1111111">
    <w:name w:val="цифры113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1">
    <w:name w:val="цифры116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9111111">
    <w:name w:val="xl4019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0111">
    <w:name w:val="çàãîëîâîê 320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011">
    <w:name w:val="заголовок5.710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3311">
    <w:name w:val="xl4023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1">
    <w:name w:val="Body Text Indent 23124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1">
    <w:name w:val="xl2427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1">
    <w:name w:val="çàãîëîâîê 3121111112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1">
    <w:name w:val="заголовок 1316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1">
    <w:name w:val="заголовок 13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1">
    <w:name w:val="xl40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2">
    <w:name w:val="çàãîëîâîê 318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8">
    <w:name w:val="xl24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0">
    <w:name w:val="çàãîëîâîê 33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2">
    <w:name w:val="xl409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2">
    <w:name w:val="Body Text 210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2">
    <w:name w:val="xl243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112111112">
    <w:name w:val="Body Text 2231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10112">
    <w:name w:val="xl4011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2">
    <w:name w:val="заголовок5.78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02">
    <w:name w:val="заголовок5.710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2">
    <w:name w:val="xl402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2">
    <w:name w:val="заголовок5.7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82">
    <w:name w:val="xl402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8111112">
    <w:name w:val="xl248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2">
    <w:name w:val="Body Text 2238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2">
    <w:name w:val="çàãîëîâîê 31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2">
    <w:name w:val="заголовок5.79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2">
    <w:name w:val="Верхний колонтитул3113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2">
    <w:name w:val="xl24212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2">
    <w:name w:val="çàãîëîâîê 351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2111112">
    <w:name w:val="xl2452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8112">
    <w:name w:val="xl242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9">
    <w:name w:val="öèôðû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71112">
    <w:name w:val="xl2427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81111111111">
    <w:name w:val="Ñòèëü118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42">
    <w:name w:val="xl24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437">
    <w:name w:val="çàãîëîâîê 34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55">
    <w:name w:val="заголовок5.75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7">
    <w:name w:val="заголовок5.71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245">
    <w:name w:val="xl24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9">
    <w:name w:val="Body Text Indent 21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51">
    <w:name w:val="Список 185"/>
    <w:basedOn w:val="Normal"/>
    <w:qFormat/>
    <w:pPr>
      <w:spacing w:before="120" w:after="120"/>
      <w:ind w:left="360" w:hanging="360"/>
    </w:pPr>
    <w:rPr>
      <w:szCs w:val="20"/>
    </w:rPr>
  </w:style>
  <w:style w:type="paragraph" w:styleId="99">
    <w:name w:val="Список с маркерами9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91">
    <w:name w:val="Список с номерами9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5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3">
    <w:name w:val="Ñòèëü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41">
    <w:name w:val="Ñòèëü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4">
    <w:name w:val="Ñòèëü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3">
    <w:name w:val="Ñòèëü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3">
    <w:name w:val="Ñòèëü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8">
    <w:name w:val="çàãîëîâîê 33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9">
    <w:name w:val="xl24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411113">
    <w:name w:val="Ñòèëü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3">
    <w:name w:val="Ñòèëü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3">
    <w:name w:val="Ñòèëü114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411111112">
    <w:name w:val="Ñòèëü114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6">
    <w:name w:val="Body Text Indent 231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14111111112">
    <w:name w:val="Ñòèëü114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13">
    <w:name w:val="заголовок5.7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20">
    <w:name w:val="Body Text 2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2">
    <w:name w:val="Ñòèëü114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1">
    <w:name w:val="Body Text 21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12">
    <w:name w:val="Ñòèëü114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2">
    <w:name w:val="Ñòèëü12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4">
    <w:name w:val="заголовок 13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21">
    <w:name w:val="Ñòèëü12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2">
    <w:name w:val="Ñòèëü1141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1">
    <w:name w:val="Список 12102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354">
    <w:name w:val="Ñòèëü1413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25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BodyTextIndent312">
    <w:name w:val="Body Text Indent 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11111111111111">
    <w:name w:val="Ñòèëü1141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4">
    <w:name w:val="заголовок 13315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81">
    <w:name w:val="Ñòèëü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21">
    <w:name w:val="цифры13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21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0">
    <w:name w:val="Body Text Indent 211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9">
    <w:name w:val="Body Text Indent 21111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71">
    <w:name w:val="Верхний колонтитул31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861">
    <w:name w:val="Список 186"/>
    <w:basedOn w:val="Normal"/>
    <w:qFormat/>
    <w:pPr>
      <w:spacing w:before="120" w:after="120"/>
      <w:ind w:left="360" w:hanging="360"/>
    </w:pPr>
    <w:rPr>
      <w:szCs w:val="20"/>
    </w:rPr>
  </w:style>
  <w:style w:type="paragraph" w:styleId="100">
    <w:name w:val="Список с маркерами10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01">
    <w:name w:val="Список с номерами10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5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7">
    <w:name w:val="Body Text 2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9">
    <w:name w:val="çàãîëîâîê 33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4">
    <w:name w:val="заголовок5.71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1311">
    <w:name w:val="Body Text 21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55">
    <w:name w:val="Ñòèëü12111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3">
    <w:name w:val="Ñòèëü12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94">
    <w:name w:val="заголовок 13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3">
    <w:name w:val="Ñòèëü12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2">
    <w:name w:val="Ñòèëü1210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31">
    <w:name w:val="Список 12103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355">
    <w:name w:val="Ñòèëü1413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5">
    <w:name w:val="заголовок 13315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361">
    <w:name w:val="заголовок 133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02">
    <w:name w:val="Ñòèëü14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3">
    <w:name w:val="Normal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9">
    <w:name w:val="Head in text9"/>
    <w:basedOn w:val="Textbody1"/>
    <w:qFormat/>
    <w:pPr>
      <w:spacing w:before="160" w:after="80"/>
    </w:pPr>
    <w:rPr>
      <w:b/>
    </w:rPr>
  </w:style>
  <w:style w:type="paragraph" w:styleId="Textbody21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7">
    <w:name w:val="Normal327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319">
    <w:name w:val="текст сноски13"/>
    <w:basedOn w:val="Normal"/>
    <w:qFormat/>
    <w:pPr>
      <w:widowControl w:val="false"/>
    </w:pPr>
    <w:rPr>
      <w:szCs w:val="20"/>
    </w:rPr>
  </w:style>
  <w:style w:type="paragraph" w:styleId="3282">
    <w:name w:val="Верхний колонтитул32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92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92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42">
    <w:name w:val="заголовок 2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7">
    <w:name w:val="Body Text Indent 22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910">
    <w:name w:val="Äîêóìåíò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0">
    <w:name w:val="çàãîëîâîê 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5">
    <w:name w:val="öèôðû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2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0">
    <w:name w:val="çàãîëîâîê 34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39">
    <w:name w:val="Body Text 39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8">
    <w:name w:val="Body Text 228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0">
    <w:name w:val="Body Text Indent 21111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0">
    <w:name w:val="Body Text Indent 21112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10">
    <w:name w:val="Body Text 23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1">
    <w:name w:val="Body Text 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62">
    <w:name w:val="Ñòèëü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1">
    <w:name w:val="Ñòèëü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9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03">
    <w:name w:val="заголовок 14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91">
    <w:name w:val="Ñòèëü19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81">
    <w:name w:val="çàãîëîâîê 3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0">
    <w:name w:val="çàãîëîâîê 33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8">
    <w:name w:val="Body Text 231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9">
    <w:name w:val="Ñòèëü19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9">
    <w:name w:val="çàãîëîâîê 3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0">
    <w:name w:val="çàãîëîâîê 3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8">
    <w:name w:val="Body Text 231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8">
    <w:name w:val="çàãîëîâîê 33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9">
    <w:name w:val="Ñòèëü19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8">
    <w:name w:val="çàãîëîâîê 3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9">
    <w:name w:val="çàãîëîâîê 3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8">
    <w:name w:val="Body Text 2312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8">
    <w:name w:val="çàãîëîâîê 33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8">
    <w:name w:val="Ñòèëü19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8">
    <w:name w:val="çàãîëîâîê 3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9">
    <w:name w:val="çàãîëîâîê 32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8">
    <w:name w:val="Body Text 2312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8">
    <w:name w:val="çàãîëîâîê 33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9">
    <w:name w:val="çàãîëîâîê 32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94">
    <w:name w:val="текст сноски29"/>
    <w:basedOn w:val="Normal"/>
    <w:qFormat/>
    <w:pPr>
      <w:widowControl w:val="false"/>
    </w:pPr>
    <w:rPr>
      <w:szCs w:val="20"/>
    </w:rPr>
  </w:style>
  <w:style w:type="paragraph" w:styleId="1871">
    <w:name w:val="Список 187"/>
    <w:basedOn w:val="Normal"/>
    <w:qFormat/>
    <w:pPr>
      <w:spacing w:before="120" w:after="120"/>
      <w:ind w:left="360" w:hanging="360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2">
    <w:name w:val="Список с номерами10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5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911118">
    <w:name w:val="Ñòèëü19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9">
    <w:name w:val="çàãîëîâîê 32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82">
    <w:name w:val="текст сноски218"/>
    <w:basedOn w:val="Normal"/>
    <w:qFormat/>
    <w:pPr>
      <w:widowControl w:val="false"/>
    </w:pPr>
    <w:rPr>
      <w:szCs w:val="20"/>
    </w:rPr>
  </w:style>
  <w:style w:type="paragraph" w:styleId="BodyText231211118">
    <w:name w:val="Body Text 2312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8">
    <w:name w:val="çàãîëîâîê 3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8">
    <w:name w:val="çàãîëîâîê 33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40">
    <w:name w:val="xl244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8">
    <w:name w:val="Ñòèëü19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8">
    <w:name w:val="çàãîëîâîê 32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81">
    <w:name w:val="текст сноски2118"/>
    <w:basedOn w:val="Normal"/>
    <w:qFormat/>
    <w:pPr>
      <w:widowControl w:val="false"/>
    </w:pPr>
    <w:rPr>
      <w:szCs w:val="20"/>
    </w:rPr>
  </w:style>
  <w:style w:type="paragraph" w:styleId="BodyText2312111118">
    <w:name w:val="Body Text 2312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8">
    <w:name w:val="çàãîëîâîê 312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7">
    <w:name w:val="xl242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8">
    <w:name w:val="çàãîëîâîê 33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8">
    <w:name w:val="Верхний колонтитул31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7">
    <w:name w:val="Ñòèëü191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7">
    <w:name w:val="xl24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121111117">
    <w:name w:val="Body Text 23121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7">
    <w:name w:val="çàãîëîâîê 312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8">
    <w:name w:val="xl242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7">
    <w:name w:val="çàãîëîâîê 33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6">
    <w:name w:val="xl24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7">
    <w:name w:val="çàãîëîâîê 32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9">
    <w:name w:val="Верхний колонтитул31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6">
    <w:name w:val="Ñòèëü19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8">
    <w:name w:val="xl409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5">
    <w:name w:val="xl246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25">
    <w:name w:val="çàãîëîâîê 3212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6">
    <w:name w:val="Body Text 231211111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6">
    <w:name w:val="çàãîëîâîê 312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5">
    <w:name w:val="Body Text Indent 226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6">
    <w:name w:val="xl242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5">
    <w:name w:val="çàãîëîâîê 33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5">
    <w:name w:val="xl406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81">
    <w:name w:val="заголовок 1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5">
    <w:name w:val="заголовок5.71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5">
    <w:name w:val="xl246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5">
    <w:name w:val="xl241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51">
    <w:name w:val="çàãîëîâîê 36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5">
    <w:name w:val="xl40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4">
    <w:name w:val="xl406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41">
    <w:name w:val="çàãîëîâîê 36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4">
    <w:name w:val="xl40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4">
    <w:name w:val="xl406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5">
    <w:name w:val="Ñòèëü191111112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4">
    <w:name w:val="xl409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4">
    <w:name w:val="xl246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4">
    <w:name w:val="xl241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1">
    <w:name w:val="çàãîëîâîê 36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4">
    <w:name w:val="xl402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4">
    <w:name w:val="xl40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4">
    <w:name w:val="xl406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3">
    <w:name w:val="Body Text 2312111111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4">
    <w:name w:val="xl2427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4">
    <w:name w:val="çàãîëîâîê 3121111112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4">
    <w:name w:val="заголовок 13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3">
    <w:name w:val="заголовок5.7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7">
    <w:name w:val="Body Text Indent 231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91111112313">
    <w:name w:val="Ñòèëü1911111123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3">
    <w:name w:val="xl246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3">
    <w:name w:val="xl2412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1">
    <w:name w:val="çàãîëîâîê 36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3">
    <w:name w:val="xl402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3">
    <w:name w:val="xl40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3">
    <w:name w:val="xl406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3">
    <w:name w:val="xl402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3">
    <w:name w:val="xl246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3">
    <w:name w:val="xl2412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3">
    <w:name w:val="çàãîëîâîê 36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3">
    <w:name w:val="xl4020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3">
    <w:name w:val="xl40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3">
    <w:name w:val="xl406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3">
    <w:name w:val="xl402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6">
    <w:name w:val="Ñòèëü121115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6111113">
    <w:name w:val="çàãîëîâîê 36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3">
    <w:name w:val="xl4020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3">
    <w:name w:val="xl40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3">
    <w:name w:val="xl402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3">
    <w:name w:val="xl406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3">
    <w:name w:val="xl402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4">
    <w:name w:val="Ñòèëü12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91">
    <w:name w:val="Ñòèëü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4318">
    <w:name w:val="заголовок4.3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83">
    <w:name w:val="xl402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2">
    <w:name w:val="заголовок4.315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612">
    <w:name w:val="xl402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12">
    <w:name w:val="xl246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2">
    <w:name w:val="xl2412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2">
    <w:name w:val="çàãîëîâîê 36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2">
    <w:name w:val="xl4020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2">
    <w:name w:val="xl40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2">
    <w:name w:val="xl406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2">
    <w:name w:val="xl402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2">
    <w:name w:val="xl40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2">
    <w:name w:val="Body Text Indent 2312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12">
    <w:name w:val="xl402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2">
    <w:name w:val="xl402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2">
    <w:name w:val="заголовок4.315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2">
    <w:name w:val="xl246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2">
    <w:name w:val="xl2412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2">
    <w:name w:val="çàãîëîâîê 36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2">
    <w:name w:val="xl4020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2">
    <w:name w:val="xl40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2">
    <w:name w:val="xl4061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2">
    <w:name w:val="xl402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1113">
    <w:name w:val="Body Text Indent 2312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lockText5">
    <w:name w:val="Block Text5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Indent2312511">
    <w:name w:val="Body Text Indent 2312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1">
    <w:name w:val="xl246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1">
    <w:name w:val="xl2412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1">
    <w:name w:val="çàãîëîâîê 361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1">
    <w:name w:val="заголовок4.315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1">
    <w:name w:val="xl4020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1">
    <w:name w:val="xl402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1">
    <w:name w:val="xl40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1">
    <w:name w:val="xl402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1">
    <w:name w:val="xl406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1">
    <w:name w:val="xl402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1">
    <w:name w:val="xl40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1">
    <w:name w:val="заголовок4.317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Normal24">
    <w:name w:val="Normal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0">
    <w:name w:val="Body Text 310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9">
    <w:name w:val="Body Text 2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6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0">
    <w:name w:val="Head in text10"/>
    <w:basedOn w:val="Textbody1"/>
    <w:qFormat/>
    <w:pPr>
      <w:spacing w:before="160" w:after="80"/>
    </w:pPr>
    <w:rPr>
      <w:b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8">
    <w:name w:val="Normal328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426">
    <w:name w:val="текст сноски14"/>
    <w:basedOn w:val="Normal"/>
    <w:qFormat/>
    <w:pPr>
      <w:widowControl w:val="false"/>
    </w:pPr>
    <w:rPr>
      <w:szCs w:val="20"/>
    </w:rPr>
  </w:style>
  <w:style w:type="paragraph" w:styleId="3292">
    <w:name w:val="Верхний колонтитул32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51">
    <w:name w:val="заголовок 2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8">
    <w:name w:val="Body Text Indent 22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05">
    <w:name w:val="Äîêóìåíò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06">
    <w:name w:val="çàãîëîâîê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123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2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423">
    <w:name w:val="çàãîëîâîê 34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0">
    <w:name w:val="Body Text 2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72">
    <w:name w:val="Ñòèëü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01">
    <w:name w:val="Ñòèëü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82">
    <w:name w:val="Ñòèëü14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20">
    <w:name w:val="Body Text 23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10">
    <w:name w:val="Ñòèëü1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5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63">
    <w:name w:val="заголовок 14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41">
    <w:name w:val="Ñòèëü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134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2">
    <w:name w:val="Body Text 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61">
    <w:name w:val="Ñòèëü14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5">
    <w:name w:val="Ñòèëü14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01">
    <w:name w:val="Ñòèëü19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91">
    <w:name w:val="çàãîëîâîê 3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9">
    <w:name w:val="çàãîëîâîê 33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9">
    <w:name w:val="Body Text 231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0">
    <w:name w:val="Ñòèëü19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0">
    <w:name w:val="çàãîëîâîê 3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20">
    <w:name w:val="çàãîëîâîê 32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9">
    <w:name w:val="Body Text 231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0">
    <w:name w:val="çàãîëîâîê 33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5">
    <w:name w:val="Ñòèëü14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5">
    <w:name w:val="Ñòèëü14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0">
    <w:name w:val="Ñòèëü19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9">
    <w:name w:val="çàãîëîâîê 3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0">
    <w:name w:val="çàãîëîâîê 3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9">
    <w:name w:val="Body Text 2312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9">
    <w:name w:val="çàãîëîâîê 33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9">
    <w:name w:val="Ñòèëü19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9">
    <w:name w:val="çàãîëîâîê 3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0">
    <w:name w:val="çàãîëîâîê 321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9">
    <w:name w:val="Body Text 2312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9">
    <w:name w:val="çàãîëîâîê 33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6">
    <w:name w:val="Body Text 26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6">
    <w:name w:val="Body Text 26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81">
    <w:name w:val="Список 188"/>
    <w:basedOn w:val="Normal"/>
    <w:qFormat/>
    <w:pPr>
      <w:spacing w:before="120" w:after="120"/>
      <w:ind w:left="360" w:hanging="360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2">
    <w:name w:val="Список с номерами10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5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19">
    <w:name w:val="Верхний колонтитул31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10">
    <w:name w:val="çàãîëîâîê 32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02">
    <w:name w:val="текст сноски210"/>
    <w:basedOn w:val="Normal"/>
    <w:qFormat/>
    <w:pPr>
      <w:widowControl w:val="false"/>
    </w:pPr>
    <w:rPr>
      <w:szCs w:val="20"/>
    </w:rPr>
  </w:style>
  <w:style w:type="paragraph" w:styleId="1412111115">
    <w:name w:val="Ñòèëü14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19">
    <w:name w:val="xl242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9">
    <w:name w:val="çàãîëîâîê 32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</w:rPr>
  </w:style>
  <w:style w:type="paragraph" w:styleId="1911119">
    <w:name w:val="Ñòèëü19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0">
    <w:name w:val="çàãîëîâîê 32121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92">
    <w:name w:val="текст сноски219"/>
    <w:basedOn w:val="Normal"/>
    <w:qFormat/>
    <w:pPr>
      <w:widowControl w:val="false"/>
    </w:pPr>
    <w:rPr>
      <w:szCs w:val="20"/>
    </w:rPr>
  </w:style>
  <w:style w:type="paragraph" w:styleId="BodyText231211119">
    <w:name w:val="Body Text 2312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9">
    <w:name w:val="çàãîëîâîê 312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9">
    <w:name w:val="çàãîëîâîê 33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9">
    <w:name w:val="Ñòèëü191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9">
    <w:name w:val="текст сноски2119"/>
    <w:basedOn w:val="Normal"/>
    <w:qFormat/>
    <w:pPr>
      <w:widowControl w:val="false"/>
    </w:pPr>
    <w:rPr>
      <w:szCs w:val="20"/>
    </w:rPr>
  </w:style>
  <w:style w:type="paragraph" w:styleId="BodyText2312111119">
    <w:name w:val="Body Text 23121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9">
    <w:name w:val="çàãîëîâîê 312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9">
    <w:name w:val="çàãîëîâîê 33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4">
    <w:name w:val="Body Text 2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5">
    <w:name w:val="Normal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6117">
    <w:name w:val="Body Text 26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41">
    <w:name w:val="çàãîëîâîê 35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4">
    <w:name w:val="Body Text 2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6">
    <w:name w:val="Body Text 26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4">
    <w:name w:val="çàãîëîâîê 35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8">
    <w:name w:val="xl24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10">
    <w:name w:val="xl242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4">
    <w:name w:val="Ñòèëü1412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4">
    <w:name w:val="xl245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9">
    <w:name w:val="xl409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6">
    <w:name w:val="xl246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6">
    <w:name w:val="xl24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27">
    <w:name w:val="xl2421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6">
    <w:name w:val="xl406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9">
    <w:name w:val="заголовок4.319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5">
    <w:name w:val="Ñòèëü1412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4">
    <w:name w:val="Ñòèëü1412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8">
    <w:name w:val="Ñòèëü191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8">
    <w:name w:val="Body Text 23121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8">
    <w:name w:val="çàãîëîâîê 312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8">
    <w:name w:val="çàãîëîâîê 33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7">
    <w:name w:val="xl241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8">
    <w:name w:val="çàãîëîâîê 32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20">
    <w:name w:val="Верхний колонтитул3132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7">
    <w:name w:val="Ñòèëü1911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6">
    <w:name w:val="çàãîëîâîê 3212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7">
    <w:name w:val="Body Text 231211111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7">
    <w:name w:val="çàãîëîâîê 31211111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6">
    <w:name w:val="Body Text Indent 226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6">
    <w:name w:val="çàãîëîâîê 33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91">
    <w:name w:val="заголовок 1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5">
    <w:name w:val="Body Text 223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5">
    <w:name w:val="Body Text 26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5">
    <w:name w:val="çàãîëîâîê 35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4">
    <w:name w:val="Body Text 210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4">
    <w:name w:val="Body Text 223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3">
    <w:name w:val="Body Text 26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61">
    <w:name w:val="Normal6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24">
    <w:name w:val="çàãîëîâîê 35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5">
    <w:name w:val="xl248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4">
    <w:name w:val="Body Text 2238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41">
    <w:name w:val="çàãîëîâîê 31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6">
    <w:name w:val="заголовок5.71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4">
    <w:name w:val="xl24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4">
    <w:name w:val="xl401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4">
    <w:name w:val="Ñòèëü1412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4">
    <w:name w:val="Ñòèëü141211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4">
    <w:name w:val="Верхний колонтитул3122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4">
    <w:name w:val="xl245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41">
    <w:name w:val="цифры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4">
    <w:name w:val="заголовок5.75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6">
    <w:name w:val="xl246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6">
    <w:name w:val="xl241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6">
    <w:name w:val="çàãîëîâîê 36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6">
    <w:name w:val="xl40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5">
    <w:name w:val="xl406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8">
    <w:name w:val="Body Text Indent 231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4">
    <w:name w:val="xl409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4">
    <w:name w:val="Body Text 210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4">
    <w:name w:val="Body Text 2231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4">
    <w:name w:val="Body Text Indent 231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4">
    <w:name w:val="xl248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4">
    <w:name w:val="Body Text 2238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41">
    <w:name w:val="çàãîëîâîê 31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41">
    <w:name w:val="Верхний колонтитул31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4">
    <w:name w:val="xl24212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4">
    <w:name w:val="çàãîëîâîê 351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91">
    <w:name w:val="Normal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11114">
    <w:name w:val="Ñòèëü14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3">
    <w:name w:val="xl24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3">
    <w:name w:val="xl4019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3">
    <w:name w:val="Ñòèëü1412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3">
    <w:name w:val="Ñòèëü14121112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3">
    <w:name w:val="Верхний колонтитул3122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3">
    <w:name w:val="xl245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31">
    <w:name w:val="цифры1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32">
    <w:name w:val="цифры1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5">
    <w:name w:val="çàãîëîâîê 36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5">
    <w:name w:val="xl40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5">
    <w:name w:val="xl406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6">
    <w:name w:val="Ñòèëü191111112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5">
    <w:name w:val="xl409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5">
    <w:name w:val="xl246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5">
    <w:name w:val="xl241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5">
    <w:name w:val="çàãîëîâîê 36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5">
    <w:name w:val="xl402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5">
    <w:name w:val="xl40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5">
    <w:name w:val="xl406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4">
    <w:name w:val="Body Text 2312111111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5">
    <w:name w:val="xl2427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5">
    <w:name w:val="çàãîëîâîê 3121111112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5">
    <w:name w:val="заголовок 13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4">
    <w:name w:val="заголовок5.7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3">
    <w:name w:val="xl409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3">
    <w:name w:val="Body Text 210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3">
    <w:name w:val="Body Text 2231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3">
    <w:name w:val="заголовок5.75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3">
    <w:name w:val="Body Text Indent 231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3">
    <w:name w:val="xl248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3">
    <w:name w:val="Body Text 2238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3">
    <w:name w:val="çàãîëîâîê 31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3">
    <w:name w:val="Верхний колонтитул31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3">
    <w:name w:val="xl24212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3">
    <w:name w:val="çàãîëîâîê 351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1">
    <w:name w:val="Normal17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4113">
    <w:name w:val="xl24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3">
    <w:name w:val="xl4019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3">
    <w:name w:val="Ñòèëü1412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3">
    <w:name w:val="xl2452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3">
    <w:name w:val="çàãîëîâîê 38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3">
    <w:name w:val="заголовок5.78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3">
    <w:name w:val="xl402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4">
    <w:name w:val="xl246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4">
    <w:name w:val="xl2412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4">
    <w:name w:val="çàãîëîâîê 36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4">
    <w:name w:val="xl4020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4">
    <w:name w:val="xl40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4">
    <w:name w:val="xl406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4">
    <w:name w:val="xl402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63">
    <w:name w:val="заголовок 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7">
    <w:name w:val="Body Text Indent 34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7">
    <w:name w:val="Body Text Indent 34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7">
    <w:name w:val="Body Text Indent 2311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71">
    <w:name w:val="заголовок 34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7">
    <w:name w:val="Body Text Indent 343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7">
    <w:name w:val="Body Text Indent 23113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7">
    <w:name w:val="заголовок 34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5">
    <w:name w:val="Body Text Indent 3433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6">
    <w:name w:val="Body Text Indent 23113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6">
    <w:name w:val="заголовок 343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6">
    <w:name w:val="Body Text Indent 2311332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6">
    <w:name w:val="заголовок 34332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6">
    <w:name w:val="çàãîëîâîê 39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5">
    <w:name w:val="çàãîëîâîê 39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5">
    <w:name w:val="Body Text Indent 2311332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5">
    <w:name w:val="заголовок 34332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5">
    <w:name w:val="заголовок 1314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5">
    <w:name w:val="çàãîëîâîê 39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5">
    <w:name w:val="Body Text Indent 231133222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5">
    <w:name w:val="заголовок 3433222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5">
    <w:name w:val="заголовок 1314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75">
    <w:name w:val="заголовок.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4">
    <w:name w:val="çàãîëîâîê 39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4">
    <w:name w:val="Body Text Indent 231133222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4">
    <w:name w:val="заголовок 3433222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4">
    <w:name w:val="заголовок 13141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42">
    <w:name w:val="заголовок.113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2">
    <w:name w:val="çàãîëîâîê 392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22">
    <w:name w:val="заголовок.115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2">
    <w:name w:val="Body Text Indent 2311332221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2">
    <w:name w:val="заголовок 343322211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21">
    <w:name w:val="заголовок.1132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2">
    <w:name w:val="заголовок 13141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1">
    <w:name w:val="çàãîëîâîê 392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13">
    <w:name w:val="заголовок.115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1">
    <w:name w:val="Body Text Indent 2311332221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1">
    <w:name w:val="заголовок 343322211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1">
    <w:name w:val="заголовок.1132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1">
    <w:name w:val="заголовок 131411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22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5">
    <w:name w:val="заголовок.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Contents7">
    <w:name w:val="TOC 7"/>
    <w:basedOn w:val="Normal"/>
    <w:next w:val="Normal"/>
    <w:pPr>
      <w:widowControl w:val="false"/>
      <w:ind w:left="1680" w:hanging="0"/>
      <w:jc w:val="left"/>
    </w:pPr>
    <w:rPr>
      <w:sz w:val="28"/>
    </w:rPr>
  </w:style>
  <w:style w:type="paragraph" w:styleId="Contents8">
    <w:name w:val="TOC 8"/>
    <w:basedOn w:val="Normal"/>
    <w:next w:val="Normal"/>
    <w:pPr>
      <w:widowControl w:val="false"/>
      <w:ind w:left="1960" w:hanging="0"/>
      <w:jc w:val="left"/>
    </w:pPr>
    <w:rPr>
      <w:sz w:val="28"/>
    </w:rPr>
  </w:style>
  <w:style w:type="paragraph" w:styleId="Contents3">
    <w:name w:val="TOC 3"/>
    <w:basedOn w:val="Normal"/>
    <w:next w:val="Normal"/>
    <w:pPr>
      <w:widowControl w:val="false"/>
      <w:ind w:left="560" w:hanging="0"/>
      <w:jc w:val="left"/>
    </w:pPr>
    <w:rPr>
      <w:sz w:val="28"/>
    </w:rPr>
  </w:style>
  <w:style w:type="paragraph" w:styleId="13136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95">
    <w:name w:val="заголовок.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9">
    <w:name w:val="заголовок 13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6311">
    <w:name w:val="çàãîëîâîê 36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1">
    <w:name w:val="xl248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1">
    <w:name w:val="xl4085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11">
    <w:name w:val="заголовок 133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331">
    <w:name w:val="xl4013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1">
    <w:name w:val="xl409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15">
    <w:name w:val="заголовок.114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1">
    <w:name w:val="Верхний колонтитул31317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83">
    <w:name w:val="заголовок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20">
    <w:name w:val="заголовок 1332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10">
    <w:name w:val="заголовок 1331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9">
    <w:name w:val="Ñòèëü14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03">
    <w:name w:val="заголовок.1110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Xl2491">
    <w:name w:val="xl24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60" w:leader="dot"/>
      </w:tabs>
      <w:spacing w:before="120" w:after="0"/>
      <w:ind w:left="280" w:hanging="0"/>
      <w:jc w:val="left"/>
    </w:pPr>
    <w:rPr>
      <w:b/>
      <w:bCs/>
      <w:i/>
      <w:iCs/>
      <w:sz w:val="28"/>
      <w:szCs w:val="32"/>
      <w:lang w:val="en-US" w:eastAsia="en-US"/>
    </w:rPr>
  </w:style>
  <w:style w:type="paragraph" w:styleId="12162">
    <w:name w:val="Ñòèëü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2">
    <w:name w:val="Ñòèëü12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0">
    <w:name w:val="Body Text 2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61">
    <w:name w:val="Ñòèëü12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61">
    <w:name w:val="Ñòèëü12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6">
    <w:name w:val="Ñòèëü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6">
    <w:name w:val="Ñòèëü12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6">
    <w:name w:val="Ñòèëü12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6">
    <w:name w:val="Ñòèëü12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6">
    <w:name w:val="Ñòèëü1211111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5">
    <w:name w:val="Ñòèëü1211111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5">
    <w:name w:val="Ñòèëü1211111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6">
    <w:name w:val="Body Text 23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6">
    <w:name w:val="Body Text 2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6">
    <w:name w:val="Ñòèëü1211111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7">
    <w:name w:val="Ñòèëü121111112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4">
    <w:name w:val="Body Text 233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4">
    <w:name w:val="Body Text 2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4">
    <w:name w:val="Ñòèëü121111112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3">
    <w:name w:val="Body Text 26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4">
    <w:name w:val="Body Text 233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4">
    <w:name w:val="Body Text 222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4">
    <w:name w:val="xl403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4">
    <w:name w:val="xl2420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4">
    <w:name w:val="Body Text Indent 21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5">
    <w:name w:val="Body Text Indent 285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3">
    <w:name w:val="Ñòèëü121111112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3">
    <w:name w:val="Body Text 233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3">
    <w:name w:val="xl401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3">
    <w:name w:val="Body Text 222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3">
    <w:name w:val="xl403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3">
    <w:name w:val="xl2420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4">
    <w:name w:val="Body Text Indent 282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3">
    <w:name w:val="Body Text Indent 214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2">
    <w:name w:val="Ñòèëü121111112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2">
    <w:name w:val="Body Text 233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2">
    <w:name w:val="xl401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2">
    <w:name w:val="Body Text 222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2">
    <w:name w:val="xl403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2">
    <w:name w:val="xl2420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2">
    <w:name w:val="Body Text Indent 282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2">
    <w:name w:val="Body Text Indent 214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21">
    <w:name w:val="Ñòèëü12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2">
    <w:name w:val="Ñòèëü121111112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2">
    <w:name w:val="xl242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2">
    <w:name w:val="Body Text 233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2">
    <w:name w:val="xl401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2">
    <w:name w:val="Body Text 222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2">
    <w:name w:val="xl403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2">
    <w:name w:val="xl2420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2">
    <w:name w:val="Body Text Indent 282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2">
    <w:name w:val="Body Text Indent 214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2">
    <w:name w:val="Ñòèëü12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2">
    <w:name w:val="Ñòèëü121111112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2">
    <w:name w:val="xl242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2">
    <w:name w:val="Body Text 233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2">
    <w:name w:val="заголовок5.75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3">
    <w:name w:val="xl4019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2">
    <w:name w:val="xl401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2">
    <w:name w:val="Body Text 222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2">
    <w:name w:val="xl403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2">
    <w:name w:val="xl2420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2">
    <w:name w:val="Body Text Indent 2821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2">
    <w:name w:val="Body Text Indent 214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2">
    <w:name w:val="Ñòèëü12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2">
    <w:name w:val="Ñòèëü121111112111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2">
    <w:name w:val="xl242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2">
    <w:name w:val="Body Text 233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2">
    <w:name w:val="заголовок5.751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3">
    <w:name w:val="xl4019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2">
    <w:name w:val="xl401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2">
    <w:name w:val="Body Text 222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2">
    <w:name w:val="xl403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2">
    <w:name w:val="xl2420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1">
    <w:name w:val="Body Text Indent 2821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2">
    <w:name w:val="Body Text Indent 2823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2">
    <w:name w:val="Body Text Indent 214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111">
    <w:name w:val="Ñòèëü12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1">
    <w:name w:val="Ñòèëü12111111211112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1">
    <w:name w:val="xl2425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1">
    <w:name w:val="Body Text 233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1">
    <w:name w:val="заголовок5.751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12">
    <w:name w:val="xl4019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11">
    <w:name w:val="xl401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1">
    <w:name w:val="Body Text 222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1">
    <w:name w:val="xl403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1">
    <w:name w:val="xl2420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1">
    <w:name w:val="Body Text Indent 2823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1">
    <w:name w:val="Body Text Indent 214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62">
    <w:name w:val="заголовок 14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52">
    <w:name w:val="заголовок 141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4">
    <w:name w:val="Ñòèëü19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8">
    <w:name w:val="Ñòèëü121111112111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4">
    <w:name w:val="Ñòèëü1211111121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4">
    <w:name w:val="xl401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4">
    <w:name w:val="xl405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3">
    <w:name w:val="Ñòèëü1211111121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3">
    <w:name w:val="xl401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3">
    <w:name w:val="xl405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2">
    <w:name w:val="Ñòèëü1211111121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2">
    <w:name w:val="xl401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2">
    <w:name w:val="xl40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2">
    <w:name w:val="Ñòèëü1211111121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2">
    <w:name w:val="xl4018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2">
    <w:name w:val="xl405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2">
    <w:name w:val="Ñòèëü1211111121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2">
    <w:name w:val="xl4018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2">
    <w:name w:val="xl405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111122111112">
    <w:name w:val="Ñòèëü12111111211112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2">
    <w:name w:val="xl4018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2">
    <w:name w:val="xl405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111">
    <w:name w:val="Ñòèëü1211111121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93">
    <w:name w:val="заголовок5.79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91">
    <w:name w:val="xl402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81111111">
    <w:name w:val="xl401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1">
    <w:name w:val="xl405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92">
    <w:name w:val="Ñòèëü14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2">
    <w:name w:val="Ñòèëü13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1">
    <w:name w:val="Ñòèëü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46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Ñòèëü12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0">
    <w:name w:val="Body Text 23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1">
    <w:name w:val="Список 189"/>
    <w:basedOn w:val="Normal"/>
    <w:qFormat/>
    <w:pPr>
      <w:spacing w:before="120" w:after="120"/>
      <w:ind w:left="360" w:hanging="360"/>
    </w:pPr>
    <w:rPr>
      <w:szCs w:val="20"/>
    </w:rPr>
  </w:style>
  <w:style w:type="paragraph" w:styleId="1031">
    <w:name w:val="Список с маркерами10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32">
    <w:name w:val="Список с номерами10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31">
    <w:name w:val="Ñòèëü118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3">
    <w:name w:val="Ñòèëü118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9">
    <w:name w:val="Body Text Indent 2312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18113">
    <w:name w:val="Ñòèëü118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5">
    <w:name w:val="xl401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51">
    <w:name w:val="цифры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113">
    <w:name w:val="Ñòèëü118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3">
    <w:name w:val="Ñòèëü118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3">
    <w:name w:val="Ñòèëü118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7">
    <w:name w:val="Ñòèëü121115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4">
    <w:name w:val="Ñòèëü12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73">
    <w:name w:val="заголовок 14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032">
    <w:name w:val="Ñòèëü1210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2">
    <w:name w:val="Ñòèëü118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56">
    <w:name w:val="Ñòèëü14135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6">
    <w:name w:val="Block Text6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6">
    <w:name w:val="заголовок 13315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DocumentMap5">
    <w:name w:val="Document Map5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1811111112">
    <w:name w:val="Ñòèëü118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25">
    <w:name w:val="çàãîëîâîê 13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BodyTextIndent313">
    <w:name w:val="Body Text Indent 3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39">
    <w:name w:val="Ñòèëü23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11201">
    <w:name w:val="Ñòèëü1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5">
    <w:name w:val="Body Text Indent 211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6">
    <w:name w:val="Body Text Indent 211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22">
    <w:name w:val="Body Text Indent 21112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12">
    <w:name w:val="Body Text Indent 21111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3111">
    <w:name w:val="Body Text 31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1213">
    <w:name w:val="öèôðû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4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36">
    <w:name w:val="Äîêóìåíò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219">
    <w:name w:val="Body Text Indent 221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2261">
    <w:name w:val="заголовок 22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49:00Z</dcterms:created>
  <dc:creator>Константинов</dc:creator>
  <dc:description/>
  <dc:language>en-US</dc:language>
  <cp:lastModifiedBy>Новикова Ольга Евгеньевна</cp:lastModifiedBy>
  <cp:lastPrinted>2022-09-27T11:19:00Z</cp:lastPrinted>
  <dcterms:modified xsi:type="dcterms:W3CDTF">2024-11-27T15:00:00Z</dcterms:modified>
  <cp:revision>3</cp:revision>
  <dc:subject/>
  <dc:title>I</dc:title>
</cp:coreProperties>
</file>