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3. Рынок платных услуг населению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В октябре 2024 г., по предварительным данным, населению было оказано</w:t>
      </w:r>
      <w:r>
        <w:rPr>
          <w:b/>
          <w:sz w:val="20"/>
        </w:rPr>
        <w:t xml:space="preserve"> платных услуг</w:t>
      </w:r>
      <w:r>
        <w:rPr>
          <w:sz w:val="20"/>
        </w:rPr>
        <w:t xml:space="preserve"> </w:t>
        <w:br/>
        <w:t xml:space="preserve">на 1 481,0 млрд рублей, или 102,8% (в сопоставимых ценах) к октябрю предыдущего года, в январе-октябре 2024 г. - на 14 140,8 млрд рублей.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before="20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инамика объема платных услуг населению</w:t>
      </w:r>
    </w:p>
    <w:p>
      <w:pPr>
        <w:pStyle w:val="Normal"/>
        <w:widowControl w:val="false"/>
        <w:jc w:val="right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843"/>
        <w:gridCol w:w="2126"/>
        <w:gridCol w:w="1984"/>
      </w:tblGrid>
      <w:tr>
        <w:trPr>
          <w:tblHeader w:val="true"/>
        </w:trPr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 рублей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 г.</w:t>
            </w:r>
            <w:r>
              <w:rPr>
                <w:b/>
                <w:sz w:val="20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166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96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190,</w:t>
            </w: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24</w:t>
            </w: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3 599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2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106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26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44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692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 29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5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99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104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88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840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 132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94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 427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30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386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985,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5 118,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49,0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76,4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30,9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85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6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15,0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196,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7,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61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</w:t>
            </w:r>
            <w:r>
              <w:rPr>
                <w:bCs/>
                <w:iCs/>
                <w:lang w:val="en-US"/>
              </w:rPr>
              <w:t>494</w:t>
            </w:r>
            <w:r>
              <w:rPr>
                <w:bCs/>
                <w:iCs/>
              </w:rPr>
              <w:t>,9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/>
            </w:pPr>
            <w:r>
              <w:rPr/>
              <w:t>Сентябрь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7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  <w:r>
              <w:rPr>
                <w:b/>
                <w:i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3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  <w:r>
              <w:rPr>
                <w:b/>
                <w:i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59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81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140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20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 сопоставимых ценах. </w:t>
            </w:r>
          </w:p>
          <w:p>
            <w:pPr>
              <w:pStyle w:val="Normal"/>
              <w:widowControl w:val="false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нные изменены в связи с уточнением респондентами ранее предоставленных данных.</w:t>
            </w:r>
          </w:p>
          <w:p>
            <w:pPr>
              <w:pStyle w:val="Normal"/>
              <w:widowControl w:val="false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Данные изменены в связи с уточнением респондентами ранее предоставленных оперативных данных.</w:t>
            </w:r>
          </w:p>
        </w:tc>
      </w:tr>
    </w:tbl>
    <w:p>
      <w:pPr>
        <w:pStyle w:val="Normal"/>
        <w:widowControl w:val="false"/>
        <w:spacing w:before="20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work1\\Доклады\\2024\\10\\plat.XLS" "гр.2 (2)![plat.XLS]гр.2 (2) Диаграмма 2" \a \p </w:instrText>
      </w:r>
      <w:bookmarkStart w:id="0" w:name="_179376597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00" w:after="0"/>
        <w:jc w:val="right"/>
        <w:rPr/>
      </w:pPr>
      <w:r>
        <w:rPr/>
        <w:t>Таблица 2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Объем платн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948"/>
        <w:gridCol w:w="844"/>
        <w:gridCol w:w="844"/>
        <w:gridCol w:w="845"/>
        <w:gridCol w:w="1366"/>
      </w:tblGrid>
      <w:tr>
        <w:trPr>
          <w:tblHeader w:val="true"/>
        </w:trPr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Октябрь 2024 г.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6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анспортные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очтовой связи и курьер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курьерской достав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телекоммуникацион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2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уристские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иниц и аналогичных средств размеще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физической культуры и 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фитнес-центров и спортивных клуб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дицин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зированных коллективных </w:t>
              <w:br/>
              <w:t xml:space="preserve">  средств размеще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/>
            </w:pPr>
            <w:r>
              <w:rPr>
                <w:szCs w:val="16"/>
              </w:rPr>
              <w:t>103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санаторно-курортных организац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етеринар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раз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, предоставляемые гражданам </w:t>
              <w:br/>
              <w:t xml:space="preserve">  пожилого возраста и инвалидам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платные услуг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 них электронные услуги и сервисы </w:t>
              <w:br/>
              <w:t xml:space="preserve">   в области информационно-</w:t>
              <w:br/>
              <w:t xml:space="preserve">   коммуникационных технолог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4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ют платные подписки на онлайн-кинотеатры и игровые сервисы, пользование услугами облачных хранилищ данных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ъем  бытов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34"/>
        <w:gridCol w:w="822"/>
        <w:gridCol w:w="823"/>
        <w:gridCol w:w="823"/>
        <w:gridCol w:w="1483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Октябрь 2024 г.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у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6 03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, окраска и пошив обув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2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пошив швейных, меховых и кожаных </w:t>
              <w:br/>
              <w:t xml:space="preserve">  изделий, головных уборов и изделий </w:t>
              <w:br/>
              <w:t xml:space="preserve">  текстильной галантереи, ремонт, </w:t>
              <w:br/>
              <w:t xml:space="preserve">  пошив и вязание трикотажных изделий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26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техническое обслуживание </w:t>
              <w:br/>
              <w:t xml:space="preserve">  бытовой радиоэлектронной аппаратуры, </w:t>
              <w:br/>
              <w:t xml:space="preserve">  бытовых машин и приборов, ремонт </w:t>
              <w:br/>
              <w:t xml:space="preserve">  и изготовление металлоизделий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72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хобслуживание и ремонт </w:t>
              <w:br/>
              <w:t xml:space="preserve">  транспортных средств, машин и оборудования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 84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изготовление и ремонт мебел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62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химическая чистка и крашение, услуги прачечных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8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 и строительство жилья и других построек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 09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фотоателье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57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 саун, бань и душевых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71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арикмахерские и косметически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 19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по аренде, лизингу и прокату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 52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</w:t>
            </w:r>
            <w:r>
              <w:rPr>
                <w:szCs w:val="16"/>
              </w:rPr>
              <w:t xml:space="preserve">услуги по аренде и лизингу </w:t>
              <w:br/>
              <w:t xml:space="preserve">    транспортных средств, включая каршеринг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10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услуги каршеринга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72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59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бытовы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65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  <w:br/>
              <w:t>2) Включают услуги каршеринга легковых и грузовых автомобилей.</w:t>
            </w:r>
          </w:p>
          <w:p>
            <w:pPr>
              <w:pStyle w:val="Normal"/>
              <w:spacing w:lineRule="exact" w:line="14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Статистическое наблюдение осуществляется с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9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1-27T15:09:00Z</dcterms:modified>
  <cp:revision>2</cp:revision>
  <dc:subject/>
  <dc:title>3</dc:title>
</cp:coreProperties>
</file>