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3. демография организаций</w:t>
      </w:r>
      <w:r>
        <w:rPr>
          <w:rFonts w:cs="Arial" w:ascii="Arial" w:hAnsi="Arial"/>
          <w:b/>
          <w:caps/>
          <w:sz w:val="32"/>
          <w:szCs w:val="32"/>
          <w:vertAlign w:val="superscript"/>
        </w:rPr>
        <w:t>1)</w:t>
      </w:r>
    </w:p>
    <w:p>
      <w:pPr>
        <w:pStyle w:val="28"/>
        <w:spacing w:before="24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28"/>
        <w:spacing w:before="0" w:after="0"/>
        <w:ind w:firstLine="720"/>
        <w:rPr/>
      </w:pPr>
      <w:r>
        <w:rPr>
          <w:sz w:val="20"/>
        </w:rPr>
        <w:t>В октябре 2024 г. зарегистрировано 20,4 тыс. организаций (в октябре 2023 г. - 22,6 тыс.),</w:t>
        <w:br/>
        <w:t xml:space="preserve">количество официально ликвидированных организаций составило 20,0 тыс. (в октябре 2023 г. - </w:t>
        <w:br/>
        <w:t>48,9 тыс. организаций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емография организаций </w:t>
        <w:br/>
        <w:t>по видам экономической деятельности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единиц</w:t>
      </w:r>
    </w:p>
    <w:p>
      <w:pPr>
        <w:pStyle w:val="Endnote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44"/>
        <w:gridCol w:w="786"/>
        <w:gridCol w:w="669"/>
        <w:gridCol w:w="712"/>
        <w:gridCol w:w="726"/>
        <w:gridCol w:w="766"/>
        <w:gridCol w:w="687"/>
        <w:gridCol w:w="730"/>
      </w:tblGrid>
      <w:tr>
        <w:trPr>
          <w:tblHeader w:val="true"/>
          <w:cantSplit w:val="true"/>
        </w:trPr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 г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  <w:br/>
              <w:t>2024 г.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 г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  <w:br/>
              <w:t>2024 г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 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  <w:br/>
              <w:t>2024 г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 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  <w:br/>
              <w:t>2024 г.</w:t>
            </w:r>
          </w:p>
        </w:tc>
      </w:tr>
      <w:tr>
        <w:trPr>
          <w:trHeight w:val="27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24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 3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3 0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 9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0 3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9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left="57" w:hanging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4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61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7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70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растениеводство и </w:t>
              <w:br/>
              <w:t xml:space="preserve">    животноводство, </w:t>
            </w:r>
            <w:r>
              <w:rPr>
                <w:spacing w:val="-1"/>
                <w:szCs w:val="16"/>
              </w:rPr>
              <w:t xml:space="preserve">охота и </w:t>
              <w:br/>
              <w:t xml:space="preserve">    предоставление соответствующих </w:t>
              <w:br/>
              <w:t xml:space="preserve">    услуг </w:t>
            </w:r>
            <w:r>
              <w:rPr>
                <w:szCs w:val="16"/>
              </w:rPr>
              <w:t>в этих областя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9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89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2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1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0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06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0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/>
            </w:pPr>
            <w:r>
              <w:rPr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3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обыча прочих полезных </w:t>
              <w:br/>
              <w:t xml:space="preserve">   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батывающие производст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52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 36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38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 22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5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57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2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ind w:left="-57" w:right="57" w:hanging="0"/>
              <w:jc w:val="left"/>
              <w:rPr/>
            </w:pPr>
            <w:r>
              <w:rPr>
                <w:bCs/>
                <w:i/>
                <w:szCs w:val="16"/>
              </w:rPr>
              <w:t>1) Исключая филиалы, представительства и другие обособленные подраздел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0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8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и изделий из кож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обработка древесины и</w:t>
              <w:br/>
              <w:t xml:space="preserve">    производство изделий из дерева </w:t>
              <w:br/>
              <w:t xml:space="preserve">    и пробки, кроме мебели, </w:t>
              <w:br/>
              <w:t xml:space="preserve">    производство изделий из соломки </w:t>
              <w:br/>
              <w:t xml:space="preserve">    и материалов для плет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9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6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и бумаж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1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и копирование носителей </w:t>
              <w:br/>
              <w:t xml:space="preserve">    информа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2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3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кса </w:t>
              <w:br/>
              <w:t xml:space="preserve">    и нефте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веществ и химически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0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4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средств и материалов, </w:t>
              <w:br/>
              <w:t xml:space="preserve">    применяемых в медицинских </w:t>
              <w:br/>
              <w:t xml:space="preserve">    целях и ветеринар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и пластмасс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6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9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неметаллической минеральной </w:t>
              <w:br/>
              <w:t xml:space="preserve">    продук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00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7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3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95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85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/>
            </w:pPr>
            <w:r>
              <w:rPr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электронных и </w:t>
              <w:br/>
              <w:t xml:space="preserve">    оптически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5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6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машин </w:t>
              <w:br/>
              <w:t xml:space="preserve">    и оборудования, не включенных </w:t>
              <w:br/>
              <w:t xml:space="preserve">    в другие группир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8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3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средств, прицепов </w:t>
              <w:br/>
              <w:t xml:space="preserve">    и полуприцеп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транспортных средств </w:t>
              <w:br/>
              <w:t xml:space="preserve">   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5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/>
            </w:pPr>
            <w:r>
              <w:rPr>
                <w:szCs w:val="16"/>
              </w:rPr>
              <w:t>12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8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5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гот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1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обеспечение электрической </w:t>
              <w:br/>
              <w:t xml:space="preserve">  энергией, </w:t>
            </w:r>
            <w:r>
              <w:rPr>
                <w:b/>
                <w:bCs/>
                <w:spacing w:val="-1"/>
                <w:szCs w:val="16"/>
              </w:rPr>
              <w:t xml:space="preserve">газом и паром; </w:t>
              <w:br/>
              <w:t xml:space="preserve">  кондиционирование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8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5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</w:t>
              <w:br/>
              <w:t xml:space="preserve">    и распределение электроэнерг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9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и распределение</w:t>
              <w:br/>
              <w:t xml:space="preserve">    газообразного топли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и </w:t>
              <w:br/>
              <w:t xml:space="preserve">    распределение пара и горячей </w:t>
              <w:br/>
              <w:t xml:space="preserve">    воды; кондиционирование </w:t>
              <w:br/>
              <w:t xml:space="preserve">   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1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pacing w:val="-1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водоснабжение; водоотведение, </w:t>
              <w:br/>
              <w:t xml:space="preserve">  </w:t>
            </w:r>
            <w:r>
              <w:rPr>
                <w:b/>
                <w:bCs/>
                <w:spacing w:val="-1"/>
                <w:szCs w:val="16"/>
              </w:rPr>
              <w:t xml:space="preserve">организация сбора и утилизации </w:t>
              <w:br/>
              <w:t xml:space="preserve">  отходов, деятельность  </w:t>
              <w:br/>
              <w:t xml:space="preserve">  по ликвидации загрязн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2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5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06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89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0 98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23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3 87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ремонт </w:t>
            </w:r>
            <w:r>
              <w:rPr>
                <w:b/>
                <w:bCs/>
                <w:spacing w:val="-1"/>
                <w:szCs w:val="16"/>
              </w:rPr>
              <w:t xml:space="preserve">автотранспортных </w:t>
              <w:br/>
              <w:t xml:space="preserve">  средств и мотоцикл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 94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8 61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 32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2 37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автотранспортными средствами </w:t>
              <w:br/>
              <w:t xml:space="preserve">    и мотоциклами и их ремонт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2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 22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3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 45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37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5 37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 07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2 94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розничная, кроме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95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 01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61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 97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ранспортировка и хран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73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5 70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28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1 30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и трубопро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23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 58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7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 11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междугородные </w:t>
              <w:br/>
              <w:t xml:space="preserve">      и международные </w:t>
              <w:br/>
              <w:t xml:space="preserve">      пассажирски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грузовы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9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рочего </w:t>
              <w:br/>
              <w:t xml:space="preserve">      сухопутного пассажирск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3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2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грузового транспорта </w:t>
              <w:br/>
              <w:t xml:space="preserve">      и услуги по перевозка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11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 73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3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 11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0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и космическ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складское хозяйство </w:t>
              <w:br/>
              <w:t xml:space="preserve">    и вспомогательная </w:t>
              <w:br/>
              <w:t xml:space="preserve">    транспортн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1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64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6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73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и курьерск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7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гостиниц </w:t>
              <w:br/>
              <w:t xml:space="preserve">  и предприятий </w:t>
              <w:br/>
              <w:t xml:space="preserve">  общественного пит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0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 33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6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 95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мест для временного прожи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20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6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продуктов питания и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7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 1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5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 19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информации и связ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13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 79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0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 81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2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телекоммуникац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8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информационных технолог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94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41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и страхов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0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85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27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с недвижимым имущество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4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 92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03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 64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рофессиональная, </w:t>
              <w:br/>
              <w:t xml:space="preserve">  научная и техниче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03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 24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64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 49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и разработ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7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56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административная </w:t>
              <w:br/>
              <w:t xml:space="preserve">  и сопутствующие </w:t>
              <w:br/>
              <w:t xml:space="preserve">  дополнительные услуг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02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 60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02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 40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деятельность </w:t>
              <w:br/>
              <w:t xml:space="preserve">    туристических агентств и прочих </w:t>
              <w:br/>
              <w:t xml:space="preserve">    организаций, предоставляющих </w:t>
              <w:br/>
              <w:t xml:space="preserve">    услуги в сфере туризм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4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30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55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и обеспечение военной </w:t>
              <w:br/>
              <w:t xml:space="preserve">  безопасности; социальное </w:t>
              <w:br/>
              <w:t xml:space="preserve">  обеспеч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8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96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62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2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61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здравоохранения  </w:t>
              <w:br/>
              <w:t xml:space="preserve">  и социальных услуг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9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65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4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4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26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120" w:after="0"/>
              <w:jc w:val="left"/>
              <w:rPr/>
            </w:pPr>
            <w:r>
              <w:rPr>
                <w:spacing w:val="-1"/>
                <w:szCs w:val="16"/>
              </w:rPr>
              <w:t xml:space="preserve">   </w:t>
            </w:r>
            <w:r>
              <w:rPr>
                <w:spacing w:val="-1"/>
                <w:szCs w:val="16"/>
              </w:rPr>
              <w:t xml:space="preserve">из нее деятельность в области </w:t>
              <w:br/>
              <w:t xml:space="preserve">    здравоохран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66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56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культуры, спорта, организации </w:t>
              <w:br/>
              <w:t xml:space="preserve">  досуга и развлеч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8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7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79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3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b/>
          <w:b/>
          <w:bCs/>
        </w:rPr>
      </w:pPr>
      <w:r>
        <w:rPr>
          <w:b/>
          <w:bCs/>
          <w:caps/>
        </w:rPr>
        <w:t>демография организаций по формам собственности</w:t>
      </w:r>
    </w:p>
    <w:p>
      <w:pPr>
        <w:pStyle w:val="Normal"/>
        <w:spacing w:before="200" w:after="0"/>
        <w:jc w:val="right"/>
        <w:rPr/>
      </w:pPr>
      <w:r>
        <w:rPr/>
        <w:t>единиц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4"/>
        <w:gridCol w:w="765"/>
        <w:gridCol w:w="657"/>
        <w:gridCol w:w="658"/>
        <w:gridCol w:w="779"/>
        <w:gridCol w:w="780"/>
        <w:gridCol w:w="708"/>
        <w:gridCol w:w="708"/>
      </w:tblGrid>
      <w:tr>
        <w:trPr>
          <w:tblHeader w:val="true"/>
          <w:cantSplit w:val="true"/>
        </w:trPr>
        <w:tc>
          <w:tcPr>
            <w:tcW w:w="268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 г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  <w:br/>
              <w:t>2024 г.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 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  <w:br/>
              <w:t>2024 г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 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  <w:br/>
              <w:t>2024 г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октябрь</w:t>
              <w:br/>
              <w:t>2024 г.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 3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3 0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 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0 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9,7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  </w:t>
              <w:br/>
              <w:t xml:space="preserve">    по формам собственности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оссийск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9 576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5 726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9 35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2 56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государстве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36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8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    </w:t>
            </w:r>
            <w:r>
              <w:rPr/>
              <w:t>из не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федераль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9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субъектов </w:t>
              <w:br/>
              <w:t xml:space="preserve">      Российской Федер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95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8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8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муниципаль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4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58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8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 81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,4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част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9 088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1 33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 91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72 05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граждан Российской Федерации, </w:t>
              <w:br/>
              <w:t xml:space="preserve">     постоянно проживающих </w:t>
              <w:br/>
              <w:t xml:space="preserve">     на территории иностранного</w:t>
              <w:br/>
              <w:t xml:space="preserve">     государства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потребительской коопер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щественных и религиозных </w:t>
              <w:br/>
              <w:t xml:space="preserve">     организаций (объединений)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19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190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8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30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смешанная российская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2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остра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729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 376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1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52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 63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вместная российская </w:t>
              <w:br/>
              <w:t xml:space="preserve">  и иностра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90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,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113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177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,4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5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1-27T15:15:00Z</dcterms:modified>
  <cp:revision>3</cp:revision>
  <dc:subject/>
  <dc:title>3</dc:title>
</cp:coreProperties>
</file>