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4.1. Финансовые вложения организаций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bCs/>
          <w:caps/>
          <w:sz w:val="20"/>
          <w:szCs w:val="28"/>
        </w:rPr>
      </w:pPr>
      <w:r>
        <w:rPr>
          <w:rFonts w:cs="Arial" w:ascii="Arial" w:hAnsi="Arial"/>
          <w:b/>
          <w:bCs/>
          <w:caps/>
          <w:sz w:val="20"/>
          <w:szCs w:val="28"/>
        </w:rPr>
      </w:r>
    </w:p>
    <w:p>
      <w:pPr>
        <w:pStyle w:val="Normal"/>
        <w:ind w:firstLine="709"/>
        <w:rPr>
          <w:sz w:val="20"/>
        </w:rPr>
      </w:pPr>
      <w:r>
        <w:rPr>
          <w:b/>
          <w:sz w:val="20"/>
        </w:rPr>
        <w:t>Общий объем финансовых вложений</w:t>
      </w:r>
      <w:r>
        <w:rPr>
          <w:sz w:val="20"/>
        </w:rPr>
        <w:t xml:space="preserve"> организаций (без субъектов малого предприни-мательства, кредитных организаций, государственных (муниципальных) учреждений, некредитных финансовых организаций) в январе-сентябре 2024 г. составил 476,0 трлн рублей, в том числе долгосрочные финансовые вложения - 28,2 трлн рублей (5,9% от общего объема), краткосрочные - 447,8 трлн рублей (94,1%).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1</w:t>
      </w:r>
    </w:p>
    <w:p>
      <w:pPr>
        <w:pStyle w:val="Normal"/>
        <w:spacing w:before="240" w:after="0"/>
        <w:jc w:val="center"/>
        <w:rPr>
          <w:b/>
          <w:b/>
          <w:bCs/>
          <w:szCs w:val="16"/>
        </w:rPr>
      </w:pPr>
      <w:r>
        <w:rPr>
          <w:b/>
          <w:bCs/>
          <w:caps/>
          <w:szCs w:val="16"/>
          <w:lang w:val="en-US"/>
        </w:rPr>
        <w:t>c</w:t>
      </w:r>
      <w:r>
        <w:rPr>
          <w:b/>
          <w:bCs/>
          <w:caps/>
          <w:szCs w:val="16"/>
        </w:rPr>
        <w:t>труктура финансовых вложений организациЙ</w:t>
        <w:br/>
      </w:r>
      <w:r>
        <w:rPr>
          <w:b/>
          <w:bCs/>
          <w:szCs w:val="16"/>
        </w:rPr>
        <w:t>в январе-сентябре 2024 года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млрд рублей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42"/>
        <w:gridCol w:w="1219"/>
        <w:gridCol w:w="1220"/>
        <w:gridCol w:w="1220"/>
        <w:gridCol w:w="1220"/>
      </w:tblGrid>
      <w:tr>
        <w:trPr/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Cs w:val="16"/>
              </w:rPr>
            </w:pPr>
            <w:r>
              <w:rPr>
                <w:i/>
                <w:szCs w:val="16"/>
              </w:rPr>
              <w:t>Всего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Cs w:val="16"/>
              </w:rPr>
            </w:pPr>
            <w:r>
              <w:rPr>
                <w:i/>
                <w:szCs w:val="16"/>
              </w:rPr>
              <w:t>В том числе</w:t>
            </w:r>
          </w:p>
        </w:tc>
        <w:tc>
          <w:tcPr>
            <w:tcW w:w="2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Cs w:val="16"/>
              </w:rPr>
            </w:pPr>
            <w:r>
              <w:rPr>
                <w:i/>
                <w:szCs w:val="16"/>
              </w:rPr>
              <w:t xml:space="preserve">Из общего объема </w:t>
              <w:br/>
              <w:t>финансовых вложений</w:t>
            </w:r>
          </w:p>
        </w:tc>
      </w:tr>
      <w:tr>
        <w:trPr/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долгосроч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краткосроч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езиде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нерезидент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szCs w:val="16"/>
              </w:rPr>
              <w:t xml:space="preserve">Поступило финансовых </w:t>
              <w:br/>
              <w:t xml:space="preserve"> влож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475 964</w:t>
            </w:r>
            <w:r>
              <w:rPr>
                <w:b/>
                <w:bCs/>
                <w:color w:val="000000"/>
                <w:szCs w:val="16"/>
              </w:rPr>
              <w:t>,</w:t>
            </w:r>
            <w:r>
              <w:rPr>
                <w:b/>
                <w:bCs/>
                <w:color w:val="000000"/>
                <w:szCs w:val="16"/>
                <w:lang w:val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 19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47 77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72 41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 554,0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в паи, акции и другие </w:t>
              <w:br/>
              <w:t xml:space="preserve">   формы участия в капитале 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 326,0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/>
              </w:rPr>
              <w:t>9 817</w:t>
            </w:r>
            <w:r>
              <w:rPr>
                <w:color w:val="000000"/>
                <w:szCs w:val="16"/>
              </w:rPr>
              <w:t>,3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 508,7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26 287,</w:t>
            </w:r>
            <w:r>
              <w:rPr>
                <w:color w:val="000000"/>
                <w:szCs w:val="16"/>
                <w:lang w:val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 038,</w:t>
            </w:r>
            <w:r>
              <w:rPr>
                <w:color w:val="000000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в долговые ценные бумаги </w:t>
              <w:br/>
              <w:t xml:space="preserve">   и депозитные сертификаты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 567,7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 312,3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 255,4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 029,8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7,9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едоставленные займы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  <w:r>
              <w:rPr>
                <w:color w:val="000000"/>
                <w:szCs w:val="16"/>
                <w:lang w:val="en-US"/>
              </w:rPr>
              <w:t>6</w:t>
            </w:r>
            <w:r>
              <w:rPr>
                <w:color w:val="000000"/>
                <w:szCs w:val="16"/>
              </w:rPr>
              <w:t> 301,4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 688,4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 613,0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 748,5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 552,9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анковские вклады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9 695,3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 316,8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7 378,5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9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425,6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9,7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чие финансовые </w:t>
              <w:br/>
              <w:t xml:space="preserve">   вложения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/>
              </w:rPr>
              <w:t>42 074</w:t>
            </w:r>
            <w:r>
              <w:rPr>
                <w:color w:val="000000"/>
                <w:szCs w:val="16"/>
              </w:rPr>
              <w:t>,5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 058,8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 015,7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 919,4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5,1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Накоплено финансовых </w:t>
              <w:br/>
              <w:t xml:space="preserve">  вложений </w:t>
            </w:r>
            <w:r>
              <w:rPr>
                <w:szCs w:val="16"/>
              </w:rPr>
              <w:t>(на конец периода)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0 914,1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1 198,1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 716,0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165 089,3 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 824,8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220" w:before="120" w:after="0"/>
              <w:jc w:val="left"/>
              <w:rPr>
                <w:b/>
                <w:b/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в паи, акции и другие </w:t>
              <w:br/>
              <w:t xml:space="preserve">   формы участия в капитале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 589,5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 415,7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 173,8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 890,7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9 698,</w:t>
            </w:r>
            <w:r>
              <w:rPr>
                <w:color w:val="000000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в долговые ценные бумаги </w:t>
              <w:br/>
              <w:t xml:space="preserve">   и депозитные сертификаты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 235,2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 480,3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 754,9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 954,9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0,3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едоставленные займы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 495,5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 702,6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 792,9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 597,1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 898,4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анковские вклады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 908,6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 187,6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 721,0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 685,5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3,1</w:t>
            </w:r>
          </w:p>
        </w:tc>
      </w:tr>
      <w:tr>
        <w:trPr/>
        <w:tc>
          <w:tcPr>
            <w:tcW w:w="239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чие финансовые </w:t>
              <w:br/>
              <w:t xml:space="preserve">   вложения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 685,3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 411,9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 273,4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 961,1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4,2</w:t>
            </w:r>
          </w:p>
        </w:tc>
      </w:tr>
    </w:tbl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Таблица 2</w:t>
      </w:r>
    </w:p>
    <w:p>
      <w:pPr>
        <w:pStyle w:val="Normal"/>
        <w:spacing w:before="240" w:after="0"/>
        <w:jc w:val="center"/>
        <w:rPr>
          <w:b/>
          <w:b/>
          <w:bCs/>
          <w:szCs w:val="16"/>
        </w:rPr>
      </w:pPr>
      <w:r>
        <w:rPr>
          <w:b/>
          <w:caps/>
          <w:szCs w:val="16"/>
        </w:rPr>
        <w:t>движение фИНАНСОВЫХ ВЛОЖЕНИЙ организаций</w:t>
        <w:br/>
      </w:r>
      <w:r>
        <w:rPr>
          <w:b/>
          <w:bCs/>
          <w:szCs w:val="16"/>
        </w:rPr>
        <w:t>в январе-сентябре 2024 года</w:t>
      </w:r>
    </w:p>
    <w:p>
      <w:pPr>
        <w:pStyle w:val="Normal"/>
        <w:spacing w:before="240" w:after="0"/>
        <w:jc w:val="right"/>
        <w:rPr/>
      </w:pPr>
      <w:r>
        <w:rPr>
          <w:szCs w:val="16"/>
        </w:rPr>
        <w:t>млрд рублей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1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163" w:hRule="atLeast"/>
          <w:cantSplit w:val="true"/>
        </w:trPr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Накоплено </w:t>
              <w:br/>
              <w:t xml:space="preserve">на начало </w:t>
              <w:br/>
              <w:t xml:space="preserve"> января </w:t>
              <w:br/>
              <w:t>2024 г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szCs w:val="16"/>
              </w:rPr>
              <w:t>Поступил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огашен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Переоценка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szCs w:val="16"/>
              </w:rPr>
              <w:t xml:space="preserve">Прочие </w:t>
              <w:br/>
              <w:t>изменения</w:t>
              <w:br/>
              <w:t>активо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szCs w:val="16"/>
              </w:rPr>
              <w:t xml:space="preserve">Накоплено </w:t>
              <w:br/>
              <w:t>на конец</w:t>
              <w:br/>
              <w:t>сентября</w:t>
              <w:br/>
              <w:t>2024 г.</w:t>
            </w:r>
          </w:p>
        </w:tc>
      </w:tr>
      <w:tr>
        <w:trPr>
          <w:trHeight w:val="163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8 8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75 9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62 5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1 1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0 914,1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 рыбовод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137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554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426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1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264,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охота и предоставление </w:t>
              <w:br/>
              <w:t xml:space="preserve">     соответствующих услуг </w:t>
              <w:br/>
              <w:t xml:space="preserve">     в этих областя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21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35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831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23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4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4,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1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8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6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6,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 210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 001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 273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2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64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 116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5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66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6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64,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обыча нефти </w:t>
              <w:br/>
              <w:t xml:space="preserve">     и природного газ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 030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 238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 009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3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 486,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689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764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35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6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71,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4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72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44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33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 677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4 803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3 461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93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 046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32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932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09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1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47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2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73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22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-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3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92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74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1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6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8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изделий из дерева и пробки, кроме </w:t>
              <w:br/>
              <w:t xml:space="preserve">     мебели, производство изделий  </w:t>
              <w:br/>
              <w:t xml:space="preserve">     из соломки и материалов для плете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86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1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/>
            </w:pPr>
            <w:r>
              <w:rPr>
                <w:szCs w:val="16"/>
              </w:rPr>
              <w:t>-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3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и бумаж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79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10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2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8,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</w:t>
              <w:br/>
              <w:t xml:space="preserve">     информац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1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77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/>
            </w:pPr>
            <w:r>
              <w:rPr>
                <w:szCs w:val="16"/>
              </w:rPr>
              <w:t>-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 865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 960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 657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 273,1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7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 827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 854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 544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 242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337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726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583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490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9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2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36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2,8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4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54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42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5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 неметалли</w:t>
              <w:softHyphen/>
              <w:t xml:space="preserve">ческой </w:t>
              <w:br/>
              <w:t xml:space="preserve">     минеральной продукц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0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936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96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2,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037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 286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/>
            </w:pPr>
            <w:r>
              <w:rPr>
                <w:szCs w:val="16"/>
              </w:rPr>
              <w:t>7 949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8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363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  изделий, кроме машин </w:t>
              <w:br/>
              <w:t xml:space="preserve">     и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78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78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32,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2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684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696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9,8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7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691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668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0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</w:t>
              <w:br/>
              <w:t xml:space="preserve">     и оборудования, не включенных </w:t>
              <w:br/>
              <w:t xml:space="preserve">     в другие группиров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58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782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34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6,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средств, прицепов и полуприцеп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77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272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76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78,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89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45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42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88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05,1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готов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6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8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/>
            </w:pPr>
            <w:r>
              <w:rPr>
                <w:szCs w:val="16"/>
              </w:rPr>
              <w:t>-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8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353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 972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 011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75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265,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и распределение электроэнерг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008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 617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 656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75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27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газообразного топлив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93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04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5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и распределение пара и горячей </w:t>
              <w:br/>
              <w:t xml:space="preserve">     воды; кондиционирование воздух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6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/>
            </w:pPr>
            <w:r>
              <w:rPr>
                <w:szCs w:val="16"/>
              </w:rPr>
              <w:t>661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5,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</w:t>
              <w:br/>
              <w:t xml:space="preserve">   по ликвидации загрязн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5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433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408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-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1,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955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 346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 26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0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2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037,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37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374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314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2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5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строительство инженерных </w:t>
              <w:br/>
              <w:t xml:space="preserve">     сооруж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76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21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14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82,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</w:t>
              <w:br/>
              <w:t xml:space="preserve">   средств и мотоцикл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 093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/>
            </w:pPr>
            <w:r>
              <w:rPr>
                <w:szCs w:val="16"/>
              </w:rPr>
              <w:t>77 483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5 590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548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5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 432,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автотранспортными средствами </w:t>
              <w:br/>
              <w:t xml:space="preserve">     и мотоциклами и их ремонт 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71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 307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 278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7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3,3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торговли автотранспортными </w:t>
              <w:br/>
              <w:t xml:space="preserve">     средствами и мотоциклам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 073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6 650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5 551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546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 637,3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автотранспортными средствами </w:t>
              <w:br/>
              <w:t xml:space="preserve">     и мотоциклам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48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 525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 761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2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111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873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 528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 314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25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4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057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24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86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775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28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82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междугородные </w:t>
              <w:br/>
              <w:t xml:space="preserve">        и международные </w:t>
              <w:br/>
              <w:t xml:space="preserve">        пассажирские перевоз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грузовые перевоз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36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577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630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  <w:r>
              <w:rPr>
                <w:szCs w:val="16"/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82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пассажирск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1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76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5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грузового транспорта </w:t>
              <w:br/>
              <w:t xml:space="preserve">        и услуги по перевозкам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68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1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6,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5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30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99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28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7,8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99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0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13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0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778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36,1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/>
              <w:t xml:space="preserve">    </w:t>
            </w:r>
            <w:r>
              <w:rPr/>
              <w:t xml:space="preserve">складское хозяйство </w:t>
              <w:br/>
              <w:t xml:space="preserve">      и вспомогательная</w:t>
              <w:br/>
              <w:t xml:space="preserve">     транспортная деятельность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06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 824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 720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10,3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40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37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</w:t>
              <w:br/>
              <w:t xml:space="preserve">    и предприятий </w:t>
              <w:br/>
              <w:t xml:space="preserve">   общественного пит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0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939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81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2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5,7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мест для временного прожи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8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50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02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2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4,1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продуктов питания и напитк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88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79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/>
            </w:pPr>
            <w:r>
              <w:rPr>
                <w:szCs w:val="16"/>
              </w:rPr>
              <w:t>-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517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 963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 652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7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 174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81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74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/>
            </w:pPr>
            <w:r>
              <w:rPr>
                <w:szCs w:val="16"/>
              </w:rPr>
              <w:t>-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0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телекоммуникац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82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89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26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600,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информационных технолог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67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819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074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9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10,8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 918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6 317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0 529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619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5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 151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 778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 640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 16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48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45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8 165,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 277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 830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 338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43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46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 293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и разработ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19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34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71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84,6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</w:t>
              <w:br/>
              <w:t xml:space="preserve">   услуг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 183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 76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 983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88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16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855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агентств и прочих организаций, </w:t>
              <w:br/>
              <w:t xml:space="preserve">     предоставляющих услуги </w:t>
              <w:br/>
              <w:t xml:space="preserve">     в сфере туризм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241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211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/>
            </w:pPr>
            <w:r>
              <w:rPr>
                <w:szCs w:val="16"/>
              </w:rPr>
              <w:t>-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3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872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1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7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5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48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843,3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0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225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214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-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A6A6A6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1,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и социальных услуг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0,8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02,6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83,8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0,3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49,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из нее деятельность </w:t>
              <w:br/>
              <w:t xml:space="preserve">     в области здравоохранения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20,0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02,1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0,3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6,2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</w:t>
              <w:br/>
              <w:t xml:space="preserve">   и развлечений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9,6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828,5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779,6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0,3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5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7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1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8,5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82,5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55,1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7,8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39,9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27,9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0,1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1,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zCs w:val="16"/>
        </w:rPr>
        <w:t xml:space="preserve">Финансовые  вложения </w:t>
        <w:br/>
        <w:t xml:space="preserve">по видам экономической деятельности </w:t>
      </w:r>
    </w:p>
    <w:p>
      <w:pPr>
        <w:pStyle w:val="Normal"/>
        <w:spacing w:before="200" w:after="0"/>
        <w:jc w:val="right"/>
        <w:rPr>
          <w:szCs w:val="16"/>
        </w:rPr>
      </w:pPr>
      <w:r>
        <w:rPr>
          <w:szCs w:val="16"/>
        </w:rPr>
        <w:t>млрд рублей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88"/>
        <w:gridCol w:w="917"/>
        <w:gridCol w:w="926"/>
        <w:gridCol w:w="892"/>
        <w:gridCol w:w="899"/>
        <w:gridCol w:w="899"/>
      </w:tblGrid>
      <w:tr>
        <w:trPr>
          <w:tblHeader w:val="true"/>
          <w:cantSplit w:val="true"/>
        </w:trPr>
        <w:tc>
          <w:tcPr>
            <w:tcW w:w="30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Поступило </w:t>
              <w:br/>
              <w:t>в январе-сентябре 2024 г.</w:t>
            </w:r>
          </w:p>
        </w:tc>
        <w:tc>
          <w:tcPr>
            <w:tcW w:w="26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Накоплено  </w:t>
              <w:br/>
              <w:t>на конец сентября 2024 г.</w:t>
            </w:r>
          </w:p>
        </w:tc>
      </w:tr>
      <w:tr>
        <w:trPr>
          <w:tblHeader w:val="true"/>
          <w:cantSplit w:val="true"/>
        </w:trPr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том числ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сег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right="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долго-</w:t>
              <w:br/>
              <w:t>сроч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кратко-</w:t>
              <w:br/>
              <w:t>срочные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долго-сроч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кратко-срочные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color w:val="000000"/>
                <w:szCs w:val="16"/>
              </w:rPr>
              <w:t>475 964,</w:t>
            </w:r>
            <w:r>
              <w:rPr>
                <w:b/>
                <w:color w:val="000000"/>
                <w:szCs w:val="16"/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>28 193,</w:t>
            </w:r>
            <w:r>
              <w:rPr>
                <w:b/>
                <w:szCs w:val="16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47 77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80 91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1 19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9 716,0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 рыбоводство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554,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1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412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26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3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4,9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 охота и предоставление </w:t>
              <w:br/>
              <w:t xml:space="preserve">      соответствующих услуг </w:t>
              <w:br/>
              <w:t xml:space="preserve">      в этих областях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935,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844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color w:val="000000"/>
                <w:szCs w:val="16"/>
              </w:rPr>
              <w:t>923,</w:t>
            </w:r>
            <w:r>
              <w:rPr>
                <w:color w:val="000000"/>
                <w:szCs w:val="16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81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442,</w:t>
            </w:r>
            <w:r>
              <w:rPr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4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4,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34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4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 001,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531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 470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 116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 12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3 992,</w:t>
            </w:r>
            <w:r>
              <w:rPr>
                <w:szCs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6,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900,</w:t>
            </w: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4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21,</w:t>
            </w:r>
            <w:r>
              <w:rPr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обыча нефти </w:t>
              <w:br/>
              <w:t xml:space="preserve">      и природного газ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 238,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431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 807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 48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43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49,2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764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23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40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071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09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62,0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обыча прочих </w:t>
              <w:br/>
              <w:t xml:space="preserve">      полезных ископаемых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472,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7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35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4,0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 803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53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2 449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 04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 73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6 313,</w:t>
            </w:r>
            <w:r>
              <w:rPr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932,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4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28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color w:val="000000"/>
                <w:szCs w:val="16"/>
              </w:rPr>
              <w:t>947,</w:t>
            </w:r>
            <w:r>
              <w:rPr>
                <w:color w:val="000000"/>
                <w:szCs w:val="16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2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19,0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373,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60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1,0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492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92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</w:t>
            </w:r>
            <w:r>
              <w:rPr>
                <w:color w:val="000000"/>
                <w:szCs w:val="16"/>
                <w:lang w:val="en-US"/>
              </w:rPr>
              <w:t>9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8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,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1,</w:t>
            </w:r>
            <w:r>
              <w:rPr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жи </w:t>
              <w:br/>
              <w:t xml:space="preserve">      и изделий из кож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7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</w:t>
              <w:br/>
              <w:t xml:space="preserve">      и производство изделий из дерева </w:t>
              <w:br/>
              <w:t xml:space="preserve">      и пробки, кроме  мебели, </w:t>
              <w:br/>
              <w:t xml:space="preserve">      производство изделий из соломки </w:t>
              <w:br/>
              <w:t xml:space="preserve">      и материалов для плетен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6,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65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3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2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 и бумажных издел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279,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50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8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4,1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</w:t>
              <w:br/>
              <w:t xml:space="preserve">      информаци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1,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,</w:t>
            </w: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78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2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</w:t>
              <w:br/>
              <w:t xml:space="preserve">      и нефтепродуктов 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960,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6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 303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 273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 166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 107,</w:t>
            </w:r>
            <w:r>
              <w:rPr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854,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6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 197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 24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 13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105,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 726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66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359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490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7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13,0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 и материалов, применяемых </w:t>
              <w:br/>
              <w:t xml:space="preserve">      в медицинских целях и ветеринари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220,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 195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97,</w:t>
            </w: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4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054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1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02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7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 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936,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80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18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4,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color w:val="000000"/>
                <w:szCs w:val="16"/>
              </w:rPr>
              <w:t>8 286,</w:t>
            </w:r>
            <w:r>
              <w:rPr>
                <w:color w:val="000000"/>
                <w:szCs w:val="16"/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8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 728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36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480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83,2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578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33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44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9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37,</w:t>
            </w:r>
            <w:r>
              <w:rPr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684,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75,</w:t>
            </w:r>
            <w:r>
              <w:rPr>
                <w:szCs w:val="16"/>
                <w:lang w:val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608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9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6,0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 оборудован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color w:val="000000"/>
                <w:szCs w:val="16"/>
              </w:rPr>
              <w:t>1 691,</w:t>
            </w:r>
            <w:r>
              <w:rPr>
                <w:color w:val="000000"/>
                <w:szCs w:val="16"/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66</w:t>
            </w: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</w:t>
              <w:br/>
              <w:t xml:space="preserve">      и оборудования, не включенных </w:t>
              <w:br/>
              <w:t xml:space="preserve">      в другие группировк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782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750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6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2,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 средств, прицепов и полуприцепов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272,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31,</w:t>
            </w:r>
            <w:r>
              <w:rPr>
                <w:szCs w:val="16"/>
                <w:lang w:val="en-US"/>
              </w:rPr>
              <w:t>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240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8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30,1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 транспортных средств </w:t>
              <w:br/>
              <w:t xml:space="preserve">      и оборудован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845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50,</w:t>
            </w: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694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105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97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color w:val="000000"/>
                <w:szCs w:val="16"/>
              </w:rPr>
              <w:t>114,</w:t>
            </w:r>
            <w:r>
              <w:rPr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,</w:t>
            </w: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4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 готовых издел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6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5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4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 газом и паром; </w:t>
              <w:br/>
              <w:t xml:space="preserve">   кондиционирование воздух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 972,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0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 682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265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4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20,2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 и распределение электроэнерги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 617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69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 348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927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80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547,6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 газообразного топлив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3,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3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1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 и распределение пара и горячей </w:t>
              <w:br/>
              <w:t xml:space="preserve">      воды; кондиционирование воздух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1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0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55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99,</w:t>
            </w:r>
            <w:r>
              <w:rPr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</w:t>
              <w:br/>
              <w:t xml:space="preserve">   по ликвидации загрязнен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433,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14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9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 346,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5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 161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03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3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03,4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color w:val="000000"/>
                <w:szCs w:val="16"/>
              </w:rPr>
              <w:t>5 374,</w:t>
            </w:r>
            <w:r>
              <w:rPr>
                <w:color w:val="000000"/>
                <w:szCs w:val="16"/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5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5 229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29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2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75,7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строительство инженерных </w:t>
              <w:br/>
              <w:t xml:space="preserve">      сооружен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921,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4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887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9,9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</w:t>
              <w:br/>
              <w:t xml:space="preserve">   средств и мотоциклов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color w:val="000000"/>
                <w:szCs w:val="16"/>
              </w:rPr>
              <w:t>77 483,</w:t>
            </w:r>
            <w:r>
              <w:rPr>
                <w:color w:val="000000"/>
                <w:szCs w:val="16"/>
                <w:lang w:val="en-US"/>
              </w:rPr>
              <w:t>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593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3 890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 43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 22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205,0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 автотранспортными средствами </w:t>
              <w:br/>
              <w:t xml:space="preserve">      и мотоциклами и их ремонт  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 307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65,</w:t>
            </w: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 041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3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3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99,6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 торговли автотранспортными </w:t>
              <w:br/>
              <w:t xml:space="preserve">      средствами и мотоциклам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 650,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71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5 178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 637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1 501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136,3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</w:t>
              <w:br/>
              <w:t xml:space="preserve">      и мотоциклам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 525,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55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 670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11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44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69,1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 528,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7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 120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05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72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29,4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и трубопроводного транспорт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86</w:t>
            </w:r>
            <w:r>
              <w:rPr>
                <w:color w:val="000000"/>
                <w:szCs w:val="16"/>
                <w:lang w:val="en-US"/>
              </w:rPr>
              <w:t>2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0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621,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38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1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66,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междугородные </w:t>
              <w:br/>
              <w:t xml:space="preserve">         и международные </w:t>
              <w:br/>
              <w:t xml:space="preserve">          пассажирские перевозк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грузовые перевозк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3 577,</w:t>
            </w:r>
            <w:r>
              <w:rPr>
                <w:color w:val="000000"/>
                <w:szCs w:val="16"/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7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539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74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пассажирского транспорт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6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2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14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9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 грузового транспорта </w:t>
              <w:br/>
              <w:t xml:space="preserve">         и услуги по перевозкам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8,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3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904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 транспорт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color w:val="000000"/>
                <w:szCs w:val="16"/>
              </w:rPr>
              <w:t>730,</w:t>
            </w:r>
            <w:r>
              <w:rPr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76,</w:t>
            </w:r>
            <w:r>
              <w:rPr>
                <w:szCs w:val="16"/>
                <w:lang w:val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3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color w:val="000000"/>
                <w:szCs w:val="16"/>
              </w:rPr>
              <w:t>1 307,</w:t>
            </w:r>
            <w:r>
              <w:rPr>
                <w:color w:val="000000"/>
                <w:szCs w:val="16"/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6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445,</w:t>
            </w:r>
            <w:r>
              <w:rPr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9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92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8,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 и космического транспорт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802,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795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5,7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 xml:space="preserve">складское хозяйство </w:t>
              <w:br/>
              <w:t xml:space="preserve">      и вспомогательная</w:t>
              <w:br/>
              <w:t xml:space="preserve">      транспортная деятельно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 824,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1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 672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210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40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70,2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и курьерская деятельно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color w:val="000000"/>
                <w:szCs w:val="16"/>
              </w:rPr>
              <w:t>440,</w:t>
            </w:r>
            <w:r>
              <w:rPr>
                <w:color w:val="000000"/>
                <w:szCs w:val="16"/>
                <w:lang w:val="en-US"/>
              </w:rPr>
              <w:t>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39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</w:t>
              <w:br/>
              <w:t xml:space="preserve">   и предприятий </w:t>
              <w:br/>
              <w:t xml:space="preserve">   общественного питан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939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75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2,8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мест для временного проживан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0,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4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088,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 080,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48,</w:t>
            </w:r>
            <w:r>
              <w:rPr>
                <w:szCs w:val="1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 963,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77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 486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 17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69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82,8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color w:val="000000"/>
                <w:szCs w:val="16"/>
              </w:rPr>
              <w:t>381,</w:t>
            </w:r>
            <w:r>
              <w:rPr>
                <w:color w:val="000000"/>
                <w:szCs w:val="16"/>
                <w:lang w:val="en-US"/>
              </w:rPr>
              <w:t>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377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 телекоммуникац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389,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8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61,1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60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1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5,0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 информационных технолог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819,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790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0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23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7,3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6 317,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 618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5 698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 15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0 63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 519,2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 640,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68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 572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16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964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201,2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 830,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610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7 220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 29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 30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987,8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  и разработк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234,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45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9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87,</w:t>
            </w:r>
            <w:r>
              <w:rPr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</w:t>
              <w:br/>
              <w:t xml:space="preserve">   услуг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761,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41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8 019,</w:t>
            </w:r>
            <w:r>
              <w:rPr>
                <w:szCs w:val="16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85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166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89,9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агентств и прочих организаций, </w:t>
              <w:br/>
              <w:t xml:space="preserve">      предоставляющих услуги </w:t>
              <w:br/>
              <w:t xml:space="preserve">      в сфере туризм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241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209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9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1,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0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843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3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8,</w:t>
            </w:r>
            <w:r>
              <w:rPr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225,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 225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4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</w:t>
              <w:br/>
              <w:t xml:space="preserve">   и социальных услу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2,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85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9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из нее деятельность </w:t>
              <w:br/>
              <w:t xml:space="preserve">      в области здравоохранен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0,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7,</w:t>
            </w: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02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6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</w:t>
              <w:br/>
              <w:t xml:space="preserve">   и развлечен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828,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78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0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9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 музеев и прочих объектов культуры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4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182,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51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7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9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 339,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37,8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</w:t>
            </w:r>
            <w:r>
              <w:rPr>
                <w:color w:val="000000"/>
                <w:szCs w:val="16"/>
                <w:lang w:val="en-US"/>
              </w:rPr>
              <w:t>1</w:t>
            </w:r>
            <w:r>
              <w:rPr>
                <w:color w:val="000000"/>
                <w:szCs w:val="16"/>
              </w:rPr>
              <w:t>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</w:tr>
    </w:tbl>
    <w:p>
      <w:pPr>
        <w:pStyle w:val="Normal"/>
        <w:spacing w:before="240" w:after="0"/>
        <w:jc w:val="right"/>
        <w:rPr>
          <w:szCs w:val="16"/>
        </w:rPr>
      </w:pPr>
      <w:r>
        <w:br w:type="page"/>
      </w:r>
      <w:r>
        <w:rPr>
          <w:szCs w:val="16"/>
        </w:rPr>
        <w:t>Таблица 4</w:t>
      </w:r>
    </w:p>
    <w:p>
      <w:pPr>
        <w:pStyle w:val="Normal"/>
        <w:spacing w:before="20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 xml:space="preserve">накоплено Финансовых  вложений </w:t>
        <w:br/>
        <w:t xml:space="preserve">по институциональным секторам экономики </w:t>
        <w:br/>
      </w:r>
      <w:r>
        <w:rPr>
          <w:b/>
          <w:szCs w:val="16"/>
        </w:rPr>
        <w:t>на конец сентября 2024 года</w:t>
      </w:r>
    </w:p>
    <w:p>
      <w:pPr>
        <w:pStyle w:val="Normal"/>
        <w:spacing w:before="200" w:after="0"/>
        <w:jc w:val="right"/>
        <w:rPr>
          <w:szCs w:val="16"/>
        </w:rPr>
      </w:pPr>
      <w:r>
        <w:rPr>
          <w:szCs w:val="16"/>
        </w:rPr>
        <w:t>млрд рублей</w:t>
      </w:r>
    </w:p>
    <w:p>
      <w:pPr>
        <w:pStyle w:val="Normal"/>
        <w:jc w:val="right"/>
        <w:rPr>
          <w:caps/>
          <w:szCs w:val="16"/>
        </w:rPr>
      </w:pPr>
      <w:r>
        <w:rPr>
          <w:caps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3"/>
        <w:gridCol w:w="1134"/>
        <w:gridCol w:w="1134"/>
        <w:gridCol w:w="1134"/>
      </w:tblGrid>
      <w:tr>
        <w:trPr>
          <w:tblHeader w:val="true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Накоплено</w:t>
            </w:r>
          </w:p>
        </w:tc>
        <w:tc>
          <w:tcPr>
            <w:tcW w:w="45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нефинансовые корпо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финансовые корпо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государ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некоммер-ческие организации, обслу-живающие домашние хозяй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Финансовые в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180 9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123 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56 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4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607,4</w:t>
            </w:r>
          </w:p>
        </w:tc>
      </w:tr>
      <w:tr>
        <w:trPr/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ind w:left="142" w:hanging="14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в паи, акции и другие формы </w:t>
              <w:br/>
              <w:t xml:space="preserve">участия в капитале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04 589,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70 948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33 142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77,9</w:t>
            </w:r>
          </w:p>
        </w:tc>
      </w:tr>
      <w:tr>
        <w:trPr/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42" w:hanging="14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в долговые ценные бумаги </w:t>
              <w:br/>
              <w:t>и депозитные сертификаты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8 235,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3 735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 478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/>
              </w:rPr>
              <w:t>0,</w:t>
            </w: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/>
              </w:rPr>
              <w:t>21,</w:t>
            </w:r>
            <w:r>
              <w:rPr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120" w:after="0"/>
              <w:ind w:left="142" w:hanging="14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едоставленные займы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3 495,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29 596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3 710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84,5</w:t>
            </w:r>
          </w:p>
        </w:tc>
      </w:tr>
      <w:tr>
        <w:trPr/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120" w:after="0"/>
              <w:ind w:left="142" w:hanging="0"/>
              <w:jc w:val="left"/>
              <w:rPr>
                <w:szCs w:val="16"/>
              </w:rPr>
            </w:pPr>
            <w:r>
              <w:rPr>
                <w:szCs w:val="16"/>
              </w:rPr>
              <w:t>банковские вклады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8 908,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7 028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 553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,3</w:t>
            </w:r>
          </w:p>
        </w:tc>
      </w:tr>
      <w:tr>
        <w:trPr/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42" w:hanging="14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чие финансовые вложен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 685,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 864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 795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7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1-27T15:21:00Z</dcterms:modified>
  <cp:revision>3</cp:revision>
  <dc:subject/>
  <dc:title>V</dc:title>
</cp:coreProperties>
</file>