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1" w:leader="none"/>
          <w:tab w:val="right" w:pos="8503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2. инвестиции в нефинансовые активы</w:t>
      </w:r>
    </w:p>
    <w:p>
      <w:pPr>
        <w:pStyle w:val="Normal"/>
        <w:tabs>
          <w:tab w:val="clear" w:pos="709"/>
          <w:tab w:val="left" w:pos="2410" w:leader="none"/>
          <w:tab w:val="center" w:pos="439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before="240" w:after="0"/>
        <w:ind w:firstLine="720"/>
        <w:rPr/>
      </w:pPr>
      <w:r>
        <w:rPr>
          <w:b/>
          <w:sz w:val="24"/>
        </w:rPr>
        <w:t>Инвестиции в нефинансовые активы.</w:t>
      </w:r>
      <w:r>
        <w:rPr>
          <w:b/>
          <w:sz w:val="20"/>
        </w:rPr>
        <w:t xml:space="preserve"> </w:t>
      </w:r>
      <w:r>
        <w:rPr>
          <w:sz w:val="20"/>
        </w:rPr>
        <w:t xml:space="preserve">В январе-сентябре 2024 г. инвестиции </w:t>
        <w:br/>
        <w:t xml:space="preserve">в нефинансовые активы (без субъектов малого предпринимательства и объема инвестиций, </w:t>
        <w:br/>
        <w:t>не наблюдаемых прямыми статистическими методами) составили 19 025,1 млрд рублей, из них 99,1% приходилось на инвестиции в основной капитал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4962" w:leader="none"/>
        </w:tabs>
        <w:spacing w:before="240" w:after="0"/>
        <w:jc w:val="center"/>
        <w:rPr/>
      </w:pPr>
      <w:r>
        <w:rPr>
          <w:b/>
          <w:caps/>
        </w:rPr>
        <w:t>Структура инвестиций в нефинансовые активы</w:t>
        <w:br/>
      </w:r>
      <w:r>
        <w:rPr>
          <w:b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tabs>
          <w:tab w:val="clear" w:pos="709"/>
          <w:tab w:val="left" w:pos="4741" w:leader="none"/>
        </w:tabs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3"/>
        <w:gridCol w:w="1308"/>
        <w:gridCol w:w="1309"/>
        <w:gridCol w:w="1425"/>
      </w:tblGrid>
      <w:tr>
        <w:trPr>
          <w:tblHeader w:val="true"/>
        </w:trPr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Январь-сентябрь 2024 г.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январь-сентябрь 2023 г. 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Инвестиции в нефинансовые актив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 02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left="113" w:hanging="0"/>
              <w:jc w:val="left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8 847,8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46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jc w:val="left"/>
              <w:rPr/>
            </w:pPr>
            <w:r>
              <w:rPr/>
              <w:t>инвестиции в непроизведенные нефинансовые активы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lang w:val="en-US"/>
              </w:rPr>
              <w:t>177</w:t>
            </w:r>
            <w:r>
              <w:rPr/>
              <w:t>,3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Инвестиции в основной капитал.</w:t>
      </w:r>
      <w:r>
        <w:rPr>
          <w:sz w:val="20"/>
        </w:rPr>
        <w:t xml:space="preserve">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 использовано </w:t>
        <w:br/>
        <w:t>9 614,3 млрд рублей инвестиций</w:t>
      </w:r>
      <w:r>
        <w:rPr>
          <w:b/>
          <w:sz w:val="20"/>
        </w:rPr>
        <w:t xml:space="preserve"> </w:t>
      </w:r>
      <w:r>
        <w:rPr>
          <w:sz w:val="20"/>
        </w:rPr>
        <w:t>в основной капитал, или 105,1% к соответствующему периоду предыдущего года.  В январе-сентябре 2024 г. - 23 984,7 млрд рублей, или 108,6% к соответствующему периоду предыдущего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5" w:leader="none"/>
        </w:tabs>
        <w:spacing w:before="120" w:after="0"/>
        <w:jc w:val="right"/>
        <w:outlineLvl w:val="0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Динамика инвестиций в основной капитал</w:t>
      </w:r>
      <w:r>
        <w:rPr>
          <w:b/>
          <w:caps/>
          <w:szCs w:val="16"/>
          <w:vertAlign w:val="superscript"/>
        </w:rPr>
        <w:t>1)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2077"/>
        <w:gridCol w:w="203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03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8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 полугод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80,1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I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6,2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15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6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lang w:val="en-US"/>
              </w:rPr>
            </w:pPr>
            <w:r>
              <w:rPr/>
              <w:t>IV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3 750,0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36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932</w:t>
            </w:r>
            <w:r>
              <w:rPr/>
              <w:t>,8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lang w:val="en-US"/>
              </w:rPr>
            </w:pPr>
            <w:r>
              <w:rPr/>
              <w:t>8 437,6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 полугоди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4 370,4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3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III кварта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 614</w:t>
            </w:r>
            <w:r>
              <w:rPr>
                <w:color w:val="000000"/>
              </w:rPr>
              <w:t>,3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984,7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3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2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3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) По полному кругу хозяйствующих субъектов, включая досчеты на инвестиции, не наблюдаемые прямыми статистическими методами. </w:t>
            </w:r>
          </w:p>
        </w:tc>
      </w:tr>
    </w:tbl>
    <w:p>
      <w:pPr>
        <w:pStyle w:val="Normal"/>
        <w:rPr>
          <w:bCs/>
          <w:caps/>
          <w:color w:val="FF0000"/>
          <w:sz w:val="10"/>
          <w:szCs w:val="10"/>
        </w:rPr>
      </w:pPr>
      <w:r>
        <w:rPr>
          <w:bCs/>
          <w:caps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LINK Excel.Sheet.8 "C:\\work1\\Доклады\\2024\\10\\KAP.XLS" "2![KAP.XLS]2 Диаграмма 1" \a \p </w:instrText>
      </w:r>
      <w:bookmarkStart w:id="0" w:name="_179402522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Видовая структура инвестиций в основной капитал</w:t>
        <w:br/>
      </w:r>
      <w:r>
        <w:rPr>
          <w:b/>
          <w:bCs/>
        </w:rPr>
        <w:t>(без субъектов малого предпринимательства и объема инвестиций,</w:t>
        <w:br/>
        <w:t xml:space="preserve"> не наблюдаемых прямыми статистическими методами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304"/>
        <w:gridCol w:w="1305"/>
        <w:gridCol w:w="1786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Январь-сентябрь 2024 г.</w:t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сентябрь 2023 г.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 xml:space="preserve">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 84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ые здания и помещения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3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ания (кроме жилых) и сооружения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 297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учшение земель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ы, оборудование, транспортные средства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 910,0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 информационное, компьютерное </w:t>
              <w:br/>
              <w:t xml:space="preserve">      и телекоммуникационное (ИКТ) оборудовани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65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кты интеллектуальной собственности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276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162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2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spacing w:lineRule="exact" w:line="220"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Структура инвестиций в основной капитал </w:t>
        <w:br/>
        <w:t xml:space="preserve">по источникам финансирования </w:t>
        <w:br/>
      </w:r>
      <w:r>
        <w:rPr>
          <w:b/>
        </w:rPr>
        <w:t xml:space="preserve">(без субъектов малого предпринимательства и </w:t>
      </w:r>
      <w:r>
        <w:rPr>
          <w:b/>
          <w:bCs/>
        </w:rPr>
        <w:t xml:space="preserve">объема инвестиций, </w:t>
        <w:br/>
        <w:t>не наблюдаемых прямыми статистическими методам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Январь-сентябрь 2024 г.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сентябрь 2023 г.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8 84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 по источникам финансирования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собственные сред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1 008,0</w:t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влеченные средств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 839,8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едиты банк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2 112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кредиты иностранных банк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заемные средства других организаций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 735,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  <w:r>
              <w:rPr/>
              <w:t>инвестиции из-за рубеж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бюджетные средства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2 761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7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федерального бюджета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5,2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бюджетов субъектов </w:t>
              <w:br/>
              <w:t xml:space="preserve">        Российской Федерации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1,8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color w:val="000000"/>
              </w:rPr>
              <w:t>6,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местных бюджет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редства государственных </w:t>
            </w:r>
            <w:r>
              <w:rPr>
                <w:lang w:val="en-US"/>
              </w:rPr>
              <w:br/>
              <w:t xml:space="preserve">     </w:t>
            </w:r>
            <w:r>
              <w:rPr/>
              <w:t>внебюджетных фондов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5" w:hRule="atLeast"/>
          <w:cantSplit w:val="true"/>
        </w:trPr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рочие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9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Инвестиций в основной капитал </w:t>
        <w:br/>
        <w:t xml:space="preserve">по видам экономической деятельности </w:t>
        <w:br/>
      </w:r>
      <w:r>
        <w:rPr>
          <w:b/>
        </w:rPr>
        <w:t xml:space="preserve">(без субъектов малого предпринимательства и </w:t>
      </w:r>
      <w:r>
        <w:rPr>
          <w:b/>
          <w:bCs/>
        </w:rPr>
        <w:t>объема инвестиций,</w:t>
        <w:br/>
        <w:t xml:space="preserve"> не наблюдаемых прямыми статистическими методами</w:t>
      </w:r>
      <w:r>
        <w:rPr>
          <w:b/>
        </w:rPr>
        <w:t>)</w:t>
      </w:r>
    </w:p>
    <w:p>
      <w:pPr>
        <w:pStyle w:val="Normal"/>
        <w:ind w:left="107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0"/>
        <w:gridCol w:w="1024"/>
        <w:gridCol w:w="1014"/>
        <w:gridCol w:w="1014"/>
        <w:gridCol w:w="1017"/>
      </w:tblGrid>
      <w:tr>
        <w:trPr>
          <w:tblHeader w:val="true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Январь-сентябрь 2024 г.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сентябрь 2023 г.</w:t>
              <w:br/>
              <w:t xml:space="preserve"> в % к итогу</w:t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январю-сентябрю </w:t>
              <w:br/>
              <w:t>2023 г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rFonts w:eastAsia="JournalRub;Arial"/>
                <w:b/>
                <w:b/>
                <w:bCs/>
              </w:rPr>
            </w:pPr>
            <w:bookmarkStart w:id="3" w:name="OLE_LINK1"/>
            <w:bookmarkEnd w:id="3"/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из него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eastAsia="JournalRub;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6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    </w:t>
            </w: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trike/>
                <w:color w:val="000000"/>
                <w:szCs w:val="16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ельское хозяй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83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</w:rPr>
              <w:t>лесоводство и лесозаготов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</w:rPr>
              <w:t>рыболовство и рыбовод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858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9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угл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72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нефти и природного газ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00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2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металлических руд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93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обыча прочих полезных ископаемых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6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брабатывающие производств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71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пищевых 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31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напитк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табач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текстиль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одежды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изводство кожи и изделий из кожи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обработка древесины и производство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 xml:space="preserve">изделий из дерева и пробки, кроме мебели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 xml:space="preserve">производство изделий из соломки </w:t>
              <w:br/>
            </w:r>
            <w:r>
              <w:rPr>
                <w:bCs/>
                <w:color w:val="000000"/>
              </w:rPr>
              <w:t xml:space="preserve">      и </w:t>
            </w:r>
            <w:r>
              <w:rPr/>
              <w:t>материалов для плете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бумаги и бумажн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деятельность полиграфическая и копирование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носителей информац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кокса и нефтепродуктов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производство кокса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68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оизводство нефте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64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изводство химических веществ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и химических продукт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5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1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лекарственных средств </w:t>
              <w:br/>
              <w:t xml:space="preserve">      и материалов, применяемых в медицинских </w:t>
              <w:br/>
              <w:t xml:space="preserve">     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прочей неметаллической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минеральной продукц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металлургическое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00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готовых металлических изделий,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кроме машин и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06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52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компьютеров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электронных и оптически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8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машин и оборудования,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не включенных в другие группиров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3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trHeight w:val="458" w:hRule="atLeast"/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автотранспортных средств,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прицепов и полуприцеп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прочих транспортных средств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>и оборудов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85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>
                <w:rFonts w:eastAsia="JournalRub;Arial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мебел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8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 прочих готовых издел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4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обеспечение электрической энергией,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газом и паром; кондиционирование воздух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6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66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96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>производство, передача и распределение</w:t>
              <w:br/>
              <w:t xml:space="preserve">      пара и горячей воды; </w:t>
              <w:br/>
              <w:t xml:space="preserve">      кондиционирование воздух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53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 xml:space="preserve">водоснабжение; водоотведение,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рганизация сбора и утилизации отходов,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деятельность по ликвидации загрязнен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строительство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6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торговля оптовая и розничная;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 xml:space="preserve">ремонт автотранспортных </w:t>
              <w:br/>
              <w:t xml:space="preserve">   средств и мотоцикл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1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7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06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торговля розничная, кроме торговли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/>
              <w:t xml:space="preserve">автотранспортными </w:t>
              <w:br/>
              <w:t xml:space="preserve">      средствами и мотоциклам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94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82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szCs w:val="16"/>
              </w:rPr>
              <w:t>трубопро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0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 междугородные и международные </w:t>
              <w:br/>
              <w:t xml:space="preserve">          пассажирские перевоз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2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 грузовые перевоз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37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12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4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  транспорта и услуги по перевозкам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9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4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7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szCs w:val="16"/>
              </w:rPr>
              <w:t>транспортная деятельность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1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szCs w:val="16"/>
              </w:rPr>
              <w:t>курьерская деятельность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2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бщественного питани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из нее деятельность по предоставлению </w:t>
              <w:br/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szCs w:val="16"/>
              </w:rPr>
              <w:t>продуктов питания и напитков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8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66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02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9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9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8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0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99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Cs w:val="16"/>
              </w:rPr>
              <w:t>и сопутствующие дополнительные услуги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00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 xml:space="preserve">агентств и прочих организаций, </w:t>
              <w:br/>
              <w:t xml:space="preserve">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szCs w:val="16"/>
              </w:rPr>
              <w:t>предоставляющих услуги в сфере туризма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в 2,1р.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34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93,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и социальных услуг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53,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szCs w:val="16"/>
              </w:rPr>
              <w:t>организации досуга и развлечений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6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23,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Затраты организаций (без субъектов малого предпринимательства и объема инвестиций, не наблюдаемых прямыми статистическими методами) на приобретение основных средств, бывших в употреблении у других юридических и физических лиц, и объектов незавершенного строительства, в январе-сентябре 2024 г. составили 398,8 млрд рублей (в январе-сентябре 2023 г. - 479,6 млрд рублей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22:00Z</dcterms:modified>
  <cp:revision>2</cp:revision>
  <dc:subject/>
  <dc:title>V</dc:title>
</cp:coreProperties>
</file>