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5.1. Потребительские цены</w:t>
      </w:r>
    </w:p>
    <w:p>
      <w:pPr>
        <w:pStyle w:val="Normal"/>
        <w:ind w:left="709" w:hanging="0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В октябре 2024 г. по сравнению с предыдущим месяцем </w:t>
      </w:r>
      <w:r>
        <w:rPr>
          <w:b/>
          <w:sz w:val="24"/>
        </w:rPr>
        <w:t>индекс потребительских цен</w:t>
      </w:r>
      <w:r>
        <w:rPr>
          <w:b/>
          <w:sz w:val="20"/>
        </w:rPr>
        <w:t xml:space="preserve"> </w:t>
      </w:r>
      <w:r>
        <w:rPr>
          <w:sz w:val="20"/>
        </w:rPr>
        <w:t xml:space="preserve">составил 100,8%, в том числе на продовольственные товары - 101,2%, непродовольственные </w:t>
        <w:br/>
        <w:t>товары - 100,7%, услуги - 100,2%.</w:t>
      </w:r>
    </w:p>
    <w:p>
      <w:pPr>
        <w:pStyle w:val="Normal"/>
        <w:spacing w:before="120" w:after="0"/>
        <w:ind w:firstLine="720"/>
        <w:jc w:val="right"/>
        <w:rPr/>
      </w:pPr>
      <w:r>
        <w:rPr/>
        <w:t>Таблица 1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потребительских цен и тарифов </w:t>
        <w:br/>
        <w:t>на товары и услуги</w:t>
      </w:r>
    </w:p>
    <w:p>
      <w:pPr>
        <w:pStyle w:val="Normal"/>
        <w:spacing w:before="200" w:after="0"/>
        <w:ind w:firstLine="720"/>
        <w:jc w:val="right"/>
        <w:rPr/>
      </w:pPr>
      <w:r>
        <w:rPr/>
        <w:t>на конец периода, в процентах</w:t>
      </w:r>
    </w:p>
    <w:p>
      <w:pPr>
        <w:pStyle w:val="Normal"/>
        <w:jc w:val="right"/>
        <w:rPr/>
      </w:pPr>
      <w:r>
        <w:rPr/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том числе на</w:t>
            </w:r>
          </w:p>
        </w:tc>
      </w:tr>
      <w:tr>
        <w:trPr>
          <w:tblHeader w:val="true"/>
          <w:cantSplit w:val="true"/>
        </w:trPr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ду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не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услуги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- дущему период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декабрю предыдущего года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3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4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8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,3</w:t>
            </w:r>
          </w:p>
        </w:tc>
      </w:tr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sz w:val="20"/>
              </w:rPr>
              <w:t>2024 г.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Февра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7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3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9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9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,0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III квартал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0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,6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6,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5,8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4,7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9</w:t>
            </w:r>
          </w:p>
        </w:tc>
      </w:tr>
    </w:tbl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200" w:after="0"/>
        <w:ind w:firstLine="720"/>
        <w:rPr/>
      </w:pPr>
      <w:r>
        <w:rPr>
          <w:b/>
          <w:bCs/>
          <w:sz w:val="24"/>
        </w:rPr>
        <w:t>Базовый индекс потребительских цен (БИПЦ)</w:t>
      </w:r>
      <w:r>
        <w:rPr>
          <w:sz w:val="20"/>
        </w:rPr>
        <w:t xml:space="preserve">, исключающий изменения цен, вызванные сезонными и административными факторами, в октябре 2024 г. составил 100,8%, </w:t>
        <w:br/>
        <w:t>с начала года - 106,7% (в октябре 2023 г. - 100,9%, с начала года - 105,3%).</w:t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В октябре 2024 г. цены на </w:t>
      </w:r>
      <w:r>
        <w:rPr>
          <w:b/>
          <w:sz w:val="20"/>
        </w:rPr>
        <w:t>продовольственные товары</w:t>
      </w:r>
      <w:r>
        <w:rPr>
          <w:sz w:val="20"/>
        </w:rPr>
        <w:t xml:space="preserve"> выросли на 1,2% (в октябре </w:t>
        <w:br/>
        <w:t>2023 г. - на 1,4%).</w:t>
      </w:r>
    </w:p>
    <w:p>
      <w:pPr>
        <w:pStyle w:val="Normal"/>
        <w:spacing w:before="160" w:after="0"/>
        <w:jc w:val="right"/>
        <w:rPr/>
      </w:pPr>
      <w:r>
        <w:rPr/>
        <w:t>Таблица 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Индексы цен на отдельные группы и виды </w:t>
        <w:br/>
        <w:t>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4"/>
        <w:gridCol w:w="837"/>
        <w:gridCol w:w="837"/>
        <w:gridCol w:w="838"/>
        <w:gridCol w:w="837"/>
        <w:gridCol w:w="838"/>
        <w:gridCol w:w="837"/>
        <w:gridCol w:w="841"/>
      </w:tblGrid>
      <w:tr>
        <w:trPr>
          <w:tblHeader w:val="true"/>
          <w:cantSplit w:val="true"/>
        </w:trPr>
        <w:tc>
          <w:tcPr>
            <w:tcW w:w="264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4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хлеб и хлебобулоч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крупа и бобо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каронные издел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ясо и птиц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куры охлажденные </w:t>
              <w:br/>
              <w:t xml:space="preserve">      и мороже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4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3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9,1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рыба и морепродукты пищев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из них рыба мороженая </w:t>
              <w:br/>
              <w:t xml:space="preserve">      неразделанна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олоко и молоч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сливо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5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масло подсолнеч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яйца курины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81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39,8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сахар-песок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7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   </w:t>
            </w:r>
            <w:r>
              <w:rPr/>
              <w:t>плодоовощная продукц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5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841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264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200" w:after="0"/>
              <w:jc w:val="left"/>
              <w:rPr/>
            </w:pPr>
            <w:r>
              <w:rPr/>
              <w:t>Алкогольные напитк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41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</w:tr>
    </w:tbl>
    <w:p>
      <w:pPr>
        <w:pStyle w:val="Normal"/>
        <w:spacing w:lineRule="exact" w:line="24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200" w:after="0"/>
        <w:ind w:firstLine="720"/>
        <w:rPr>
          <w:bCs/>
          <w:sz w:val="20"/>
        </w:rPr>
      </w:pPr>
      <w:r>
        <w:rPr>
          <w:sz w:val="20"/>
        </w:rPr>
        <w:t xml:space="preserve">Цены на </w:t>
      </w:r>
      <w:r>
        <w:rPr>
          <w:b/>
          <w:sz w:val="20"/>
        </w:rPr>
        <w:t>непродовольственные товары</w:t>
      </w:r>
      <w:r>
        <w:rPr>
          <w:sz w:val="20"/>
        </w:rPr>
        <w:t xml:space="preserve"> в октябре 2024 г. увеличились на 0,7% (в октябре 2023 г. - на 0,6%).</w:t>
      </w:r>
    </w:p>
    <w:p>
      <w:pPr>
        <w:pStyle w:val="Normal"/>
        <w:spacing w:before="160" w:after="0"/>
        <w:jc w:val="right"/>
        <w:rPr/>
      </w:pPr>
      <w:r>
        <w:rPr/>
        <w:t>Таблица 3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цен на отдельные группы </w:t>
        <w:br/>
        <w:t>непродовольственных товаров</w:t>
      </w:r>
    </w:p>
    <w:p>
      <w:pPr>
        <w:pStyle w:val="Normal"/>
        <w:spacing w:before="20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1"/>
        <w:gridCol w:w="836"/>
        <w:gridCol w:w="836"/>
        <w:gridCol w:w="839"/>
        <w:gridCol w:w="844"/>
        <w:gridCol w:w="838"/>
        <w:gridCol w:w="837"/>
        <w:gridCol w:w="838"/>
      </w:tblGrid>
      <w:tr>
        <w:trPr>
          <w:tblHeader w:val="true"/>
          <w:cantSplit w:val="true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ка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Одежда и белье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рикотажные издел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Обувь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оющие и чистящие средства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Табачные изделия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Электротовары и другие</w:t>
              <w:br/>
              <w:t xml:space="preserve"> бытовые прибор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lang w:val="en-US"/>
              </w:rPr>
            </w:pPr>
            <w:r>
              <w:rPr/>
              <w:t>Телерадиотовар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9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Строительные материал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Бензин автомобильный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264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/>
              <w:t>Медикаменты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3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/>
              <w:t>106,1</w:t>
            </w:r>
          </w:p>
        </w:tc>
      </w:tr>
    </w:tbl>
    <w:p>
      <w:pPr>
        <w:pStyle w:val="Normal"/>
        <w:spacing w:lineRule="exact" w:line="80"/>
        <w:ind w:firstLine="720"/>
        <w:rPr>
          <w:szCs w:val="16"/>
        </w:rPr>
      </w:pPr>
      <w:r>
        <w:rPr>
          <w:szCs w:val="16"/>
        </w:rPr>
      </w:r>
    </w:p>
    <w:p>
      <w:pPr>
        <w:pStyle w:val="Normal"/>
        <w:spacing w:before="120" w:after="0"/>
        <w:ind w:firstLine="709"/>
        <w:rPr/>
      </w:pPr>
      <w:r>
        <w:rPr>
          <w:sz w:val="20"/>
        </w:rPr>
        <w:t xml:space="preserve">Цены и тарифы на </w:t>
      </w:r>
      <w:r>
        <w:rPr>
          <w:b/>
          <w:bCs/>
          <w:sz w:val="20"/>
        </w:rPr>
        <w:t>услуги</w:t>
      </w:r>
      <w:r>
        <w:rPr>
          <w:bCs/>
          <w:sz w:val="20"/>
        </w:rPr>
        <w:t xml:space="preserve"> </w:t>
      </w:r>
      <w:r>
        <w:rPr>
          <w:sz w:val="20"/>
        </w:rPr>
        <w:t>в октябре 2024 г. выросли на 0,2% (в октябре 2023 г. - на 0,5%).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spacing w:before="160" w:after="0"/>
        <w:jc w:val="center"/>
        <w:rPr/>
      </w:pPr>
      <w:r>
        <w:rPr>
          <w:b/>
          <w:caps/>
        </w:rPr>
        <w:t>индексы цен и тарифов на отдельные группы и виды услуг</w:t>
      </w:r>
    </w:p>
    <w:p>
      <w:pPr>
        <w:pStyle w:val="Normal"/>
        <w:spacing w:before="16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09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45"/>
        <w:gridCol w:w="837"/>
        <w:gridCol w:w="837"/>
        <w:gridCol w:w="838"/>
        <w:gridCol w:w="837"/>
        <w:gridCol w:w="814"/>
        <w:gridCol w:w="24"/>
        <w:gridCol w:w="837"/>
        <w:gridCol w:w="840"/>
      </w:tblGrid>
      <w:tr>
        <w:trPr>
          <w:tblHeader w:val="true"/>
          <w:cantSplit w:val="true"/>
        </w:trPr>
        <w:tc>
          <w:tcPr>
            <w:tcW w:w="264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6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организаций ЖКХ,</w:t>
              <w:br/>
              <w:t xml:space="preserve"> оказываемые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жилищные (без аренды </w:t>
              <w:br/>
              <w:t xml:space="preserve">   квартир у частных лиц)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из них: </w:t>
            </w:r>
          </w:p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оплата жилья в домах государ-</w:t>
              <w:br/>
              <w:t xml:space="preserve">     ственного и муниципального </w:t>
              <w:br/>
              <w:t xml:space="preserve">     жилищных фондов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9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содержание и ремонт жилья для </w:t>
              <w:br/>
              <w:t xml:space="preserve">     граждан-собственников жилья 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услуги по организации и выпол-</w:t>
              <w:br/>
              <w:t xml:space="preserve">     нению работ по эксплуатации </w:t>
              <w:br/>
              <w:t xml:space="preserve">     домов ЖК, ЖСК, ТСЖ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зносы на капитальный ремон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3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коммунальн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бращение с твердыми </w:t>
              <w:br/>
              <w:t xml:space="preserve">     коммунальными отходам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холодно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3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отвед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водоснабжение горяче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отопл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газоснабж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jc w:val="left"/>
              <w:rPr/>
            </w:pPr>
            <w:r>
              <w:rPr/>
              <w:t xml:space="preserve">    </w:t>
            </w:r>
            <w:r>
              <w:rPr/>
              <w:t>электроснабжени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Услуги гостиниц и прочих </w:t>
              <w:br/>
              <w:t xml:space="preserve"> мест прожи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Медицински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пассажирского транспорт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4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8,3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из них городской </w:t>
              <w:br/>
              <w:t xml:space="preserve">   пассажирский транспорт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почтовой связ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lang w:val="en-US"/>
              </w:rPr>
            </w:pPr>
            <w:r>
              <w:rPr/>
              <w:t>Телекоммуникационны</w:t>
            </w:r>
            <w:r>
              <w:rPr>
                <w:color w:val="000000"/>
              </w:rPr>
              <w:t>е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организаций культуры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1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Санаторно-оздоровительн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4,5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дошкольного воспит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образо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8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Бытовые услуги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зарубежного туризм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88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7,8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15,1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31,0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физкультуры и спорта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3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40" w:type="dxa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264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>Услуги страхования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70" w:hanging="0"/>
              <w:jc w:val="right"/>
              <w:rPr/>
            </w:pPr>
            <w:r>
              <w:rPr/>
              <w:t>99,6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before="240" w:after="0"/>
        <w:ind w:firstLine="720"/>
        <w:rPr/>
      </w:pPr>
      <w:r>
        <w:rPr>
          <w:sz w:val="20"/>
        </w:rPr>
        <w:t xml:space="preserve">Росстат наряду с традиционной классификацией публикует индекс потребительских цен </w:t>
        <w:br/>
        <w:t xml:space="preserve">в группировке </w:t>
      </w:r>
      <w:r>
        <w:rPr>
          <w:b/>
          <w:sz w:val="24"/>
        </w:rPr>
        <w:t>классификатора индивидуального потребления по целям (международный классификатор COICOP)</w:t>
      </w:r>
      <w:r>
        <w:rPr>
          <w:sz w:val="20"/>
        </w:rPr>
        <w:t xml:space="preserve">, которая является одной из четырех функциональных классификаций СНС и используется при разработке показателей индивидуального </w:t>
        <w:br/>
        <w:t>потребления в составе ВВП. Формирование ИПЦ в группировке КИПЦ обеспечивает сопоставление динамики цен на товары и услуги, исходя из направления их использования.</w:t>
      </w:r>
      <w:r>
        <w:br w:type="page"/>
      </w:r>
    </w:p>
    <w:p>
      <w:pPr>
        <w:pStyle w:val="Normal"/>
        <w:spacing w:before="300" w:after="0"/>
        <w:jc w:val="right"/>
        <w:rPr/>
      </w:pPr>
      <w:r>
        <w:rPr/>
        <w:t>Таблица 5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 xml:space="preserve">индексы потребительских цен в группировке классификатора </w:t>
        <w:br/>
        <w:t>индивидуального потребления по целям (кипц)</w:t>
      </w:r>
    </w:p>
    <w:p>
      <w:pPr>
        <w:pStyle w:val="Normal"/>
        <w:spacing w:before="240" w:after="0"/>
        <w:jc w:val="right"/>
        <w:rPr/>
      </w:pPr>
      <w:r>
        <w:rPr/>
        <w:t>на конец периода, в процентах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799"/>
        <w:gridCol w:w="800"/>
        <w:gridCol w:w="799"/>
        <w:gridCol w:w="800"/>
        <w:gridCol w:w="800"/>
        <w:gridCol w:w="824"/>
        <w:gridCol w:w="824"/>
      </w:tblGrid>
      <w:tr>
        <w:trPr>
          <w:tblHeader w:val="true"/>
          <w:cantSplit w:val="true"/>
        </w:trPr>
        <w:tc>
          <w:tcPr>
            <w:tcW w:w="290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2398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К предыдущему месяцу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 2024 г. к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Справочно</w:t>
            </w:r>
          </w:p>
        </w:tc>
      </w:tr>
      <w:tr>
        <w:trPr>
          <w:tblHeader w:val="true"/>
          <w:cantSplit w:val="true"/>
        </w:trPr>
        <w:tc>
          <w:tcPr>
            <w:tcW w:w="290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декабрю</w:t>
              <w:br/>
              <w:t>2023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4 г.</w:t>
              <w:br/>
              <w:t>в % к</w:t>
              <w:br/>
              <w:t>январю-октябрю</w:t>
              <w:br/>
              <w:t>2023 г.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  <w:br/>
              <w:t>2023 г.</w:t>
              <w:br/>
              <w:t xml:space="preserve"> к декабрю 2022 г.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Все товары и усл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Продукты питания </w:t>
              <w:br/>
              <w:t xml:space="preserve">  и без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родукты пит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ез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Алкогольные напитки, </w:t>
              <w:br/>
              <w:t xml:space="preserve">  табачные издел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лкогольные напитк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табачные издел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Одежда и обувь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дежда (включая материалы </w:t>
              <w:br/>
              <w:t xml:space="preserve">   для пошива одежды)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увь (включая ремонт)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85" w:hanging="0"/>
              <w:jc w:val="left"/>
              <w:rPr/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 xml:space="preserve">Жилищные услуги, вода, </w:t>
              <w:br/>
              <w:t xml:space="preserve">  электроэнергия, газ </w:t>
              <w:br/>
              <w:t xml:space="preserve">  и другие виды топлив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актическая арендная плата за жиль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1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ехническое обслуживание, ремонт </w:t>
              <w:br/>
              <w:t xml:space="preserve">   и безопасность  жилых помещен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одоснабжение и другие услуги,</w:t>
              <w:br/>
              <w:t xml:space="preserve">   связанные с содержанием </w:t>
              <w:br/>
              <w:t xml:space="preserve">   жилых помещен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электроэнергия, газ </w:t>
              <w:br/>
              <w:t xml:space="preserve">   и другие виды топлив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Предметы домашнего обихода, </w:t>
              <w:br/>
              <w:t xml:space="preserve">  бытовая техника, текущее </w:t>
              <w:br/>
              <w:t xml:space="preserve">  содержание дом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мебель, предметы обстановки и ковр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екстильные изделия для дом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ытовая техник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теклянная и столовая посуда, </w:t>
              <w:br/>
              <w:t xml:space="preserve">   домашняя утварь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струменты и оборудование </w:t>
              <w:br/>
              <w:t xml:space="preserve">   для дома и сад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6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и услуги для </w:t>
              <w:br/>
              <w:t xml:space="preserve">   повседневного ухода за жильем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Здравоохране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медикаменты, медицинская </w:t>
              <w:br/>
              <w:t xml:space="preserve">   и фармацевтическая продукц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амбулатор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ационаро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Транспорт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покупка транспортных средст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эксплуатация личных </w:t>
              <w:br/>
              <w:t xml:space="preserve">   транспортных средст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ассажирского транспорт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услуги транспорта по доставке </w:t>
              <w:br/>
              <w:t xml:space="preserve">   почты и товаров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Информация и коммуникац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2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3,1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информационное </w:t>
              <w:br/>
              <w:t xml:space="preserve">   и коммуникационное оборудование 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информационно-</w:t>
              <w:br/>
              <w:t xml:space="preserve">   коммуникацион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тдых, спорт и культур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ительного пользования </w:t>
              <w:br/>
              <w:t xml:space="preserve">   для организации отдыха </w:t>
              <w:br/>
              <w:t xml:space="preserve">   и культурных мероприятий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другие товары </w:t>
              <w:br/>
              <w:t xml:space="preserve">   для организации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для сада </w:t>
              <w:br/>
              <w:t xml:space="preserve">   и домашние животны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по организации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ind w:right="-113" w:hanging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азеты, книги, канцелярские товар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рганизация комплексного отдых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7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8,3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0,9</w:t>
            </w:r>
          </w:p>
        </w:tc>
      </w:tr>
      <w:tr>
        <w:trPr>
          <w:trHeight w:val="237" w:hRule="atLeast"/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реднее общее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среднее профессиональное </w:t>
              <w:br/>
              <w:t xml:space="preserve">  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высшее образование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образование, не определенное </w:t>
              <w:br/>
              <w:t xml:space="preserve">   по уровню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Гостиницы, кафе и ресторан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1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общественного пит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гостиничн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2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2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 xml:space="preserve">Личная гигиена, социальная </w:t>
              <w:br/>
              <w:t xml:space="preserve">  защита, прочие товары и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товары и услуги для личной гигиены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3,9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товары личного обихода, </w:t>
              <w:br/>
              <w:t xml:space="preserve">   не отнесенные к другим категориям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социальная защита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60" w:after="0"/>
              <w:jc w:val="left"/>
              <w:rPr/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Страховые и финансов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8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услуги страхования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финансовы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99,8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33,6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18,2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00" w:after="0"/>
              <w:jc w:val="left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 xml:space="preserve"> </w:t>
            </w:r>
            <w:r>
              <w:rPr>
                <w:b/>
                <w:color w:val="000000"/>
                <w:szCs w:val="16"/>
              </w:rPr>
              <w:t>Прочие услуги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7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82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</w:tr>
    </w:tbl>
    <w:p>
      <w:pPr>
        <w:pStyle w:val="Normal"/>
        <w:spacing w:lineRule="exact" w:line="16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Стоимость фиксированного</w:t>
      </w:r>
      <w:r>
        <w:rPr>
          <w:sz w:val="24"/>
        </w:rPr>
        <w:t xml:space="preserve"> </w:t>
      </w:r>
      <w:r>
        <w:rPr>
          <w:b/>
          <w:sz w:val="24"/>
        </w:rPr>
        <w:t>набора потребительских товаров и услуг</w:t>
      </w:r>
      <w:r>
        <w:rPr>
          <w:sz w:val="20"/>
        </w:rPr>
        <w:t xml:space="preserve"> для межрегиональных сопоставлений покупательной способности населения в расчете на месяц </w:t>
        <w:br/>
        <w:t xml:space="preserve">в среднем по России в конце октября 2024 г. составила 23 191,0 рубля. За месяц его стоимость </w:t>
        <w:br/>
        <w:t>выросла на 0,9% (с начала года - на 8,3%).</w:t>
      </w:r>
    </w:p>
    <w:p>
      <w:pPr>
        <w:pStyle w:val="Normal"/>
        <w:spacing w:before="120" w:after="0"/>
        <w:jc w:val="right"/>
        <w:rPr>
          <w:b/>
          <w:b/>
          <w:caps/>
        </w:rPr>
      </w:pPr>
      <w:r>
        <w:rPr/>
        <w:t>Таблица 6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стоимость фиксированного набора потребительских товаров и услуг</w:t>
        <w:br/>
      </w:r>
      <w:r>
        <w:rPr>
          <w:b/>
        </w:rPr>
        <w:t>в октябре 2024 год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1287"/>
        <w:gridCol w:w="1288"/>
        <w:gridCol w:w="2953"/>
        <w:gridCol w:w="1134"/>
      </w:tblGrid>
      <w:tr>
        <w:trPr>
          <w:tblHeader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>Федеральные округа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</w:t>
              <w:br/>
              <w:t xml:space="preserve">набора,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Изменение</w:t>
              <w:br/>
              <w:t xml:space="preserve">стоимости </w:t>
            </w:r>
          </w:p>
        </w:tc>
        <w:tc>
          <w:tcPr>
            <w:tcW w:w="4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Максимальная и минимальная </w:t>
              <w:br/>
              <w:t>стоимость набора внутри федерального округа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рублей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13" w:right="-113" w:hanging="0"/>
              <w:jc w:val="center"/>
              <w:rPr/>
            </w:pPr>
            <w:r>
              <w:rPr>
                <w:i/>
              </w:rPr>
              <w:t xml:space="preserve">набора к преды-дущему месяцу, </w:t>
              <w:br/>
              <w:t>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бъект </w:t>
              <w:br/>
              <w:t>Российской Федерации</w:t>
            </w:r>
            <w:r>
              <w:rPr>
                <w:i/>
                <w:vertAlign w:val="superscript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тоимость набора, </w:t>
              <w:br/>
              <w:t>рублей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Центр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  <w:lang w:val="en-US"/>
              </w:rPr>
              <w:t>26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228</w:t>
            </w:r>
            <w:r>
              <w:rPr>
                <w:szCs w:val="16"/>
              </w:rPr>
              <w:t>,</w:t>
            </w:r>
            <w:r>
              <w:rPr>
                <w:szCs w:val="16"/>
                <w:lang w:val="en-US"/>
              </w:rPr>
              <w:t>6</w:t>
            </w:r>
          </w:p>
        </w:tc>
        <w:tc>
          <w:tcPr>
            <w:tcW w:w="1288" w:type="dxa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г. Москва</w:t>
              <w:br/>
              <w:t>Белгородская область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 375,0</w:t>
              <w:br/>
              <w:t>20 072,0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еверо-Запад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4 585,5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Мурманская область</w:t>
              <w:br/>
              <w:t>Новгород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6 620,2</w:t>
              <w:br/>
              <w:t>20 772,5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Юж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 710,8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Краснодарский край</w:t>
              <w:br/>
              <w:t>Астраха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846,8</w:t>
              <w:br/>
              <w:t>19 963,4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еверо-Кавказ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 530,2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тавропольский край</w:t>
              <w:br/>
              <w:t>Республика Северная Осетия - Алан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875,3</w:t>
              <w:br/>
              <w:t>20 297,3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Приволж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0 787,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Пермский край </w:t>
              <w:br/>
              <w:t>Республика Мордов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2 820,9</w:t>
              <w:br/>
              <w:t>19 855,8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Ураль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2 470,8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1,0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Тюменская область</w:t>
              <w:br/>
              <w:t>Челябин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4 047,7</w:t>
              <w:br/>
              <w:t>20 370,2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Сибирски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1 965,4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Красноярский край </w:t>
              <w:br/>
              <w:t>Омская область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3 979,7</w:t>
              <w:br/>
              <w:t>20 363,1</w:t>
            </w:r>
          </w:p>
        </w:tc>
      </w:tr>
      <w:tr>
        <w:trPr/>
        <w:tc>
          <w:tcPr>
            <w:tcW w:w="198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>Дальневосточный</w:t>
            </w:r>
          </w:p>
        </w:tc>
        <w:tc>
          <w:tcPr>
            <w:tcW w:w="128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26 176,0</w:t>
            </w:r>
          </w:p>
        </w:tc>
        <w:tc>
          <w:tcPr>
            <w:tcW w:w="1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88" w:hanging="0"/>
              <w:jc w:val="center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2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/>
              <w:t xml:space="preserve">Чукотский авт. округ </w:t>
              <w:br/>
              <w:t>Республика Бурятия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 611,9</w:t>
              <w:br/>
              <w:t>22 989,4</w:t>
            </w:r>
          </w:p>
        </w:tc>
      </w:tr>
      <w:tr>
        <w:trPr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right="-57" w:hanging="227"/>
              <w:rPr>
                <w:i/>
                <w:i/>
              </w:rPr>
            </w:pPr>
            <w:r>
              <w:rPr>
                <w:i/>
              </w:rPr>
              <w:t>1) Кроме автономных округов, входящих в состав области.</w:t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sz w:val="20"/>
        </w:rPr>
        <w:t xml:space="preserve">Стоимость фиксированного набора в Москве в конце октября 2024 г. составила 34 375,0 </w:t>
        <w:br/>
        <w:t xml:space="preserve">рубля и за месяц выросла на 1,2% (с начала года - на 10,3%), в Санкт-Петербурге - 25 935,9 рубля </w:t>
        <w:br/>
        <w:t>и за месяц увеличилась на 0,9% (с начала года - на 7,3%)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701" w:right="1701" w:gutter="0" w:header="0" w:top="1985" w:footer="0" w:bottom="1985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CSRS">
    <w:altName w:val="Times New Roman"/>
    <w:charset w:val="00"/>
    <w:family w:val="auto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5">
    <w:lvl w:ilvl="0">
      <w:start w:val="7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 w:before="200" w:after="0"/>
      <w:ind w:left="-57" w:right="-113" w:hanging="0"/>
      <w:jc w:val="both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80" w:before="240" w:after="0"/>
      <w:ind w:right="17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80" w:before="240" w:after="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60"/>
      <w:jc w:val="center"/>
      <w:outlineLvl w:val="6"/>
    </w:pPr>
    <w:rPr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18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">
    <w:name w:val="номер страницы2"/>
    <w:basedOn w:val="Style5"/>
    <w:qFormat/>
    <w:rPr/>
  </w:style>
  <w:style w:type="character" w:styleId="1">
    <w:name w:val="номер страницы1"/>
    <w:basedOn w:val="Style5"/>
    <w:qFormat/>
    <w:rPr/>
  </w:style>
  <w:style w:type="character" w:styleId="Style6">
    <w:name w:val="номер страницы"/>
    <w:basedOn w:val="Style5"/>
    <w:qFormat/>
    <w:rPr/>
  </w:style>
  <w:style w:type="character" w:styleId="3">
    <w:name w:val="номер страницы3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7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номер страницы4"/>
    <w:qFormat/>
    <w:rPr>
      <w:sz w:val="20"/>
    </w:rPr>
  </w:style>
  <w:style w:type="character" w:styleId="31">
    <w:name w:val="номер страницы31"/>
    <w:qFormat/>
    <w:rPr>
      <w:sz w:val="20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41">
    <w:name w:val="номер страницы41"/>
    <w:qFormat/>
    <w:rPr>
      <w:sz w:val="20"/>
    </w:rPr>
  </w:style>
  <w:style w:type="character" w:styleId="11">
    <w:name w:val=" Знак Знак1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numPr>
        <w:ilvl w:val="0"/>
        <w:numId w:val="5"/>
      </w:numPr>
      <w:spacing w:lineRule="exact" w:line="300" w:before="120" w:after="0"/>
      <w:jc w:val="center"/>
    </w:pPr>
    <w:rPr>
      <w:rFonts w:ascii="Arial CYR" w:hAnsi="Arial CYR" w:cs="Arial CYR"/>
      <w:b/>
      <w:caps/>
      <w:sz w:val="28"/>
      <w:szCs w:val="20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Style8">
    <w:name w:val="Список с маркерами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Style9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Style10">
    <w:name w:val="Список с номерами"/>
    <w:basedOn w:val="Style9"/>
    <w:qFormat/>
    <w:pPr>
      <w:numPr>
        <w:ilvl w:val="0"/>
        <w:numId w:val="4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">
    <w:name w:val="Список 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21">
    <w:name w:val="Список с маркерами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">
    <w:name w:val="Список с номерами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Indent231">
    <w:name w:val="Body Text Indent 231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">
    <w:name w:val="Title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">
    <w:name w:val="Список с номерами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">
    <w:name w:val="Список с маркерами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">
    <w:name w:val="Верхний колонтитул3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">
    <w:name w:val="Список 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3111">
    <w:name w:val="Верхний колонтитул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1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112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BodyText3">
    <w:name w:val="Body Text3"/>
    <w:basedOn w:val="Normal1"/>
    <w:qFormat/>
    <w:pPr>
      <w:widowControl w:val="false"/>
      <w:spacing w:before="0" w:after="120"/>
    </w:pPr>
    <w:rPr>
      <w:sz w:val="20"/>
    </w:rPr>
  </w:style>
  <w:style w:type="paragraph" w:styleId="141">
    <w:name w:val="заголовок 14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Cs w:val="20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i/>
      <w:sz w:val="20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20" w:after="0"/>
      <w:jc w:val="both"/>
    </w:pPr>
    <w:rPr>
      <w:b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">
    <w:name w:val="заголовок 2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BodyText">
    <w:name w:val="Body Text"/>
    <w:basedOn w:val="Normal1"/>
    <w:qFormat/>
    <w:pPr>
      <w:spacing w:before="0" w:after="120"/>
    </w:pPr>
    <w:rPr>
      <w:sz w:val="20"/>
    </w:rPr>
  </w:style>
  <w:style w:type="paragraph" w:styleId="BlockText">
    <w:name w:val="Block Text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">
    <w:name w:val="заголовок 11"/>
    <w:basedOn w:val="Normal"/>
    <w:next w:val="Normal"/>
    <w:qFormat/>
    <w:pPr>
      <w:keepNext w:val="true"/>
      <w:widowControl w:val="false"/>
      <w:spacing w:lineRule="exact" w:line="200"/>
      <w:ind w:right="227" w:hanging="0"/>
      <w:jc w:val="both"/>
    </w:pPr>
    <w:rPr>
      <w:b/>
      <w:sz w:val="20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17">
    <w:name w:val="Ñòèëü1"/>
    <w:basedOn w:val="TextBody"/>
    <w:qFormat/>
    <w:pPr>
      <w:spacing w:before="0" w:after="120"/>
    </w:pPr>
    <w:rPr/>
  </w:style>
  <w:style w:type="paragraph" w:styleId="18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132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both"/>
    </w:pPr>
    <w:rPr>
      <w:b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Title3">
    <w:name w:val="Title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">
    <w:name w:val="Основной текст 22"/>
    <w:basedOn w:val="Normal"/>
    <w:qFormat/>
    <w:pPr>
      <w:widowControl w:val="false"/>
      <w:spacing w:before="0" w:after="120"/>
      <w:ind w:left="283" w:hanging="0"/>
      <w:jc w:val="both"/>
    </w:pPr>
    <w:rPr>
      <w:sz w:val="20"/>
      <w:szCs w:val="20"/>
    </w:rPr>
  </w:style>
  <w:style w:type="paragraph" w:styleId="26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">
    <w:name w:val="Верхний колонтитул3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BodyTextIndent221">
    <w:name w:val="Body Text Indent 2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Subtitle">
    <w:name w:val="Subtitle"/>
    <w:basedOn w:val="Normal1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Normal1"/>
    <w:qFormat/>
    <w:pPr>
      <w:widowControl w:val="false"/>
      <w:spacing w:before="0" w:after="120"/>
    </w:pPr>
    <w:rPr>
      <w:sz w:val="20"/>
    </w:rPr>
  </w:style>
  <w:style w:type="paragraph" w:styleId="114">
    <w:name w:val="Ñòèëü11"/>
    <w:basedOn w:val="TextBody"/>
    <w:qFormat/>
    <w:pPr>
      <w:spacing w:before="0" w:after="120"/>
    </w:pPr>
    <w:rPr/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BodyTextIndent21">
    <w:name w:val="Body Text Indent 2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jc w:val="both"/>
    </w:pPr>
    <w:rPr>
      <w:sz w:val="20"/>
      <w:szCs w:val="20"/>
    </w:rPr>
  </w:style>
  <w:style w:type="paragraph" w:styleId="321">
    <w:name w:val="Верхний колонтитул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0"/>
      <w:szCs w:val="20"/>
    </w:rPr>
  </w:style>
  <w:style w:type="paragraph" w:styleId="BodyTextIndent211">
    <w:name w:val="Body Text Indent 2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2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23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110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  <w:jc w:val="both"/>
    </w:pPr>
    <w:rPr>
      <w:b/>
      <w:sz w:val="20"/>
      <w:szCs w:val="20"/>
    </w:rPr>
  </w:style>
  <w:style w:type="paragraph" w:styleId="133">
    <w:name w:val="Список 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35">
    <w:name w:val="Список с маркерами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">
    <w:name w:val="Список с номерами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exact" w:line="240" w:before="120" w:after="0"/>
      <w:ind w:firstLine="709"/>
      <w:jc w:val="both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2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exact" w:line="200"/>
    </w:pPr>
    <w:rPr>
      <w:szCs w:val="20"/>
    </w:rPr>
  </w:style>
  <w:style w:type="paragraph" w:styleId="39">
    <w:name w:val="Основной текст 3"/>
    <w:basedOn w:val="Normal"/>
    <w:qFormat/>
    <w:pPr>
      <w:widowControl w:val="false"/>
      <w:jc w:val="center"/>
    </w:pPr>
    <w:rPr>
      <w:b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Cs w:val="20"/>
    </w:rPr>
  </w:style>
  <w:style w:type="paragraph" w:styleId="Style14">
    <w:name w:val="Цитата"/>
    <w:basedOn w:val="Normal"/>
    <w:qFormat/>
    <w:pPr>
      <w:widowControl w:val="false"/>
      <w:spacing w:lineRule="exact" w:line="180"/>
      <w:ind w:left="-57" w:right="-57" w:hanging="0"/>
      <w:jc w:val="center"/>
    </w:pPr>
    <w:rPr>
      <w:i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  <w:jc w:val="both"/>
    </w:pPr>
    <w:rPr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Style15">
    <w:name w:val="Äîêóìåíò"/>
    <w:basedOn w:val="Normal"/>
    <w:qFormat/>
    <w:pPr>
      <w:widowControl w:val="false"/>
      <w:spacing w:before="120" w:after="0"/>
      <w:ind w:firstLine="709"/>
      <w:jc w:val="both"/>
    </w:pPr>
    <w:rPr>
      <w:sz w:val="20"/>
      <w:szCs w:val="20"/>
    </w:rPr>
  </w:style>
  <w:style w:type="paragraph" w:styleId="BodyText31">
    <w:name w:val="Body Text 3"/>
    <w:basedOn w:val="BodyText2"/>
    <w:qFormat/>
    <w:pPr>
      <w:spacing w:before="0" w:after="120"/>
      <w:ind w:left="283" w:hanging="0"/>
    </w:pPr>
    <w:rPr/>
  </w:style>
  <w:style w:type="paragraph" w:styleId="115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  <w:jc w:val="both"/>
    </w:pPr>
    <w:rPr>
      <w:b/>
      <w:i/>
      <w:sz w:val="20"/>
      <w:szCs w:val="20"/>
    </w:rPr>
  </w:style>
  <w:style w:type="paragraph" w:styleId="116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Cs w:val="20"/>
    </w:rPr>
  </w:style>
  <w:style w:type="paragraph" w:styleId="Title321">
    <w:name w:val="Title3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15">
    <w:name w:val="çàãîëîâîê 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  <w:jc w:val="both"/>
    </w:pPr>
    <w:rPr>
      <w:sz w:val="20"/>
      <w:szCs w:val="20"/>
    </w:rPr>
  </w:style>
  <w:style w:type="paragraph" w:styleId="134">
    <w:name w:val="цифры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">
    <w:name w:val="цифры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">
    <w:name w:val="цифры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">
    <w:name w:val="цифры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">
    <w:name w:val="Список 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42">
    <w:name w:val="Список с маркерами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">
    <w:name w:val="Список с номерами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">
    <w:name w:val="Список 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5">
    <w:name w:val="Список с маркерами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">
    <w:name w:val="Список с номерами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">
    <w:name w:val="цифры13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">
    <w:name w:val="Title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">
    <w:name w:val="Список 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  <w:jc w:val="both"/>
    </w:pPr>
    <w:rPr>
      <w:szCs w:val="20"/>
    </w:rPr>
  </w:style>
  <w:style w:type="paragraph" w:styleId="6">
    <w:name w:val="Список с маркерами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">
    <w:name w:val="Список с номерами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">
    <w:name w:val="цифры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">
    <w:name w:val="цифры13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">
    <w:name w:val="Title3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">
    <w:name w:val="Список 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">
    <w:name w:val="Список с маркерами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">
    <w:name w:val="Список с номерами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">
    <w:name w:val="цифры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">
    <w:name w:val="цифры13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">
    <w:name w:val="Title32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Cs w:val="16"/>
    </w:rPr>
  </w:style>
  <w:style w:type="paragraph" w:styleId="181">
    <w:name w:val="Список 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">
    <w:name w:val="Список с маркерами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">
    <w:name w:val="Список с номерами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">
    <w:name w:val="Title32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">
    <w:name w:val="цифры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">
    <w:name w:val="цифры13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">
    <w:name w:val="Список 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">
    <w:name w:val="Список с маркерами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">
    <w:name w:val="Список с номерами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">
    <w:name w:val="Title32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">
    <w:name w:val="цифры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">
    <w:name w:val="цифры13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">
    <w:name w:val="цифры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">
    <w:name w:val="Список 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">
    <w:name w:val="Список с маркерами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">
    <w:name w:val="Список с номерами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">
    <w:name w:val="Title32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">
    <w:name w:val="цифры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">
    <w:name w:val="цифры13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">
    <w:name w:val="цифры12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">
    <w:name w:val="Список 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7">
    <w:name w:val="Список с маркерами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8">
    <w:name w:val="Список с номерами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">
    <w:name w:val="Title32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">
    <w:name w:val="цифры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">
    <w:name w:val="цифры13112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">
    <w:name w:val="цифры12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">
    <w:name w:val="Список 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5">
    <w:name w:val="Список с маркерами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6">
    <w:name w:val="Список с номерами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">
    <w:name w:val="Title322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">
    <w:name w:val="цифры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">
    <w:name w:val="цифры13112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">
    <w:name w:val="цифры12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i24">
    <w:name w:val="xi24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Title3225">
    <w:name w:val="Title32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">
    <w:name w:val="xl243"/>
    <w:basedOn w:val="Normal"/>
    <w:qFormat/>
    <w:pPr>
      <w:spacing w:before="280" w:after="280"/>
      <w:jc w:val="right"/>
    </w:pPr>
    <w:rPr>
      <w:szCs w:val="16"/>
    </w:rPr>
  </w:style>
  <w:style w:type="paragraph" w:styleId="BodyTextIndent2324">
    <w:name w:val="Body Text Indent 23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31">
    <w:name w:val="Список 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6">
    <w:name w:val="Список с номерами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">
    <w:name w:val="Верхний колонтитул3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4">
    <w:name w:val="Список с номерами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">
    <w:name w:val="Список с маркерами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">
    <w:name w:val="цифры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">
    <w:name w:val="цифры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">
    <w:name w:val="цифры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">
    <w:name w:val="цифры13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">
    <w:name w:val="Title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">
    <w:name w:val="цифры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">
    <w:name w:val="цифры13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">
    <w:name w:val="Title3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">
    <w:name w:val="цифры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">
    <w:name w:val="цифры13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">
    <w:name w:val="Title32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">
    <w:name w:val="цифры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">
    <w:name w:val="цифры13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">
    <w:name w:val="Title32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">
    <w:name w:val="Title32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">
    <w:name w:val="цифры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">
    <w:name w:val="цифры13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">
    <w:name w:val="цифры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">
    <w:name w:val="Title32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">
    <w:name w:val="цифры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">
    <w:name w:val="цифры13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">
    <w:name w:val="цифры12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">
    <w:name w:val="Title32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">
    <w:name w:val="цифры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">
    <w:name w:val="цифры13112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">
    <w:name w:val="цифры12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">
    <w:name w:val="Title322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">
    <w:name w:val="цифры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">
    <w:name w:val="цифры13112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">
    <w:name w:val="цифры12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">
    <w:name w:val="Title322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">
    <w:name w:val="цифры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">
    <w:name w:val="цифры13112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">
    <w:name w:val="цифры12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">
    <w:name w:val="Список 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">
    <w:name w:val="Список с номерами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">
    <w:name w:val="Список с номерами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">
    <w:name w:val="Список 11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">
    <w:name w:val="Список с номерами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">
    <w:name w:val="Title322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">
    <w:name w:val="цифры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">
    <w:name w:val="цифры13112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">
    <w:name w:val="цифры12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">
    <w:name w:val="Список 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">
    <w:name w:val="Список с номерами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">
    <w:name w:val="Список 11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">
    <w:name w:val="Список с номерами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">
    <w:name w:val="Title3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">
    <w:name w:val="xl241"/>
    <w:basedOn w:val="Normal"/>
    <w:qFormat/>
    <w:pPr>
      <w:spacing w:before="280" w:after="280"/>
      <w:jc w:val="right"/>
    </w:pPr>
    <w:rPr>
      <w:szCs w:val="16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4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">
    <w:name w:val="Title32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121">
    <w:name w:val="Title322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">
    <w:name w:val="цифры12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">
    <w:name w:val="Список 11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">
    <w:name w:val="Список с маркерами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">
    <w:name w:val="Список с номерами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">
    <w:name w:val="Список 12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">
    <w:name w:val="Список с номерами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">
    <w:name w:val="Список 11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">
    <w:name w:val="Список с маркерами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">
    <w:name w:val="Список с номерами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Список 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">
    <w:name w:val="Список с маркерами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">
    <w:name w:val="Список с номерами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">
    <w:name w:val="Список с номерами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">
    <w:name w:val="Список 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">
    <w:name w:val="Список с номерами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">
    <w:name w:val="Список 1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">
    <w:name w:val="Список с номерами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41">
    <w:name w:val="Title3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">
    <w:name w:val="Title32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">
    <w:name w:val="xl244"/>
    <w:basedOn w:val="Normal"/>
    <w:qFormat/>
    <w:pPr>
      <w:spacing w:before="280" w:after="280"/>
      <w:jc w:val="right"/>
    </w:pPr>
    <w:rPr>
      <w:szCs w:val="16"/>
    </w:rPr>
  </w:style>
  <w:style w:type="paragraph" w:styleId="Title3221111111211">
    <w:name w:val="Title322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">
    <w:name w:val="цифры122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">
    <w:name w:val="Список с маркерами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">
    <w:name w:val="Список с номерами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">
    <w:name w:val="Список с маркерами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">
    <w:name w:val="Список с номерами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">
    <w:name w:val="Title322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">
    <w:name w:val="цифры12211112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">
    <w:name w:val="Список 12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72">
    <w:name w:val="Список с маркерами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">
    <w:name w:val="Список с номерами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0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">
    <w:name w:val="Body Text Indent 2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">
    <w:name w:val="Верхний колонтитул3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">
    <w:name w:val="Title3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Список с номерами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3">
    <w:name w:val="Список с маркерами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2">
    <w:name w:val="Верхний колонтитул31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4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">
    <w:name w:val="Список 11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">
    <w:name w:val="Верхний колонтитул3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Верхний колонтитул3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15">
    <w:name w:val="текст сноски2"/>
    <w:basedOn w:val="Normal"/>
    <w:qFormat/>
    <w:pPr>
      <w:widowControl w:val="false"/>
      <w:jc w:val="left"/>
    </w:pPr>
    <w:rPr>
      <w:sz w:val="20"/>
      <w:szCs w:val="20"/>
    </w:rPr>
  </w:style>
  <w:style w:type="paragraph" w:styleId="1112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">
    <w:name w:val="Основной текст 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11">
    <w:name w:val="Body Text31"/>
    <w:basedOn w:val="Normal1"/>
    <w:qFormat/>
    <w:pPr>
      <w:widowControl w:val="false"/>
      <w:spacing w:before="0" w:after="120"/>
    </w:pPr>
    <w:rPr>
      <w:sz w:val="20"/>
    </w:rPr>
  </w:style>
  <w:style w:type="paragraph" w:styleId="1412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6">
    <w:name w:val="заголовок 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3">
    <w:name w:val="заголовок 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5">
    <w:name w:val="заголовок 15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">
    <w:name w:val="заголовок 24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16">
    <w:name w:val="Верхний колонтитул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1">
    <w:name w:val="Body Text1"/>
    <w:basedOn w:val="Normal1"/>
    <w:qFormat/>
    <w:pPr>
      <w:spacing w:before="0" w:after="120"/>
    </w:pPr>
    <w:rPr>
      <w:sz w:val="20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13">
    <w:name w:val="заголовок 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27">
    <w:name w:val="Ñòèëü12"/>
    <w:basedOn w:val="TextBody"/>
    <w:qFormat/>
    <w:pPr>
      <w:spacing w:before="0" w:after="120"/>
    </w:pPr>
    <w:rPr/>
  </w:style>
  <w:style w:type="paragraph" w:styleId="1114">
    <w:name w:val="Верхний колонтитул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1">
    <w:name w:val="Верхний колонтитул31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4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24">
    <w:name w:val="заголовок 22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1">
    <w:name w:val="Title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1">
    <w:name w:val="Title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17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">
    <w:name w:val="Верхний колонтитул314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Subtitle1">
    <w:name w:val="Subtitle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1">
    <w:name w:val="Body Text41"/>
    <w:basedOn w:val="Normal1"/>
    <w:qFormat/>
    <w:pPr>
      <w:widowControl w:val="false"/>
      <w:spacing w:before="0" w:after="120"/>
    </w:pPr>
    <w:rPr>
      <w:sz w:val="20"/>
    </w:rPr>
  </w:style>
  <w:style w:type="paragraph" w:styleId="1115">
    <w:name w:val="Ñòèëü111"/>
    <w:basedOn w:val="TextBody"/>
    <w:qFormat/>
    <w:pPr>
      <w:spacing w:before="0" w:after="120"/>
    </w:pPr>
    <w:rPr/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116">
    <w:name w:val="текст сноски11"/>
    <w:basedOn w:val="Normal"/>
    <w:qFormat/>
    <w:pPr>
      <w:widowControl w:val="false"/>
    </w:pPr>
    <w:rPr>
      <w:sz w:val="20"/>
      <w:szCs w:val="20"/>
    </w:rPr>
  </w:style>
  <w:style w:type="paragraph" w:styleId="3211">
    <w:name w:val="Верхний колонтитул3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3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2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42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28">
    <w:name w:val="Äîêóìåíò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17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BodyText312">
    <w:name w:val="Body Text 31"/>
    <w:basedOn w:val="BodyText2"/>
    <w:qFormat/>
    <w:pPr>
      <w:spacing w:before="0" w:after="120"/>
      <w:ind w:left="283" w:hanging="0"/>
    </w:pPr>
    <w:rPr/>
  </w:style>
  <w:style w:type="paragraph" w:styleId="1118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3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3">
    <w:name w:val="çàãîëîâîê 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21">
    <w:name w:val="Body Text Indent 23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">
    <w:name w:val="xl242"/>
    <w:basedOn w:val="Normal"/>
    <w:qFormat/>
    <w:pPr>
      <w:spacing w:before="280" w:after="280"/>
      <w:jc w:val="right"/>
    </w:pPr>
    <w:rPr>
      <w:szCs w:val="16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">
    <w:name w:val="Title324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11">
    <w:name w:val="xl2411"/>
    <w:basedOn w:val="Normal"/>
    <w:qFormat/>
    <w:pPr>
      <w:spacing w:before="280" w:after="280"/>
      <w:jc w:val="right"/>
    </w:pPr>
    <w:rPr>
      <w:szCs w:val="16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12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">
    <w:name w:val="цифры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2">
    <w:name w:val="Список с маркерами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">
    <w:name w:val="Список с номерами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spacing w:before="280" w:after="280"/>
      <w:jc w:val="right"/>
    </w:pPr>
    <w:rPr>
      <w:szCs w:val="16"/>
    </w:rPr>
  </w:style>
  <w:style w:type="paragraph" w:styleId="BodyTextIndent2322">
    <w:name w:val="Body Text Indent 23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84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">
    <w:name w:val="xi24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6">
    <w:name w:val="Title3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2">
    <w:name w:val="çàãîëîâîê 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2">
    <w:name w:val="Title32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">
    <w:name w:val="xl243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">
    <w:name w:val="Body Text Indent 232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1">
    <w:name w:val="Title32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">
    <w:name w:val="Title324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1">
    <w:name w:val="Title324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">
    <w:name w:val="Title324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1">
    <w:name w:val="xl2441"/>
    <w:basedOn w:val="Normal"/>
    <w:qFormat/>
    <w:pPr>
      <w:spacing w:before="280" w:after="280"/>
      <w:jc w:val="right"/>
    </w:pPr>
    <w:rPr>
      <w:szCs w:val="16"/>
    </w:rPr>
  </w:style>
  <w:style w:type="paragraph" w:styleId="Textbody2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81">
    <w:name w:val="Список 12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2">
    <w:name w:val="Список с маркерами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01">
    <w:name w:val="Список с номерами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4">
    <w:name w:val="Body Text Indent 2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1">
    <w:name w:val="Верхний колонтитул3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2">
    <w:name w:val="Body Text Indent 2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9">
    <w:name w:val="Список с номерами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0">
    <w:name w:val="Список с маркерами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">
    <w:name w:val="Список 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61">
    <w:name w:val="Верхний колонтитул3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">
    <w:name w:val="Body Text Indent 2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7">
    <w:name w:val="текст сноски3"/>
    <w:basedOn w:val="Normal"/>
    <w:qFormat/>
    <w:pPr>
      <w:widowControl w:val="false"/>
    </w:pPr>
    <w:rPr>
      <w:sz w:val="20"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2">
    <w:name w:val="Основной текст 21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2">
    <w:name w:val="Body Text32"/>
    <w:basedOn w:val="Normal1"/>
    <w:qFormat/>
    <w:pPr>
      <w:widowControl w:val="false"/>
      <w:spacing w:before="0" w:after="120"/>
    </w:pPr>
    <w:rPr>
      <w:sz w:val="20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3">
    <w:name w:val="заголовок 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22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5">
    <w:name w:val="заголовок 16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21">
    <w:name w:val="заголовок 242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5">
    <w:name w:val="Верхний колонтитул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2">
    <w:name w:val="Body Text2"/>
    <w:basedOn w:val="Normal1"/>
    <w:qFormat/>
    <w:pPr>
      <w:spacing w:before="0" w:after="120"/>
    </w:pPr>
    <w:rPr>
      <w:sz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23">
    <w:name w:val="заголовок 112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7">
    <w:name w:val="Ñòèëü13"/>
    <w:basedOn w:val="TextBody"/>
    <w:qFormat/>
    <w:pPr>
      <w:spacing w:before="0" w:after="120"/>
    </w:pPr>
    <w:rPr/>
  </w:style>
  <w:style w:type="paragraph" w:styleId="129">
    <w:name w:val="Верхний колонтитул1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23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33">
    <w:name w:val="заголовок 23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2">
    <w:name w:val="Title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3">
    <w:name w:val="Title3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1">
    <w:name w:val="Основной текст 2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2">
    <w:name w:val="Верхний колонтитул314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2">
    <w:name w:val="Subtitle2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2">
    <w:name w:val="Body Text42"/>
    <w:basedOn w:val="Normal1"/>
    <w:qFormat/>
    <w:pPr>
      <w:widowControl w:val="false"/>
      <w:spacing w:before="0" w:after="120"/>
    </w:pPr>
    <w:rPr>
      <w:sz w:val="20"/>
    </w:rPr>
  </w:style>
  <w:style w:type="paragraph" w:styleId="1124">
    <w:name w:val="Ñòèëü112"/>
    <w:basedOn w:val="TextBody"/>
    <w:qFormat/>
    <w:pPr>
      <w:spacing w:before="0" w:after="120"/>
    </w:pPr>
    <w:rPr/>
  </w:style>
  <w:style w:type="paragraph" w:styleId="Normal12">
    <w:name w:val="Normal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0">
    <w:name w:val="текст сноски12"/>
    <w:basedOn w:val="Normal"/>
    <w:qFormat/>
    <w:pPr>
      <w:widowControl w:val="false"/>
    </w:pPr>
    <w:rPr>
      <w:sz w:val="20"/>
      <w:szCs w:val="20"/>
    </w:rPr>
  </w:style>
  <w:style w:type="paragraph" w:styleId="3221">
    <w:name w:val="Верхний колонтитул32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21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4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5">
    <w:name w:val="Список 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">
    <w:name w:val="Список с маркерами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9">
    <w:name w:val="Список с номерами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3">
    <w:name w:val="цифры13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21">
    <w:name w:val="Body Text 2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218">
    <w:name w:val="Äîêóìåíò2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21">
    <w:name w:val="Body Text 32"/>
    <w:basedOn w:val="BodyText2"/>
    <w:qFormat/>
    <w:pPr>
      <w:spacing w:before="0" w:after="120"/>
      <w:ind w:left="283" w:hanging="0"/>
    </w:pPr>
    <w:rPr/>
  </w:style>
  <w:style w:type="paragraph" w:styleId="1215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1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6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">
    <w:name w:val="Title3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1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1">
    <w:name w:val="цифры1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1">
    <w:name w:val="цифры14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">
    <w:name w:val="цифры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">
    <w:name w:val="Список 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1">
    <w:name w:val="Список с маркерами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2">
    <w:name w:val="Список с номерами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1">
    <w:name w:val="Список 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1">
    <w:name w:val="Список с маркерами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2">
    <w:name w:val="Список с номерами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1">
    <w:name w:val="цифры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">
    <w:name w:val="цифры13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">
    <w:name w:val="Title3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12">
    <w:name w:val="Список 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11">
    <w:name w:val="Список с маркерами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12">
    <w:name w:val="Список с номерами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31">
    <w:name w:val="цифры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">
    <w:name w:val="цифры13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">
    <w:name w:val="Title32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11">
    <w:name w:val="Список 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11">
    <w:name w:val="Список с маркерами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12">
    <w:name w:val="Список с номерами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43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3">
    <w:name w:val="цифры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">
    <w:name w:val="цифры13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">
    <w:name w:val="Title32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11">
    <w:name w:val="Список 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12">
    <w:name w:val="Список с номерами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3">
    <w:name w:val="Title32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">
    <w:name w:val="цифры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">
    <w:name w:val="цифры13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">
    <w:name w:val="цифры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">
    <w:name w:val="Список 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12">
    <w:name w:val="Список с номерами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3">
    <w:name w:val="Title32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">
    <w:name w:val="цифры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">
    <w:name w:val="цифры13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">
    <w:name w:val="цифры12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11">
    <w:name w:val="Список 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12">
    <w:name w:val="Список с номерами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3">
    <w:name w:val="Title32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">
    <w:name w:val="цифры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">
    <w:name w:val="цифры13112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">
    <w:name w:val="цифры12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1">
    <w:name w:val="Список 11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25">
    <w:name w:val="Список с маркерами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26">
    <w:name w:val="Список с номерами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3">
    <w:name w:val="Title322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">
    <w:name w:val="цифры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">
    <w:name w:val="цифры13112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">
    <w:name w:val="цифры12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1">
    <w:name w:val="Список 11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17">
    <w:name w:val="Список с маркерами1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8">
    <w:name w:val="Список с номерами1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3">
    <w:name w:val="Title322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">
    <w:name w:val="цифры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">
    <w:name w:val="цифры13112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">
    <w:name w:val="цифры12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11">
    <w:name w:val="Список 11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6">
    <w:name w:val="Список с маркерами1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7">
    <w:name w:val="Список с номерами1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9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12">
    <w:name w:val="Абзац1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">
    <w:name w:val="Верхний колонтитул31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4">
    <w:name w:val="Список с номерами1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15">
    <w:name w:val="Список с маркерами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2">
    <w:name w:val="цифры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1">
    <w:name w:val="цифры13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1">
    <w:name w:val="заголовок 12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1">
    <w:name w:val="цифры14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1">
    <w:name w:val="цифры13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">
    <w:name w:val="цифры13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2">
    <w:name w:val="цифры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">
    <w:name w:val="цифры13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">
    <w:name w:val="Title3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1">
    <w:name w:val="цифры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">
    <w:name w:val="цифры13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">
    <w:name w:val="Title32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">
    <w:name w:val="цифры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">
    <w:name w:val="цифры13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">
    <w:name w:val="Title32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">
    <w:name w:val="цифры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">
    <w:name w:val="цифры13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">
    <w:name w:val="Title32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">
    <w:name w:val="Title32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">
    <w:name w:val="цифры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">
    <w:name w:val="цифры13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1">
    <w:name w:val="цифры12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">
    <w:name w:val="Title32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">
    <w:name w:val="цифры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">
    <w:name w:val="цифры13112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">
    <w:name w:val="цифры12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">
    <w:name w:val="Title322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">
    <w:name w:val="цифры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">
    <w:name w:val="цифры13112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">
    <w:name w:val="цифры12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">
    <w:name w:val="Title322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">
    <w:name w:val="цифры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">
    <w:name w:val="цифры13112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">
    <w:name w:val="цифры12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">
    <w:name w:val="Title322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1">
    <w:name w:val="цифры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">
    <w:name w:val="цифры131121111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1">
    <w:name w:val="цифры12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11">
    <w:name w:val="Список 11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13">
    <w:name w:val="Список с маркерами1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4">
    <w:name w:val="Список с номерами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2">
    <w:name w:val="Список с номерами1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">
    <w:name w:val="Список 11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12">
    <w:name w:val="Список с маркерами1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13">
    <w:name w:val="Список с номерами1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2">
    <w:name w:val="Title322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">
    <w:name w:val="цифры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">
    <w:name w:val="цифры131121111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">
    <w:name w:val="цифры12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11">
    <w:name w:val="Список 11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13">
    <w:name w:val="Список с маркерами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14">
    <w:name w:val="Список с номерами1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11">
    <w:name w:val="Список 11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13">
    <w:name w:val="Список с маркерами1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12">
    <w:name w:val="Список с номерами1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2">
    <w:name w:val="xl2412"/>
    <w:basedOn w:val="Normal"/>
    <w:qFormat/>
    <w:pPr>
      <w:spacing w:before="280" w:after="280"/>
      <w:jc w:val="right"/>
    </w:pPr>
    <w:rPr>
      <w:szCs w:val="16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21">
    <w:name w:val="цифры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">
    <w:name w:val="Title322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2">
    <w:name w:val="цифры122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11">
    <w:name w:val="Список 11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13">
    <w:name w:val="Список с маркерами1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11">
    <w:name w:val="Список с номерами2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1">
    <w:name w:val="Список 12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12">
    <w:name w:val="Список с маркерами2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13">
    <w:name w:val="Список с номерами2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11">
    <w:name w:val="Список 119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14">
    <w:name w:val="Список с маркерами2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12">
    <w:name w:val="Список с номерами22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">
    <w:name w:val="Список 12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13">
    <w:name w:val="Список с маркерами22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11">
    <w:name w:val="Список с номерами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Список с номерами24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4">
    <w:name w:val="Список 1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12">
    <w:name w:val="Список с маркерами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11">
    <w:name w:val="Список с номерами2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13">
    <w:name w:val="Список 12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13">
    <w:name w:val="Список с маркерами2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11">
    <w:name w:val="Список с номерами26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1">
    <w:name w:val="Title322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">
    <w:name w:val="цифры12211112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1">
    <w:name w:val="Список 12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12">
    <w:name w:val="Список с маркерами2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11">
    <w:name w:val="Список с номерами27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1">
    <w:name w:val="Список 125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12">
    <w:name w:val="Список с маркерами2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11">
    <w:name w:val="Список с номерами28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1">
    <w:name w:val="Title32211111112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">
    <w:name w:val="цифры12211112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01">
    <w:name w:val="Список с маркерами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4">
    <w:name w:val="Список с номерами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2">
    <w:name w:val="Список с номерами1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33">
    <w:name w:val="Список с маркерами1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4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4">
    <w:name w:val="Body Text Indent 24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41">
    <w:name w:val="цифры1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">
    <w:name w:val="цифры13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">
    <w:name w:val="цифры13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3">
    <w:name w:val="цифры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">
    <w:name w:val="цифры13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7">
    <w:name w:val="Title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">
    <w:name w:val="цифры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">
    <w:name w:val="цифры13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">
    <w:name w:val="Title3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">
    <w:name w:val="цифры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">
    <w:name w:val="цифры13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">
    <w:name w:val="Title32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">
    <w:name w:val="цифры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">
    <w:name w:val="цифры13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">
    <w:name w:val="Title32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">
    <w:name w:val="Title32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">
    <w:name w:val="цифры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">
    <w:name w:val="цифры13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">
    <w:name w:val="цифры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">
    <w:name w:val="Title32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">
    <w:name w:val="цифры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">
    <w:name w:val="цифры13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">
    <w:name w:val="цифры12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">
    <w:name w:val="Title32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">
    <w:name w:val="цифры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">
    <w:name w:val="цифры13112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">
    <w:name w:val="цифры12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">
    <w:name w:val="Title322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">
    <w:name w:val="цифры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">
    <w:name w:val="цифры13112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">
    <w:name w:val="цифры12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">
    <w:name w:val="Title322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">
    <w:name w:val="цифры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">
    <w:name w:val="цифры13112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">
    <w:name w:val="цифры12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">
    <w:name w:val="Title322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">
    <w:name w:val="цифры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">
    <w:name w:val="цифры131121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">
    <w:name w:val="цифры12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">
    <w:name w:val="Title322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">
    <w:name w:val="цифры122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">
    <w:name w:val="Title322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">
    <w:name w:val="цифры12211112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">
    <w:name w:val="Title32211111112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">
    <w:name w:val="xl40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">
    <w:name w:val="цифры12211112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">
    <w:name w:val="Title32211111112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">
    <w:name w:val="цифры12211112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5">
    <w:name w:val="Абзац1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6">
    <w:name w:val="Абзац1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">
    <w:name w:val="Title328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13212">
    <w:name w:val="заголовок 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0">
    <w:name w:val="Список 13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5">
    <w:name w:val="Список с маркерами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33">
    <w:name w:val="Список с номерами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2">
    <w:name w:val="Список с номерами1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43">
    <w:name w:val="Список с маркерами1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1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">
    <w:name w:val="Body Text Indent 24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51">
    <w:name w:val="цифры1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51">
    <w:name w:val="цифры13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5">
    <w:name w:val="цифры13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63">
    <w:name w:val="цифры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5">
    <w:name w:val="цифры13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8">
    <w:name w:val="Title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51">
    <w:name w:val="цифры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">
    <w:name w:val="цифры13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6">
    <w:name w:val="Title3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5">
    <w:name w:val="цифры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5">
    <w:name w:val="цифры13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5">
    <w:name w:val="Title32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5">
    <w:name w:val="цифры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5">
    <w:name w:val="цифры13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5">
    <w:name w:val="Title32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5">
    <w:name w:val="Title32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">
    <w:name w:val="цифры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5">
    <w:name w:val="цифры13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">
    <w:name w:val="цифры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">
    <w:name w:val="Title32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5">
    <w:name w:val="цифры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5">
    <w:name w:val="цифры13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">
    <w:name w:val="цифры12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5">
    <w:name w:val="Title32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">
    <w:name w:val="цифры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5">
    <w:name w:val="цифры13112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">
    <w:name w:val="цифры12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5">
    <w:name w:val="Title322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5">
    <w:name w:val="цифры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5">
    <w:name w:val="цифры13112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5">
    <w:name w:val="цифры12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5">
    <w:name w:val="Title322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5">
    <w:name w:val="цифры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5">
    <w:name w:val="цифры13112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5">
    <w:name w:val="цифры12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">
    <w:name w:val="Title322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3">
    <w:name w:val="цифры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3">
    <w:name w:val="цифры131121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4">
    <w:name w:val="цифры12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">
    <w:name w:val="Title322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4">
    <w:name w:val="цифры122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">
    <w:name w:val="Title322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">
    <w:name w:val="цифры12211112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">
    <w:name w:val="Title32211111112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">
    <w:name w:val="xl40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">
    <w:name w:val="цифры12211112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">
    <w:name w:val="Title32211111112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">
    <w:name w:val="xl40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3">
    <w:name w:val="цифры12211112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331">
    <w:name w:val="Body Text331"/>
    <w:basedOn w:val="Normal1"/>
    <w:qFormat/>
    <w:pPr>
      <w:widowControl w:val="false"/>
      <w:spacing w:before="0" w:after="120"/>
    </w:pPr>
    <w:rPr>
      <w:sz w:val="20"/>
    </w:rPr>
  </w:style>
  <w:style w:type="paragraph" w:styleId="BodyTextIndent2331">
    <w:name w:val="Body Text Indent 2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1324">
    <w:name w:val="Список 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34">
    <w:name w:val="Список с маркерами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42">
    <w:name w:val="Список с номерами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56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52">
    <w:name w:val="Список с номерами1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53">
    <w:name w:val="Список с маркерами11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34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61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6">
    <w:name w:val="Body Text Indent 24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61">
    <w:name w:val="цифры1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1">
    <w:name w:val="цифры13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6">
    <w:name w:val="цифры13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3">
    <w:name w:val="цифры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6">
    <w:name w:val="цифры13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9">
    <w:name w:val="Title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61">
    <w:name w:val="цифры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6">
    <w:name w:val="цифры13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">
    <w:name w:val="Title3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6">
    <w:name w:val="цифры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6">
    <w:name w:val="цифры13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6">
    <w:name w:val="Title32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6">
    <w:name w:val="цифры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6">
    <w:name w:val="цифры13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">
    <w:name w:val="Title32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6">
    <w:name w:val="Title32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6">
    <w:name w:val="цифры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6">
    <w:name w:val="цифры13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">
    <w:name w:val="цифры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6">
    <w:name w:val="Title32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6">
    <w:name w:val="цифры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6">
    <w:name w:val="цифры13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6">
    <w:name w:val="цифры12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6">
    <w:name w:val="Title32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6">
    <w:name w:val="цифры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6">
    <w:name w:val="цифры13112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">
    <w:name w:val="цифры12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6">
    <w:name w:val="Title322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6">
    <w:name w:val="цифры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6">
    <w:name w:val="цифры13112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6">
    <w:name w:val="цифры12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6">
    <w:name w:val="Title322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6">
    <w:name w:val="цифры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6">
    <w:name w:val="цифры13112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6">
    <w:name w:val="цифры12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">
    <w:name w:val="Title322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4">
    <w:name w:val="цифры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">
    <w:name w:val="цифры131121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5">
    <w:name w:val="цифры12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5">
    <w:name w:val="Title322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5">
    <w:name w:val="цифры122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4">
    <w:name w:val="Title322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4">
    <w:name w:val="xl40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">
    <w:name w:val="цифры12211112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4">
    <w:name w:val="Title32211111112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4">
    <w:name w:val="цифры12211112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4">
    <w:name w:val="Title32211111112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4">
    <w:name w:val="xl40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">
    <w:name w:val="цифры12211112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">
    <w:name w:val="Title3221111111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">
    <w:name w:val="xl402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">
    <w:name w:val="xl40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21">
    <w:name w:val="Head in text21"/>
    <w:basedOn w:val="Textbody1"/>
    <w:qFormat/>
    <w:pPr>
      <w:spacing w:before="160" w:after="80"/>
    </w:pPr>
    <w:rPr>
      <w:b/>
    </w:rPr>
  </w:style>
  <w:style w:type="paragraph" w:styleId="Title321251">
    <w:name w:val="Title32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32">
    <w:name w:val="Список 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43">
    <w:name w:val="Список с маркерами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51">
    <w:name w:val="Список с номерами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66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62">
    <w:name w:val="Список с номерами11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63">
    <w:name w:val="Список с маркерами11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44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1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7">
    <w:name w:val="Body Text Indent 24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7">
    <w:name w:val="цифры1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71">
    <w:name w:val="цифры13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7">
    <w:name w:val="цифры13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3">
    <w:name w:val="цифры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7">
    <w:name w:val="цифры13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">
    <w:name w:val="Title3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71">
    <w:name w:val="цифры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7">
    <w:name w:val="цифры13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8">
    <w:name w:val="Title3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7">
    <w:name w:val="цифры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7">
    <w:name w:val="цифры13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7">
    <w:name w:val="Title32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7">
    <w:name w:val="цифры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7">
    <w:name w:val="цифры13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7">
    <w:name w:val="Title32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7">
    <w:name w:val="Title32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7">
    <w:name w:val="цифры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7">
    <w:name w:val="цифры13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">
    <w:name w:val="цифры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7">
    <w:name w:val="Title32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7">
    <w:name w:val="цифры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7">
    <w:name w:val="цифры13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7">
    <w:name w:val="цифры12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7">
    <w:name w:val="Title32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7">
    <w:name w:val="цифры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7">
    <w:name w:val="цифры13112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7">
    <w:name w:val="цифры12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7">
    <w:name w:val="Title322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7">
    <w:name w:val="цифры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7">
    <w:name w:val="цифры13112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7">
    <w:name w:val="цифры12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7">
    <w:name w:val="Title322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7">
    <w:name w:val="цифры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7">
    <w:name w:val="цифры13112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7">
    <w:name w:val="цифры12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6">
    <w:name w:val="Title322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5">
    <w:name w:val="цифры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5">
    <w:name w:val="цифры131121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6">
    <w:name w:val="цифры12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6">
    <w:name w:val="Title322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6">
    <w:name w:val="цифры122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5">
    <w:name w:val="Title322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5">
    <w:name w:val="xl40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5">
    <w:name w:val="цифры12211112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5">
    <w:name w:val="Title32211111112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6">
    <w:name w:val="xl40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5">
    <w:name w:val="цифры12211112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5">
    <w:name w:val="Title32211111112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5">
    <w:name w:val="xl40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5">
    <w:name w:val="xl40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5">
    <w:name w:val="цифры12211112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">
    <w:name w:val="Title3221111111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">
    <w:name w:val="xl402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">
    <w:name w:val="xl4031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">
    <w:name w:val="Title3221111111211113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">
    <w:name w:val="xl402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">
    <w:name w:val="xl4031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6">
    <w:name w:val="Title3281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2">
    <w:name w:val="Список с маркерами27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61">
    <w:name w:val="Title32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2">
    <w:name w:val="Список 13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52">
    <w:name w:val="Список с маркерами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61">
    <w:name w:val="Список с номерами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72">
    <w:name w:val="Список с номерами11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73">
    <w:name w:val="Список с маркерами11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54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1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8">
    <w:name w:val="Body Text Indent 24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8">
    <w:name w:val="цифры1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8">
    <w:name w:val="цифры13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8">
    <w:name w:val="цифры13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3">
    <w:name w:val="цифры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8">
    <w:name w:val="цифры13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">
    <w:name w:val="Title3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81">
    <w:name w:val="цифры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8">
    <w:name w:val="цифры13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9">
    <w:name w:val="Title3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8">
    <w:name w:val="цифры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8">
    <w:name w:val="цифры13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8">
    <w:name w:val="Title32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8">
    <w:name w:val="цифры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8">
    <w:name w:val="цифры13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8">
    <w:name w:val="Title32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8">
    <w:name w:val="Title32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8">
    <w:name w:val="цифры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8">
    <w:name w:val="цифры13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">
    <w:name w:val="цифры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8">
    <w:name w:val="Title32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8">
    <w:name w:val="цифры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8">
    <w:name w:val="цифры13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8">
    <w:name w:val="цифры12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8">
    <w:name w:val="Title32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8">
    <w:name w:val="цифры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8">
    <w:name w:val="цифры13112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8">
    <w:name w:val="цифры12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8">
    <w:name w:val="Title322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8">
    <w:name w:val="цифры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8">
    <w:name w:val="цифры13112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8">
    <w:name w:val="цифры12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8">
    <w:name w:val="Title322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8">
    <w:name w:val="цифры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8">
    <w:name w:val="цифры13112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8">
    <w:name w:val="цифры12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7">
    <w:name w:val="Title322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6">
    <w:name w:val="цифры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6">
    <w:name w:val="цифры131121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7">
    <w:name w:val="цифры12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7">
    <w:name w:val="Title322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7">
    <w:name w:val="цифры122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6">
    <w:name w:val="Title322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6">
    <w:name w:val="цифры12211112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6">
    <w:name w:val="Title32211111112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6">
    <w:name w:val="цифры12211112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6">
    <w:name w:val="Title32211111112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6">
    <w:name w:val="xl40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6">
    <w:name w:val="xl40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6">
    <w:name w:val="цифры12211112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">
    <w:name w:val="Title3221111111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">
    <w:name w:val="xl402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">
    <w:name w:val="xl4031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">
    <w:name w:val="Title3221111111211113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">
    <w:name w:val="xl402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">
    <w:name w:val="xl4031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">
    <w:name w:val="Title3221111111211113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">
    <w:name w:val="xl402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">
    <w:name w:val="xl4031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1">
    <w:name w:val="Title3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52">
    <w:name w:val="Список 13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62">
    <w:name w:val="Список с маркерами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71">
    <w:name w:val="Список с номерами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85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82">
    <w:name w:val="Список с номерами11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83">
    <w:name w:val="Список с маркерами11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64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9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9">
    <w:name w:val="Body Text Indent 24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9">
    <w:name w:val="цифры1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9">
    <w:name w:val="цифры13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9">
    <w:name w:val="цифры13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2">
    <w:name w:val="цифры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9">
    <w:name w:val="цифры13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">
    <w:name w:val="Title3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9">
    <w:name w:val="цифры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9">
    <w:name w:val="цифры13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0">
    <w:name w:val="Title3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9">
    <w:name w:val="цифры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9">
    <w:name w:val="цифры13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9">
    <w:name w:val="Title32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9">
    <w:name w:val="цифры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9">
    <w:name w:val="цифры13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9">
    <w:name w:val="Title32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9">
    <w:name w:val="Title32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9">
    <w:name w:val="цифры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9">
    <w:name w:val="цифры13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">
    <w:name w:val="цифры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9">
    <w:name w:val="Title32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9">
    <w:name w:val="цифры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9">
    <w:name w:val="цифры13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9">
    <w:name w:val="цифры12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9">
    <w:name w:val="Title32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9">
    <w:name w:val="цифры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9">
    <w:name w:val="цифры13112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9">
    <w:name w:val="цифры12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9">
    <w:name w:val="Title322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9">
    <w:name w:val="цифры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9">
    <w:name w:val="цифры13112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9">
    <w:name w:val="цифры12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9">
    <w:name w:val="Title322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9">
    <w:name w:val="цифры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9">
    <w:name w:val="цифры13112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9">
    <w:name w:val="цифры12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8">
    <w:name w:val="Title322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7">
    <w:name w:val="цифры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7">
    <w:name w:val="цифры131121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8">
    <w:name w:val="цифры12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8">
    <w:name w:val="Title322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8">
    <w:name w:val="цифры122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7">
    <w:name w:val="Title322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7">
    <w:name w:val="цифры12211112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7">
    <w:name w:val="Title32211111112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8">
    <w:name w:val="xl40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7">
    <w:name w:val="xl40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7">
    <w:name w:val="цифры12211112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7">
    <w:name w:val="Title32211111112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7">
    <w:name w:val="xl40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7">
    <w:name w:val="xl40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7">
    <w:name w:val="цифры12211112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4">
    <w:name w:val="Title3221111111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4">
    <w:name w:val="xl402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4">
    <w:name w:val="xl4031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">
    <w:name w:val="Title3221111111211113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">
    <w:name w:val="xl402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">
    <w:name w:val="xl4031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">
    <w:name w:val="Title3221111111211113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">
    <w:name w:val="xl402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">
    <w:name w:val="xl4031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">
    <w:name w:val="Title3221111111211113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">
    <w:name w:val="xl402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">
    <w:name w:val="xl4031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62">
    <w:name w:val="Список 13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72">
    <w:name w:val="Список с маркерами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81">
    <w:name w:val="Список с номерами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5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05">
    <w:name w:val="Абзац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92">
    <w:name w:val="Список с номерами11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193">
    <w:name w:val="Список с маркерами11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0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42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0">
    <w:name w:val="Body Text Indent 24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0">
    <w:name w:val="цифры14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0">
    <w:name w:val="цифры13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0">
    <w:name w:val="цифры13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">
    <w:name w:val="цифры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0">
    <w:name w:val="цифры13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4">
    <w:name w:val="Title3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0">
    <w:name w:val="цифры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0">
    <w:name w:val="цифры13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0">
    <w:name w:val="Title32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0">
    <w:name w:val="цифры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0">
    <w:name w:val="цифры13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0">
    <w:name w:val="Title32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0">
    <w:name w:val="цифры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0">
    <w:name w:val="цифры13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0">
    <w:name w:val="Title32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0">
    <w:name w:val="Title32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0">
    <w:name w:val="цифры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0">
    <w:name w:val="цифры13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0">
    <w:name w:val="цифры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0">
    <w:name w:val="Title32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0">
    <w:name w:val="цифры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0">
    <w:name w:val="цифры1311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0">
    <w:name w:val="цифры12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0">
    <w:name w:val="Title322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0">
    <w:name w:val="цифры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0">
    <w:name w:val="цифры13112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0">
    <w:name w:val="цифры12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0">
    <w:name w:val="Title322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0">
    <w:name w:val="цифры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0">
    <w:name w:val="цифры13112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0">
    <w:name w:val="цифры12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0">
    <w:name w:val="Title322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0">
    <w:name w:val="цифры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0">
    <w:name w:val="цифры13112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0">
    <w:name w:val="цифры12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9">
    <w:name w:val="Title322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8">
    <w:name w:val="цифры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8">
    <w:name w:val="цифры131121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9">
    <w:name w:val="цифры12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9">
    <w:name w:val="Title322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9">
    <w:name w:val="цифры122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8">
    <w:name w:val="Title322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8">
    <w:name w:val="цифры12211112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8">
    <w:name w:val="Title32211111112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9">
    <w:name w:val="xl40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8">
    <w:name w:val="xl40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8">
    <w:name w:val="цифры12211112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8">
    <w:name w:val="Title32211111112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8">
    <w:name w:val="xl40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8">
    <w:name w:val="xl40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8">
    <w:name w:val="цифры12211112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5">
    <w:name w:val="Title3221111111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5">
    <w:name w:val="xl402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5">
    <w:name w:val="xl4031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4">
    <w:name w:val="Title3221111111211113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4">
    <w:name w:val="xl402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4">
    <w:name w:val="xl4031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">
    <w:name w:val="Title3221111111211113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">
    <w:name w:val="xl402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">
    <w:name w:val="xl4031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">
    <w:name w:val="Title3221111111211113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">
    <w:name w:val="xl402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">
    <w:name w:val="xl4031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">
    <w:name w:val="Title3221111111211113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">
    <w:name w:val="xl402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">
    <w:name w:val="xl4031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72">
    <w:name w:val="Список 13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82">
    <w:name w:val="Список с маркерами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">
    <w:name w:val="Список с номерами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6">
    <w:name w:val="xl246"/>
    <w:basedOn w:val="Normal"/>
    <w:qFormat/>
    <w:pPr>
      <w:spacing w:before="280" w:after="280"/>
      <w:jc w:val="right"/>
    </w:pPr>
    <w:rPr>
      <w:szCs w:val="16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44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2">
    <w:name w:val="xi242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5">
    <w:name w:val="Title321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43">
    <w:name w:val="çàãîëîâîê 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3">
    <w:name w:val="Title32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2">
    <w:name w:val="xl2432"/>
    <w:basedOn w:val="Normal"/>
    <w:qFormat/>
    <w:pPr>
      <w:spacing w:before="280" w:after="280"/>
      <w:jc w:val="right"/>
    </w:pPr>
    <w:rPr>
      <w:szCs w:val="16"/>
    </w:rPr>
  </w:style>
  <w:style w:type="paragraph" w:styleId="BodyTextIndent23242">
    <w:name w:val="Body Text Indent 2324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2">
    <w:name w:val="Title32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5">
    <w:name w:val="Title324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2">
    <w:name w:val="Title324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2">
    <w:name w:val="Title324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2">
    <w:name w:val="xl2442"/>
    <w:basedOn w:val="Normal"/>
    <w:qFormat/>
    <w:pPr>
      <w:spacing w:before="280" w:after="280"/>
      <w:jc w:val="right"/>
    </w:pPr>
    <w:rPr>
      <w:szCs w:val="16"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03">
    <w:name w:val="Список 12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02">
    <w:name w:val="Список с маркерами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23">
    <w:name w:val="Список с номерами2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18">
    <w:name w:val="Body Text Indent 21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5">
    <w:name w:val="Body Text Indent 2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3">
    <w:name w:val="Body Text Indent 23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02">
    <w:name w:val="Список с номерами12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">
    <w:name w:val="Список с маркерами12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31">
    <w:name w:val="Список 11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71">
    <w:name w:val="Верхний колонтитул3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3">
    <w:name w:val="Верхний колонтитул31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45">
    <w:name w:val="текст сноски4"/>
    <w:basedOn w:val="Normal"/>
    <w:qFormat/>
    <w:pPr>
      <w:widowControl w:val="false"/>
    </w:pPr>
    <w:rPr>
      <w:sz w:val="20"/>
      <w:szCs w:val="20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3">
    <w:name w:val="Body Text33"/>
    <w:basedOn w:val="Normal1"/>
    <w:qFormat/>
    <w:pPr>
      <w:widowControl w:val="false"/>
      <w:spacing w:before="0" w:after="120"/>
    </w:pPr>
    <w:rPr>
      <w:sz w:val="20"/>
    </w:rPr>
  </w:style>
  <w:style w:type="paragraph" w:styleId="1432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35">
    <w:name w:val="заголовок 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6">
    <w:name w:val="заголовок 17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3">
    <w:name w:val="заголовок 243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34">
    <w:name w:val="Верхний колонтитул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5">
    <w:name w:val="Body Text5"/>
    <w:basedOn w:val="Normal1"/>
    <w:qFormat/>
    <w:pPr>
      <w:spacing w:before="0" w:after="120"/>
    </w:pPr>
    <w:rPr>
      <w:sz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35">
    <w:name w:val="заголовок 113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7">
    <w:name w:val="Ñòèëü14"/>
    <w:basedOn w:val="TextBody"/>
    <w:qFormat/>
    <w:pPr>
      <w:spacing w:before="0" w:after="120"/>
    </w:pPr>
    <w:rPr/>
  </w:style>
  <w:style w:type="paragraph" w:styleId="1320">
    <w:name w:val="Верхний колонтитул1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3">
    <w:name w:val="Верхний колонтитул31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4">
    <w:name w:val="çàãîëîâîê 133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4">
    <w:name w:val="Title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4">
    <w:name w:val="Title3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31">
    <w:name w:val="Основной текст 223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35">
    <w:name w:val="Ñòèëü23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31">
    <w:name w:val="Верхний колонтитул314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3">
    <w:name w:val="Subtitle3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3">
    <w:name w:val="Body Text43"/>
    <w:basedOn w:val="Normal1"/>
    <w:qFormat/>
    <w:pPr>
      <w:widowControl w:val="false"/>
      <w:spacing w:before="0" w:after="120"/>
    </w:pPr>
    <w:rPr>
      <w:sz w:val="20"/>
    </w:rPr>
  </w:style>
  <w:style w:type="paragraph" w:styleId="1136">
    <w:name w:val="Ñòèëü113"/>
    <w:basedOn w:val="TextBody"/>
    <w:qFormat/>
    <w:pPr>
      <w:spacing w:before="0" w:after="120"/>
    </w:pPr>
    <w:rPr/>
  </w:style>
  <w:style w:type="paragraph" w:styleId="Normal13">
    <w:name w:val="Normal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BodyTextIndent219">
    <w:name w:val="Body Text Indent 219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325">
    <w:name w:val="текст сноски13"/>
    <w:basedOn w:val="Normal"/>
    <w:qFormat/>
    <w:pPr>
      <w:widowControl w:val="false"/>
    </w:pPr>
    <w:rPr>
      <w:sz w:val="20"/>
      <w:szCs w:val="20"/>
    </w:rPr>
  </w:style>
  <w:style w:type="paragraph" w:styleId="3231">
    <w:name w:val="Верхний колонтитул32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18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82">
    <w:name w:val="Список 13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92">
    <w:name w:val="Список с маркерами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01">
    <w:name w:val="Список с номерами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2">
    <w:name w:val="цифры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320">
    <w:name w:val="Äîêóìåíò3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32">
    <w:name w:val="Body Text 33"/>
    <w:basedOn w:val="BodyText2"/>
    <w:qFormat/>
    <w:pPr>
      <w:spacing w:before="0" w:after="120"/>
      <w:ind w:left="283" w:hanging="0"/>
    </w:pPr>
    <w:rPr/>
  </w:style>
  <w:style w:type="paragraph" w:styleId="1326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1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62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27">
    <w:name w:val="Абзац1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6">
    <w:name w:val="Title321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01">
    <w:name w:val="цифры13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">
    <w:name w:val="цифры14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0">
    <w:name w:val="цифры13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31">
    <w:name w:val="цифры14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3">
    <w:name w:val="цифры13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3">
    <w:name w:val="Список 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22">
    <w:name w:val="Список с номерами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22">
    <w:name w:val="Список с номерами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0">
    <w:name w:val="цифры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0">
    <w:name w:val="цифры13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2">
    <w:name w:val="Title32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22">
    <w:name w:val="Список 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22">
    <w:name w:val="Список с номерами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0">
    <w:name w:val="цифры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0">
    <w:name w:val="цифры13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0">
    <w:name w:val="Title32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21">
    <w:name w:val="Список 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22">
    <w:name w:val="Список с номерами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0">
    <w:name w:val="цифры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20">
    <w:name w:val="цифры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0">
    <w:name w:val="цифры13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0">
    <w:name w:val="Title32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821">
    <w:name w:val="Список 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22">
    <w:name w:val="Список с номерами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20">
    <w:name w:val="Title32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0">
    <w:name w:val="цифры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0">
    <w:name w:val="цифры13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0">
    <w:name w:val="цифры12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21">
    <w:name w:val="Список 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22">
    <w:name w:val="Список с номерами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20">
    <w:name w:val="Title32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0">
    <w:name w:val="цифры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0">
    <w:name w:val="цифры13112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0">
    <w:name w:val="цифры12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21">
    <w:name w:val="Список 11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22">
    <w:name w:val="Список с номерами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20">
    <w:name w:val="Title322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0">
    <w:name w:val="цифры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0">
    <w:name w:val="цифры13112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0">
    <w:name w:val="цифры12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41">
    <w:name w:val="Список 11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01">
    <w:name w:val="Список с маркерами11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02">
    <w:name w:val="Список с номерами11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20">
    <w:name w:val="Title322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0">
    <w:name w:val="цифры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0">
    <w:name w:val="цифры13112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0">
    <w:name w:val="цифры12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21">
    <w:name w:val="Список 11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22">
    <w:name w:val="Список с маркерами1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223">
    <w:name w:val="Список с номерами1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12">
    <w:name w:val="Title322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2">
    <w:name w:val="цифры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2">
    <w:name w:val="цифры131121111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2">
    <w:name w:val="цифры12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321">
    <w:name w:val="Список 11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27">
    <w:name w:val="Список с маркерами1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8">
    <w:name w:val="Список с номерами1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7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37">
    <w:name w:val="Абзац1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3">
    <w:name w:val="Верхний колонтитул3121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24">
    <w:name w:val="Список с номерами1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25">
    <w:name w:val="Список с маркерами1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2">
    <w:name w:val="цифры1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21">
    <w:name w:val="цифры13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1">
    <w:name w:val="заголовок 123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3">
    <w:name w:val="Body Text Indent 241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21">
    <w:name w:val="цифры14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2">
    <w:name w:val="цифры13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0">
    <w:name w:val="цифры13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22">
    <w:name w:val="цифры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2">
    <w:name w:val="цифры13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2">
    <w:name w:val="Title3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21">
    <w:name w:val="цифры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2">
    <w:name w:val="цифры13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3">
    <w:name w:val="Title32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2">
    <w:name w:val="цифры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2">
    <w:name w:val="цифры13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2">
    <w:name w:val="Title32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2">
    <w:name w:val="цифры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2">
    <w:name w:val="цифры13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2">
    <w:name w:val="Title32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2">
    <w:name w:val="Title32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2">
    <w:name w:val="цифры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2">
    <w:name w:val="цифры13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21">
    <w:name w:val="цифры12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2">
    <w:name w:val="Title32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2">
    <w:name w:val="цифры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2">
    <w:name w:val="цифры13112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2">
    <w:name w:val="цифры12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2">
    <w:name w:val="Title322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2">
    <w:name w:val="цифры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2">
    <w:name w:val="цифры13112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2">
    <w:name w:val="цифры12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2">
    <w:name w:val="Title322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2">
    <w:name w:val="цифры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2">
    <w:name w:val="цифры13112111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2">
    <w:name w:val="цифры12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3">
    <w:name w:val="Title322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3">
    <w:name w:val="цифры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3">
    <w:name w:val="цифры131121111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3">
    <w:name w:val="цифры12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21">
    <w:name w:val="Список 11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23">
    <w:name w:val="Список с маркерами1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24">
    <w:name w:val="Список с номерами1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2">
    <w:name w:val="Список с номерами1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Список 117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22">
    <w:name w:val="Список с маркерами18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23">
    <w:name w:val="Список с номерами1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0">
    <w:name w:val="Title322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9">
    <w:name w:val="цифры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9">
    <w:name w:val="цифры131121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10">
    <w:name w:val="цифры12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21">
    <w:name w:val="Список 11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23">
    <w:name w:val="Список с маркерами1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24">
    <w:name w:val="Список с номерами1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21">
    <w:name w:val="Список 11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23">
    <w:name w:val="Список с маркерами1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22">
    <w:name w:val="Список с номерами1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3">
    <w:name w:val="xl2413"/>
    <w:basedOn w:val="Normal"/>
    <w:qFormat/>
    <w:pPr>
      <w:spacing w:before="280" w:after="280"/>
      <w:jc w:val="right"/>
    </w:pPr>
    <w:rPr>
      <w:szCs w:val="16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31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31">
    <w:name w:val="цифры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0">
    <w:name w:val="Title322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0">
    <w:name w:val="цифры12211112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21">
    <w:name w:val="Список 118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23">
    <w:name w:val="Список с маркерами19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21">
    <w:name w:val="Список с номерами2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21">
    <w:name w:val="Список 120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22">
    <w:name w:val="Список с маркерами2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33">
    <w:name w:val="Список с номерами21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21">
    <w:name w:val="Список 119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24">
    <w:name w:val="Список с маркерами2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22">
    <w:name w:val="Список с номерами22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23">
    <w:name w:val="Список 121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23">
    <w:name w:val="Список с маркерами22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21">
    <w:name w:val="Список с номерами23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22">
    <w:name w:val="Список с номерами24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24">
    <w:name w:val="Список 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22">
    <w:name w:val="Список с маркерами23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21">
    <w:name w:val="Список с номерами25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23">
    <w:name w:val="Список 123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23">
    <w:name w:val="Список с маркерами24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21">
    <w:name w:val="Список с номерами26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9">
    <w:name w:val="Title322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9">
    <w:name w:val="цифры12211112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1">
    <w:name w:val="Список 124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22">
    <w:name w:val="Список с маркерами25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21">
    <w:name w:val="Список с номерами27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21">
    <w:name w:val="Список 125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22">
    <w:name w:val="Список с маркерами26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21">
    <w:name w:val="Список с номерами28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10">
    <w:name w:val="xl40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9">
    <w:name w:val="Title32211111112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9">
    <w:name w:val="xl40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9">
    <w:name w:val="xl40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9">
    <w:name w:val="цифры12211112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1">
    <w:name w:val="xl245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">
    <w:name w:val="Body Text Indent 232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11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1">
    <w:name w:val="xl24311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">
    <w:name w:val="Body Text Indent 2324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">
    <w:name w:val="Title324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">
    <w:name w:val="Title324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">
    <w:name w:val="xl24411"/>
    <w:basedOn w:val="Normal"/>
    <w:qFormat/>
    <w:pPr>
      <w:spacing w:before="280" w:after="280"/>
      <w:jc w:val="right"/>
    </w:pPr>
    <w:rPr>
      <w:szCs w:val="16"/>
    </w:rPr>
  </w:style>
  <w:style w:type="paragraph" w:styleId="15111">
    <w:name w:val="Абзац15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12">
    <w:name w:val="Абзац14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1">
    <w:name w:val="Title328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11">
    <w:name w:val="заголовок 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1">
    <w:name w:val="Body Text3311"/>
    <w:basedOn w:val="Normal1"/>
    <w:qFormat/>
    <w:pPr>
      <w:widowControl w:val="false"/>
      <w:spacing w:before="0" w:after="120"/>
    </w:pPr>
    <w:rPr>
      <w:sz w:val="20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11">
    <w:name w:val="Верхний колонтитул33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1">
    <w:name w:val="Body Text Indent 23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1">
    <w:name w:val="Head in text211"/>
    <w:basedOn w:val="Textbody1"/>
    <w:qFormat/>
    <w:pPr>
      <w:spacing w:before="160" w:after="80"/>
    </w:pPr>
    <w:rPr>
      <w:b/>
    </w:rPr>
  </w:style>
  <w:style w:type="paragraph" w:styleId="2110">
    <w:name w:val="текст сноски21"/>
    <w:basedOn w:val="Normal"/>
    <w:qFormat/>
    <w:pPr>
      <w:widowControl w:val="false"/>
    </w:pPr>
    <w:rPr>
      <w:szCs w:val="20"/>
    </w:rPr>
  </w:style>
  <w:style w:type="paragraph" w:styleId="Title3212511">
    <w:name w:val="Title32125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11">
    <w:name w:val="Body Text 311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1">
    <w:name w:val="Title3221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1">
    <w:name w:val="Body Text Indent 2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11">
    <w:name w:val="Список 126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1">
    <w:name w:val="цифры122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22">
    <w:name w:val="Список с маркерами27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11">
    <w:name w:val="Список с номерами29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1">
    <w:name w:val="цифры131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0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2">
    <w:name w:val="Body Text Indent 2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1">
    <w:name w:val="цифры12111111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1">
    <w:name w:val="Body Text Indent 23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2">
    <w:name w:val="Title3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1">
    <w:name w:val="Title32211111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12">
    <w:name w:val="Список с номерами1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3">
    <w:name w:val="Список с маркерами110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1">
    <w:name w:val="Title3281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1">
    <w:name w:val="Head in text11"/>
    <w:basedOn w:val="Textbody1"/>
    <w:qFormat/>
    <w:pPr>
      <w:spacing w:before="160" w:after="80"/>
    </w:pPr>
    <w:rPr>
      <w:b/>
    </w:rPr>
  </w:style>
  <w:style w:type="paragraph" w:styleId="Normal3221">
    <w:name w:val="Normal32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11">
    <w:name w:val="Список с маркерами27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4">
    <w:name w:val="текст сноски31"/>
    <w:basedOn w:val="Normal"/>
    <w:qFormat/>
    <w:pPr>
      <w:widowControl w:val="false"/>
    </w:pPr>
    <w:rPr>
      <w:szCs w:val="20"/>
    </w:rPr>
  </w:style>
  <w:style w:type="paragraph" w:styleId="3411">
    <w:name w:val="Верхний колонтитул34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1">
    <w:name w:val="Title326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1">
    <w:name w:val="цифры122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">
    <w:name w:val="Верхний колонтитул312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14">
    <w:name w:val="цифры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1">
    <w:name w:val="цифры12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1">
    <w:name w:val="Body Text Indent 22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391">
    <w:name w:val="Список 13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01">
    <w:name w:val="Список с номерами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6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45">
    <w:name w:val="Абзац1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4">
    <w:name w:val="Верхний колонтитул312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34">
    <w:name w:val="Список с номерами1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35">
    <w:name w:val="Список с маркерами1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31">
    <w:name w:val="цифры13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72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4">
    <w:name w:val="Body Text Indent 241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41">
    <w:name w:val="цифры14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">
    <w:name w:val="цифры13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4">
    <w:name w:val="цифры13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">
    <w:name w:val="цифры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3">
    <w:name w:val="цифры13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7">
    <w:name w:val="Title3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31">
    <w:name w:val="цифры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3">
    <w:name w:val="цифры13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4">
    <w:name w:val="Title32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3">
    <w:name w:val="цифры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3">
    <w:name w:val="цифры13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3">
    <w:name w:val="Title32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">
    <w:name w:val="цифры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">
    <w:name w:val="цифры13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3">
    <w:name w:val="Title32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3">
    <w:name w:val="Title32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3">
    <w:name w:val="цифры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3">
    <w:name w:val="цифры13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31">
    <w:name w:val="цифры12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3">
    <w:name w:val="Title32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3">
    <w:name w:val="цифры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3">
    <w:name w:val="цифры13112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3">
    <w:name w:val="цифры12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">
    <w:name w:val="Title322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3">
    <w:name w:val="цифры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3">
    <w:name w:val="цифры13112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">
    <w:name w:val="цифры12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3">
    <w:name w:val="Title322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3">
    <w:name w:val="цифры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3">
    <w:name w:val="цифры13112111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3">
    <w:name w:val="цифры12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4">
    <w:name w:val="Title322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4">
    <w:name w:val="цифры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4">
    <w:name w:val="цифры131121111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4">
    <w:name w:val="цифры12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0">
    <w:name w:val="Title322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0">
    <w:name w:val="цифры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0">
    <w:name w:val="цифры131121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0">
    <w:name w:val="цифры122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0">
    <w:name w:val="Title322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0">
    <w:name w:val="цифры12211112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0">
    <w:name w:val="Title322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10">
    <w:name w:val="xl40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0">
    <w:name w:val="цифры12211112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9">
    <w:name w:val="Title32211111112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0">
    <w:name w:val="xl40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9">
    <w:name w:val="xl40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9">
    <w:name w:val="цифры12211112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0">
    <w:name w:val="Title32211111112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0">
    <w:name w:val="xl40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0">
    <w:name w:val="xl40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0">
    <w:name w:val="цифры12211112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6">
    <w:name w:val="Title3221111111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6">
    <w:name w:val="xl402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6">
    <w:name w:val="xl4031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5">
    <w:name w:val="Title3221111111211113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5">
    <w:name w:val="xl402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5">
    <w:name w:val="xl4031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4">
    <w:name w:val="Title3221111111211113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4">
    <w:name w:val="xl402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4">
    <w:name w:val="xl4031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">
    <w:name w:val="Title3221111111211113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">
    <w:name w:val="xl402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">
    <w:name w:val="xl4031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">
    <w:name w:val="Title3221111111211113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">
    <w:name w:val="xl402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">
    <w:name w:val="xl4031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">
    <w:name w:val="Title3221111111211113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">
    <w:name w:val="xl402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">
    <w:name w:val="xl4031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">
    <w:name w:val="Title3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0">
    <w:name w:val="Список 14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31">
    <w:name w:val="Список с маркерами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32">
    <w:name w:val="Список с номерами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4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55">
    <w:name w:val="Абзац1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5">
    <w:name w:val="Верхний колонтитул3121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44">
    <w:name w:val="Список с номерами12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45">
    <w:name w:val="Список с маркерами12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01">
    <w:name w:val="цифры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41">
    <w:name w:val="цифры13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5">
    <w:name w:val="Body Text Indent 2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5">
    <w:name w:val="Body Text Indent 241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51">
    <w:name w:val="цифры14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4">
    <w:name w:val="цифры13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5">
    <w:name w:val="цифры13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1">
    <w:name w:val="цифры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4">
    <w:name w:val="цифры13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8">
    <w:name w:val="Title3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4">
    <w:name w:val="цифры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4">
    <w:name w:val="цифры13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5">
    <w:name w:val="Title32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4">
    <w:name w:val="цифры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4">
    <w:name w:val="цифры13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4">
    <w:name w:val="Title32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4">
    <w:name w:val="цифры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4">
    <w:name w:val="цифры13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4">
    <w:name w:val="Title32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4">
    <w:name w:val="Title32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4">
    <w:name w:val="цифры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4">
    <w:name w:val="цифры13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41">
    <w:name w:val="цифры12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4">
    <w:name w:val="Title32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4">
    <w:name w:val="цифры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4">
    <w:name w:val="цифры13112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4">
    <w:name w:val="цифры12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4">
    <w:name w:val="Title322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4">
    <w:name w:val="цифры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4">
    <w:name w:val="цифры13112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4">
    <w:name w:val="цифры12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4">
    <w:name w:val="Title322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4">
    <w:name w:val="цифры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4">
    <w:name w:val="цифры13112111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4">
    <w:name w:val="цифры12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5">
    <w:name w:val="Title322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5">
    <w:name w:val="цифры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5">
    <w:name w:val="цифры131121111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5">
    <w:name w:val="цифры12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1">
    <w:name w:val="Title322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1">
    <w:name w:val="цифры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1">
    <w:name w:val="цифры13112111111112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1">
    <w:name w:val="цифры122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1">
    <w:name w:val="Title322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8">
    <w:name w:val="xl40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1">
    <w:name w:val="цифры12211112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0">
    <w:name w:val="Title32211111112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0">
    <w:name w:val="xl40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0">
    <w:name w:val="цифры12211112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0">
    <w:name w:val="Title32211111112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1">
    <w:name w:val="xl40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0">
    <w:name w:val="xl40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0">
    <w:name w:val="цифры12211112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1">
    <w:name w:val="Title32211111112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1">
    <w:name w:val="цифры12211112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7">
    <w:name w:val="Title3221111111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7">
    <w:name w:val="xl402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7">
    <w:name w:val="xl40311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6">
    <w:name w:val="Title3221111111211113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6">
    <w:name w:val="xl402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6">
    <w:name w:val="xl40311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5">
    <w:name w:val="Title3221111111211113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5">
    <w:name w:val="xl402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5">
    <w:name w:val="xl4031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4">
    <w:name w:val="Title3221111111211113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4">
    <w:name w:val="xl402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4">
    <w:name w:val="xl40311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">
    <w:name w:val="Title3221111111211113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3">
    <w:name w:val="xl402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3">
    <w:name w:val="xl4031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">
    <w:name w:val="Title3221111111211113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">
    <w:name w:val="xl402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">
    <w:name w:val="xl4031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">
    <w:name w:val="Title3221111111211113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">
    <w:name w:val="xl402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">
    <w:name w:val="xl4031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37">
    <w:name w:val="Body Text37"/>
    <w:basedOn w:val="Normal1"/>
    <w:qFormat/>
    <w:pPr>
      <w:widowControl w:val="false"/>
      <w:spacing w:before="0" w:after="120"/>
    </w:pPr>
    <w:rPr>
      <w:sz w:val="20"/>
    </w:rPr>
  </w:style>
  <w:style w:type="paragraph" w:styleId="Title32122">
    <w:name w:val="Title321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3115">
    <w:name w:val="*)31"/>
    <w:basedOn w:val="Footnote"/>
    <w:qFormat/>
    <w:pPr/>
    <w:rPr>
      <w:sz w:val="16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33">
    <w:name w:val="Список 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42">
    <w:name w:val="Список с номерами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4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65">
    <w:name w:val="Абзац1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6">
    <w:name w:val="Верхний колонтитул3121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54">
    <w:name w:val="Список с номерами12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55">
    <w:name w:val="Список с маркерами12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401">
    <w:name w:val="цифры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51">
    <w:name w:val="цифры13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91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6">
    <w:name w:val="Body Text Indent 2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6">
    <w:name w:val="Body Text Indent 241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61">
    <w:name w:val="цифры14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5">
    <w:name w:val="цифры13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6">
    <w:name w:val="цифры13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1">
    <w:name w:val="цифры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5">
    <w:name w:val="цифры13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9">
    <w:name w:val="Title3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5">
    <w:name w:val="цифры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5">
    <w:name w:val="цифры13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6">
    <w:name w:val="Title32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5">
    <w:name w:val="цифры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5">
    <w:name w:val="цифры13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5">
    <w:name w:val="Title32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5">
    <w:name w:val="цифры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5">
    <w:name w:val="цифры13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5">
    <w:name w:val="Title32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5">
    <w:name w:val="Title32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5">
    <w:name w:val="цифры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5">
    <w:name w:val="цифры13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5">
    <w:name w:val="цифры12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5">
    <w:name w:val="Title32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5">
    <w:name w:val="цифры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5">
    <w:name w:val="цифры13112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5">
    <w:name w:val="цифры12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5">
    <w:name w:val="Title322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5">
    <w:name w:val="цифры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5">
    <w:name w:val="цифры13112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5">
    <w:name w:val="цифры12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5">
    <w:name w:val="Title322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5">
    <w:name w:val="цифры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5">
    <w:name w:val="цифры13112111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5">
    <w:name w:val="цифры12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6">
    <w:name w:val="Title322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6">
    <w:name w:val="цифры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6">
    <w:name w:val="цифры131121111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6">
    <w:name w:val="цифры12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2">
    <w:name w:val="Title322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2">
    <w:name w:val="цифры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2">
    <w:name w:val="цифры13112111111112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2">
    <w:name w:val="цифры122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2">
    <w:name w:val="Title32211111112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19">
    <w:name w:val="xl40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2">
    <w:name w:val="цифры12211112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1">
    <w:name w:val="Title32211111112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1">
    <w:name w:val="цифры12211112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0">
    <w:name w:val="Title32211111112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2">
    <w:name w:val="xl40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0">
    <w:name w:val="xl40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0">
    <w:name w:val="цифры12211112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2">
    <w:name w:val="Title32211111112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2">
    <w:name w:val="xl40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2">
    <w:name w:val="цифры1221111211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8">
    <w:name w:val="Title3221111111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8">
    <w:name w:val="xl402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8">
    <w:name w:val="xl40311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7">
    <w:name w:val="Title3221111111211113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7">
    <w:name w:val="xl402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7">
    <w:name w:val="xl403113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6">
    <w:name w:val="Title3221111111211113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6">
    <w:name w:val="xl402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6">
    <w:name w:val="xl403113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5">
    <w:name w:val="Title3221111111211113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5">
    <w:name w:val="xl402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5">
    <w:name w:val="xl40311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4">
    <w:name w:val="Title3221111111211113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4">
    <w:name w:val="xl402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4">
    <w:name w:val="xl4031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3">
    <w:name w:val="Title3221111111211113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3">
    <w:name w:val="xl402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3">
    <w:name w:val="xl4031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">
    <w:name w:val="Title3221111111211113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">
    <w:name w:val="xl402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">
    <w:name w:val="xl4031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">
    <w:name w:val="Title3221111111211113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">
    <w:name w:val="xl402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">
    <w:name w:val="xl4031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41">
    <w:name w:val="Title321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26">
    <w:name w:val="Абзац1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">
    <w:name w:val="Title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">
    <w:name w:val="Список 15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Title32123">
    <w:name w:val="Title321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42">
    <w:name w:val="Список 14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51">
    <w:name w:val="Список с маркерами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52">
    <w:name w:val="Список с номерами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3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75">
    <w:name w:val="Абзац1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7">
    <w:name w:val="Верхний колонтитул3121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64">
    <w:name w:val="Список с номерами12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65">
    <w:name w:val="Список с маркерами12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0">
    <w:name w:val="цифры1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61">
    <w:name w:val="цифры13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7">
    <w:name w:val="Body Text Indent 2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7">
    <w:name w:val="Body Text Indent 241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71">
    <w:name w:val="цифры14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6">
    <w:name w:val="цифры13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7">
    <w:name w:val="цифры13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">
    <w:name w:val="цифры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6">
    <w:name w:val="цифры13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0">
    <w:name w:val="Title3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61">
    <w:name w:val="цифры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6">
    <w:name w:val="цифры13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7">
    <w:name w:val="Title32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6">
    <w:name w:val="цифры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6">
    <w:name w:val="цифры13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6">
    <w:name w:val="Title32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6">
    <w:name w:val="цифры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6">
    <w:name w:val="цифры13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6">
    <w:name w:val="Title32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6">
    <w:name w:val="Title32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6">
    <w:name w:val="цифры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6">
    <w:name w:val="цифры13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6">
    <w:name w:val="цифры12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6">
    <w:name w:val="Title32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6">
    <w:name w:val="цифры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6">
    <w:name w:val="цифры13112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6">
    <w:name w:val="цифры12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6">
    <w:name w:val="Title322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6">
    <w:name w:val="цифры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6">
    <w:name w:val="цифры13112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6">
    <w:name w:val="цифры12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6">
    <w:name w:val="Title322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6">
    <w:name w:val="цифры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6">
    <w:name w:val="цифры13112111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6">
    <w:name w:val="цифры12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7">
    <w:name w:val="Title322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7">
    <w:name w:val="цифры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7">
    <w:name w:val="цифры131121111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7">
    <w:name w:val="цифры12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3">
    <w:name w:val="Title32211111112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3">
    <w:name w:val="цифры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3">
    <w:name w:val="цифры13112111111112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3">
    <w:name w:val="цифры122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3">
    <w:name w:val="Title32211111112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0">
    <w:name w:val="xl40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3">
    <w:name w:val="цифры12211112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2">
    <w:name w:val="Title32211111112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2">
    <w:name w:val="xl40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2">
    <w:name w:val="цифры12211112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1">
    <w:name w:val="Title32211111112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3">
    <w:name w:val="xl402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1">
    <w:name w:val="xl40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1">
    <w:name w:val="цифры12211112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3">
    <w:name w:val="Title32211111112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3">
    <w:name w:val="xl40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3">
    <w:name w:val="цифры12211112111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9">
    <w:name w:val="Title3221111111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9">
    <w:name w:val="xl402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9">
    <w:name w:val="xl40311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8">
    <w:name w:val="Title3221111111211113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8">
    <w:name w:val="xl402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8">
    <w:name w:val="xl403113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7">
    <w:name w:val="Title3221111111211113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7">
    <w:name w:val="xl402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7">
    <w:name w:val="xl403113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6">
    <w:name w:val="Title3221111111211113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6">
    <w:name w:val="xl402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6">
    <w:name w:val="xl40311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5">
    <w:name w:val="Title3221111111211113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5">
    <w:name w:val="xl402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5">
    <w:name w:val="xl403113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4">
    <w:name w:val="Title3221111111211113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4">
    <w:name w:val="xl402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4">
    <w:name w:val="xl40311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3">
    <w:name w:val="Title3221111111211113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3">
    <w:name w:val="xl402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3">
    <w:name w:val="xl403113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">
    <w:name w:val="Title3221111111211113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">
    <w:name w:val="xl402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">
    <w:name w:val="xl4031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">
    <w:name w:val="Title3221111111211113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">
    <w:name w:val="xl402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">
    <w:name w:val="xl4031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111111111">
    <w:name w:val="xl402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">
    <w:name w:val="Title32811111111111121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Style18">
    <w:name w:val="*)"/>
    <w:basedOn w:val="Footnote"/>
    <w:qFormat/>
    <w:pPr/>
    <w:rPr>
      <w:sz w:val="16"/>
    </w:rPr>
  </w:style>
  <w:style w:type="paragraph" w:styleId="Xl243111">
    <w:name w:val="xl243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">
    <w:name w:val="Title328111111111111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">
    <w:name w:val="Title3212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21111111111">
    <w:name w:val="xl242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">
    <w:name w:val="Title32811111111111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21">
    <w:name w:val="Title3212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31">
    <w:name w:val="Title321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11">
    <w:name w:val="Title328111111111111212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7">
    <w:name w:val="Title328111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">
    <w:name w:val="Block Text6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85">
    <w:name w:val="Список 128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453">
    <w:name w:val="Список 14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6">
    <w:name w:val="Список с маркерами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61">
    <w:name w:val="Список с номерами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3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85">
    <w:name w:val="Абзац1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8">
    <w:name w:val="Верхний колонтитул312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74">
    <w:name w:val="Список с номерами12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75">
    <w:name w:val="Список с маркерами12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1">
    <w:name w:val="цифры15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71">
    <w:name w:val="цифры13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8">
    <w:name w:val="Body Text Indent 2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8">
    <w:name w:val="Body Text Indent 241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81">
    <w:name w:val="цифры14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7">
    <w:name w:val="цифры13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8">
    <w:name w:val="цифры13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">
    <w:name w:val="цифры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7">
    <w:name w:val="цифры13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0">
    <w:name w:val="Title3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7">
    <w:name w:val="цифры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7">
    <w:name w:val="цифры13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8">
    <w:name w:val="Title32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7">
    <w:name w:val="цифры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7">
    <w:name w:val="цифры13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7">
    <w:name w:val="Title32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7">
    <w:name w:val="цифры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7">
    <w:name w:val="цифры13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7">
    <w:name w:val="Title32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7">
    <w:name w:val="Title32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7">
    <w:name w:val="цифры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7">
    <w:name w:val="цифры13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7">
    <w:name w:val="цифры12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7">
    <w:name w:val="Title32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7">
    <w:name w:val="цифры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7">
    <w:name w:val="цифры13112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7">
    <w:name w:val="цифры12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7">
    <w:name w:val="Title322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7">
    <w:name w:val="цифры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7">
    <w:name w:val="цифры13112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7">
    <w:name w:val="цифры12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7">
    <w:name w:val="Title322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7">
    <w:name w:val="цифры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7">
    <w:name w:val="цифры13112111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7">
    <w:name w:val="цифры12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8">
    <w:name w:val="Title322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8">
    <w:name w:val="цифры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8">
    <w:name w:val="цифры131121111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8">
    <w:name w:val="цифры12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4">
    <w:name w:val="Title32211111112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4">
    <w:name w:val="цифры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4">
    <w:name w:val="цифры13112111111112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4">
    <w:name w:val="цифры122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4">
    <w:name w:val="Title32211111112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0">
    <w:name w:val="xl40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4">
    <w:name w:val="цифры12211112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3">
    <w:name w:val="Title32211111112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3">
    <w:name w:val="xl40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3">
    <w:name w:val="цифры12211112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2">
    <w:name w:val="Title32211111112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4">
    <w:name w:val="xl402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2">
    <w:name w:val="xl40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2">
    <w:name w:val="цифры12211112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4">
    <w:name w:val="Title32211111112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4">
    <w:name w:val="xl40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4">
    <w:name w:val="цифры12211112111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10">
    <w:name w:val="Title322111111121111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0">
    <w:name w:val="xl402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0">
    <w:name w:val="xl403113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9">
    <w:name w:val="Title3221111111211113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9">
    <w:name w:val="xl402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9">
    <w:name w:val="xl403113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8">
    <w:name w:val="Title3221111111211113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8">
    <w:name w:val="xl402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8">
    <w:name w:val="xl403113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7">
    <w:name w:val="Title3221111111211113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7">
    <w:name w:val="xl402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7">
    <w:name w:val="xl40311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6">
    <w:name w:val="Title3221111111211113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6">
    <w:name w:val="xl402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6">
    <w:name w:val="xl403113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5">
    <w:name w:val="Title3221111111211113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5">
    <w:name w:val="xl402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5">
    <w:name w:val="xl403113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4">
    <w:name w:val="Title3221111111211113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4">
    <w:name w:val="xl402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4">
    <w:name w:val="xl403113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3">
    <w:name w:val="Title3221111111211113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3">
    <w:name w:val="xl402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3">
    <w:name w:val="xl403113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">
    <w:name w:val="Title3221111111211113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">
    <w:name w:val="xl402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">
    <w:name w:val="xl403113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">
    <w:name w:val="Title3221111111211113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">
    <w:name w:val="xl402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">
    <w:name w:val="xl40311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62">
    <w:name w:val="Список 14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71">
    <w:name w:val="Список с номерами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95">
    <w:name w:val="Абзац1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9">
    <w:name w:val="Верхний колонтитул3121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84">
    <w:name w:val="Список с номерами12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86">
    <w:name w:val="Список с маркерами12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42">
    <w:name w:val="цифры15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81">
    <w:name w:val="цифры13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51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9">
    <w:name w:val="Body Text Indent 2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9">
    <w:name w:val="Body Text Indent 241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19">
    <w:name w:val="цифры14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8">
    <w:name w:val="цифры13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9">
    <w:name w:val="цифры13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">
    <w:name w:val="цифры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8">
    <w:name w:val="цифры13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3">
    <w:name w:val="Title3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8">
    <w:name w:val="цифры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8">
    <w:name w:val="цифры13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9">
    <w:name w:val="Title32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8">
    <w:name w:val="цифры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8">
    <w:name w:val="цифры13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8">
    <w:name w:val="Title32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8">
    <w:name w:val="цифры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8">
    <w:name w:val="цифры13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8">
    <w:name w:val="Title32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8">
    <w:name w:val="Title32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8">
    <w:name w:val="цифры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8">
    <w:name w:val="цифры13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8">
    <w:name w:val="цифры12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8">
    <w:name w:val="Title32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8">
    <w:name w:val="цифры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8">
    <w:name w:val="цифры13112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8">
    <w:name w:val="цифры12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8">
    <w:name w:val="Title322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8">
    <w:name w:val="цифры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8">
    <w:name w:val="цифры13112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8">
    <w:name w:val="цифры12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8">
    <w:name w:val="Title322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8">
    <w:name w:val="цифры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8">
    <w:name w:val="цифры13112111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8">
    <w:name w:val="цифры12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9">
    <w:name w:val="Title322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9">
    <w:name w:val="цифры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9">
    <w:name w:val="цифры131121111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9">
    <w:name w:val="цифры12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5">
    <w:name w:val="Title32211111112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5">
    <w:name w:val="цифры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5">
    <w:name w:val="цифры13112111111112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5">
    <w:name w:val="цифры122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5">
    <w:name w:val="Title32211111112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5">
    <w:name w:val="цифры12211112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4">
    <w:name w:val="Title32211111112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4">
    <w:name w:val="xl40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4">
    <w:name w:val="цифры12211112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3">
    <w:name w:val="Title32211111112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5">
    <w:name w:val="xl402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3">
    <w:name w:val="xl40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3">
    <w:name w:val="цифры12211112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5">
    <w:name w:val="Title32211111112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5">
    <w:name w:val="xl40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5">
    <w:name w:val="xl403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5">
    <w:name w:val="цифры12211112111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0">
    <w:name w:val="Title3221111111211113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0">
    <w:name w:val="xl402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0">
    <w:name w:val="xl403113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0">
    <w:name w:val="Title3221111111211113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0">
    <w:name w:val="xl402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0">
    <w:name w:val="xl403113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9">
    <w:name w:val="Title3221111111211113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9">
    <w:name w:val="xl402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9">
    <w:name w:val="xl403113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8">
    <w:name w:val="Title3221111111211113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8">
    <w:name w:val="xl402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8">
    <w:name w:val="xl40311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7">
    <w:name w:val="Title3221111111211113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7">
    <w:name w:val="xl402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7">
    <w:name w:val="xl403113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6">
    <w:name w:val="Title3221111111211113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6">
    <w:name w:val="xl402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6">
    <w:name w:val="xl403113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5">
    <w:name w:val="Title3221111111211113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5">
    <w:name w:val="xl402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5">
    <w:name w:val="xl403113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4">
    <w:name w:val="Title3221111111211113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4">
    <w:name w:val="xl402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4">
    <w:name w:val="xl403113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3">
    <w:name w:val="Title3221111111211113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3">
    <w:name w:val="xl402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3">
    <w:name w:val="xl403113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">
    <w:name w:val="Title3221111111211113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">
    <w:name w:val="xl402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">
    <w:name w:val="xl403113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71">
    <w:name w:val="Список 14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81">
    <w:name w:val="Список с номерами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05">
    <w:name w:val="Абзац1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0">
    <w:name w:val="Верхний колонтитул3122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4">
    <w:name w:val="Список с номерами12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295">
    <w:name w:val="Список с маркерами12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51">
    <w:name w:val="цифры15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9">
    <w:name w:val="цифры13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61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0">
    <w:name w:val="Body Text Indent 242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0">
    <w:name w:val="цифры14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9">
    <w:name w:val="цифры13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0">
    <w:name w:val="цифры13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9">
    <w:name w:val="цифры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9">
    <w:name w:val="цифры13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4">
    <w:name w:val="Title3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9">
    <w:name w:val="цифры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9">
    <w:name w:val="цифры13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0">
    <w:name w:val="Title32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9">
    <w:name w:val="цифры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9">
    <w:name w:val="цифры13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9">
    <w:name w:val="Title32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9">
    <w:name w:val="цифры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9">
    <w:name w:val="цифры13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9">
    <w:name w:val="Title32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9">
    <w:name w:val="Title32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9">
    <w:name w:val="цифры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9">
    <w:name w:val="цифры13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9">
    <w:name w:val="цифры12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9">
    <w:name w:val="Title32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9">
    <w:name w:val="цифры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9">
    <w:name w:val="цифры13112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9">
    <w:name w:val="цифры12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9">
    <w:name w:val="Title322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9">
    <w:name w:val="цифры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9">
    <w:name w:val="цифры13112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9">
    <w:name w:val="цифры12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9">
    <w:name w:val="Title322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9">
    <w:name w:val="цифры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9">
    <w:name w:val="цифры13112111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9">
    <w:name w:val="цифры12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0">
    <w:name w:val="Title322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0">
    <w:name w:val="цифры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0">
    <w:name w:val="цифры131121111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0">
    <w:name w:val="цифры12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6">
    <w:name w:val="Title32211111112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6">
    <w:name w:val="цифры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6">
    <w:name w:val="цифры13112111111112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6">
    <w:name w:val="цифры122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6">
    <w:name w:val="Title32211111112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6">
    <w:name w:val="цифры12211112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5">
    <w:name w:val="Title32211111112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5">
    <w:name w:val="xl40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5">
    <w:name w:val="цифры12211112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4">
    <w:name w:val="Title32211111112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6">
    <w:name w:val="xl402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4">
    <w:name w:val="xl40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4">
    <w:name w:val="цифры12211112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6">
    <w:name w:val="Title32211111112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6">
    <w:name w:val="xl40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6">
    <w:name w:val="xl403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6">
    <w:name w:val="цифры12211112111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1">
    <w:name w:val="Title3221111111211113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1">
    <w:name w:val="xl402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1">
    <w:name w:val="xl40311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0">
    <w:name w:val="Title3221111111211113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0">
    <w:name w:val="xl402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0">
    <w:name w:val="xl403113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0">
    <w:name w:val="Title3221111111211113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0">
    <w:name w:val="xl402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0">
    <w:name w:val="xl403113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9">
    <w:name w:val="Title3221111111211113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9">
    <w:name w:val="xl402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9">
    <w:name w:val="xl40311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8">
    <w:name w:val="Title3221111111211113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8">
    <w:name w:val="xl402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8">
    <w:name w:val="xl403113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7">
    <w:name w:val="Title3221111111211113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7">
    <w:name w:val="xl402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7">
    <w:name w:val="xl403113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6">
    <w:name w:val="Title3221111111211113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6">
    <w:name w:val="xl402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6">
    <w:name w:val="xl403113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5">
    <w:name w:val="Title3221111111211113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5">
    <w:name w:val="xl402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5">
    <w:name w:val="xl403113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4">
    <w:name w:val="Title3221111111211113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4">
    <w:name w:val="xl402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4">
    <w:name w:val="xl403113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3">
    <w:name w:val="Title3221111111211113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3">
    <w:name w:val="xl402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3">
    <w:name w:val="xl403113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">
    <w:name w:val="Title32211111112111131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">
    <w:name w:val="xl402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">
    <w:name w:val="xl4031131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7">
    <w:name w:val="Title328111117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45">
    <w:name w:val="заголовок 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119">
    <w:name w:val="Title32811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5">
    <w:name w:val="Title3212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30">
    <w:name w:val="Ñòèëü121"/>
    <w:basedOn w:val="TextBody"/>
    <w:qFormat/>
    <w:pPr>
      <w:spacing w:before="0" w:after="120"/>
    </w:pPr>
    <w:rPr/>
  </w:style>
  <w:style w:type="paragraph" w:styleId="BodyText11">
    <w:name w:val="Body Text11"/>
    <w:basedOn w:val="Normal1"/>
    <w:qFormat/>
    <w:pPr>
      <w:spacing w:before="0" w:after="120"/>
    </w:pPr>
    <w:rPr>
      <w:sz w:val="20"/>
    </w:rPr>
  </w:style>
  <w:style w:type="paragraph" w:styleId="Title32819">
    <w:name w:val="Title32819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">
    <w:name w:val="Список 1122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">
    <w:name w:val="xl402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1211">
    <w:name w:val="Title32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81">
    <w:name w:val="Список 14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91">
    <w:name w:val="Список с номерами4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230">
    <w:name w:val="Абзац1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2">
    <w:name w:val="Верхний колонтитул3122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02">
    <w:name w:val="Список с номерами13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03">
    <w:name w:val="Список с маркерами13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61">
    <w:name w:val="цифры15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0">
    <w:name w:val="цифры13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71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6">
    <w:name w:val="Body Text Indent 2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1">
    <w:name w:val="Body Text Indent 242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31">
    <w:name w:val="цифры14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0">
    <w:name w:val="цифры13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0">
    <w:name w:val="цифры13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">
    <w:name w:val="цифры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0">
    <w:name w:val="цифры13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5">
    <w:name w:val="Title3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01">
    <w:name w:val="цифры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0">
    <w:name w:val="цифры13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1">
    <w:name w:val="Title32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0">
    <w:name w:val="цифры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0">
    <w:name w:val="цифры13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0">
    <w:name w:val="Title32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0">
    <w:name w:val="цифры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0">
    <w:name w:val="цифры13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0">
    <w:name w:val="Title32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0">
    <w:name w:val="Title32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0">
    <w:name w:val="цифры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0">
    <w:name w:val="цифры1311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01">
    <w:name w:val="цифры12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0">
    <w:name w:val="Title322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0">
    <w:name w:val="цифры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0">
    <w:name w:val="цифры13112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0">
    <w:name w:val="цифры12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0">
    <w:name w:val="Title322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0">
    <w:name w:val="цифры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0">
    <w:name w:val="цифры13112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0">
    <w:name w:val="цифры12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0">
    <w:name w:val="Title322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0">
    <w:name w:val="цифры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0">
    <w:name w:val="цифры13112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0">
    <w:name w:val="цифры12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0">
    <w:name w:val="Title322111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0">
    <w:name w:val="цифры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0">
    <w:name w:val="цифры131121111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0">
    <w:name w:val="цифры1221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7">
    <w:name w:val="Title32211111112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7">
    <w:name w:val="цифры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7">
    <w:name w:val="цифры13112111111112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7">
    <w:name w:val="цифры122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7">
    <w:name w:val="Title32211111112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7">
    <w:name w:val="цифры12211112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6">
    <w:name w:val="Title32211111112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6">
    <w:name w:val="xl40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6">
    <w:name w:val="цифры12211112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5">
    <w:name w:val="Title32211111112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7">
    <w:name w:val="xl402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5">
    <w:name w:val="xl40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5">
    <w:name w:val="цифры12211112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7">
    <w:name w:val="Title32211111112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7">
    <w:name w:val="xl40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7">
    <w:name w:val="xl403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7">
    <w:name w:val="цифры12211112111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2">
    <w:name w:val="Title3221111111211113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2">
    <w:name w:val="xl402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2">
    <w:name w:val="xl403113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1">
    <w:name w:val="Title3221111111211113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1">
    <w:name w:val="xl402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1">
    <w:name w:val="xl403113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0">
    <w:name w:val="Title3221111111211113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0">
    <w:name w:val="xl402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0">
    <w:name w:val="xl40311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0">
    <w:name w:val="Title3221111111211113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0">
    <w:name w:val="xl402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0">
    <w:name w:val="xl403113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9">
    <w:name w:val="Title3221111111211113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9">
    <w:name w:val="xl402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9">
    <w:name w:val="xl403113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8">
    <w:name w:val="Title3221111111211113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8">
    <w:name w:val="xl402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8">
    <w:name w:val="xl403113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7">
    <w:name w:val="Title3221111111211113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7">
    <w:name w:val="xl402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7">
    <w:name w:val="xl403113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6">
    <w:name w:val="Title3221111111211113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6">
    <w:name w:val="xl402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6">
    <w:name w:val="xl403113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5">
    <w:name w:val="Title3221111111211113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5">
    <w:name w:val="xl402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5">
    <w:name w:val="xl403113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4">
    <w:name w:val="Title3221111111211113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4">
    <w:name w:val="xl402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4">
    <w:name w:val="xl403113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">
    <w:name w:val="Title32211111112111131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">
    <w:name w:val="xl402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">
    <w:name w:val="xl4031131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">
    <w:name w:val="Title3221111111211113111111111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">
    <w:name w:val="xl402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">
    <w:name w:val="xl4031131111111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spacing w:before="280" w:after="280"/>
      <w:jc w:val="right"/>
    </w:pPr>
    <w:rPr>
      <w:szCs w:val="16"/>
    </w:rPr>
  </w:style>
  <w:style w:type="paragraph" w:styleId="55">
    <w:name w:val="Список с маркерами5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Xl242111111112">
    <w:name w:val="xl242111111112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2">
    <w:name w:val="Title328111111111111212111111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73">
    <w:name w:val="текст сноски7"/>
    <w:basedOn w:val="Normal"/>
    <w:qFormat/>
    <w:pPr>
      <w:widowControl w:val="false"/>
    </w:pPr>
    <w:rPr>
      <w:sz w:val="20"/>
      <w:szCs w:val="20"/>
    </w:rPr>
  </w:style>
  <w:style w:type="paragraph" w:styleId="1491">
    <w:name w:val="Список 14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01">
    <w:name w:val="Список с номерами5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6">
    <w:name w:val="Абзац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310">
    <w:name w:val="Абзац1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35">
    <w:name w:val="Список с номерами1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36">
    <w:name w:val="Список с маркерами1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7">
    <w:name w:val="цифры15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1">
    <w:name w:val="цифры1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81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7">
    <w:name w:val="Body Text Indent 2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2">
    <w:name w:val="Body Text Indent 24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41">
    <w:name w:val="цифры14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11">
    <w:name w:val="цифры13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1">
    <w:name w:val="цифры13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2">
    <w:name w:val="цифры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1">
    <w:name w:val="цифры13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6">
    <w:name w:val="Title3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11">
    <w:name w:val="цифры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1">
    <w:name w:val="цифры13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2">
    <w:name w:val="Title32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11">
    <w:name w:val="цифры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1">
    <w:name w:val="цифры13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1">
    <w:name w:val="Title32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1">
    <w:name w:val="цифры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1">
    <w:name w:val="цифры13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1">
    <w:name w:val="Title32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1">
    <w:name w:val="Title32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1">
    <w:name w:val="цифры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1">
    <w:name w:val="цифры13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11">
    <w:name w:val="цифры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1">
    <w:name w:val="Title322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1">
    <w:name w:val="цифры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1">
    <w:name w:val="цифры13112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11">
    <w:name w:val="цифры12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1">
    <w:name w:val="Title322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1">
    <w:name w:val="цифры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1">
    <w:name w:val="цифры13112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1">
    <w:name w:val="цифры12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1">
    <w:name w:val="Title322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1">
    <w:name w:val="цифры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1">
    <w:name w:val="цифры13112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1">
    <w:name w:val="цифры12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1">
    <w:name w:val="Title3221111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1">
    <w:name w:val="цифры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1">
    <w:name w:val="цифры131121111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1">
    <w:name w:val="цифры12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8">
    <w:name w:val="Title32211111112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8">
    <w:name w:val="цифры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8">
    <w:name w:val="цифры13112111111112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8">
    <w:name w:val="цифры122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8">
    <w:name w:val="Title32211111112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8">
    <w:name w:val="цифры12211112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7">
    <w:name w:val="Title32211111112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7">
    <w:name w:val="xl40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7">
    <w:name w:val="цифры12211112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6">
    <w:name w:val="Title32211111112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8">
    <w:name w:val="xl402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6">
    <w:name w:val="xl40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6">
    <w:name w:val="цифры12211112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8">
    <w:name w:val="Title32211111112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8">
    <w:name w:val="xl40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8">
    <w:name w:val="xl403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8">
    <w:name w:val="цифры12211112111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3">
    <w:name w:val="Title3221111111211113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3">
    <w:name w:val="xl402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3">
    <w:name w:val="xl403113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2">
    <w:name w:val="Title3221111111211113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2">
    <w:name w:val="xl402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2">
    <w:name w:val="xl403113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1">
    <w:name w:val="Title3221111111211113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1">
    <w:name w:val="xl402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1">
    <w:name w:val="xl40311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0">
    <w:name w:val="Title3221111111211113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0">
    <w:name w:val="xl402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0">
    <w:name w:val="xl403113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0">
    <w:name w:val="Title3221111111211113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0">
    <w:name w:val="xl402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0">
    <w:name w:val="xl403113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9">
    <w:name w:val="Title3221111111211113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9">
    <w:name w:val="xl402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9">
    <w:name w:val="xl403113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8">
    <w:name w:val="Title3221111111211113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8">
    <w:name w:val="xl402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8">
    <w:name w:val="xl403113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7">
    <w:name w:val="Title3221111111211113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7">
    <w:name w:val="xl402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7">
    <w:name w:val="xl403113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6">
    <w:name w:val="Title3221111111211113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6">
    <w:name w:val="xl402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6">
    <w:name w:val="xl403113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5">
    <w:name w:val="Title3221111111211113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5">
    <w:name w:val="xl402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5">
    <w:name w:val="xl403113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3">
    <w:name w:val="Title32211111112111131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3">
    <w:name w:val="xl402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3">
    <w:name w:val="xl4031131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">
    <w:name w:val="Title32211111112111131111111112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">
    <w:name w:val="xl402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">
    <w:name w:val="xl403113111111111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">
    <w:name w:val="Title32211111112111131111111112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">
    <w:name w:val="xl402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">
    <w:name w:val="xl403113111111111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31">
    <w:name w:val="Абзац11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501">
    <w:name w:val="Список 15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3">
    <w:name w:val="Список с маркерами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31">
    <w:name w:val="Список с номерами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6">
    <w:name w:val="Абзац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46">
    <w:name w:val="Абзац1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3">
    <w:name w:val="Список с номерами13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44">
    <w:name w:val="Список с маркерами13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8">
    <w:name w:val="цифры15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21">
    <w:name w:val="цифры13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91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8">
    <w:name w:val="Body Text Indent 23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3">
    <w:name w:val="Body Text Indent 242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51">
    <w:name w:val="цифры14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2">
    <w:name w:val="цифры13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2">
    <w:name w:val="цифры13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2">
    <w:name w:val="цифры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2">
    <w:name w:val="цифры13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7">
    <w:name w:val="Title3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21">
    <w:name w:val="цифры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2">
    <w:name w:val="цифры13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3">
    <w:name w:val="Title32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2">
    <w:name w:val="цифры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2">
    <w:name w:val="цифры13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2">
    <w:name w:val="Title32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2">
    <w:name w:val="цифры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2">
    <w:name w:val="цифры13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2">
    <w:name w:val="Title32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2">
    <w:name w:val="Title32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2">
    <w:name w:val="цифры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2">
    <w:name w:val="цифры1311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21">
    <w:name w:val="цифры12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2">
    <w:name w:val="Title322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2">
    <w:name w:val="цифры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2">
    <w:name w:val="цифры13112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2">
    <w:name w:val="цифры12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2">
    <w:name w:val="Title322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2">
    <w:name w:val="цифры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2">
    <w:name w:val="цифры13112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2">
    <w:name w:val="цифры12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2">
    <w:name w:val="Title322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2">
    <w:name w:val="цифры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2">
    <w:name w:val="цифры13112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2">
    <w:name w:val="цифры12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2">
    <w:name w:val="Title3221111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2">
    <w:name w:val="цифры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2">
    <w:name w:val="цифры131121111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2">
    <w:name w:val="цифры1221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29">
    <w:name w:val="Title32211111112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19">
    <w:name w:val="цифры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19">
    <w:name w:val="цифры13112111111112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29">
    <w:name w:val="цифры122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29">
    <w:name w:val="Title32211111112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29">
    <w:name w:val="цифры12211112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8">
    <w:name w:val="Title32211111112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8">
    <w:name w:val="xl40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8">
    <w:name w:val="цифры12211112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7">
    <w:name w:val="Title32211111112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29">
    <w:name w:val="xl402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7">
    <w:name w:val="xl40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7">
    <w:name w:val="цифры12211112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19">
    <w:name w:val="Title32211111112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19">
    <w:name w:val="xl40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9">
    <w:name w:val="xl403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19">
    <w:name w:val="цифры12211112111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4">
    <w:name w:val="Title3221111111211113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4">
    <w:name w:val="xl402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4">
    <w:name w:val="xl403113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3">
    <w:name w:val="Title3221111111211113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3">
    <w:name w:val="xl402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3">
    <w:name w:val="xl403113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2">
    <w:name w:val="Title3221111111211113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2">
    <w:name w:val="xl402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2">
    <w:name w:val="xl40311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1">
    <w:name w:val="Title3221111111211113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1">
    <w:name w:val="xl402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1">
    <w:name w:val="xl403113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0">
    <w:name w:val="Title3221111111211113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0">
    <w:name w:val="xl402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0">
    <w:name w:val="xl403113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0">
    <w:name w:val="Title3221111111211113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0">
    <w:name w:val="xl402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0">
    <w:name w:val="xl403113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9">
    <w:name w:val="Title3221111111211113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9">
    <w:name w:val="xl402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9">
    <w:name w:val="xl403113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8">
    <w:name w:val="Title3221111111211113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8">
    <w:name w:val="xl402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8">
    <w:name w:val="xl403113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7">
    <w:name w:val="Title3221111111211113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7">
    <w:name w:val="xl402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7">
    <w:name w:val="xl403113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6">
    <w:name w:val="Title32211111112111131111111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6">
    <w:name w:val="xl402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6">
    <w:name w:val="xl403113111111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4">
    <w:name w:val="Title32211111112111131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4">
    <w:name w:val="xl402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4">
    <w:name w:val="xl4031131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3">
    <w:name w:val="Title32211111112111131111111112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">
    <w:name w:val="xl402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">
    <w:name w:val="xl403113111111111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2">
    <w:name w:val="Title32211111112111131111111112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2">
    <w:name w:val="xl402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2">
    <w:name w:val="xl403113111111111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">
    <w:name w:val="xl402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">
    <w:name w:val="xl403113111111111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02">
    <w:name w:val="Список с маркерами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1">
    <w:name w:val="Список 13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212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101">
    <w:name w:val="Title3210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327">
    <w:name w:val="*)3"/>
    <w:basedOn w:val="Footnote"/>
    <w:qFormat/>
    <w:pPr/>
    <w:rPr>
      <w:sz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532">
    <w:name w:val="Список 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4">
    <w:name w:val="Список с маркерами5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41">
    <w:name w:val="Список с номерами5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6">
    <w:name w:val="Абзац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56">
    <w:name w:val="Абзац1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5">
    <w:name w:val="Верхний колонтитул3122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53">
    <w:name w:val="Список с номерами13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54">
    <w:name w:val="Список с маркерами13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9">
    <w:name w:val="цифры15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31">
    <w:name w:val="цифры13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01">
    <w:name w:val="заголовок 123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39">
    <w:name w:val="Body Text Indent 2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4">
    <w:name w:val="Body Text Indent 242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6">
    <w:name w:val="цифры14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3">
    <w:name w:val="цифры13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3">
    <w:name w:val="цифры13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1">
    <w:name w:val="цифры12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3">
    <w:name w:val="цифры13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8">
    <w:name w:val="Title3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3">
    <w:name w:val="цифры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3">
    <w:name w:val="цифры13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4">
    <w:name w:val="Title32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3">
    <w:name w:val="цифры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3">
    <w:name w:val="цифры13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3">
    <w:name w:val="Title32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3">
    <w:name w:val="цифры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3">
    <w:name w:val="цифры13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3">
    <w:name w:val="Title32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3">
    <w:name w:val="Title32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3">
    <w:name w:val="цифры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3">
    <w:name w:val="цифры1311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3">
    <w:name w:val="цифры12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3">
    <w:name w:val="Title322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3">
    <w:name w:val="цифры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3">
    <w:name w:val="цифры13112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3">
    <w:name w:val="цифры12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3">
    <w:name w:val="Title322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3">
    <w:name w:val="цифры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3">
    <w:name w:val="цифры13112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3">
    <w:name w:val="цифры12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3">
    <w:name w:val="Title322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3">
    <w:name w:val="цифры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3">
    <w:name w:val="цифры13112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3">
    <w:name w:val="цифры12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3">
    <w:name w:val="Title3221111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3">
    <w:name w:val="цифры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3">
    <w:name w:val="цифры131121111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3">
    <w:name w:val="цифры1221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0">
    <w:name w:val="Title32211111112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0">
    <w:name w:val="цифры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0">
    <w:name w:val="цифры13112111111112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0">
    <w:name w:val="цифры12211112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0">
    <w:name w:val="Title32211111112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0">
    <w:name w:val="цифры12211112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29">
    <w:name w:val="Title32211111112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29">
    <w:name w:val="xl40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29">
    <w:name w:val="цифры12211112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8">
    <w:name w:val="Title32211111112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0">
    <w:name w:val="xl402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8">
    <w:name w:val="xl40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8">
    <w:name w:val="цифры12211112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0">
    <w:name w:val="Title32211111112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0">
    <w:name w:val="xl40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0">
    <w:name w:val="xl403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0">
    <w:name w:val="цифры12211112111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5">
    <w:name w:val="Title322111111121111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5">
    <w:name w:val="xl402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5">
    <w:name w:val="xl403113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4">
    <w:name w:val="Title3221111111211113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4">
    <w:name w:val="xl402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4">
    <w:name w:val="xl403113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3">
    <w:name w:val="Title3221111111211113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3">
    <w:name w:val="xl402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3">
    <w:name w:val="xl40311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2">
    <w:name w:val="Title3221111111211113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2">
    <w:name w:val="xl402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2">
    <w:name w:val="xl403113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1">
    <w:name w:val="Title3221111111211113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1">
    <w:name w:val="xl402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1">
    <w:name w:val="xl403113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0">
    <w:name w:val="Title3221111111211113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0">
    <w:name w:val="xl402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0">
    <w:name w:val="xl403113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0">
    <w:name w:val="Title3221111111211113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0">
    <w:name w:val="xl402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0">
    <w:name w:val="xl403113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9">
    <w:name w:val="Title3221111111211113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9">
    <w:name w:val="xl402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9">
    <w:name w:val="xl403113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8">
    <w:name w:val="Title3221111111211113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8">
    <w:name w:val="xl402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8">
    <w:name w:val="xl403113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7">
    <w:name w:val="Title32211111112111131111111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7">
    <w:name w:val="xl402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7">
    <w:name w:val="xl4031131111111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5">
    <w:name w:val="Title32211111112111131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5">
    <w:name w:val="xl402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5">
    <w:name w:val="xl4031131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4">
    <w:name w:val="Title32211111112111131111111112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4">
    <w:name w:val="xl402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4">
    <w:name w:val="xl4031131111111112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3">
    <w:name w:val="Title32211111112111131111111112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3">
    <w:name w:val="xl402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3">
    <w:name w:val="xl4031131111111112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2">
    <w:name w:val="xl402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2">
    <w:name w:val="xl403113111111111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">
    <w:name w:val="*)1"/>
    <w:basedOn w:val="Footnote"/>
    <w:qFormat/>
    <w:pPr/>
    <w:rPr>
      <w:sz w:val="16"/>
    </w:rPr>
  </w:style>
  <w:style w:type="paragraph" w:styleId="1552">
    <w:name w:val="Список 15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6">
    <w:name w:val="Список с маркерами5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51">
    <w:name w:val="Список с номерами5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4">
    <w:name w:val="Абзац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6">
    <w:name w:val="Абзац1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6">
    <w:name w:val="Верхний колонтитул3122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63">
    <w:name w:val="Список с номерами13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64">
    <w:name w:val="Список с маркерами13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01">
    <w:name w:val="цифры16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41">
    <w:name w:val="цифры13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2">
    <w:name w:val="заголовок 123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5">
    <w:name w:val="Body Text Indent 24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7">
    <w:name w:val="цифры14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4">
    <w:name w:val="цифры13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4">
    <w:name w:val="цифры13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41">
    <w:name w:val="цифры124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4">
    <w:name w:val="цифры13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9">
    <w:name w:val="Title3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4">
    <w:name w:val="цифры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4">
    <w:name w:val="цифры13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5">
    <w:name w:val="Title32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4">
    <w:name w:val="цифры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4">
    <w:name w:val="цифры13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4">
    <w:name w:val="Title32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4">
    <w:name w:val="цифры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4">
    <w:name w:val="цифры13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4">
    <w:name w:val="Title32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4">
    <w:name w:val="Title32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4">
    <w:name w:val="цифры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4">
    <w:name w:val="цифры1311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4">
    <w:name w:val="цифры12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4">
    <w:name w:val="Title322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4">
    <w:name w:val="цифры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4">
    <w:name w:val="цифры13112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4">
    <w:name w:val="цифры12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4">
    <w:name w:val="Title322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4">
    <w:name w:val="цифры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4">
    <w:name w:val="цифры13112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4">
    <w:name w:val="цифры12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4">
    <w:name w:val="Title322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4">
    <w:name w:val="цифры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4">
    <w:name w:val="цифры13112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4">
    <w:name w:val="цифры12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4">
    <w:name w:val="Title3221111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4">
    <w:name w:val="цифры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4">
    <w:name w:val="цифры131121111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4">
    <w:name w:val="цифры1221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1">
    <w:name w:val="Title3221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1">
    <w:name w:val="цифры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1">
    <w:name w:val="цифры13112111111112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1">
    <w:name w:val="цифры12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1">
    <w:name w:val="Title32211111112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1">
    <w:name w:val="цифры12211112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0">
    <w:name w:val="Title32211111112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0">
    <w:name w:val="xl40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0">
    <w:name w:val="цифры12211112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29">
    <w:name w:val="Title32211111112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29">
    <w:name w:val="xl40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29">
    <w:name w:val="цифры12211112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1">
    <w:name w:val="Title32211111112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1">
    <w:name w:val="xl402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1">
    <w:name w:val="xl403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1">
    <w:name w:val="цифры1221111211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6">
    <w:name w:val="Title3221111111211113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6">
    <w:name w:val="xl402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6">
    <w:name w:val="xl403113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5">
    <w:name w:val="Title3221111111211113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5">
    <w:name w:val="xl402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5">
    <w:name w:val="xl403113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4">
    <w:name w:val="Title3221111111211113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4">
    <w:name w:val="xl402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4">
    <w:name w:val="xl40311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3">
    <w:name w:val="Title3221111111211113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3">
    <w:name w:val="xl402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3">
    <w:name w:val="xl403113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2">
    <w:name w:val="Title3221111111211113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2">
    <w:name w:val="xl402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2">
    <w:name w:val="xl403113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1">
    <w:name w:val="Title3221111111211113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1">
    <w:name w:val="xl402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1">
    <w:name w:val="xl403113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0">
    <w:name w:val="Title3221111111211113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0">
    <w:name w:val="xl402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0">
    <w:name w:val="xl403113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0">
    <w:name w:val="Title3221111111211113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0">
    <w:name w:val="xl402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0">
    <w:name w:val="xl403113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9">
    <w:name w:val="Title3221111111211113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9">
    <w:name w:val="xl402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9">
    <w:name w:val="xl403113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8">
    <w:name w:val="Title32211111112111131111111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8">
    <w:name w:val="xl402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8">
    <w:name w:val="xl4031131111111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6">
    <w:name w:val="Title322111111121111311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6">
    <w:name w:val="xl402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6">
    <w:name w:val="xl40311311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5">
    <w:name w:val="Title32211111112111131111111112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5">
    <w:name w:val="xl402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5">
    <w:name w:val="xl4031131111111112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4">
    <w:name w:val="Title32211111112111131111111112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4">
    <w:name w:val="xl402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4">
    <w:name w:val="xl4031131111111112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3">
    <w:name w:val="xl402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3">
    <w:name w:val="xl403113111111111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62">
    <w:name w:val="Список 15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7">
    <w:name w:val="Список с маркерами5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61">
    <w:name w:val="Список с номерами5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76">
    <w:name w:val="Абзац1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7">
    <w:name w:val="Верхний колонтитул31227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73">
    <w:name w:val="Список с номерами13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74">
    <w:name w:val="Список с маркерами13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41">
    <w:name w:val="цифры16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51">
    <w:name w:val="цифры13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42">
    <w:name w:val="заголовок 123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0">
    <w:name w:val="Body Text Indent 25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6">
    <w:name w:val="Body Text Indent 2426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8">
    <w:name w:val="цифры14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5">
    <w:name w:val="цифры13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5">
    <w:name w:val="цифры13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51">
    <w:name w:val="цифры124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5">
    <w:name w:val="цифры13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0">
    <w:name w:val="Title3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5">
    <w:name w:val="цифры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5">
    <w:name w:val="цифры13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6">
    <w:name w:val="Title32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5">
    <w:name w:val="цифры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5">
    <w:name w:val="цифры13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5">
    <w:name w:val="Title32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5">
    <w:name w:val="цифры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5">
    <w:name w:val="цифры13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5">
    <w:name w:val="Title32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5">
    <w:name w:val="Title32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5">
    <w:name w:val="цифры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5">
    <w:name w:val="цифры1311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5">
    <w:name w:val="цифры12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5">
    <w:name w:val="Title322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5">
    <w:name w:val="цифры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5">
    <w:name w:val="цифры13112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5">
    <w:name w:val="цифры12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5">
    <w:name w:val="Title322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5">
    <w:name w:val="цифры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5">
    <w:name w:val="цифры13112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5">
    <w:name w:val="цифры12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5">
    <w:name w:val="Title322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5">
    <w:name w:val="цифры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5">
    <w:name w:val="цифры13112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5">
    <w:name w:val="цифры12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5">
    <w:name w:val="Title3221111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5">
    <w:name w:val="цифры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5">
    <w:name w:val="цифры131121111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5">
    <w:name w:val="цифры1221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2">
    <w:name w:val="Title32211111112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2">
    <w:name w:val="цифры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2">
    <w:name w:val="цифры13112111111112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2">
    <w:name w:val="цифры12211112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2">
    <w:name w:val="Title32211111112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2">
    <w:name w:val="цифры12211112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1">
    <w:name w:val="Title32211111112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1">
    <w:name w:val="xl40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1">
    <w:name w:val="цифры12211112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0">
    <w:name w:val="Title32211111112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0">
    <w:name w:val="xl40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0">
    <w:name w:val="цифры12211112111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2">
    <w:name w:val="Title32211111112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2">
    <w:name w:val="xl402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2">
    <w:name w:val="xl403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2">
    <w:name w:val="цифры12211112111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7">
    <w:name w:val="Title3221111111211113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7">
    <w:name w:val="xl402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7">
    <w:name w:val="xl403113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6">
    <w:name w:val="Title3221111111211113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6">
    <w:name w:val="xl402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6">
    <w:name w:val="xl403113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5">
    <w:name w:val="Title3221111111211113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5">
    <w:name w:val="xl402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5">
    <w:name w:val="xl40311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4">
    <w:name w:val="Title3221111111211113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4">
    <w:name w:val="xl402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4">
    <w:name w:val="xl403113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3">
    <w:name w:val="Title3221111111211113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3">
    <w:name w:val="xl402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3">
    <w:name w:val="xl403113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2">
    <w:name w:val="Title3221111111211113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2">
    <w:name w:val="xl402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2">
    <w:name w:val="xl403113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1">
    <w:name w:val="Title3221111111211113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1">
    <w:name w:val="xl402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1">
    <w:name w:val="xl403113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0">
    <w:name w:val="Title3221111111211113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0">
    <w:name w:val="xl402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0">
    <w:name w:val="xl403113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0">
    <w:name w:val="Title3221111111211113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0">
    <w:name w:val="xl402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0">
    <w:name w:val="xl403113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9">
    <w:name w:val="Title32211111112111131111111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9">
    <w:name w:val="xl402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9">
    <w:name w:val="xl4031131111111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7">
    <w:name w:val="Title3221111111211113111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7">
    <w:name w:val="xl402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7">
    <w:name w:val="xl403113111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6">
    <w:name w:val="Title32211111112111131111111112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6">
    <w:name w:val="xl402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6">
    <w:name w:val="xl4031131111111112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5">
    <w:name w:val="Title32211111112111131111111112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5">
    <w:name w:val="xl402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5">
    <w:name w:val="xl4031131111111112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4">
    <w:name w:val="xl402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4">
    <w:name w:val="xl403113111111111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">
    <w:name w:val="*)2"/>
    <w:basedOn w:val="Footnote"/>
    <w:qFormat/>
    <w:pPr/>
    <w:rPr>
      <w:sz w:val="16"/>
    </w:rPr>
  </w:style>
  <w:style w:type="paragraph" w:styleId="Title3241111">
    <w:name w:val="Title324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71">
    <w:name w:val="Список 15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8">
    <w:name w:val="Список с маркерами5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71">
    <w:name w:val="Список с номерами5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87">
    <w:name w:val="Абзац1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8">
    <w:name w:val="Верхний колонтитул3122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83">
    <w:name w:val="Список с номерами13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84">
    <w:name w:val="Список с маркерами13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51">
    <w:name w:val="цифры16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61">
    <w:name w:val="цифры13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52">
    <w:name w:val="заголовок 123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7">
    <w:name w:val="Body Text Indent 2427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9">
    <w:name w:val="цифры14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6">
    <w:name w:val="цифры13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6">
    <w:name w:val="цифры13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61">
    <w:name w:val="цифры124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6">
    <w:name w:val="цифры13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6">
    <w:name w:val="Title324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6">
    <w:name w:val="цифры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6">
    <w:name w:val="цифры13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7">
    <w:name w:val="Title32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6">
    <w:name w:val="цифры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6">
    <w:name w:val="цифры13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6">
    <w:name w:val="Title32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6">
    <w:name w:val="цифры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6">
    <w:name w:val="цифры13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6">
    <w:name w:val="Title32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6">
    <w:name w:val="Title32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6">
    <w:name w:val="цифры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6">
    <w:name w:val="цифры1311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6">
    <w:name w:val="цифры12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6">
    <w:name w:val="Title322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6">
    <w:name w:val="цифры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6">
    <w:name w:val="цифры13112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6">
    <w:name w:val="цифры12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6">
    <w:name w:val="Title322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6">
    <w:name w:val="цифры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6">
    <w:name w:val="цифры13112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6">
    <w:name w:val="цифры12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6">
    <w:name w:val="Title322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6">
    <w:name w:val="цифры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6">
    <w:name w:val="цифры13112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6">
    <w:name w:val="цифры12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6">
    <w:name w:val="Title3221111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6">
    <w:name w:val="цифры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6">
    <w:name w:val="цифры131121111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6">
    <w:name w:val="цифры1221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3">
    <w:name w:val="Title32211111112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3">
    <w:name w:val="цифры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3">
    <w:name w:val="цифры13112111111112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3">
    <w:name w:val="цифры12211112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3">
    <w:name w:val="Title32211111112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3">
    <w:name w:val="цифры12211112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2">
    <w:name w:val="Title32211111112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2">
    <w:name w:val="xl40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2">
    <w:name w:val="цифры12211112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1">
    <w:name w:val="Title322111111121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1">
    <w:name w:val="xl40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1">
    <w:name w:val="цифры12211112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3">
    <w:name w:val="Title32211111112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3">
    <w:name w:val="xl402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3">
    <w:name w:val="xl403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3">
    <w:name w:val="цифры12211112111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8">
    <w:name w:val="Title3221111111211113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8">
    <w:name w:val="xl402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8">
    <w:name w:val="xl403113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7">
    <w:name w:val="Title3221111111211113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7">
    <w:name w:val="xl402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7">
    <w:name w:val="xl403113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6">
    <w:name w:val="Title3221111111211113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6">
    <w:name w:val="xl402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6">
    <w:name w:val="xl40311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5">
    <w:name w:val="Title3221111111211113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5">
    <w:name w:val="xl402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5">
    <w:name w:val="xl403113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4">
    <w:name w:val="Title3221111111211113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4">
    <w:name w:val="xl402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4">
    <w:name w:val="xl403113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3">
    <w:name w:val="Title3221111111211113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3">
    <w:name w:val="xl402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3">
    <w:name w:val="xl403113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2">
    <w:name w:val="Title3221111111211113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2">
    <w:name w:val="xl402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2">
    <w:name w:val="xl403113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1">
    <w:name w:val="Title3221111111211113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1">
    <w:name w:val="xl402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1">
    <w:name w:val="xl403113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0">
    <w:name w:val="Title32211111112111131111111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0">
    <w:name w:val="xl402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0">
    <w:name w:val="xl4031131111111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0">
    <w:name w:val="Title32211111112111131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0">
    <w:name w:val="xl402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0">
    <w:name w:val="xl4031131111111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8">
    <w:name w:val="Title32211111112111131111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8">
    <w:name w:val="xl402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8">
    <w:name w:val="xl403113111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7">
    <w:name w:val="Title32211111112111131111111112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7">
    <w:name w:val="xl402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7">
    <w:name w:val="xl4031131111111112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6">
    <w:name w:val="Title3221111111211113111111111211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6">
    <w:name w:val="xl402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6">
    <w:name w:val="xl4031131111111112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5">
    <w:name w:val="xl402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5">
    <w:name w:val="xl403113111111111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81">
    <w:name w:val="Список с номерами5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83">
    <w:name w:val="Абзац3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96">
    <w:name w:val="Абзац1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29">
    <w:name w:val="Верхний колонтитул31229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92">
    <w:name w:val="Список с номерами13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93">
    <w:name w:val="Список с маркерами139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61">
    <w:name w:val="цифры16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7">
    <w:name w:val="цифры13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61">
    <w:name w:val="заголовок 123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4">
    <w:name w:val="Body Text Indent 25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8">
    <w:name w:val="Body Text Indent 2428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0">
    <w:name w:val="цифры143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7">
    <w:name w:val="цифры13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7">
    <w:name w:val="цифры13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7">
    <w:name w:val="цифры124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7">
    <w:name w:val="цифры13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7">
    <w:name w:val="Title324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7">
    <w:name w:val="цифры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7">
    <w:name w:val="цифры13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8">
    <w:name w:val="Title32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7">
    <w:name w:val="цифры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7">
    <w:name w:val="цифры13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7">
    <w:name w:val="Title32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7">
    <w:name w:val="цифры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7">
    <w:name w:val="цифры1311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7">
    <w:name w:val="Title32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7">
    <w:name w:val="Title322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7">
    <w:name w:val="цифры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7">
    <w:name w:val="цифры1311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7">
    <w:name w:val="цифры12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7">
    <w:name w:val="Title322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7">
    <w:name w:val="цифры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7">
    <w:name w:val="цифры13112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7">
    <w:name w:val="цифры12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7">
    <w:name w:val="Title322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7">
    <w:name w:val="цифры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7">
    <w:name w:val="цифры13112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7">
    <w:name w:val="цифры12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7">
    <w:name w:val="Title322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7">
    <w:name w:val="цифры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7">
    <w:name w:val="цифры13112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7">
    <w:name w:val="цифры122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7">
    <w:name w:val="Title32211111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7">
    <w:name w:val="цифры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7">
    <w:name w:val="цифры131121111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7">
    <w:name w:val="цифры12211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4">
    <w:name w:val="Title32211111112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4">
    <w:name w:val="цифры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4">
    <w:name w:val="цифры13112111111112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4">
    <w:name w:val="цифры12211112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4">
    <w:name w:val="Title32211111112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4">
    <w:name w:val="цифры12211112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3">
    <w:name w:val="Title32211111112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3">
    <w:name w:val="xl40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3">
    <w:name w:val="цифры12211112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2">
    <w:name w:val="Title3221111111211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2">
    <w:name w:val="xl40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2">
    <w:name w:val="цифры122111121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4">
    <w:name w:val="Title32211111112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4">
    <w:name w:val="xl402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4">
    <w:name w:val="xl403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4">
    <w:name w:val="цифры12211112111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29">
    <w:name w:val="Title3221111111211113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29">
    <w:name w:val="xl402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29">
    <w:name w:val="xl403113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8">
    <w:name w:val="Title3221111111211113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8">
    <w:name w:val="xl402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8">
    <w:name w:val="xl403113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7">
    <w:name w:val="Title3221111111211113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7">
    <w:name w:val="xl402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7">
    <w:name w:val="xl40311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6">
    <w:name w:val="Title3221111111211113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6">
    <w:name w:val="xl402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6">
    <w:name w:val="xl403113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5">
    <w:name w:val="Title3221111111211113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5">
    <w:name w:val="xl402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5">
    <w:name w:val="xl403113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4">
    <w:name w:val="Title3221111111211113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4">
    <w:name w:val="xl402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4">
    <w:name w:val="xl403113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3">
    <w:name w:val="Title3221111111211113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3">
    <w:name w:val="xl402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3">
    <w:name w:val="xl403113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2">
    <w:name w:val="Title3221111111211113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2">
    <w:name w:val="xl402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2">
    <w:name w:val="xl403113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1">
    <w:name w:val="Title32211111112111131111111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1">
    <w:name w:val="xl402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1">
    <w:name w:val="xl403113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1">
    <w:name w:val="Title32211111112111131111111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1">
    <w:name w:val="xl402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1">
    <w:name w:val="xl403113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9">
    <w:name w:val="Title322111111121111311111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9">
    <w:name w:val="xl402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9">
    <w:name w:val="xl40311311111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8">
    <w:name w:val="Title32211111112111131111111112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8">
    <w:name w:val="xl402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8">
    <w:name w:val="xl4031131111111112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7">
    <w:name w:val="Title3221111111211113111111111211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7">
    <w:name w:val="xl402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7">
    <w:name w:val="xl40311311111111121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6">
    <w:name w:val="xl402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6">
    <w:name w:val="xl403113111111111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91">
    <w:name w:val="Список 159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91">
    <w:name w:val="Список с номерами59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Абзац3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04">
    <w:name w:val="Абзац1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0">
    <w:name w:val="Верхний колонтитул3123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02">
    <w:name w:val="Список с номерами14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03">
    <w:name w:val="Список с маркерами14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7">
    <w:name w:val="цифры16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8">
    <w:name w:val="цифры13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71">
    <w:name w:val="заголовок 123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5">
    <w:name w:val="Body Text Indent 25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29">
    <w:name w:val="Body Text Indent 2429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11">
    <w:name w:val="цифры14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8">
    <w:name w:val="цифры13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8">
    <w:name w:val="цифры13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8">
    <w:name w:val="цифры124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8">
    <w:name w:val="цифры13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8">
    <w:name w:val="Title324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8">
    <w:name w:val="цифры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8">
    <w:name w:val="цифры13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39">
    <w:name w:val="Title32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8">
    <w:name w:val="цифры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8">
    <w:name w:val="цифры13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8">
    <w:name w:val="Title32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8">
    <w:name w:val="цифры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8">
    <w:name w:val="цифры1311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8">
    <w:name w:val="Title32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8">
    <w:name w:val="Title322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8">
    <w:name w:val="цифры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8">
    <w:name w:val="цифры1311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8">
    <w:name w:val="цифры12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8">
    <w:name w:val="Title322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8">
    <w:name w:val="цифры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8">
    <w:name w:val="цифры13112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8">
    <w:name w:val="цифры12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8">
    <w:name w:val="Title322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8">
    <w:name w:val="цифры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8">
    <w:name w:val="цифры13112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8">
    <w:name w:val="цифры12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8">
    <w:name w:val="Title322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8">
    <w:name w:val="цифры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8">
    <w:name w:val="цифры13112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8">
    <w:name w:val="цифры122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8">
    <w:name w:val="Title32211111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8">
    <w:name w:val="цифры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8">
    <w:name w:val="цифры131121111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8">
    <w:name w:val="цифры12211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5">
    <w:name w:val="Title32211111112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5">
    <w:name w:val="цифры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5">
    <w:name w:val="цифры13112111111112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5">
    <w:name w:val="цифры12211112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5">
    <w:name w:val="Title32211111112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5">
    <w:name w:val="цифры12211112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4">
    <w:name w:val="Title32211111112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4">
    <w:name w:val="xl403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4">
    <w:name w:val="цифры12211112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3">
    <w:name w:val="Title32211111112111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3">
    <w:name w:val="xl4031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3">
    <w:name w:val="цифры122111121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5">
    <w:name w:val="Title32211111112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5">
    <w:name w:val="xl402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5">
    <w:name w:val="xl403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5">
    <w:name w:val="цифры1221111211112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0">
    <w:name w:val="Title3221111111211113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0">
    <w:name w:val="xl402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0">
    <w:name w:val="xl403113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29">
    <w:name w:val="Title3221111111211113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29">
    <w:name w:val="xl402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29">
    <w:name w:val="xl403113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8">
    <w:name w:val="Title3221111111211113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8">
    <w:name w:val="xl402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8">
    <w:name w:val="xl40311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7">
    <w:name w:val="Title3221111111211113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7">
    <w:name w:val="xl402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7">
    <w:name w:val="xl403113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6">
    <w:name w:val="Title3221111111211113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6">
    <w:name w:val="xl402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6">
    <w:name w:val="xl403113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5">
    <w:name w:val="Title3221111111211113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5">
    <w:name w:val="xl402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5">
    <w:name w:val="xl403113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4">
    <w:name w:val="Title3221111111211113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4">
    <w:name w:val="xl402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4">
    <w:name w:val="xl403113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3">
    <w:name w:val="Title3221111111211113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3">
    <w:name w:val="xl402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3">
    <w:name w:val="xl403113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2">
    <w:name w:val="Title322111111121111311111111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2">
    <w:name w:val="xl402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2">
    <w:name w:val="xl40311311111111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2">
    <w:name w:val="Title32211111112111131111111111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2">
    <w:name w:val="xl402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2">
    <w:name w:val="xl403113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0">
    <w:name w:val="Title3221111111211113111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0">
    <w:name w:val="xl402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0">
    <w:name w:val="xl40311311111111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9">
    <w:name w:val="Title32211111112111131111111112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9">
    <w:name w:val="xl402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9">
    <w:name w:val="xl4031131111111112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8">
    <w:name w:val="Title3221111111211113111111111211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8">
    <w:name w:val="xl402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8">
    <w:name w:val="xl403113111111111211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7">
    <w:name w:val="xl402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7">
    <w:name w:val="xl403113111111111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2">
    <w:name w:val="Список 16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3">
    <w:name w:val="Список с маркерами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01">
    <w:name w:val="Список с номерами6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02">
    <w:name w:val="Абзац4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39">
    <w:name w:val="Абзац1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11">
    <w:name w:val="Верхний колонтитул312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34">
    <w:name w:val="Список с номерами1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35">
    <w:name w:val="Список с маркерами1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8">
    <w:name w:val="цифры16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">
    <w:name w:val="цифры13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81">
    <w:name w:val="заголовок 123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6">
    <w:name w:val="Body Text Indent 25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0">
    <w:name w:val="Body Text Indent 243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21">
    <w:name w:val="цифры14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391">
    <w:name w:val="цифры13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39">
    <w:name w:val="цифры13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9">
    <w:name w:val="цифры124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39">
    <w:name w:val="цифры13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9">
    <w:name w:val="Title324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39">
    <w:name w:val="цифры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39">
    <w:name w:val="цифры13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0">
    <w:name w:val="Title322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39">
    <w:name w:val="цифры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39">
    <w:name w:val="цифры1311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39">
    <w:name w:val="Title32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39">
    <w:name w:val="цифры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39">
    <w:name w:val="цифры1311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39">
    <w:name w:val="Title32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39">
    <w:name w:val="Title322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39">
    <w:name w:val="цифры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39">
    <w:name w:val="цифры1311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39">
    <w:name w:val="цифры12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39">
    <w:name w:val="Title322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39">
    <w:name w:val="цифры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39">
    <w:name w:val="цифры13112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39">
    <w:name w:val="цифры12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39">
    <w:name w:val="Title322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39">
    <w:name w:val="цифры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39">
    <w:name w:val="цифры13112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39">
    <w:name w:val="цифры122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39">
    <w:name w:val="Title322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39">
    <w:name w:val="цифры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39">
    <w:name w:val="цифры13112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39">
    <w:name w:val="цифры122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39">
    <w:name w:val="Title32211111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39">
    <w:name w:val="цифры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39">
    <w:name w:val="цифры131121111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39">
    <w:name w:val="цифры122111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6">
    <w:name w:val="Title32211111112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6">
    <w:name w:val="цифры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6">
    <w:name w:val="цифры13112111111112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6">
    <w:name w:val="цифры12211112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6">
    <w:name w:val="Title32211111112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6">
    <w:name w:val="цифры12211112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5">
    <w:name w:val="Title32211111112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5">
    <w:name w:val="xl403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5">
    <w:name w:val="цифры12211112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4">
    <w:name w:val="Title32211111112111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4">
    <w:name w:val="xl403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4">
    <w:name w:val="цифры122111121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6">
    <w:name w:val="Title32211111112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6">
    <w:name w:val="xl402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6">
    <w:name w:val="xl403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6">
    <w:name w:val="цифры1221111211112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1">
    <w:name w:val="Title3221111111211113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1">
    <w:name w:val="xl402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1">
    <w:name w:val="xl40311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0">
    <w:name w:val="Title3221111111211113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0">
    <w:name w:val="xl402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0">
    <w:name w:val="xl403113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29">
    <w:name w:val="Title3221111111211113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29">
    <w:name w:val="xl402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29">
    <w:name w:val="xl40311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8">
    <w:name w:val="Title3221111111211113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8">
    <w:name w:val="xl402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8">
    <w:name w:val="xl403113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7">
    <w:name w:val="Title3221111111211113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7">
    <w:name w:val="xl402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7">
    <w:name w:val="xl403113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6">
    <w:name w:val="Title3221111111211113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6">
    <w:name w:val="xl402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6">
    <w:name w:val="xl403113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5">
    <w:name w:val="Title3221111111211113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5">
    <w:name w:val="xl402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5">
    <w:name w:val="xl403113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4">
    <w:name w:val="Title3221111111211113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4">
    <w:name w:val="xl402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4">
    <w:name w:val="xl403113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3">
    <w:name w:val="Title3221111111211113111111112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3">
    <w:name w:val="xl402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3">
    <w:name w:val="xl40311311111111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3">
    <w:name w:val="Title32211111112111131111111111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3">
    <w:name w:val="xl402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3">
    <w:name w:val="xl4031131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0">
    <w:name w:val="Title32211111112111131111111112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0">
    <w:name w:val="xl402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0">
    <w:name w:val="xl4031131111111112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0">
    <w:name w:val="Title32211111112111131111111112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0">
    <w:name w:val="xl402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0">
    <w:name w:val="xl4031131111111112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9">
    <w:name w:val="Title3221111111211113111111111211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9">
    <w:name w:val="xl402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9">
    <w:name w:val="xl403113111111111211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8">
    <w:name w:val="xl402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8">
    <w:name w:val="xl403113111111111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32">
    <w:name w:val="Список 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4">
    <w:name w:val="Список с маркерами6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31">
    <w:name w:val="Список с номерами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3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7">
    <w:name w:val="xl247"/>
    <w:basedOn w:val="Normal"/>
    <w:qFormat/>
    <w:pPr>
      <w:spacing w:before="280" w:after="280"/>
      <w:jc w:val="right"/>
    </w:pPr>
    <w:rPr>
      <w:szCs w:val="16"/>
    </w:rPr>
  </w:style>
  <w:style w:type="paragraph" w:styleId="BodyTextIndent2325">
    <w:name w:val="Body Text Indent 2325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69">
    <w:name w:val="цифры16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55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3">
    <w:name w:val="xi243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50">
    <w:name w:val="Title325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2">
    <w:name w:val="çàãîëîâîê 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Title32254">
    <w:name w:val="Title32254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3">
    <w:name w:val="xl2433"/>
    <w:basedOn w:val="Normal"/>
    <w:qFormat/>
    <w:pPr>
      <w:spacing w:before="280" w:after="280"/>
      <w:jc w:val="right"/>
    </w:pPr>
    <w:rPr>
      <w:szCs w:val="16"/>
    </w:rPr>
  </w:style>
  <w:style w:type="paragraph" w:styleId="BodyTextIndent23243">
    <w:name w:val="Body Text Indent 2324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513">
    <w:name w:val="Title3225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0">
    <w:name w:val="Title324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13">
    <w:name w:val="Title3241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3">
    <w:name w:val="Title3242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2443">
    <w:name w:val="xl2443"/>
    <w:basedOn w:val="Normal"/>
    <w:qFormat/>
    <w:pPr>
      <w:spacing w:before="280" w:after="280"/>
      <w:jc w:val="right"/>
    </w:pPr>
    <w:rPr>
      <w:szCs w:val="16"/>
    </w:rPr>
  </w:style>
  <w:style w:type="paragraph" w:styleId="Textbody4">
    <w:name w:val="Text body4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121310">
    <w:name w:val="Список 121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34">
    <w:name w:val="Список с маркерами21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43">
    <w:name w:val="Список с номерами21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57">
    <w:name w:val="Body Text Indent 25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0">
    <w:name w:val="Body Text Indent 2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4">
    <w:name w:val="Верхний колонтитул36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14">
    <w:name w:val="Body Text Indent 23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3">
    <w:name w:val="Список с номерами14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4">
    <w:name w:val="Список с маркерами14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232">
    <w:name w:val="Верхний колонтитул31232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51">
    <w:name w:val="Список 111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1">
    <w:name w:val="Body Text Indent 2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510">
    <w:name w:val="текст сноски5"/>
    <w:basedOn w:val="Normal"/>
    <w:qFormat/>
    <w:pPr>
      <w:widowControl w:val="false"/>
    </w:pPr>
    <w:rPr>
      <w:sz w:val="20"/>
      <w:szCs w:val="20"/>
    </w:rPr>
  </w:style>
  <w:style w:type="paragraph" w:styleId="11103">
    <w:name w:val="цифры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51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4">
    <w:name w:val="Body Text34"/>
    <w:basedOn w:val="Normal1"/>
    <w:qFormat/>
    <w:pPr>
      <w:widowControl w:val="false"/>
      <w:spacing w:before="0" w:after="120"/>
    </w:pPr>
    <w:rPr>
      <w:sz w:val="20"/>
    </w:rPr>
  </w:style>
  <w:style w:type="paragraph" w:styleId="1445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56">
    <w:name w:val="заголовок 35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45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86">
    <w:name w:val="заголовок 18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41">
    <w:name w:val="заголовок 244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6">
    <w:name w:val="Body Text6"/>
    <w:basedOn w:val="Normal1"/>
    <w:qFormat/>
    <w:pPr>
      <w:spacing w:before="0" w:after="120"/>
    </w:pPr>
    <w:rPr>
      <w:sz w:val="20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146">
    <w:name w:val="заголовок 114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510">
    <w:name w:val="Ñòèëü15"/>
    <w:basedOn w:val="TextBody"/>
    <w:qFormat/>
    <w:pPr>
      <w:spacing w:before="0" w:after="120"/>
    </w:pPr>
    <w:rPr/>
  </w:style>
  <w:style w:type="paragraph" w:styleId="1436">
    <w:name w:val="Верхний колонтитул1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46">
    <w:name w:val="çàãîëîâîê 134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264">
    <w:name w:val="заголовок 26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5">
    <w:name w:val="Title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5">
    <w:name w:val="Title35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41">
    <w:name w:val="Основной текст 224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46">
    <w:name w:val="Ñòèëü24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4">
    <w:name w:val="Верхний колонтитул314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4">
    <w:name w:val="Subtitle4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4">
    <w:name w:val="Body Text44"/>
    <w:basedOn w:val="Normal1"/>
    <w:qFormat/>
    <w:pPr>
      <w:widowControl w:val="false"/>
      <w:spacing w:before="0" w:after="120"/>
    </w:pPr>
    <w:rPr>
      <w:sz w:val="20"/>
    </w:rPr>
  </w:style>
  <w:style w:type="paragraph" w:styleId="1147">
    <w:name w:val="Ñòèëü114"/>
    <w:basedOn w:val="TextBody"/>
    <w:qFormat/>
    <w:pPr>
      <w:spacing w:before="0" w:after="120"/>
    </w:pPr>
    <w:rPr/>
  </w:style>
  <w:style w:type="paragraph" w:styleId="Normal14">
    <w:name w:val="Normal1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4">
    <w:name w:val="Head in text4"/>
    <w:basedOn w:val="Textbody1"/>
    <w:qFormat/>
    <w:pPr>
      <w:spacing w:before="160" w:after="80"/>
    </w:pPr>
    <w:rPr>
      <w:b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437">
    <w:name w:val="текст сноски14"/>
    <w:basedOn w:val="Normal"/>
    <w:qFormat/>
    <w:pPr>
      <w:widowControl w:val="false"/>
    </w:pPr>
    <w:rPr>
      <w:sz w:val="20"/>
      <w:szCs w:val="20"/>
    </w:rPr>
  </w:style>
  <w:style w:type="paragraph" w:styleId="3241">
    <w:name w:val="Верхний колонтитул324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115">
    <w:name w:val="Body Text Indent 2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391">
    <w:name w:val="заголовок 123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516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131140">
    <w:name w:val="Список 13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16">
    <w:name w:val="Список с маркерами3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117">
    <w:name w:val="Список с номерами3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401">
    <w:name w:val="цифры13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2152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410">
    <w:name w:val="Äîêóìåíò4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BodyText341">
    <w:name w:val="Body Text 34"/>
    <w:basedOn w:val="BodyText2"/>
    <w:qFormat/>
    <w:pPr>
      <w:spacing w:before="0" w:after="120"/>
      <w:ind w:left="283" w:hanging="0"/>
    </w:pPr>
    <w:rPr/>
  </w:style>
  <w:style w:type="paragraph" w:styleId="1438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1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3210">
    <w:name w:val="Абзац13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Title32110">
    <w:name w:val="Title32110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40">
    <w:name w:val="цифры13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331">
    <w:name w:val="цифры14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0">
    <w:name w:val="цифры13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0">
    <w:name w:val="цифры14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110">
    <w:name w:val="цифры13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01">
    <w:name w:val="Список 14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4101">
    <w:name w:val="Список с маркерами4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4102">
    <w:name w:val="Список с номерами4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01">
    <w:name w:val="Список 1510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5101">
    <w:name w:val="Список с маркерами5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5102">
    <w:name w:val="Список с номерами5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0">
    <w:name w:val="цифры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0">
    <w:name w:val="цифры1311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1">
    <w:name w:val="Title3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42">
    <w:name w:val="Список 16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5">
    <w:name w:val="Список с маркерами6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41">
    <w:name w:val="Список с номерами64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40">
    <w:name w:val="цифры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0">
    <w:name w:val="цифры1311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0">
    <w:name w:val="Title32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731">
    <w:name w:val="Список 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732">
    <w:name w:val="Список с номерами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0">
    <w:name w:val="цифры125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40">
    <w:name w:val="цифры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0">
    <w:name w:val="цифры1311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0">
    <w:name w:val="Title322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83">
    <w:name w:val="Список с маркерами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831">
    <w:name w:val="Список с номерами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3">
    <w:name w:val="Список с маркерами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931">
    <w:name w:val="Список с номерами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Список с маркерами1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031">
    <w:name w:val="Список с номерами1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3">
    <w:name w:val="Список с маркерами1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1114">
    <w:name w:val="Список с номерами111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04">
    <w:name w:val="Список с маркерами12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2105">
    <w:name w:val="Список с номерами12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31">
    <w:name w:val="Список 11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02">
    <w:name w:val="Список с маркерами1310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03">
    <w:name w:val="Список с номерами1310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4">
    <w:name w:val="Абзац11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110">
    <w:name w:val="Верхний колонтитул3121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54">
    <w:name w:val="Список с номерами14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55">
    <w:name w:val="Список с маркерами145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02">
    <w:name w:val="цифры15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2101">
    <w:name w:val="цифры13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1">
    <w:name w:val="заголовок 123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8">
    <w:name w:val="Body Text Indent 25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110">
    <w:name w:val="Body Text Indent 24110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210">
    <w:name w:val="цифры14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10">
    <w:name w:val="цифры13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0">
    <w:name w:val="цифры1311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02">
    <w:name w:val="цифры12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210">
    <w:name w:val="цифры1311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310">
    <w:name w:val="Title323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210">
    <w:name w:val="цифры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210">
    <w:name w:val="цифры1311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210">
    <w:name w:val="Title322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210">
    <w:name w:val="цифры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210">
    <w:name w:val="цифры1311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210">
    <w:name w:val="Title322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10">
    <w:name w:val="цифры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10">
    <w:name w:val="цифры1311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210">
    <w:name w:val="Title322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210">
    <w:name w:val="Title322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210">
    <w:name w:val="цифры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210">
    <w:name w:val="цифры13112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210">
    <w:name w:val="цифры122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210">
    <w:name w:val="Title322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210">
    <w:name w:val="цифры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210">
    <w:name w:val="цифры13112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210">
    <w:name w:val="цифры122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10">
    <w:name w:val="Title322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210">
    <w:name w:val="цифры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210">
    <w:name w:val="цифры13112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10">
    <w:name w:val="цифры122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210">
    <w:name w:val="Title3221111112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210">
    <w:name w:val="цифры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210">
    <w:name w:val="цифры131121111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210">
    <w:name w:val="цифры1221112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110">
    <w:name w:val="Title322111111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110">
    <w:name w:val="цифры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110">
    <w:name w:val="цифры131121111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110">
    <w:name w:val="цифры1221111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432">
    <w:name w:val="Список 11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533">
    <w:name w:val="Список с маркерами1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34">
    <w:name w:val="Список с номерами1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32">
    <w:name w:val="Список с номерами1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31">
    <w:name w:val="Список 117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831">
    <w:name w:val="Список с маркерами18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832">
    <w:name w:val="Список с номерами1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37">
    <w:name w:val="Title32211111112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7">
    <w:name w:val="цифры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7">
    <w:name w:val="цифры13112111111112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7">
    <w:name w:val="цифры12211112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531">
    <w:name w:val="Список 11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633">
    <w:name w:val="Список с маркерами1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634">
    <w:name w:val="Список с номерами1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631">
    <w:name w:val="Список 116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733">
    <w:name w:val="Список с маркерами1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931">
    <w:name w:val="Список с номерами19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4">
    <w:name w:val="xl2414"/>
    <w:basedOn w:val="Normal"/>
    <w:qFormat/>
    <w:pPr>
      <w:spacing w:before="280" w:after="280"/>
      <w:jc w:val="right"/>
    </w:pPr>
    <w:rPr>
      <w:szCs w:val="16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142">
    <w:name w:val="çàãîëîâîê 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0">
    <w:name w:val="цифры16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7">
    <w:name w:val="Title32211111112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37">
    <w:name w:val="цифры12211112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31">
    <w:name w:val="Список 118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932">
    <w:name w:val="Список с маркерами19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03">
    <w:name w:val="Список с номерами20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031">
    <w:name w:val="Список 120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031">
    <w:name w:val="Список с маркерами20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153">
    <w:name w:val="Список с номерами21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931">
    <w:name w:val="Список 119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144">
    <w:name w:val="Список с маркерами214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232">
    <w:name w:val="Список с номерами22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43">
    <w:name w:val="Список 1214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233">
    <w:name w:val="Список с маркерами22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331">
    <w:name w:val="Список с номерами23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31">
    <w:name w:val="Список с номерами24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310">
    <w:name w:val="Список 122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332">
    <w:name w:val="Список с маркерами23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531">
    <w:name w:val="Список с номерами25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333">
    <w:name w:val="Список 123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432">
    <w:name w:val="Список с маркерами24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631">
    <w:name w:val="Список с номерами26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2111111121136">
    <w:name w:val="Title32211111112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6">
    <w:name w:val="xl403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6">
    <w:name w:val="цифры12211112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32">
    <w:name w:val="Список 124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532">
    <w:name w:val="Список с маркерами25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731">
    <w:name w:val="Список с номерами27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31">
    <w:name w:val="Список 1253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632">
    <w:name w:val="Список с маркерами26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831">
    <w:name w:val="Список с номерами283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37">
    <w:name w:val="xl402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27">
    <w:name w:val="Title32211111112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7">
    <w:name w:val="xl402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7">
    <w:name w:val="xl403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7">
    <w:name w:val="цифры1221111211112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52">
    <w:name w:val="xl2452"/>
    <w:basedOn w:val="Normal"/>
    <w:qFormat/>
    <w:pPr>
      <w:spacing w:before="280" w:after="280"/>
      <w:jc w:val="right"/>
    </w:pPr>
    <w:rPr>
      <w:szCs w:val="16"/>
    </w:rPr>
  </w:style>
  <w:style w:type="paragraph" w:styleId="BodyTextIndent23222">
    <w:name w:val="Body Text Indent 232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13">
    <w:name w:val="xl24313"/>
    <w:basedOn w:val="Normal"/>
    <w:qFormat/>
    <w:pPr>
      <w:spacing w:before="280" w:after="280"/>
      <w:jc w:val="right"/>
    </w:pPr>
    <w:rPr>
      <w:szCs w:val="16"/>
    </w:rPr>
  </w:style>
  <w:style w:type="paragraph" w:styleId="BodyTextIndent232412">
    <w:name w:val="Body Text Indent 23241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2">
    <w:name w:val="Title324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2">
    <w:name w:val="Title324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2">
    <w:name w:val="xl24412"/>
    <w:basedOn w:val="Normal"/>
    <w:qFormat/>
    <w:pPr>
      <w:spacing w:before="280" w:after="280"/>
      <w:jc w:val="right"/>
    </w:pPr>
    <w:rPr>
      <w:szCs w:val="16"/>
    </w:rPr>
  </w:style>
  <w:style w:type="paragraph" w:styleId="15121">
    <w:name w:val="Абзац15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4122">
    <w:name w:val="Абзац14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862">
    <w:name w:val="Title328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2121">
    <w:name w:val="заголовок 1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3312">
    <w:name w:val="Body Text3312"/>
    <w:basedOn w:val="Normal1"/>
    <w:qFormat/>
    <w:pPr>
      <w:widowControl w:val="false"/>
      <w:spacing w:before="0" w:after="120"/>
    </w:pPr>
    <w:rPr>
      <w:sz w:val="20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Indent23312">
    <w:name w:val="Body Text Indent 23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Headintext212">
    <w:name w:val="Head in text212"/>
    <w:basedOn w:val="Textbody1"/>
    <w:qFormat/>
    <w:pPr>
      <w:spacing w:before="160" w:after="80"/>
    </w:pPr>
    <w:rPr>
      <w:b/>
    </w:rPr>
  </w:style>
  <w:style w:type="paragraph" w:styleId="228">
    <w:name w:val="текст сноски22"/>
    <w:basedOn w:val="Normal"/>
    <w:qFormat/>
    <w:pPr>
      <w:widowControl w:val="false"/>
    </w:pPr>
    <w:rPr>
      <w:szCs w:val="20"/>
    </w:rPr>
  </w:style>
  <w:style w:type="paragraph" w:styleId="Title3212512">
    <w:name w:val="Title32125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22">
    <w:name w:val="Normal2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21">
    <w:name w:val="Body Text 312"/>
    <w:basedOn w:val="BodyText2"/>
    <w:qFormat/>
    <w:pPr>
      <w:spacing w:before="0" w:after="120"/>
      <w:ind w:left="283" w:hanging="0"/>
    </w:pPr>
    <w:rPr>
      <w:sz w:val="16"/>
    </w:rPr>
  </w:style>
  <w:style w:type="paragraph" w:styleId="Title322111111172">
    <w:name w:val="Title3221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62">
    <w:name w:val="Body Text Indent 26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621">
    <w:name w:val="Список 1262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2211172">
    <w:name w:val="цифры122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732">
    <w:name w:val="Список с маркерами273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2921">
    <w:name w:val="Список с номерами29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2111111172">
    <w:name w:val="цифры131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03">
    <w:name w:val="Абзац3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33">
    <w:name w:val="Body Text Indent 2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172">
    <w:name w:val="цифры12111111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53">
    <w:name w:val="Title3253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1111172">
    <w:name w:val="Title3221111117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022">
    <w:name w:val="Список с номерами110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23">
    <w:name w:val="Список с маркерами110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81162">
    <w:name w:val="Title32811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12">
    <w:name w:val="Head in text12"/>
    <w:basedOn w:val="Textbody1"/>
    <w:qFormat/>
    <w:pPr>
      <w:spacing w:before="160" w:after="80"/>
    </w:pPr>
    <w:rPr>
      <w:b/>
    </w:rPr>
  </w:style>
  <w:style w:type="paragraph" w:styleId="Normal3222">
    <w:name w:val="Normal32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7121">
    <w:name w:val="Список с маркерами27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28">
    <w:name w:val="текст сноски32"/>
    <w:basedOn w:val="Normal"/>
    <w:qFormat/>
    <w:pPr>
      <w:widowControl w:val="false"/>
    </w:pPr>
    <w:rPr>
      <w:szCs w:val="20"/>
    </w:rPr>
  </w:style>
  <w:style w:type="paragraph" w:styleId="3421">
    <w:name w:val="Верхний колонтитул34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612">
    <w:name w:val="Title326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224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2172">
    <w:name w:val="цифры122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210">
    <w:name w:val="Верхний колонтитул312210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724">
    <w:name w:val="цифры17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62">
    <w:name w:val="цифры122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222">
    <w:name w:val="Body Text Indent 222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2">
    <w:name w:val="Body Text Indent 21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511">
    <w:name w:val="xl24511"/>
    <w:basedOn w:val="Normal"/>
    <w:qFormat/>
    <w:pPr>
      <w:spacing w:before="280" w:after="280"/>
      <w:jc w:val="right"/>
    </w:pPr>
    <w:rPr>
      <w:szCs w:val="16"/>
    </w:rPr>
  </w:style>
  <w:style w:type="paragraph" w:styleId="BodyTextIndent232211">
    <w:name w:val="Body Text Indent 232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spacing w:before="280" w:after="280"/>
      <w:jc w:val="right"/>
    </w:pPr>
    <w:rPr>
      <w:szCs w:val="16"/>
    </w:rPr>
  </w:style>
  <w:style w:type="paragraph" w:styleId="BodyTextIndent2324111">
    <w:name w:val="Body Text Indent 23241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41112">
    <w:name w:val="Title32411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2111">
    <w:name w:val="Title324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4111">
    <w:name w:val="xl244111"/>
    <w:basedOn w:val="Normal"/>
    <w:qFormat/>
    <w:pPr>
      <w:spacing w:before="280" w:after="280"/>
      <w:jc w:val="right"/>
    </w:pPr>
    <w:rPr>
      <w:szCs w:val="16"/>
    </w:rPr>
  </w:style>
  <w:style w:type="paragraph" w:styleId="Title322111161">
    <w:name w:val="Title322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611">
    <w:name w:val="цифры12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71">
    <w:name w:val="Body Text Indent 2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2111161">
    <w:name w:val="цифры131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11">
    <w:name w:val="Title32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81">
    <w:name w:val="Body Text Indent 28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61">
    <w:name w:val="цифры121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13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6">
    <w:name w:val="Абзац12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711">
    <w:name w:val="цифры131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011">
    <w:name w:val="Список 1110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511">
    <w:name w:val="Верхний колонтитул315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11">
    <w:name w:val="цифры14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4210">
    <w:name w:val="Body Text Indent 24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1">
    <w:name w:val="Верхний колонтитул311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71">
    <w:name w:val="Body Text Indent 247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1115">
    <w:name w:val="цифры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Основной текст 21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211161">
    <w:name w:val="цифры121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6">
    <w:name w:val="Title32126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12">
    <w:name w:val="Title32121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161">
    <w:name w:val="Title322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112">
    <w:name w:val="Body Text311"/>
    <w:basedOn w:val="Normal1"/>
    <w:qFormat/>
    <w:pPr>
      <w:widowControl w:val="false"/>
      <w:spacing w:before="0" w:after="120"/>
    </w:pPr>
    <w:rPr>
      <w:sz w:val="20"/>
    </w:rPr>
  </w:style>
  <w:style w:type="paragraph" w:styleId="BodyText12">
    <w:name w:val="Body Text12"/>
    <w:basedOn w:val="Normal1"/>
    <w:qFormat/>
    <w:pPr>
      <w:spacing w:before="0" w:after="120"/>
    </w:pPr>
    <w:rPr>
      <w:sz w:val="20"/>
    </w:rPr>
  </w:style>
  <w:style w:type="paragraph" w:styleId="131121161">
    <w:name w:val="цифры131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">
    <w:name w:val="Ñòèëü122"/>
    <w:basedOn w:val="TextBody"/>
    <w:qFormat/>
    <w:pPr>
      <w:spacing w:before="0" w:after="120"/>
    </w:pPr>
    <w:rPr/>
  </w:style>
  <w:style w:type="paragraph" w:styleId="Title11">
    <w:name w:val="Title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161">
    <w:name w:val="цифры12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11">
    <w:name w:val="Title3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116">
    <w:name w:val="Ñòèëü1111"/>
    <w:basedOn w:val="TextBody"/>
    <w:qFormat/>
    <w:pPr>
      <w:spacing w:before="0" w:after="120"/>
    </w:pPr>
    <w:rPr/>
  </w:style>
  <w:style w:type="paragraph" w:styleId="13711">
    <w:name w:val="цифры137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8">
    <w:name w:val="заголовок 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31141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1311111126">
    <w:name w:val="xl4031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612">
    <w:name w:val="Список с маркерами116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517">
    <w:name w:val="заголовок 15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24111">
    <w:name w:val="заголовок 241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Xl4021311111126">
    <w:name w:val="xl40213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41">
    <w:name w:val="xl402131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115">
    <w:name w:val="Верхний колонтитул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lockText11">
    <w:name w:val="Block Text1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371">
    <w:name w:val="Body Text371"/>
    <w:basedOn w:val="Normal1"/>
    <w:qFormat/>
    <w:pPr>
      <w:widowControl w:val="false"/>
      <w:spacing w:before="0" w:after="120"/>
    </w:pPr>
    <w:rPr>
      <w:sz w:val="20"/>
    </w:rPr>
  </w:style>
  <w:style w:type="paragraph" w:styleId="131611">
    <w:name w:val="цифры13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222">
    <w:name w:val="Title32122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4113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21411">
    <w:name w:val="Основной текст 214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Indent2461">
    <w:name w:val="Body Text Indent 246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DocumentMap11">
    <w:name w:val="Document Map1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1117">
    <w:name w:val="заголовок 111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Title3221111111211113111128">
    <w:name w:val="Title3221111111211113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312">
    <w:name w:val="Список 133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31142">
    <w:name w:val="çàãîëîâîê 131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Xl40311311131">
    <w:name w:val="xl4031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61">
    <w:name w:val="xl402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111">
    <w:name w:val="Основной текст 221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21311131">
    <w:name w:val="xl40213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41">
    <w:name w:val="цифры12211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6">
    <w:name w:val="Ñòèëü21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1411">
    <w:name w:val="Верхний колонтитул314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19">
    <w:name w:val="*)311"/>
    <w:basedOn w:val="Footnote"/>
    <w:qFormat/>
    <w:pPr/>
    <w:rPr>
      <w:sz w:val="16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118">
    <w:name w:val="Верхний колонтитул1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2111">
    <w:name w:val="Body Text Indent 2211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itle32211111112111131141">
    <w:name w:val="Title3221111111211113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41">
    <w:name w:val="цифры12211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411">
    <w:name w:val="Body Text411"/>
    <w:basedOn w:val="Normal1"/>
    <w:qFormat/>
    <w:pPr>
      <w:widowControl w:val="false"/>
      <w:spacing w:before="0" w:after="120"/>
    </w:pPr>
    <w:rPr>
      <w:sz w:val="20"/>
    </w:rPr>
  </w:style>
  <w:style w:type="paragraph" w:styleId="Normal1111">
    <w:name w:val="Normal1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11">
    <w:name w:val="заголовок 145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Xl24131">
    <w:name w:val="xl24131"/>
    <w:basedOn w:val="Normal"/>
    <w:qFormat/>
    <w:pPr>
      <w:spacing w:before="280" w:after="280"/>
      <w:jc w:val="right"/>
    </w:pPr>
    <w:rPr>
      <w:szCs w:val="16"/>
    </w:rPr>
  </w:style>
  <w:style w:type="paragraph" w:styleId="Subtitle11">
    <w:name w:val="Subtitle11"/>
    <w:basedOn w:val="Normal1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Indent2121">
    <w:name w:val="Body Text Indent 2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Xl40213151">
    <w:name w:val="xl40213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41">
    <w:name w:val="цифры12211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19">
    <w:name w:val="текст сноски111"/>
    <w:basedOn w:val="Normal"/>
    <w:qFormat/>
    <w:pPr>
      <w:widowControl w:val="false"/>
    </w:pPr>
    <w:rPr>
      <w:sz w:val="20"/>
      <w:szCs w:val="20"/>
    </w:rPr>
  </w:style>
  <w:style w:type="paragraph" w:styleId="32111">
    <w:name w:val="Верхний колонтитул321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221111111211113151">
    <w:name w:val="Title3221111111211113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111121141">
    <w:name w:val="Title3221111111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1121">
    <w:name w:val="Body Text Indent 21121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1221140">
    <w:name w:val="заголовок 12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Xl40311361">
    <w:name w:val="xl403113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12413">
    <w:name w:val="заголовок 124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70">
    <w:name w:val="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itle1211">
    <w:name w:val="Title12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5411">
    <w:name w:val="Список 154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1120">
    <w:name w:val="çàãîëîâîê 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 w:val="20"/>
      <w:szCs w:val="20"/>
    </w:rPr>
  </w:style>
  <w:style w:type="paragraph" w:styleId="Title321231">
    <w:name w:val="Title3212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211111111111">
    <w:name w:val="xl402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81111111111112121111">
    <w:name w:val="Title328111111111111212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414">
    <w:name w:val="*)4"/>
    <w:basedOn w:val="Footnote"/>
    <w:qFormat/>
    <w:pPr/>
    <w:rPr>
      <w:sz w:val="16"/>
    </w:rPr>
  </w:style>
  <w:style w:type="paragraph" w:styleId="Title3262">
    <w:name w:val="Title326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2431111">
    <w:name w:val="xl243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21">
    <w:name w:val="Title328111111111111212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42">
    <w:name w:val="Title3214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41">
    <w:name w:val="Title3212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Xl403101">
    <w:name w:val="xl403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61">
    <w:name w:val="Title3221111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11">
    <w:name w:val="заголовок 21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Xl24211111111111">
    <w:name w:val="xl2421111111111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51">
    <w:name w:val="Title3281111111111112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211">
    <w:name w:val="Body Text321"/>
    <w:basedOn w:val="Normal1"/>
    <w:qFormat/>
    <w:pPr>
      <w:widowControl w:val="false"/>
      <w:spacing w:before="0" w:after="120"/>
    </w:pPr>
    <w:rPr>
      <w:sz w:val="20"/>
    </w:rPr>
  </w:style>
  <w:style w:type="paragraph" w:styleId="13310">
    <w:name w:val="Абзац13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61">
    <w:name w:val="цифры122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1120">
    <w:name w:val="Äîêóìåíò11"/>
    <w:basedOn w:val="Normal"/>
    <w:qFormat/>
    <w:pPr>
      <w:widowControl w:val="false"/>
      <w:spacing w:before="120" w:after="0"/>
      <w:ind w:firstLine="709"/>
    </w:pPr>
    <w:rPr>
      <w:sz w:val="20"/>
      <w:szCs w:val="20"/>
    </w:rPr>
  </w:style>
  <w:style w:type="paragraph" w:styleId="Title322111111121201">
    <w:name w:val="Title32211111112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231">
    <w:name w:val="цифры12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2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11">
    <w:name w:val="заголовок 21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2211112201">
    <w:name w:val="цифры12211112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61">
    <w:name w:val="Title322116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12111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12111111112101">
    <w:name w:val="цифры131121111111121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71">
    <w:name w:val="Title322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3211">
    <w:name w:val="Body Text Indent 2321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Xl2421">
    <w:name w:val="xl2421"/>
    <w:basedOn w:val="Normal"/>
    <w:qFormat/>
    <w:pPr>
      <w:spacing w:before="280" w:after="280"/>
      <w:jc w:val="right"/>
    </w:pPr>
    <w:rPr>
      <w:szCs w:val="16"/>
    </w:rPr>
  </w:style>
  <w:style w:type="paragraph" w:styleId="Title328111111111111212111111111111">
    <w:name w:val="Title3281111111111112121111111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lockText61">
    <w:name w:val="Block Text6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21111141">
    <w:name w:val="цифры12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41">
    <w:name w:val="цифры131121111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410">
    <w:name w:val="xl404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431">
    <w:name w:val="Title324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111141">
    <w:name w:val="цифры131121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51">
    <w:name w:val="Title32211111112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24111">
    <w:name w:val="xl24111"/>
    <w:basedOn w:val="Normal"/>
    <w:qFormat/>
    <w:pPr>
      <w:spacing w:before="280" w:after="280"/>
      <w:jc w:val="right"/>
    </w:pPr>
    <w:rPr>
      <w:szCs w:val="16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412">
    <w:name w:val="заголовок 34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Title328191">
    <w:name w:val="Title3281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71">
    <w:name w:val="Title327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151">
    <w:name w:val="Title3215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12221">
    <w:name w:val="Список 11222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Xl4021111111121">
    <w:name w:val="xl402111111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231">
    <w:name w:val="Title3221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1512">
    <w:name w:val="Список с номерами115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311112">
    <w:name w:val="çàãîëîâîê 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6111">
    <w:name w:val="цифры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231">
    <w:name w:val="цифры12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12711">
    <w:name w:val="Список 127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812">
    <w:name w:val="Список с маркерами28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111111231">
    <w:name w:val="цифры131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31">
    <w:name w:val="цифры121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2">
    <w:name w:val="Список с маркерами3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011">
    <w:name w:val="Список с номерами3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цифры18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231">
    <w:name w:val="Title322111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12111131">
    <w:name w:val="цифры1221111211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313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20"/>
      <w:szCs w:val="20"/>
    </w:rPr>
  </w:style>
  <w:style w:type="paragraph" w:styleId="Xi2411">
    <w:name w:val="xi2411"/>
    <w:basedOn w:val="34"/>
    <w:qFormat/>
    <w:pPr>
      <w:keepNext w:val="false"/>
      <w:widowControl/>
      <w:spacing w:before="240" w:after="0"/>
    </w:pPr>
    <w:rPr>
      <w:sz w:val="24"/>
    </w:rPr>
  </w:style>
  <w:style w:type="paragraph" w:styleId="1221231">
    <w:name w:val="цифры12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231">
    <w:name w:val="цифры131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322521">
    <w:name w:val="Title3225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111231">
    <w:name w:val="цифры131121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3121">
    <w:name w:val="xl243121"/>
    <w:basedOn w:val="Normal"/>
    <w:qFormat/>
    <w:pPr>
      <w:spacing w:before="280" w:after="280"/>
      <w:jc w:val="right"/>
    </w:pPr>
    <w:rPr>
      <w:szCs w:val="16"/>
    </w:rPr>
  </w:style>
  <w:style w:type="paragraph" w:styleId="5511">
    <w:name w:val="Список с маркерами55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21252">
    <w:name w:val="Title32125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Headintext22">
    <w:name w:val="Head in text22"/>
    <w:basedOn w:val="Textbody1"/>
    <w:qFormat/>
    <w:pPr>
      <w:spacing w:before="160" w:after="80"/>
    </w:pPr>
    <w:rPr>
      <w:b/>
    </w:rPr>
  </w:style>
  <w:style w:type="paragraph" w:styleId="131121111231">
    <w:name w:val="цифры131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231">
    <w:name w:val="цифры121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1111111121">
    <w:name w:val="xl2421111111121"/>
    <w:basedOn w:val="Normal"/>
    <w:qFormat/>
    <w:pPr>
      <w:spacing w:before="280" w:after="280"/>
      <w:jc w:val="right"/>
    </w:pPr>
    <w:rPr>
      <w:szCs w:val="16"/>
    </w:rPr>
  </w:style>
  <w:style w:type="paragraph" w:styleId="Title322111111121111332">
    <w:name w:val="Title3221111111211113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3321">
    <w:name w:val="Body Text332"/>
    <w:basedOn w:val="Normal1"/>
    <w:qFormat/>
    <w:pPr>
      <w:widowControl w:val="false"/>
      <w:spacing w:before="0" w:after="120"/>
    </w:pPr>
    <w:rPr>
      <w:sz w:val="20"/>
    </w:rPr>
  </w:style>
  <w:style w:type="paragraph" w:styleId="13222">
    <w:name w:val="заголовок 1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Title32211231">
    <w:name w:val="Title322112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231">
    <w:name w:val="цифры121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311">
    <w:name w:val="цифры123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5111">
    <w:name w:val="Title3225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441">
    <w:name w:val="Title3244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1111111111121211111111121">
    <w:name w:val="Title328111111111111212111111111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1211231">
    <w:name w:val="цифры131121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41">
    <w:name w:val="Title3221111111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 w:val="20"/>
      <w:szCs w:val="20"/>
    </w:rPr>
  </w:style>
  <w:style w:type="paragraph" w:styleId="Textbody21">
    <w:name w:val="Text body2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713">
    <w:name w:val="текст сноски71"/>
    <w:basedOn w:val="Normal"/>
    <w:qFormat/>
    <w:pPr>
      <w:widowControl w:val="false"/>
    </w:pPr>
    <w:rPr>
      <w:sz w:val="20"/>
      <w:szCs w:val="20"/>
    </w:rPr>
  </w:style>
  <w:style w:type="paragraph" w:styleId="Title322111111121137">
    <w:name w:val="Title32211111112113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91">
    <w:name w:val="Title329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81">
    <w:name w:val="Title328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322241">
    <w:name w:val="Title3222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211151">
    <w:name w:val="цифры12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811">
    <w:name w:val="Список 128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2912">
    <w:name w:val="Список с маркерами29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3911">
    <w:name w:val="Верхний колонтитул39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21111241">
    <w:name w:val="цифры12211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12">
    <w:name w:val="Абзац14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BodyTextIndent2341">
    <w:name w:val="Body Text Indent 2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2311">
    <w:name w:val="цифры12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51">
    <w:name w:val="цифры12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011">
    <w:name w:val="Список с номерами210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21">
    <w:name w:val="Body Text Indent 231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Title32171">
    <w:name w:val="Title3217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51">
    <w:name w:val="цифры1211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123">
    <w:name w:val="Список с номерами1112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24">
    <w:name w:val="Список с маркерами1112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231">
    <w:name w:val="цифры13112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цифры12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233">
    <w:name w:val="Верхний колонтитул31233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1111">
    <w:name w:val="Список 11111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1311141">
    <w:name w:val="цифры13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31">
    <w:name w:val="цифры131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51">
    <w:name w:val="Title322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611">
    <w:name w:val="Верхний колонтитул316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432">
    <w:name w:val="Body Text Indent 2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311">
    <w:name w:val="Абзац114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Title322111111151">
    <w:name w:val="Title32211111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142">
    <w:name w:val="Ñòèëü131"/>
    <w:basedOn w:val="TextBody"/>
    <w:qFormat/>
    <w:pPr>
      <w:spacing w:before="0" w:after="120"/>
    </w:pPr>
    <w:rPr/>
  </w:style>
  <w:style w:type="paragraph" w:styleId="Title32161">
    <w:name w:val="Title3216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BodyTextIndent24141">
    <w:name w:val="Body Text Indent 2414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Title3221151">
    <w:name w:val="Title3221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1211">
    <w:name w:val="Верхний колонтитул311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212">
    <w:name w:val="цифры1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77">
    <w:name w:val="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121711">
    <w:name w:val="заголовок 1217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Title322151">
    <w:name w:val="Title32215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21212">
    <w:name w:val="Основной текст 21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4213">
    <w:name w:val="заголовок 142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2311">
    <w:name w:val="цифры132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1">
    <w:name w:val="цифры12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13">
    <w:name w:val="заголовок 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i/>
      <w:sz w:val="20"/>
      <w:szCs w:val="20"/>
    </w:rPr>
  </w:style>
  <w:style w:type="paragraph" w:styleId="1615">
    <w:name w:val="заголовок 161"/>
    <w:basedOn w:val="Normal"/>
    <w:next w:val="Normal"/>
    <w:qFormat/>
    <w:pPr>
      <w:keepNext w:val="true"/>
      <w:widowControl w:val="false"/>
      <w:ind w:left="-57" w:right="-57" w:hanging="0"/>
      <w:jc w:val="center"/>
    </w:pPr>
    <w:rPr>
      <w:rFonts w:ascii="Arial" w:hAnsi="Arial" w:cs="Arial"/>
      <w:b/>
      <w:caps/>
      <w:sz w:val="28"/>
      <w:szCs w:val="20"/>
    </w:rPr>
  </w:style>
  <w:style w:type="paragraph" w:styleId="12011">
    <w:name w:val="цифры120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51">
    <w:name w:val="цифры131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211">
    <w:name w:val="заголовок 2421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2215">
    <w:name w:val="Верхний колонтитул2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12314">
    <w:name w:val="Список с маркерами123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11251">
    <w:name w:val="цифры131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12">
    <w:name w:val="Body Text21"/>
    <w:basedOn w:val="Normal1"/>
    <w:qFormat/>
    <w:pPr>
      <w:spacing w:before="0" w:after="120"/>
    </w:pPr>
    <w:rPr>
      <w:sz w:val="20"/>
    </w:rPr>
  </w:style>
  <w:style w:type="paragraph" w:styleId="BlockText21">
    <w:name w:val="Block Text2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2315">
    <w:name w:val="Список с номерами1231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31151">
    <w:name w:val="цифры13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13">
    <w:name w:val="заголовок 1121"/>
    <w:basedOn w:val="Normal"/>
    <w:next w:val="Normal"/>
    <w:qFormat/>
    <w:pPr>
      <w:keepNext w:val="true"/>
      <w:widowControl w:val="false"/>
      <w:spacing w:lineRule="exact" w:line="200"/>
      <w:ind w:right="227" w:hanging="0"/>
    </w:pPr>
    <w:rPr>
      <w:b/>
      <w:sz w:val="20"/>
      <w:szCs w:val="20"/>
    </w:rPr>
  </w:style>
  <w:style w:type="paragraph" w:styleId="DocumentMap21">
    <w:name w:val="Document Map2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7111">
    <w:name w:val="цифры17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extbody111">
    <w:name w:val="Text 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312211">
    <w:name w:val="Верхний колонтитул31221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144">
    <w:name w:val="Верхний колонтитул12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Title3221111201">
    <w:name w:val="Title322111120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51">
    <w:name w:val="цифры121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28">
    <w:name w:val="*)11"/>
    <w:basedOn w:val="Footnote"/>
    <w:qFormat/>
    <w:pPr/>
    <w:rPr>
      <w:sz w:val="16"/>
    </w:rPr>
  </w:style>
  <w:style w:type="paragraph" w:styleId="22112">
    <w:name w:val="заголовок 2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13211">
    <w:name w:val="Верхний колонтитул313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412">
    <w:name w:val="Список с маркерами114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3213">
    <w:name w:val="çàãîëîâîê 1321"/>
    <w:basedOn w:val="Normal"/>
    <w:next w:val="Normal"/>
    <w:qFormat/>
    <w:pPr>
      <w:keepNext w:val="true"/>
      <w:widowControl w:val="false"/>
      <w:spacing w:lineRule="exact" w:line="200" w:before="160" w:after="0"/>
    </w:pPr>
    <w:rPr>
      <w:b/>
      <w:sz w:val="20"/>
      <w:szCs w:val="20"/>
    </w:rPr>
  </w:style>
  <w:style w:type="paragraph" w:styleId="1211151">
    <w:name w:val="цифры1211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32">
    <w:name w:val="Title3213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613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313">
    <w:name w:val="заголовок 231"/>
    <w:basedOn w:val="Normal"/>
    <w:next w:val="Normal"/>
    <w:qFormat/>
    <w:pPr>
      <w:keepNext w:val="true"/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Title326111">
    <w:name w:val="Title326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Title21">
    <w:name w:val="Title2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21511">
    <w:name w:val="цифры12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16">
    <w:name w:val="Абзац1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4"/>
      <w:szCs w:val="20"/>
    </w:rPr>
  </w:style>
  <w:style w:type="paragraph" w:styleId="12612">
    <w:name w:val="цифры12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102">
    <w:name w:val="Title32102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131511">
    <w:name w:val="цифры131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351">
    <w:name w:val="Body Text Indent 23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12">
    <w:name w:val="цифры14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14">
    <w:name w:val="Ñòèëü141"/>
    <w:basedOn w:val="TextBody"/>
    <w:qFormat/>
    <w:pPr>
      <w:spacing w:before="0" w:after="120"/>
    </w:pPr>
    <w:rPr/>
  </w:style>
  <w:style w:type="paragraph" w:styleId="Xl40238">
    <w:name w:val="xl402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51">
    <w:name w:val="Body Text Indent 2451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2117">
    <w:name w:val="*)21"/>
    <w:basedOn w:val="Footnote"/>
    <w:qFormat/>
    <w:pPr/>
    <w:rPr>
      <w:sz w:val="16"/>
    </w:rPr>
  </w:style>
  <w:style w:type="paragraph" w:styleId="12211310">
    <w:name w:val="цифры1221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411111">
    <w:name w:val="Title3241111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271111">
    <w:name w:val="Список с маркерами27111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Title331">
    <w:name w:val="Title331"/>
    <w:basedOn w:val="Normal1"/>
    <w:qFormat/>
    <w:pPr>
      <w:jc w:val="center"/>
    </w:pPr>
    <w:rPr>
      <w:rFonts w:ascii="Arial" w:hAnsi="Arial" w:cs="Arial"/>
      <w:b/>
      <w:caps/>
      <w:sz w:val="28"/>
    </w:rPr>
  </w:style>
  <w:style w:type="paragraph" w:styleId="Normal32211">
    <w:name w:val="Normal3221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22211">
    <w:name w:val="Основной текст 2221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16">
    <w:name w:val="Ñòèëü2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itle32211111112138">
    <w:name w:val="Title32211111112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31421">
    <w:name w:val="Верхний колонтитул3142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652">
    <w:name w:val="Список 165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6">
    <w:name w:val="Список с маркерами6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51">
    <w:name w:val="Список с номерами65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33">
    <w:name w:val="Абзац4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47">
    <w:name w:val="Абзац13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4">
    <w:name w:val="Верхний колонтитул31234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63">
    <w:name w:val="Список с номерами14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64">
    <w:name w:val="Список с маркерами146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01">
    <w:name w:val="цифры17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01">
    <w:name w:val="заголовок 124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59">
    <w:name w:val="Body Text Indent 25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3">
    <w:name w:val="Body Text Indent 2433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41">
    <w:name w:val="цифры14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1">
    <w:name w:val="цифры13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11">
    <w:name w:val="цифры13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12">
    <w:name w:val="цифры12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1">
    <w:name w:val="цифры1311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4">
    <w:name w:val="Title325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11">
    <w:name w:val="цифры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1">
    <w:name w:val="цифры1311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2">
    <w:name w:val="Title322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11">
    <w:name w:val="цифры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1">
    <w:name w:val="цифры1311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1">
    <w:name w:val="Title322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11">
    <w:name w:val="цифры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1">
    <w:name w:val="цифры1311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1">
    <w:name w:val="Title322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0">
    <w:name w:val="Title322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0">
    <w:name w:val="цифры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0">
    <w:name w:val="цифры1311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01">
    <w:name w:val="цифры122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0">
    <w:name w:val="Title322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0">
    <w:name w:val="цифры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0">
    <w:name w:val="цифры13112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0">
    <w:name w:val="цифры122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0">
    <w:name w:val="Title322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0">
    <w:name w:val="цифры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0">
    <w:name w:val="цифры13112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01">
    <w:name w:val="цифры122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0">
    <w:name w:val="Title322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0">
    <w:name w:val="цифры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0">
    <w:name w:val="цифры13112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0">
    <w:name w:val="цифры122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0">
    <w:name w:val="Title322111111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0">
    <w:name w:val="цифры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0">
    <w:name w:val="цифры131121111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0">
    <w:name w:val="цифры12211114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8">
    <w:name w:val="Title32211111112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8">
    <w:name w:val="цифры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8">
    <w:name w:val="цифры13112111111112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8">
    <w:name w:val="цифры12211112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39">
    <w:name w:val="Title32211111112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5">
    <w:name w:val="xl405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8">
    <w:name w:val="цифры12211112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8">
    <w:name w:val="Title32211111112113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7">
    <w:name w:val="xl403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7">
    <w:name w:val="цифры122111121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5">
    <w:name w:val="Title322111111121113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39">
    <w:name w:val="xl402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5">
    <w:name w:val="xl403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5">
    <w:name w:val="цифры1221111211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8">
    <w:name w:val="Title32211111112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8">
    <w:name w:val="xl402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8">
    <w:name w:val="xl403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8">
    <w:name w:val="цифры1221111211112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3">
    <w:name w:val="Title32211111112111133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2">
    <w:name w:val="xl402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2">
    <w:name w:val="xl403113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1">
    <w:name w:val="Title3221111111211113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1">
    <w:name w:val="xl402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1">
    <w:name w:val="xl403113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0">
    <w:name w:val="Title3221111111211113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0">
    <w:name w:val="xl402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0">
    <w:name w:val="xl403113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29">
    <w:name w:val="Title3221111111211113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29">
    <w:name w:val="xl402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29">
    <w:name w:val="xl403113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29">
    <w:name w:val="Title3221111111211113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8">
    <w:name w:val="xl402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8">
    <w:name w:val="xl403113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7">
    <w:name w:val="Title3221111111211113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7">
    <w:name w:val="xl402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7">
    <w:name w:val="xl403113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6">
    <w:name w:val="Title3221111111211113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7">
    <w:name w:val="xl402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7">
    <w:name w:val="xl403113111111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5">
    <w:name w:val="Title3221111111211113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5">
    <w:name w:val="xl402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5">
    <w:name w:val="xl403113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4">
    <w:name w:val="Title3221111111211113111111112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4">
    <w:name w:val="xl402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4">
    <w:name w:val="xl40311311111111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4">
    <w:name w:val="Title32211111112111131111111111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4">
    <w:name w:val="xl402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4">
    <w:name w:val="xl40311311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1">
    <w:name w:val="Title32211111112111131111111112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1">
    <w:name w:val="xl402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1">
    <w:name w:val="xl4031131111111112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0">
    <w:name w:val="Title3221111111211113111111111212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20">
    <w:name w:val="xl402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0">
    <w:name w:val="xl403113111111111212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0">
    <w:name w:val="Title32211111112111131111111112111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0">
    <w:name w:val="xl402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0">
    <w:name w:val="xl403113111111111211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9">
    <w:name w:val="xl402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9">
    <w:name w:val="xl403113111111111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62">
    <w:name w:val="Список 166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61">
    <w:name w:val="Список с номерами66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43">
    <w:name w:val="Абзац4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55">
    <w:name w:val="Абзац13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5">
    <w:name w:val="Верхний колонтитул31235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72">
    <w:name w:val="Список с номерами14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73">
    <w:name w:val="Список с маркерами147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34">
    <w:name w:val="цифры17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23">
    <w:name w:val="заголовок 124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Indent260">
    <w:name w:val="Body Text Indent 26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434">
    <w:name w:val="Body Text Indent 2434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14351">
    <w:name w:val="цифры14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21">
    <w:name w:val="цифры13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421">
    <w:name w:val="цифры13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522">
    <w:name w:val="цифры12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42">
    <w:name w:val="цифры13112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55">
    <w:name w:val="Title325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421">
    <w:name w:val="цифры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42">
    <w:name w:val="цифры13112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43">
    <w:name w:val="Title32243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42">
    <w:name w:val="цифры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42">
    <w:name w:val="цифры13112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42">
    <w:name w:val="Title322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42">
    <w:name w:val="цифры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42">
    <w:name w:val="цифры13112111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42">
    <w:name w:val="Title322114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211141">
    <w:name w:val="Title322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41">
    <w:name w:val="цифры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41">
    <w:name w:val="цифры1311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411">
    <w:name w:val="цифры122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41">
    <w:name w:val="Title322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41">
    <w:name w:val="цифры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41">
    <w:name w:val="цифры13112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411">
    <w:name w:val="цифры122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41">
    <w:name w:val="Title322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41">
    <w:name w:val="цифры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41">
    <w:name w:val="цифры13112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41">
    <w:name w:val="цифры122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41">
    <w:name w:val="Title322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41">
    <w:name w:val="цифры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41">
    <w:name w:val="цифры13112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41">
    <w:name w:val="цифры122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41">
    <w:name w:val="Title32211111114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41">
    <w:name w:val="цифры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41">
    <w:name w:val="цифры131121111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41">
    <w:name w:val="цифры1221111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39">
    <w:name w:val="Title32211111112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11111111229">
    <w:name w:val="цифры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1211111111229">
    <w:name w:val="цифры13112111111112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111239">
    <w:name w:val="цифры12211112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40">
    <w:name w:val="Title3221111111214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56">
    <w:name w:val="xl405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39">
    <w:name w:val="цифры12211112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39">
    <w:name w:val="Title32211111112113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338">
    <w:name w:val="xl403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38">
    <w:name w:val="цифры122111121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36">
    <w:name w:val="Title322111111121113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40">
    <w:name w:val="xl402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6">
    <w:name w:val="xl403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36">
    <w:name w:val="цифры1221111211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29">
    <w:name w:val="Title32211111112111129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29">
    <w:name w:val="xl402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9">
    <w:name w:val="xl403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211112111129">
    <w:name w:val="цифры1221111211112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Title322111111121111334">
    <w:name w:val="Title322111111121111334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33">
    <w:name w:val="xl402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33">
    <w:name w:val="xl403113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32">
    <w:name w:val="Title32211111112111131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32">
    <w:name w:val="xl402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32">
    <w:name w:val="xl403113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31">
    <w:name w:val="Title3221111111211113113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31">
    <w:name w:val="xl402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31">
    <w:name w:val="xl403113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30">
    <w:name w:val="Title3221111111211113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30">
    <w:name w:val="xl402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30">
    <w:name w:val="xl40311311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30">
    <w:name w:val="Title3221111111211113111130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29">
    <w:name w:val="xl402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29">
    <w:name w:val="xl40311311112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28">
    <w:name w:val="Title32211111112111131111128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28">
    <w:name w:val="xl402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28">
    <w:name w:val="xl403113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27">
    <w:name w:val="Title322111111121111311111127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28">
    <w:name w:val="xl402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28">
    <w:name w:val="xl4031131111112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26">
    <w:name w:val="Title3221111111211113111111126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26">
    <w:name w:val="xl402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26">
    <w:name w:val="xl40311311111112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25">
    <w:name w:val="Title322111111121111311111111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25">
    <w:name w:val="xl402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25">
    <w:name w:val="xl40311311111111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15">
    <w:name w:val="Title32211111112111131111111111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15">
    <w:name w:val="xl402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15">
    <w:name w:val="xl4031131111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22">
    <w:name w:val="Title322111111121111311111111122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22">
    <w:name w:val="xl402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22">
    <w:name w:val="xl4031131111111112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21">
    <w:name w:val="Title3221111111211113111111111212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30">
    <w:name w:val="xl402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30">
    <w:name w:val="xl403113111111111213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Title322111111121111311111111121111">
    <w:name w:val="Title3221111111211113111111111211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Xl4021311111111121111">
    <w:name w:val="xl402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111">
    <w:name w:val="xl403113111111111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1311111111121210">
    <w:name w:val="xl402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11111111121210">
    <w:name w:val="xl403113111111111212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71">
    <w:name w:val="Список 167"/>
    <w:basedOn w:val="Normal"/>
    <w:qFormat/>
    <w:pPr>
      <w:tabs>
        <w:tab w:val="clear" w:pos="709"/>
        <w:tab w:val="left" w:pos="927" w:leader="none"/>
      </w:tabs>
      <w:spacing w:before="120" w:after="120"/>
      <w:ind w:firstLine="567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671">
    <w:name w:val="Список с номерами67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3">
    <w:name w:val="Абзац4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65">
    <w:name w:val="Абзац13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 w:val="20"/>
      <w:szCs w:val="20"/>
    </w:rPr>
  </w:style>
  <w:style w:type="paragraph" w:styleId="31236">
    <w:name w:val="Верхний колонтитул31236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82">
    <w:name w:val="Список с номерами148"/>
    <w:basedOn w:val="Style9"/>
    <w:qFormat/>
    <w:pPr>
      <w:tabs>
        <w:tab w:val="clear" w:pos="709"/>
        <w:tab w:val="left" w:pos="1276" w:leader="none"/>
      </w:tabs>
      <w:overflowPunct w:val="true"/>
      <w:autoSpaceDE w:val="true"/>
      <w:ind w:firstLine="851"/>
      <w:textAlignment w:val="auto"/>
    </w:pPr>
    <w:rPr>
      <w:sz w:val="20"/>
    </w:rPr>
  </w:style>
  <w:style w:type="paragraph" w:styleId="1483">
    <w:name w:val="Список с маркерами148"/>
    <w:basedOn w:val="TextBody"/>
    <w:qFormat/>
    <w:pPr>
      <w:widowControl/>
      <w:tabs>
        <w:tab w:val="clear" w:pos="709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ascii="Times New Roman" w:hAnsi="Times New Roman" w:cs="Arial"/>
      <w:b w:val="false"/>
      <w:sz w:val="26"/>
      <w:szCs w:val="24"/>
    </w:rPr>
  </w:style>
  <w:style w:type="paragraph" w:styleId="1741">
    <w:name w:val="цифры17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5:00Z</dcterms:created>
  <dc:creator>Константинов</dc:creator>
  <dc:description/>
  <dc:language>en-US</dc:language>
  <cp:lastModifiedBy>Новикова Ольга Евгеньевна</cp:lastModifiedBy>
  <cp:lastPrinted>2022-02-10T09:44:00Z</cp:lastPrinted>
  <dcterms:modified xsi:type="dcterms:W3CDTF">2024-11-27T15:26:00Z</dcterms:modified>
  <cp:revision>3</cp:revision>
  <dc:subject/>
  <dc:title>V</dc:title>
</cp:coreProperties>
</file>