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5.2</w:t>
      </w:r>
      <w:r>
        <w:rPr>
          <w:rFonts w:cs="Arial" w:ascii="Arial" w:hAnsi="Arial"/>
          <w:b/>
          <w:sz w:val="28"/>
        </w:rPr>
        <w:t xml:space="preserve">.1. Индексы и уровни цен </w:t>
        <w:br/>
        <w:t>производителей промышленных товаров</w:t>
      </w:r>
    </w:p>
    <w:p>
      <w:pPr>
        <w:pStyle w:val="Normal"/>
        <w:spacing w:before="200" w:after="0"/>
        <w:ind w:firstLine="709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Индекс цен производителей промышленных товаров</w:t>
      </w:r>
      <w:r>
        <w:rPr>
          <w:sz w:val="24"/>
          <w:vertAlign w:val="superscript"/>
        </w:rPr>
        <w:t xml:space="preserve"> </w:t>
      </w:r>
      <w:r>
        <w:rPr>
          <w:sz w:val="20"/>
        </w:rPr>
        <w:t xml:space="preserve">в октябре 2024 г. </w:t>
        <w:br/>
        <w:t xml:space="preserve">относительно предыдущего месяца, по предварительным данным, </w:t>
      </w:r>
      <w:r>
        <w:rPr>
          <w:bCs/>
          <w:sz w:val="20"/>
        </w:rPr>
        <w:t xml:space="preserve">составил - 99,4%, из него </w:t>
        <w:br/>
        <w:t>в добыче полезных ископаемых - 96,7%, в обрабатывающих производствах - 100,0%, в обеспечении электрической энергией, газом и паром; кондиционировании воздуха -</w:t>
      </w:r>
      <w:r>
        <w:rPr>
          <w:sz w:val="20"/>
        </w:rPr>
        <w:t xml:space="preserve"> 102,2</w:t>
      </w:r>
      <w:r>
        <w:rPr>
          <w:bCs/>
          <w:sz w:val="20"/>
        </w:rPr>
        <w:t xml:space="preserve">%, в водоснабжении; водоотведении, организации сбора и утилизации отходов, деятельности по ликвидации </w:t>
        <w:br/>
        <w:t>загрязнений - 99,5%</w:t>
      </w:r>
      <w:r>
        <w:rPr>
          <w:sz w:val="20"/>
        </w:rPr>
        <w:t>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2"/>
        <w:rPr>
          <w:b/>
          <w:b/>
          <w:caps/>
        </w:rPr>
      </w:pPr>
      <w:r>
        <w:rPr>
          <w:b/>
          <w:caps/>
        </w:rPr>
        <w:t>индексы цен производителей промышленных товаров</w:t>
      </w:r>
    </w:p>
    <w:p>
      <w:pPr>
        <w:pStyle w:val="Normal"/>
        <w:spacing w:before="20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200"/>
        <w:ind w:firstLine="709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37"/>
        <w:gridCol w:w="14"/>
        <w:gridCol w:w="751"/>
        <w:gridCol w:w="751"/>
        <w:gridCol w:w="75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6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 дущему</w:t>
              <w:br/>
              <w:t>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водоснабжение; во-доотведение, организация сбора и ути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изации отходов, де-ятельность по лик-</w:t>
              <w:br/>
              <w:t>видации загрязнений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</w:t>
              <w:br/>
              <w:t>дущему периоду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</w:t>
            </w:r>
            <w:r>
              <w:rPr>
                <w:rFonts w:eastAsia="Arial Unicode MS"/>
                <w:szCs w:val="16"/>
                <w:lang w:val="en-US"/>
              </w:rPr>
              <w:t>3</w:t>
            </w:r>
            <w:r>
              <w:rPr>
                <w:rFonts w:eastAsia="Arial Unicode MS"/>
                <w:szCs w:val="16"/>
              </w:rPr>
              <w:t>,</w:t>
            </w:r>
            <w:r>
              <w:rPr>
                <w:rFonts w:eastAsia="Arial Unicode MS"/>
                <w:szCs w:val="16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9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6</w:t>
            </w:r>
          </w:p>
        </w:tc>
        <w:tc>
          <w:tcPr>
            <w:tcW w:w="7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5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9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7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9,</w:t>
            </w:r>
            <w:r>
              <w:rPr>
                <w:rFonts w:eastAsia="Arial Unicode MS"/>
                <w:szCs w:val="16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  <w:lang w:val="en-US"/>
              </w:rPr>
            </w:pPr>
            <w:r>
              <w:rPr>
                <w:rFonts w:eastAsia="Arial Unicode MS"/>
                <w:szCs w:val="16"/>
              </w:rPr>
              <w:t>140,</w:t>
            </w:r>
            <w:r>
              <w:rPr>
                <w:rFonts w:eastAsia="Arial Unicode MS"/>
                <w:szCs w:val="16"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5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93,</w:t>
            </w:r>
            <w:r>
              <w:rPr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40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5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9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3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3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rFonts w:eastAsia="Arial Unicode MS"/>
                <w:szCs w:val="16"/>
              </w:rPr>
              <w:t>101,</w:t>
            </w:r>
            <w:r>
              <w:rPr>
                <w:rFonts w:eastAsia="Arial Unicode MS"/>
                <w:szCs w:val="16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3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6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8,7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7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1,3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4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2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8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3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Октябрь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6,4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,7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8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7,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2,2</w:t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4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5,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0\\Cena5.xls" "Cena5![Cena5.xls]Cena5 Диаграмма 1" \a \p </w:instrText>
      </w:r>
      <w:bookmarkStart w:id="0" w:name="_1793682750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1495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производителей </w:t>
        <w:br/>
        <w:t>по отдельным видам экономической деятельности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4"/>
        <w:gridCol w:w="785"/>
        <w:gridCol w:w="786"/>
        <w:gridCol w:w="786"/>
        <w:gridCol w:w="786"/>
        <w:gridCol w:w="786"/>
        <w:gridCol w:w="786"/>
        <w:gridCol w:w="786"/>
      </w:tblGrid>
      <w:tr>
        <w:trPr>
          <w:tblHeader w:val="true"/>
          <w:cantSplit w:val="true"/>
        </w:trPr>
        <w:tc>
          <w:tcPr>
            <w:tcW w:w="30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9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00" w:after="0"/>
              <w:jc w:val="left"/>
              <w:rPr/>
            </w:pPr>
            <w:r>
              <w:rPr/>
              <w:t xml:space="preserve">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82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8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5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кроме </w:t>
              <w:br/>
              <w:t xml:space="preserve">  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бумаги </w:t>
              <w:br/>
              <w:t xml:space="preserve">   и бумажн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7,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62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6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средств и материалов, применяемых </w:t>
              <w:br/>
              <w:t xml:space="preserve">   в медицинских целях и ветеринар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</w:t>
              <w:br/>
              <w:t xml:space="preserve">   неметаллической </w:t>
              <w:br/>
              <w:t xml:space="preserve">   минеральной продукц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2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7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3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79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85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</w:t>
              <w:br/>
              <w:t xml:space="preserve">   готовых издел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ремонт и монтаж машин </w:t>
              <w:br/>
              <w:t xml:space="preserve">   и оборудования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3,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энергией, газом и паром; </w:t>
              <w:br/>
              <w:t xml:space="preserve">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</w:t>
              <w:br/>
              <w:t xml:space="preserve">   и распределение электроэнергии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газообразного топлив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производство, передача  </w:t>
              <w:br/>
              <w:t xml:space="preserve">   и распределение пара и горячей воды; </w:t>
              <w:br/>
              <w:t xml:space="preserve">   кондиционирование воздуха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</w:t>
              <w:br/>
              <w:t xml:space="preserve"> отходов, деятельность </w:t>
              <w:br/>
              <w:t xml:space="preserve"> по ликвидации загрязнений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10\\Cena6.xls" "Cena6![Cena6.xls]Cena6 Диаграмма 1" \a \p </w:instrText>
      </w:r>
      <w:bookmarkStart w:id="1" w:name="_1793705017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2393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5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40" w:after="0"/>
        <w:ind w:firstLine="7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редние цены и индексы цен на приобретенные промышленными ОРГАНИЗАЦиями </w:t>
        <w:br/>
        <w:t xml:space="preserve">отдельные виды энергоресурсов и их соотношение </w:t>
        <w:br/>
        <w:t>с ценами производителей промышленных товаров</w:t>
      </w:r>
    </w:p>
    <w:p>
      <w:pPr>
        <w:pStyle w:val="Normal"/>
        <w:spacing w:before="240" w:after="0"/>
        <w:jc w:val="right"/>
        <w:rPr>
          <w:lang w:val="en-US"/>
        </w:rPr>
      </w:pPr>
      <w:r>
        <w:rPr/>
        <w:t>на конец периода</w:t>
      </w:r>
    </w:p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41"/>
        <w:gridCol w:w="1011"/>
        <w:gridCol w:w="1081"/>
        <w:gridCol w:w="1046"/>
        <w:gridCol w:w="1047"/>
      </w:tblGrid>
      <w:tr>
        <w:trPr>
          <w:tblHeader w:val="true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цена </w:t>
              <w:br/>
              <w:t xml:space="preserve">приобретения </w:t>
              <w:br/>
              <w:t>в сентябре 2024 г.,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ношение средних </w:t>
              <w:br/>
              <w:t xml:space="preserve">цен приобретения </w:t>
              <w:br/>
              <w:t>и производителей, раз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ндекс цен</w:t>
              <w:br/>
              <w:t>в сентябр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2024 г. </w:t>
              <w:br/>
              <w:t>в % к декабрю 2023 г.</w:t>
            </w:r>
          </w:p>
        </w:tc>
      </w:tr>
      <w:tr>
        <w:trPr>
          <w:tblHeader w:val="true"/>
          <w:cantSplit w:val="true"/>
        </w:trPr>
        <w:tc>
          <w:tcPr>
            <w:tcW w:w="288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 за тонн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 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декабрь 2023 г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обре-т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-дителей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Уголь коксующий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7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8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79,9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Уголь, за исключением антрацита, </w:t>
              <w:br/>
              <w:t xml:space="preserve"> угля коксующегося и угля бурого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734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 xml:space="preserve">Нефть обезвоженная, обессоленная </w:t>
              <w:br/>
              <w:t xml:space="preserve"> и стабилизированная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Газ горючий природный</w:t>
              <w:br/>
              <w:t xml:space="preserve"> (газ естественный)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4,6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 xml:space="preserve"> </w:t>
            </w:r>
            <w:r>
              <w:rPr/>
              <w:t>43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65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36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Мазут топочный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21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39,5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 xml:space="preserve">Битумы нефтяные дорожные 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537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3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/>
              <w:t>Электроэнергия, тыс.кВт·ч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682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28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160" w:after="0"/>
              <w:jc w:val="left"/>
              <w:rPr/>
            </w:pPr>
            <w:r>
              <w:rPr/>
              <w:t>Пар и горячая вода, Гкал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8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55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" w:leader="none"/>
              </w:tabs>
              <w:spacing w:lineRule="exact" w:line="160"/>
              <w:ind w:right="284" w:hanging="0"/>
              <w:jc w:val="right"/>
              <w:rPr/>
            </w:pPr>
            <w:r>
              <w:rPr/>
              <w:t>1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28:00Z</dcterms:modified>
  <cp:revision>3</cp:revision>
  <dc:subject/>
  <dc:title>V</dc:title>
</cp:coreProperties>
</file>