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5.2.3. Индексы цен на продукцию </w:t>
        <w:br/>
        <w:t>инвестиционного назначения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exact" w:line="240" w:before="240" w:after="0"/>
        <w:ind w:firstLine="720"/>
        <w:rPr>
          <w:sz w:val="20"/>
        </w:rPr>
      </w:pPr>
      <w:r>
        <w:rPr>
          <w:sz w:val="20"/>
        </w:rPr>
        <w:t xml:space="preserve">В октябре 2024 г. </w:t>
      </w:r>
      <w:r>
        <w:rPr>
          <w:b/>
          <w:sz w:val="24"/>
        </w:rPr>
        <w:t xml:space="preserve">сводный индекс цен на продукцию (затраты, услуги) </w:t>
        <w:br/>
        <w:t>инвестиционного назначения</w:t>
      </w:r>
      <w:r>
        <w:rPr>
          <w:sz w:val="20"/>
        </w:rPr>
        <w:t xml:space="preserve">, по предварительным данным, составил 100,9%, в том числе индекс цен производителей на строительную продукцию - 100,7%, индекс цен приобретения </w:t>
        <w:br/>
        <w:t xml:space="preserve">машин и оборудования инвестиционного назначения - 101,2%, на прочую продукцию (затраты, </w:t>
        <w:br/>
        <w:t>услуги) инвестиционного назначения - 101,2%.</w:t>
      </w:r>
    </w:p>
    <w:p>
      <w:pPr>
        <w:pStyle w:val="Normal"/>
        <w:spacing w:lineRule="exact" w:line="240" w:before="120" w:after="0"/>
        <w:ind w:firstLine="720"/>
        <w:rPr/>
      </w:pPr>
      <w:r>
        <w:rPr>
          <w:sz w:val="20"/>
        </w:rPr>
        <w:t>С апреля 2022 г. по март 2023 г. информация о сводном индексе цен на продукцию (затраты, услуги) инвестиционного назначения и индексе цен приобретения машин и оборудования инвестиционного назначения рассчитана без учета влияния валютного курса на цены приобретения импортных машин и оборудования инвестиционного назначения.</w:t>
      </w:r>
    </w:p>
    <w:p>
      <w:pPr>
        <w:pStyle w:val="Normal"/>
        <w:spacing w:before="240" w:after="0"/>
        <w:jc w:val="right"/>
        <w:rPr/>
      </w:pPr>
      <w:r>
        <w:rPr/>
        <w:t>Таблица 6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ы цен на продукцию (затраты, услуги)  </w:t>
        <w:br/>
        <w:t>инвестиционного назначения</w:t>
      </w:r>
    </w:p>
    <w:p>
      <w:pPr>
        <w:pStyle w:val="Normal"/>
        <w:spacing w:before="240" w:after="0"/>
        <w:jc w:val="right"/>
        <w:rPr/>
      </w:pPr>
      <w:r>
        <w:rPr/>
        <w:t>на конец периода, в процентах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90"/>
        <w:gridCol w:w="847"/>
        <w:gridCol w:w="846"/>
        <w:gridCol w:w="845"/>
        <w:gridCol w:w="846"/>
        <w:gridCol w:w="845"/>
        <w:gridCol w:w="846"/>
        <w:gridCol w:w="877"/>
        <w:gridCol w:w="878"/>
      </w:tblGrid>
      <w:tr>
        <w:trPr>
          <w:tblHeader w:val="true"/>
          <w:trHeight w:val="143" w:hRule="atLeast"/>
          <w:cantSplit w:val="true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водный индекс цен</w:t>
            </w:r>
          </w:p>
        </w:tc>
        <w:tc>
          <w:tcPr>
            <w:tcW w:w="51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индексы цен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16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а продукцию</w:t>
              <w:br/>
              <w:t>(затраты, услуги)</w:t>
              <w:br/>
              <w:t>инвестиционно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производителей</w:t>
              <w:br/>
              <w:t xml:space="preserve">на строительную </w:t>
              <w:br/>
              <w:t>продукци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приобретения машин</w:t>
              <w:br/>
              <w:t xml:space="preserve">и оборудования </w:t>
              <w:br/>
              <w:t>инвестиционног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прочую продукцию </w:t>
              <w:br/>
              <w:t>(затраты, услуги)</w:t>
              <w:br/>
              <w:t>инвестиционног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6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азначения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азначения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азначения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16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дущему пери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-дущего год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ущему периоду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-дущего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дущему пери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-дущего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к преды-дущему </w:t>
              <w:br/>
              <w:t xml:space="preserve">  перио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-дущего года</w:t>
            </w:r>
          </w:p>
        </w:tc>
      </w:tr>
      <w:tr>
        <w:trPr>
          <w:trHeight w:val="369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 г.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80" w:before="12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8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3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3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80" w:before="12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</w:t>
            </w: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</w:t>
            </w: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00</w:t>
            </w:r>
            <w:r>
              <w:rPr>
                <w:b/>
                <w:bCs/>
                <w:i/>
                <w:iCs/>
                <w:color w:val="000000"/>
              </w:rPr>
              <w:t>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00</w:t>
            </w:r>
            <w:r>
              <w:rPr>
                <w:b/>
                <w:bCs/>
                <w:i/>
                <w:iCs/>
                <w:color w:val="000000"/>
              </w:rPr>
              <w:t>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1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6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3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7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Июн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02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1,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1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2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5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1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04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1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9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6,4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</w:t>
            </w: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9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6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3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,7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V</w:t>
            </w:r>
            <w:r>
              <w:rPr>
                <w:b/>
                <w:i/>
                <w:color w:val="000000"/>
              </w:rPr>
              <w:t xml:space="preserve">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,7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3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6</w:t>
            </w:r>
          </w:p>
        </w:tc>
      </w:tr>
      <w:tr>
        <w:trPr>
          <w:trHeight w:val="369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2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Июн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6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6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Cs/>
                <w:iCs/>
                <w:color w:val="000000"/>
              </w:rPr>
              <w:t>103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7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1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3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,1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7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3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/>
            </w:pPr>
            <w:r>
              <w:rPr>
                <w:bCs/>
                <w:iCs/>
                <w:color w:val="000000"/>
              </w:rPr>
              <w:t>106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2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5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7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сводные Индексы цен на продукцию (затраты, услуги) инвестиционного назначения </w:t>
        <w:br/>
        <w:t>пО ОТДЕЛЬНЫМ видам экономической деятельности</w:t>
      </w:r>
    </w:p>
    <w:p>
      <w:pPr>
        <w:pStyle w:val="Normal"/>
        <w:spacing w:before="240" w:after="0"/>
        <w:ind w:firstLine="709"/>
        <w:jc w:val="right"/>
        <w:rPr>
          <w:szCs w:val="16"/>
        </w:rPr>
      </w:pPr>
      <w:r>
        <w:rPr>
          <w:szCs w:val="16"/>
        </w:rPr>
        <w:t>на конец периода, в процентах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34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67"/>
        <w:gridCol w:w="7"/>
        <w:gridCol w:w="713"/>
        <w:gridCol w:w="7"/>
        <w:gridCol w:w="713"/>
        <w:gridCol w:w="7"/>
        <w:gridCol w:w="713"/>
        <w:gridCol w:w="7"/>
        <w:gridCol w:w="721"/>
        <w:gridCol w:w="7"/>
        <w:gridCol w:w="722"/>
        <w:gridCol w:w="7"/>
        <w:gridCol w:w="764"/>
        <w:gridCol w:w="7"/>
        <w:gridCol w:w="765"/>
        <w:gridCol w:w="7"/>
      </w:tblGrid>
      <w:tr>
        <w:trPr>
          <w:tblHeader w:val="true"/>
          <w:cantSplit w:val="true"/>
        </w:trPr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 2024 г. к</w:t>
            </w:r>
          </w:p>
        </w:tc>
        <w:tc>
          <w:tcPr>
            <w:tcW w:w="7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37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  <w:br/>
              <w:t>в % к</w:t>
              <w:br/>
              <w:t>январю-октябрю</w:t>
              <w:br/>
              <w:t>2023 г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Сельское, лесное хозяйство, </w:t>
              <w:br/>
              <w:t xml:space="preserve"> охота, рыболовство и рыбовод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2,3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обыча полезных ископаемых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9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5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1,3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4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3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3,4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3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3,4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изделий из дерева и пробки, </w:t>
              <w:br/>
              <w:t xml:space="preserve">   кроме мебели, производство изделий </w:t>
              <w:br/>
              <w:t xml:space="preserve">   из соломки и материалов для плетения 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4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5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3,9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бумаги </w:t>
              <w:br/>
              <w:t xml:space="preserve">   и бумажных издел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0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3,5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кокса и нефтепродукт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1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9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и химических продукт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6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и пластмассовых издел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3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0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4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1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5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8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2,5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9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5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2,5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изделий, кроме машин и оборудовани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3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2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5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3,1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электронных и оптических издел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5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2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0,8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оборудовани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1,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4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9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1,7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/>
            </w:pPr>
            <w:r>
              <w:rPr>
                <w:bCs/>
                <w:iCs/>
                <w:color w:val="000000"/>
                <w:szCs w:val="16"/>
              </w:rPr>
              <w:t>101</w:t>
            </w:r>
            <w:r>
              <w:rPr>
                <w:bCs/>
                <w:iCs/>
                <w:color w:val="000000"/>
                <w:szCs w:val="16"/>
                <w:lang w:val="en-US"/>
              </w:rPr>
              <w:t>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7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2,9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средств, прицепов и полуприцеп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3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7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3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средств и оборудовани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2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0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0,1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Обеспечение электрической </w:t>
              <w:br/>
              <w:t xml:space="preserve">  энергией, газом и паром; </w:t>
              <w:br/>
              <w:t xml:space="preserve">  кондиционирование воздуха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3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7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организация сбора и утилизации </w:t>
              <w:br/>
              <w:t xml:space="preserve"> отходов, деятельность </w:t>
              <w:br/>
              <w:t xml:space="preserve"> по ликвидации загрязнен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0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8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1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0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Торговля оптовая и розничная; </w:t>
              <w:br/>
              <w:t xml:space="preserve"> ремонт автотранспортных средств </w:t>
              <w:br/>
              <w:t xml:space="preserve"> и мотоцикл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0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3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4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1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Деятельность гостиниц и предприятий</w:t>
              <w:br/>
              <w:t xml:space="preserve"> общественного питани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1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1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1,8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Деятельность в области </w:t>
              <w:br/>
              <w:t xml:space="preserve"> информации и связи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2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8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7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Деятельность финансовая и страхова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1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7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Деятельность по операциям</w:t>
              <w:br/>
              <w:t xml:space="preserve"> с недвижимым имуществом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Деятельность профессиональная,</w:t>
              <w:br/>
              <w:t xml:space="preserve"> научная и техническа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4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3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и сопутствующие </w:t>
              <w:br/>
              <w:t xml:space="preserve"> дополнительные услуги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4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8,7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8,0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10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14,7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Государственное управление</w:t>
              <w:br/>
              <w:t xml:space="preserve"> и обеспечение военной безопасности; </w:t>
              <w:br/>
              <w:t xml:space="preserve"> социальное обеспечение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5,8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6,9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8,1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8,3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3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99,8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3,1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3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6,2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11,6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Деятельность в области </w:t>
              <w:br/>
              <w:t xml:space="preserve"> здравоохранения и социаль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5,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4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7,3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14,7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Деятельность в области культуры, </w:t>
              <w:br/>
              <w:t xml:space="preserve"> спорта, организации досуга </w:t>
              <w:br/>
              <w:t xml:space="preserve"> и развлечен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5,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5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7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10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едоставление прочих видов услуг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5,7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6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8,1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9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Таблица 8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ПРиобретения строительными организациями </w:t>
        <w:br/>
        <w:t>основных видов материалов</w:t>
      </w:r>
    </w:p>
    <w:p>
      <w:pPr>
        <w:pStyle w:val="Normal"/>
        <w:spacing w:before="240" w:after="0"/>
        <w:ind w:firstLine="709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25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3"/>
        <w:gridCol w:w="770"/>
        <w:gridCol w:w="770"/>
        <w:gridCol w:w="770"/>
        <w:gridCol w:w="771"/>
        <w:gridCol w:w="770"/>
        <w:gridCol w:w="770"/>
        <w:gridCol w:w="771"/>
      </w:tblGrid>
      <w:tr>
        <w:trPr>
          <w:tblHeader w:val="true"/>
          <w:cantSplit w:val="true"/>
        </w:trPr>
        <w:tc>
          <w:tcPr>
            <w:tcW w:w="31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 2024 г. к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1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  <w:br/>
              <w:t>в % к</w:t>
              <w:br/>
              <w:t>январю-октябрю</w:t>
              <w:br/>
              <w:t>2023 г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40" w:after="0"/>
              <w:jc w:val="left"/>
              <w:rPr/>
            </w:pPr>
            <w:r>
              <w:rPr>
                <w:szCs w:val="16"/>
              </w:rPr>
              <w:t xml:space="preserve">Бетон, готовый для заливки </w:t>
              <w:br/>
              <w:t xml:space="preserve"> (товарный бетон)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2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6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40" w:after="0"/>
              <w:jc w:val="left"/>
              <w:rPr/>
            </w:pPr>
            <w:r>
              <w:rPr>
                <w:szCs w:val="16"/>
              </w:rPr>
              <w:t xml:space="preserve">Портландцемент, цемент глиноземистый, </w:t>
              <w:br/>
              <w:t xml:space="preserve"> цемент шлаковый и аналогичные </w:t>
              <w:br/>
              <w:t xml:space="preserve"> гидравлические цементы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4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2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>
                <w:szCs w:val="16"/>
              </w:rPr>
              <w:t xml:space="preserve">Кирпич керамический неогнеупорный </w:t>
              <w:br/>
              <w:t xml:space="preserve"> строительный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Растворы строитель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6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меси песчано-гравий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4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Битумы нефтя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иломатериалы хвойных пород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>
                <w:szCs w:val="16"/>
              </w:rPr>
              <w:t xml:space="preserve">Сталь арматурная горячекатаная </w:t>
              <w:br/>
              <w:t xml:space="preserve"> для железобетонных конструкций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5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>
                <w:szCs w:val="16"/>
              </w:rPr>
              <w:t>Профили незамкнутые горячекатаные,</w:t>
              <w:br/>
              <w:t xml:space="preserve"> горячетянутые или экструдированные, </w:t>
              <w:br/>
              <w:t xml:space="preserve"> без дополнительной обработки, </w:t>
              <w:br/>
              <w:t xml:space="preserve"> из нелегированных сталей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4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 стальные электросвар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2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 полимерные жесткие прочи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>
                <w:szCs w:val="16"/>
              </w:rPr>
              <w:t xml:space="preserve">Материалы рулонные кровельные </w:t>
              <w:br/>
              <w:t xml:space="preserve"> и гидроизоляцион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>
                <w:szCs w:val="16"/>
              </w:rPr>
              <w:t xml:space="preserve">Материалы и изделия минеральные </w:t>
              <w:br/>
              <w:t xml:space="preserve"> тепло- и звукоизоляцион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>
                <w:szCs w:val="16"/>
              </w:rPr>
              <w:t xml:space="preserve">Материалы лакокрасочные </w:t>
              <w:br/>
              <w:t xml:space="preserve"> на основе полимеров 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5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4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>
                <w:szCs w:val="16"/>
              </w:rPr>
              <w:t xml:space="preserve">Стекло листовое литое, прокатное, </w:t>
              <w:br/>
              <w:t xml:space="preserve"> тянутое или выдувное, </w:t>
              <w:br/>
              <w:t xml:space="preserve"> но не обработанное другим способом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2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7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Кабели волоконно-оптически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8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3">
    <w:name w:val="цифры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3">
    <w:name w:val="цифры131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3">
    <w:name w:val="Title322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3">
    <w:name w:val="цифры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3">
    <w:name w:val="цифры131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3">
    <w:name w:val="Title3221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2">
    <w:name w:val="Title322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2">
    <w:name w:val="цифры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2">
    <w:name w:val="цифры131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2">
    <w:name w:val="цифры12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2">
    <w:name w:val="Title322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2">
    <w:name w:val="цифры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2">
    <w:name w:val="цифры131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2">
    <w:name w:val="цифры12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2">
    <w:name w:val="Title322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2">
    <w:name w:val="цифры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2">
    <w:name w:val="цифры131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2">
    <w:name w:val="цифры12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2">
    <w:name w:val="Title322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2">
    <w:name w:val="цифры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2">
    <w:name w:val="цифры131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2">
    <w:name w:val="цифры12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2">
    <w:name w:val="Title3221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2">
    <w:name w:val="цифры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2">
    <w:name w:val="цифры131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2">
    <w:name w:val="цифры12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0">
    <w:name w:val="Title3221111111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0">
    <w:name w:val="цифры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0">
    <w:name w:val="цифры131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0">
    <w:name w:val="цифры12211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1">
    <w:name w:val="Title3221111111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0">
    <w:name w:val="цифры12211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0">
    <w:name w:val="Title3221111111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9">
    <w:name w:val="xl403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9">
    <w:name w:val="цифры12211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0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1-27T15:32:00Z</dcterms:modified>
  <cp:revision>3</cp:revision>
  <dc:subject/>
  <dc:title>V</dc:title>
</cp:coreProperties>
</file>