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5.2.4. Индексы тарифов на грузовые перевозки</w:t>
      </w:r>
    </w:p>
    <w:p>
      <w:pPr>
        <w:pStyle w:val="Normal"/>
        <w:ind w:firstLine="709"/>
        <w:jc w:val="lef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b/>
          <w:sz w:val="24"/>
        </w:rPr>
        <w:t xml:space="preserve">Индекс тарифов на грузовые перевозки  </w:t>
      </w:r>
      <w:r>
        <w:rPr>
          <w:sz w:val="20"/>
        </w:rPr>
        <w:t>в среднем по всем видам транспорта   в октябре 2024 г., по предварительным данным, составил 93,0%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9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индексы тарифов </w:t>
        <w:br/>
        <w:t>на грузовые перевозки отдельными видами транспорта</w:t>
      </w:r>
    </w:p>
    <w:p>
      <w:pPr>
        <w:pStyle w:val="Normal"/>
        <w:spacing w:before="240" w:after="0"/>
        <w:ind w:firstLine="720"/>
        <w:jc w:val="right"/>
        <w:rPr/>
      </w:pPr>
      <w:r>
        <w:rPr/>
        <w:t>на конец периода, в процентах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2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го транспорт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елезнодорожный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рубопроводный 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ущему периоду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-щего год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-щего год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-щего год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-щего года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2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3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4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2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0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104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4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4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2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2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4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4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8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2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25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30,7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2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30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31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6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1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3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17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0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9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43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V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9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6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0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21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1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4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81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6,5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2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2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14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14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4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4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3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4,7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9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99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94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4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94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8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2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5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7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1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1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5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1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1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5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99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10,5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5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6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5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I квартал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8,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20,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05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20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12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123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853" w:leader="none"/>
              </w:tabs>
              <w:spacing w:lineRule="exact" w:line="17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</w:tbl>
    <w:p>
      <w:pPr>
        <w:pStyle w:val="Normal"/>
        <w:spacing w:lineRule="exact" w:line="200" w:before="200" w:after="0"/>
        <w:ind w:firstLine="720"/>
        <w:jc w:val="right"/>
        <w:rPr/>
      </w:pPr>
      <w:r>
        <w:rPr/>
        <w:t>Таблица 10</w:t>
      </w:r>
    </w:p>
    <w:p>
      <w:pPr>
        <w:pStyle w:val="Normal"/>
        <w:spacing w:before="160" w:after="0"/>
        <w:jc w:val="center"/>
        <w:rPr/>
      </w:pPr>
      <w:r>
        <w:rPr>
          <w:b/>
          <w:caps/>
        </w:rPr>
        <w:t xml:space="preserve">Индексы тарифов </w:t>
        <w:br/>
        <w:t>на грузовые перевозки по видам транспорта</w:t>
      </w:r>
    </w:p>
    <w:p>
      <w:pPr>
        <w:pStyle w:val="Normal"/>
        <w:spacing w:before="120" w:after="0"/>
        <w:ind w:firstLine="72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9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5"/>
        <w:gridCol w:w="837"/>
        <w:gridCol w:w="837"/>
        <w:gridCol w:w="838"/>
        <w:gridCol w:w="837"/>
        <w:gridCol w:w="838"/>
        <w:gridCol w:w="837"/>
        <w:gridCol w:w="840"/>
      </w:tblGrid>
      <w:tr>
        <w:trPr>
          <w:tblHeader w:val="true"/>
          <w:cantSplit w:val="true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 2024 г. к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  <w:br/>
              <w:t>в % к</w:t>
              <w:br/>
              <w:t>январю-октябрю</w:t>
              <w:br/>
              <w:t>2023 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зовой транспорт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3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8,9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46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железнодорож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1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</w:t>
            </w:r>
            <w:r>
              <w:rPr/>
              <w:t>автомобиль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5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рско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3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/>
            </w:pPr>
            <w:r>
              <w:rPr/>
              <w:t xml:space="preserve">  </w:t>
            </w:r>
            <w:r>
              <w:rPr/>
              <w:t>внутренний вод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9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душ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7</w:t>
            </w:r>
          </w:p>
        </w:tc>
      </w:tr>
      <w:tr>
        <w:trPr>
          <w:trHeight w:val="60" w:hRule="atLeast"/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убопроводный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3">
    <w:name w:val="цифры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3">
    <w:name w:val="цифры131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3">
    <w:name w:val="Title322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3">
    <w:name w:val="цифры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3">
    <w:name w:val="цифры131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3">
    <w:name w:val="Title3221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2">
    <w:name w:val="Title322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2">
    <w:name w:val="цифры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2">
    <w:name w:val="цифры131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2">
    <w:name w:val="цифры12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2">
    <w:name w:val="Title322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2">
    <w:name w:val="цифры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2">
    <w:name w:val="цифры131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2">
    <w:name w:val="цифры12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2">
    <w:name w:val="Title322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2">
    <w:name w:val="цифры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2">
    <w:name w:val="цифры131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2">
    <w:name w:val="цифры12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2">
    <w:name w:val="Title322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2">
    <w:name w:val="цифры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2">
    <w:name w:val="цифры131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2">
    <w:name w:val="цифры12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2">
    <w:name w:val="Title3221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2">
    <w:name w:val="цифры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2">
    <w:name w:val="цифры131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2">
    <w:name w:val="цифры12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0">
    <w:name w:val="Title3221111111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0">
    <w:name w:val="цифры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0">
    <w:name w:val="цифры131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0">
    <w:name w:val="цифры12211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1">
    <w:name w:val="Title3221111111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0">
    <w:name w:val="цифры12211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0">
    <w:name w:val="Title3221111111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9">
    <w:name w:val="xl403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9">
    <w:name w:val="цифры12211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7">
    <w:name w:val="Title3221111111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2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1-27T15:33:00Z</dcterms:modified>
  <cp:revision>3</cp:revision>
  <dc:subject/>
  <dc:title>V</dc:title>
</cp:coreProperties>
</file>