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1.1. Исполнение бюджета</w:t>
        <w:br/>
      </w:r>
      <w:r>
        <w:rPr>
          <w:rFonts w:cs="Arial" w:ascii="Arial" w:hAnsi="Arial"/>
          <w:sz w:val="24"/>
        </w:rPr>
        <w:t>(по данным Федерального казначейства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tabs>
          <w:tab w:val="left" w:pos="709" w:leader="none"/>
        </w:tabs>
        <w:spacing w:lineRule="exact" w:line="200"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сполнение консолидированного бюджета Российской Федерации </w:t>
        <w:br/>
        <w:t xml:space="preserve">и бюджетов государственных внебюджетных фондов </w:t>
      </w:r>
    </w:p>
    <w:p>
      <w:pPr>
        <w:pStyle w:val="Normal"/>
        <w:tabs>
          <w:tab w:val="left" w:pos="709" w:leader="none"/>
        </w:tabs>
        <w:spacing w:before="240" w:after="0"/>
        <w:jc w:val="right"/>
        <w:rPr/>
      </w:pPr>
      <w:r>
        <w:rPr/>
        <w:t>млрд</w:t>
      </w:r>
      <w:r>
        <w:rPr>
          <w:lang w:val="en-US"/>
        </w:rPr>
        <w:t> </w:t>
      </w:r>
      <w:r>
        <w:rPr/>
        <w:t>рублей</w:t>
      </w:r>
    </w:p>
    <w:p>
      <w:pPr>
        <w:pStyle w:val="62"/>
        <w:spacing w:lineRule="exact" w:line="200"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173"/>
        <w:gridCol w:w="2173"/>
        <w:gridCol w:w="218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цит, </w:t>
              <w:br/>
              <w:t>дефицит (-)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lang w:val="en-US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 537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 90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1 370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68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801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6 132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690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422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731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апре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6 641,1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8 376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1 734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май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0 785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3 142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2 356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655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846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191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1 049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2 619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1 570,0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5 740,6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7 210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1 469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851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888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03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47 255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47 042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 xml:space="preserve"> </w:t>
            </w:r>
            <w:r>
              <w:rPr/>
              <w:t>212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но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52 473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52 065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 xml:space="preserve"> </w:t>
            </w:r>
            <w:r>
              <w:rPr/>
              <w:t>408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073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983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910,2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lang w:val="en-US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4 279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3 781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498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9 648,1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10 060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-412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247,8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641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апре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7 954,0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2 035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4 081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май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7 821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7 262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559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782,6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656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9 513,2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8 499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 014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45 346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43 580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 766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 357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780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,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</w:rPr>
      </w:pPr>
      <w:r>
        <w:rPr>
          <w:b/>
          <w:caps/>
        </w:rPr>
        <w:t xml:space="preserve">Структура консолидированного бюджета Российской федерации </w:t>
        <w:br/>
        <w:t>и бюджетов государственных внебюджетных фондов</w:t>
        <w:br/>
      </w:r>
      <w:r>
        <w:rPr>
          <w:b/>
        </w:rPr>
        <w:t>в январе-сентябре 2024 года</w:t>
      </w:r>
    </w:p>
    <w:p>
      <w:pPr>
        <w:pStyle w:val="38"/>
        <w:spacing w:lineRule="exact" w:line="1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975"/>
        <w:gridCol w:w="975"/>
        <w:gridCol w:w="975"/>
        <w:gridCol w:w="976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 % к</w:t>
              <w:br/>
              <w:t>итогу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</w:rPr>
              <w:t>январь-сентябрь 2023 г.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 % к</w:t>
              <w:br/>
              <w:t>итогу</w:t>
            </w:r>
          </w:p>
        </w:tc>
      </w:tr>
      <w:tr>
        <w:trPr>
          <w:trHeight w:val="3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5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5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bookmarkStart w:id="0" w:name="RANGE!B17%3AB30"/>
            <w:r>
              <w:rPr>
                <w:szCs w:val="16"/>
              </w:rPr>
              <w:t>5 708,7</w:t>
            </w:r>
            <w:bookmarkEnd w:id="0"/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6 013,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4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 483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4 360,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на обязательное </w:t>
              <w:br/>
              <w:t xml:space="preserve">   социальное страхование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155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8 189,2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: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  (работы, услуги), реализуемые </w:t>
              <w:br/>
              <w:t xml:space="preserve">      на территории Российской Федерации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 139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5 309,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3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, ввозимые на территорию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371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3 216,2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65" w:hRule="atLeast"/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акцизы по подакцизным товарам (продукции): 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производимым на территории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1 079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-284,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возимым на территорию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9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логи на совокупный доход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45,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808,6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9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1 101,2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логи, сборы и регулярные платежи </w:t>
              <w:br/>
              <w:t xml:space="preserve">   за пользование природными ресурса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418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7 273,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7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внешнеэкономической деятельности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>
                <w:szCs w:val="16"/>
              </w:rPr>
              <w:t>1 730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1 571,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использования имущества, </w:t>
              <w:br/>
              <w:t xml:space="preserve">   находящегося в государственной </w:t>
              <w:br/>
              <w:t xml:space="preserve">  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87,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1 256,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3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421,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2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567,4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8 780,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 888,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1) Информация по направлениям расходов не подлежит публикации.</w:t>
            </w:r>
          </w:p>
        </w:tc>
      </w:tr>
    </w:tbl>
    <w:p>
      <w:pPr>
        <w:pStyle w:val="30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30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распределение доходов и расходов консолидированного бюджета </w:t>
        <w:br/>
        <w:t xml:space="preserve">Российской Федерации и бюджетов государственных внебюджетных фондоВ  </w:t>
        <w:br/>
        <w:t>по уровням бюджетной системы</w:t>
      </w:r>
    </w:p>
    <w:p>
      <w:pPr>
        <w:pStyle w:val="Normal"/>
        <w:spacing w:before="200" w:after="0"/>
        <w:jc w:val="right"/>
        <w:rPr/>
      </w:pPr>
      <w:r>
        <w:rPr/>
        <w:t>млрд рублей</w:t>
      </w:r>
    </w:p>
    <w:p>
      <w:pPr>
        <w:pStyle w:val="30"/>
        <w:widowControl w:val="false"/>
        <w:spacing w:before="0" w:after="0"/>
        <w:rPr>
          <w:caps/>
        </w:rPr>
      </w:pPr>
      <w:r>
        <w:rPr>
          <w:caps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723"/>
        <w:gridCol w:w="724"/>
        <w:gridCol w:w="723"/>
        <w:gridCol w:w="724"/>
        <w:gridCol w:w="724"/>
        <w:gridCol w:w="723"/>
        <w:gridCol w:w="724"/>
        <w:gridCol w:w="724"/>
      </w:tblGrid>
      <w:tr>
        <w:trPr>
          <w:tblHeader w:val="true"/>
          <w:cantSplit w:val="true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ind w:left="-57" w:right="-57" w:hanging="0"/>
              <w:jc w:val="center"/>
              <w:rPr/>
            </w:pPr>
            <w:r>
              <w:rPr>
                <w:i/>
              </w:rPr>
              <w:t xml:space="preserve">Январь-сентябрь </w:t>
              <w:br/>
              <w:t>2024 г.</w:t>
            </w:r>
          </w:p>
        </w:tc>
        <w:tc>
          <w:tcPr>
            <w:tcW w:w="2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>январь-сентябрь 2023 г.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феде-ральный </w:t>
              <w:br/>
              <w:t>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госу-дарственных внебюд-жетных фон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</w:rPr>
              <w:t>консоли-</w:t>
              <w:br/>
              <w:t>дирован-</w:t>
              <w:br/>
              <w:t xml:space="preserve">ные бюд-жеты </w:t>
              <w:br/>
              <w:t xml:space="preserve">субъектов </w:t>
              <w:br/>
              <w:t xml:space="preserve">Россий-ской </w:t>
              <w:br/>
              <w:t>Федера-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территориальных государ-ственных внебюджетных фон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феде-ральный </w:t>
              <w:br/>
              <w:t>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госу-дарственных внебюд-жетных фон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</w:rPr>
              <w:t>консоли-</w:t>
              <w:br/>
              <w:t xml:space="preserve">дированные бюд-жеты </w:t>
              <w:br/>
              <w:t xml:space="preserve">субъектов </w:t>
              <w:br/>
              <w:t>Россий-</w:t>
              <w:br/>
              <w:t xml:space="preserve">ской </w:t>
              <w:br/>
              <w:t>Федера-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территориальных государ-ственных внебюджетных фондов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 97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9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 94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53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7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16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85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209,3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прибыль организ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1" w:name="RANGE!D17%3AD30"/>
            <w:r>
              <w:rPr>
                <w:szCs w:val="16"/>
              </w:rPr>
              <w:t>1 618,6</w:t>
            </w:r>
            <w:bookmarkEnd w:id="1"/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bookmarkStart w:id="2" w:name="RANGE!E17%3AE30"/>
            <w:r>
              <w:rPr>
                <w:szCs w:val="16"/>
              </w:rPr>
              <w:t>-</w:t>
            </w:r>
            <w:bookmarkEnd w:id="2"/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3" w:name="RANGE!F17%3AF30"/>
            <w:r>
              <w:rPr>
                <w:szCs w:val="16"/>
              </w:rPr>
              <w:t>4 090,0</w:t>
            </w:r>
            <w:bookmarkEnd w:id="3"/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4" w:name="RANGE!G17%3AG30"/>
            <w:r>
              <w:rPr>
                <w:szCs w:val="16"/>
              </w:rPr>
              <w:t>-</w:t>
            </w:r>
            <w:bookmarkEnd w:id="4"/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387,1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4 626,1</w:t>
            </w:r>
          </w:p>
        </w:tc>
        <w:tc>
          <w:tcPr>
            <w:tcW w:w="72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3,7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340,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4 264,8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страховые взносы на обязательное </w:t>
              <w:br/>
              <w:t xml:space="preserve"> социальное страхование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155,3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8 189,2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добавленную стоимость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 (работы, услуги), </w:t>
              <w:br/>
              <w:t xml:space="preserve">      реализуемые на территории </w:t>
              <w:br/>
              <w:t xml:space="preserve">      Российской Федерации 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139,1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5 309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, ввозимые </w:t>
              <w:br/>
              <w:t xml:space="preserve">      на территорию</w:t>
              <w:br/>
              <w:t xml:space="preserve">      Российской Федерации 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371,5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3 216,2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акцизы по подакцизным товарам </w:t>
              <w:br/>
              <w:t xml:space="preserve">  (продукции)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изводимым на территории</w:t>
              <w:br/>
              <w:t xml:space="preserve">      Российской Федер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 960,5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81,4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-1 144,5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9,8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возимым на территорию </w:t>
              <w:br/>
              <w:t xml:space="preserve">      Российской Федер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9,1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 на совокупный доход 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20,4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3,2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и на имущество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9,9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101,2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, сборы и регулярные </w:t>
              <w:br/>
              <w:t xml:space="preserve">  платежи за пользование </w:t>
              <w:br/>
              <w:t xml:space="preserve">  природными ресурсам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294,1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9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7 126,4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46,7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ходы от внешнеэкономической </w:t>
              <w:br/>
              <w:t xml:space="preserve">  деятельност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30,1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571,9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ходы от использования </w:t>
              <w:br/>
              <w:t xml:space="preserve">  имущества, находящегося </w:t>
              <w:br/>
              <w:t xml:space="preserve">  в государственной </w:t>
              <w:br/>
              <w:t xml:space="preserve">  и муниципальной собственност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57,2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9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2,5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1,2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5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8,4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тежи при пользовании </w:t>
              <w:br/>
              <w:t xml:space="preserve">  природными ресурсам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4,5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4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5,1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8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2,8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26,2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56,7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23,3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6,8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2 893,7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3 178,5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2 200,6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 706,3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9,9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6,9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7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 184,6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038,8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706,7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070,9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, дефицит (-)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734,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7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1 450,1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875,4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149,8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8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исполнение федерального бюджета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38"/>
        <w:widowControl/>
        <w:jc w:val="right"/>
        <w:rPr>
          <w:szCs w:val="24"/>
        </w:rPr>
      </w:pPr>
      <w:r>
        <w:rPr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25"/>
        <w:gridCol w:w="2189"/>
        <w:gridCol w:w="2189"/>
        <w:gridCol w:w="2209"/>
      </w:tblGrid>
      <w:tr>
        <w:trPr>
          <w:tblHeader w:val="true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официт, </w:t>
              <w:br/>
              <w:t>дефици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-)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547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3 006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2 458,7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 501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5 543,1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4 041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8,9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764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085,8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апре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7 785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0 834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3 049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май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9 818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2 848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3 029,5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381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731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350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4 525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7 113,4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2 587,9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6 991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9 119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2 128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734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184,6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450,1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3 107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4 157,2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1 049,9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но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5 964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6 711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747,7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124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353,8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229,8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 521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124,0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5 027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6 158,1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1 130,2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21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17,0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95,3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апре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8 866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2 829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3 962,8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май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4 292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5 022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730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634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699,9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065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9 753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0 851,4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1 098,3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3 036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23 063,9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-27,6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972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706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34,0</w:t>
            </w:r>
          </w:p>
        </w:tc>
      </w:tr>
    </w:tbl>
    <w:p>
      <w:pPr>
        <w:pStyle w:val="Normal"/>
        <w:ind w:firstLine="709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before="240" w:after="0"/>
        <w:ind w:firstLine="709"/>
        <w:rPr>
          <w:sz w:val="20"/>
          <w:szCs w:val="12"/>
        </w:rPr>
      </w:pPr>
      <w:r>
        <w:rPr>
          <w:sz w:val="20"/>
          <w:szCs w:val="12"/>
        </w:rPr>
        <w:t>Доходы федерального бюджета в январе-сентябре 2024 г. составили 71,2% от прогнозируемого на 2024 г. объема доходов, утвержденного Федеральным законом "О федеральном бюджете на 2024 год и на плановый период 2025 и 2026 годов" от 27.11.2023 № 540-ФЗ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12"/>
        </w:rPr>
        <w:t>Расходы федерального бюджета в январе-сентябре 2024 г. составили 67,5% от уточненной бюджетной росписи на 2024 год.</w:t>
      </w:r>
    </w:p>
    <w:p>
      <w:pPr>
        <w:pStyle w:val="Normal"/>
        <w:spacing w:before="120" w:after="0"/>
        <w:ind w:firstLine="709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before="120" w:after="0"/>
        <w:ind w:firstLine="709"/>
        <w:rPr/>
      </w:pPr>
      <w:r>
        <w:rPr>
          <w:b/>
          <w:sz w:val="20"/>
        </w:rPr>
        <w:t xml:space="preserve">Дефицит федерального бюджета </w:t>
      </w:r>
      <w:r>
        <w:rPr>
          <w:sz w:val="20"/>
        </w:rPr>
        <w:t>в январе-сентябре 2024 г. сложился</w:t>
      </w:r>
      <w:r>
        <w:rPr>
          <w:b/>
          <w:sz w:val="20"/>
        </w:rPr>
        <w:t xml:space="preserve"> </w:t>
      </w:r>
      <w:r>
        <w:rPr>
          <w:sz w:val="20"/>
        </w:rPr>
        <w:t>в сумме 734,0 млрд</w:t>
        <w:br/>
        <w:t>рублей.</w:t>
      </w:r>
    </w:p>
    <w:p>
      <w:pPr>
        <w:pStyle w:val="Normal"/>
        <w:spacing w:before="24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сточники финансирования </w:t>
        <w:br/>
        <w:t>дефицита ФЕДЕРАЛЬНОГО бюджета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20"/>
        <w:gridCol w:w="1320"/>
      </w:tblGrid>
      <w:tr>
        <w:trPr>
          <w:tblHeader w:val="true"/>
          <w:cantSplit w:val="true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Январь-сентябрь </w:t>
              <w:br/>
              <w:t>2024</w:t>
            </w:r>
            <w:r>
              <w:rPr/>
              <w:t> </w:t>
            </w:r>
            <w:r>
              <w:rPr>
                <w:i/>
              </w:rPr>
              <w:t>г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 xml:space="preserve">январь-сентябрь </w:t>
              <w:br/>
              <w:t>2023</w:t>
            </w:r>
            <w:r>
              <w:rPr/>
              <w:t> </w:t>
            </w:r>
            <w:r>
              <w:rPr>
                <w:i/>
              </w:rPr>
              <w:t>г.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щее финансирование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 450,1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сточники внутреннего финансирования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1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 940,0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ударственные (муниципальные) ценные бумаги, </w:t>
              <w:br/>
              <w:t xml:space="preserve">    номинальная стоимость которых указана </w:t>
              <w:br/>
              <w:t xml:space="preserve">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693,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1 455,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изменение остатков средств на счетах по учету средств бюджета</w:t>
            </w:r>
            <w:r>
              <w:rPr>
                <w:bCs/>
                <w:vertAlign w:val="superscript"/>
              </w:rPr>
              <w:t>2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464,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-3 647,6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242,7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31,8</w:t>
            </w:r>
          </w:p>
        </w:tc>
      </w:tr>
      <w:tr>
        <w:trPr>
          <w:trHeight w:val="347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акции и иные формы участия в капитале, находящиеся </w:t>
              <w:br/>
              <w:t xml:space="preserve">     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9,7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,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государственные запасы драгоценных металлов и драгоценных камне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4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9,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урсовая разница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59,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250,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бюджетные кредиты, предоставленные внутри страны </w:t>
              <w:br/>
              <w:t xml:space="preserve">  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99,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68,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516,7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718,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операции по управлению остатками средств </w:t>
              <w:br/>
              <w:t xml:space="preserve">      на единых счетах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08,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 731,6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источники внешнего финансирования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-181,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-489,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ударственные ценные бумаги, номинальная </w:t>
              <w:br/>
              <w:t xml:space="preserve">    стоимость которых указана в иностранной валю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3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315,4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кредиты иностранных государств, включая целевые </w:t>
              <w:br/>
              <w:t xml:space="preserve">    иностранные кредиты, международных финансовых организаций, </w:t>
              <w:br/>
              <w:t xml:space="preserve">    иных субъектов международного права, </w:t>
              <w:br/>
              <w:t xml:space="preserve">    иностранных юридических лиц в иностранной валю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0,5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иные источники внеш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48,2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74,0</w:t>
            </w:r>
          </w:p>
        </w:tc>
      </w:tr>
      <w:tr>
        <w:trPr>
          <w:trHeight w:val="81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1) С учетом погашения основной суммы задолженности (долга)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еличина превышения доходов над расходами (профицит) имеет положительный знак, а величина дефицита - </w:t>
              <w:br/>
              <w:t>отрицательный знак. Профицит или дефицит покрываются за счет финансирования такой же величины, но с противоположным знаком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>2) Включая остатки денежных средств бюдж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4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35:00Z</dcterms:modified>
  <cp:revision>3</cp:revision>
  <dc:subject/>
  <dc:title>V</dc:title>
</cp:coreProperties>
</file>