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6.1.2. Налоговая статистика</w:t>
        <w:br/>
      </w:r>
      <w:r>
        <w:rPr>
          <w:rFonts w:cs="Arial" w:ascii="Arial" w:hAnsi="Arial"/>
          <w:b/>
          <w:color w:val="000000"/>
          <w:sz w:val="24"/>
        </w:rPr>
        <w:t>(по оперативным данным Федеральной налоговой службы)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ступление налогов, сборов и иных обязательных ПЛАТЕЖЕЙ </w:t>
        <w:br/>
        <w:t>в консолидированный бюджет РоссийскоЙ Федерации</w:t>
      </w:r>
      <w:r>
        <w:rPr>
          <w:b/>
          <w:bCs/>
          <w:caps/>
          <w:color w:val="000000"/>
          <w:vertAlign w:val="superscript"/>
        </w:rPr>
        <w:t>1</w:t>
      </w:r>
      <w:r>
        <w:rPr>
          <w:b/>
          <w:bCs/>
          <w:caps/>
          <w:color w:val="000000"/>
          <w:szCs w:val="16"/>
          <w:vertAlign w:val="superscript"/>
        </w:rPr>
        <w:t>)</w:t>
      </w:r>
    </w:p>
    <w:p>
      <w:pPr>
        <w:pStyle w:val="Normal"/>
        <w:spacing w:before="240" w:after="0"/>
        <w:jc w:val="right"/>
        <w:rPr/>
      </w:pPr>
      <w:r>
        <w:rPr/>
        <w:t>млрд</w:t>
      </w:r>
      <w:r>
        <w:rPr>
          <w:i/>
          <w:iCs/>
        </w:rPr>
        <w:t> </w:t>
      </w:r>
      <w:r>
        <w:rPr/>
        <w:t>рублей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1"/>
        <w:gridCol w:w="834"/>
        <w:gridCol w:w="834"/>
        <w:gridCol w:w="834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сентябрь </w:t>
              <w:br/>
              <w:t>2024 г.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сентябрю 2023 г.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консолиди-рованный </w:t>
              <w:br/>
              <w:t xml:space="preserve">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консолиди-рованный 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 xml:space="preserve">ральный </w:t>
              <w:b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>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24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9 68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 8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 84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2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4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4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5 708,6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 618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4 09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9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4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зачисляемый в бюджеты </w:t>
              <w:br/>
              <w:t xml:space="preserve">      бюджетной системы  Российской </w:t>
              <w:br/>
              <w:t xml:space="preserve">      Федерации по соответствующим ставкам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4 724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743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3 980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3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5 482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5 338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2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налог на добавленную стоимость </w:t>
              <w:br/>
              <w:t xml:space="preserve">    на товары (работы, услуги)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6 62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6 62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6 139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6 139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акцизы по подакцизным товарам (продукции), </w:t>
              <w:br/>
              <w:t xml:space="preserve">    производимым на территории </w:t>
              <w:br/>
              <w:t xml:space="preserve">   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1 079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1 960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881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 на:</w:t>
            </w:r>
          </w:p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абачную продукцию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593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593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автомобильный бензин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295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дизельное топли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375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94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281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4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пиво, напитки, изготавливаемые </w:t>
              <w:br/>
              <w:t xml:space="preserve">      на основе</w:t>
            </w:r>
            <w:r>
              <w:rPr/>
              <w:t xml:space="preserve"> </w:t>
            </w:r>
            <w:r>
              <w:rPr>
                <w:color w:val="000000"/>
              </w:rPr>
              <w:t>пи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70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70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4" w:before="160" w:after="0"/>
              <w:jc w:val="left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 219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 219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имущество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37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37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2р.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64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логи, сборы и регулярные платежи </w:t>
              <w:br/>
              <w:t xml:space="preserve">    за пользование природными ресурсам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0 418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0 294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23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64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добычу полезных ископаемых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8 811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8 697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13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7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left="284" w:right="5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1) По налогам, сборам и иным обязательным платежам, администрируемым ФНС Росс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>В январе-сентябре 2024 г. в консолидированный бюджет Российской Федерации поступило федеральных налогов и сборов на сумму 27 051,9 млрд рублей (91,9% от общей суммы налоговых доходов), региональных - 1 050,1 млрд рублей (3,6%), местных - 177,1 млрд рублей (0,6%), налогов со специальным налоговым режимом - 1 151,6 млрд рублей (3,9%).</w:t>
      </w:r>
    </w:p>
    <w:p>
      <w:pPr>
        <w:pStyle w:val="Normal"/>
        <w:spacing w:before="20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  <w:color w:val="000000"/>
        </w:rPr>
        <w:t>поступление страховых взносов</w:t>
        <w:br/>
        <w:t>на обязательное социальное страхование в Российской Федерации</w:t>
      </w:r>
    </w:p>
    <w:p>
      <w:pPr>
        <w:pStyle w:val="Normal"/>
        <w:spacing w:before="200" w:after="0"/>
        <w:jc w:val="right"/>
        <w:rPr/>
      </w:pPr>
      <w:r>
        <w:rPr>
          <w:color w:val="000000"/>
        </w:rPr>
        <w:t>млрд</w:t>
      </w:r>
      <w:r>
        <w:rPr>
          <w:i/>
          <w:iCs/>
          <w:color w:val="000000"/>
        </w:rPr>
        <w:t> </w:t>
      </w:r>
      <w:r>
        <w:rPr>
          <w:color w:val="000000"/>
        </w:rPr>
        <w:t>рублей</w:t>
      </w:r>
    </w:p>
    <w:p>
      <w:pPr>
        <w:pStyle w:val="Normal"/>
        <w:jc w:val="right"/>
        <w:rPr>
          <w:bCs/>
          <w:cap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12"/>
        <w:gridCol w:w="1613"/>
      </w:tblGrid>
      <w:tr>
        <w:trPr/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сентябрь </w:t>
              <w:br/>
              <w:t>2024 г.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сентябрю 2023 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 19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4,8</w:t>
            </w:r>
          </w:p>
        </w:tc>
      </w:tr>
      <w:tr>
        <w:trPr/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страховые взносы в Социальный фонд Росс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53,5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2,2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в Фонд обязательного </w:t>
              <w:br/>
              <w:t xml:space="preserve">   медицинского страхования Российской  Федерац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0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5,8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, предусмотренные законодательством </w:t>
              <w:br/>
              <w:t xml:space="preserve">   Российской Федерации о налогах и сборах, </w:t>
              <w:br/>
              <w:t xml:space="preserve">   распределяемые по видам страхования (с 1 января 2023 года)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8 519,6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2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0"/>
        </w:rPr>
        <w:t xml:space="preserve">Совокупная задолженность по налогам и сборам, страховым взносам, пеням, налоговым санкциям и процентам в бюджетную систему Российской Федерации </w:t>
      </w:r>
      <w:r>
        <w:rPr>
          <w:sz w:val="20"/>
        </w:rPr>
        <w:t>(включая задолженность по единому социальному налогу, страховым взносам и платежам в государственные внебюджетные фонды)</w:t>
      </w:r>
      <w:r>
        <w:rPr>
          <w:b/>
          <w:sz w:val="20"/>
        </w:rPr>
        <w:t xml:space="preserve"> </w:t>
      </w:r>
      <w:r>
        <w:rPr>
          <w:sz w:val="20"/>
        </w:rPr>
        <w:t xml:space="preserve">на 1 октября 2024 г. составила 2 715,4 млрд рублей, из нее недоимка </w:t>
        <w:br/>
        <w:t>составила 1 069,2 млрд рублей.</w:t>
      </w:r>
    </w:p>
    <w:p>
      <w:pPr>
        <w:pStyle w:val="Normal"/>
        <w:tabs>
          <w:tab w:val="clear" w:pos="709"/>
          <w:tab w:val="left" w:pos="7663" w:leader="none"/>
          <w:tab w:val="right" w:pos="8504" w:leader="none"/>
        </w:tabs>
        <w:spacing w:before="160" w:after="0"/>
        <w:jc w:val="right"/>
        <w:rPr/>
      </w:pPr>
      <w:r>
        <w:rPr/>
        <w:t>Таблица 8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Структура недоимки </w:t>
      </w:r>
      <w:r>
        <w:rPr>
          <w:b/>
          <w:szCs w:val="16"/>
        </w:rPr>
        <w:t xml:space="preserve">В БЮДЖЕТНУЮ СИСТЕМУ РОССИЙСКОЙ ФЕДЕРАЦИИ </w:t>
        <w:br/>
        <w:t xml:space="preserve">ПО НАЛОГАМ И СБОРАМ </w:t>
        <w:br/>
        <w:t>на 1 октября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01"/>
        <w:gridCol w:w="1701"/>
      </w:tblGrid>
      <w:tr>
        <w:trPr/>
        <w:tc>
          <w:tcPr>
            <w:tcW w:w="51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едоимка</w:t>
            </w:r>
            <w:r>
              <w:rPr>
                <w:bCs/>
                <w:i/>
                <w:iCs/>
                <w:vertAlign w:val="superscript"/>
              </w:rPr>
              <w:t>1)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лрд</w:t>
            </w:r>
            <w:r>
              <w:rPr>
                <w:i/>
                <w:iCs/>
              </w:rPr>
              <w:t> </w:t>
              <w:br/>
            </w:r>
            <w:r>
              <w:rPr>
                <w:i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 0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едер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0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5</w:t>
            </w:r>
          </w:p>
        </w:tc>
      </w:tr>
      <w:tr>
        <w:trPr>
          <w:trHeight w:val="60" w:hRule="atLeast"/>
        </w:trPr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5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 на товары (работы, услуги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2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5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на товары (работы, услуги), </w:t>
              <w:br/>
              <w:t xml:space="preserve">     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1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3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, сборы и регулярные платежи за пользование</w:t>
              <w:br/>
              <w:t xml:space="preserve">   природными ресурса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1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гион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5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мест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8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налогам со специальным налоговым режим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4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единому социальному налог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страховым взноса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0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7</w:t>
            </w:r>
          </w:p>
        </w:tc>
      </w:tr>
      <w:tr>
        <w:trPr>
          <w:trHeight w:val="1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iCs/>
              </w:rPr>
              <w:t>1) Без учета организаций, индивидуальных предпринимателей и граждан, находящихся в процедурах банкро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6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37:00Z</dcterms:modified>
  <cp:revision>3</cp:revision>
  <dc:subject/>
  <dc:title>V</dc:title>
</cp:coreProperties>
</file>