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2.2. Активы организаций</w:t>
      </w:r>
    </w:p>
    <w:p>
      <w:pPr>
        <w:pStyle w:val="Normal"/>
        <w:numPr>
          <w:ilvl w:val="0"/>
          <w:numId w:val="0"/>
        </w:numPr>
        <w:spacing w:before="180" w:after="0"/>
        <w:ind w:firstLine="720"/>
        <w:jc w:val="right"/>
        <w:outlineLvl w:val="0"/>
        <w:rPr/>
      </w:pPr>
      <w:r>
        <w:rPr/>
        <w:t>Таблица 3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caps/>
        </w:rPr>
        <w:t xml:space="preserve">активы организаций </w:t>
        <w:br/>
        <w:t xml:space="preserve">по видам экономической деятельности </w:t>
        <w:br/>
      </w:r>
      <w:r>
        <w:rPr>
          <w:b/>
        </w:rPr>
        <w:t>в сентябре 2024 года</w:t>
      </w:r>
    </w:p>
    <w:p>
      <w:pPr>
        <w:pStyle w:val="Normal"/>
        <w:spacing w:before="120" w:after="0"/>
        <w:jc w:val="right"/>
        <w:rPr/>
      </w:pPr>
      <w:r>
        <w:rPr/>
        <w:t>на конец месяца, млрд рублей</w:t>
      </w:r>
    </w:p>
    <w:p>
      <w:pPr>
        <w:pStyle w:val="Normal"/>
        <w:spacing w:lineRule="exact" w:line="18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826"/>
        <w:gridCol w:w="826"/>
        <w:gridCol w:w="851"/>
        <w:gridCol w:w="1421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оротные</w:t>
              <w:br/>
              <w:t>активы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необо-</w:t>
              <w:br/>
              <w:t>ротные активы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з них основные</w:t>
              <w:br/>
              <w:t>средства, материальные поисковые активы, доходные вложения в мате-риальные ценности</w:t>
            </w:r>
          </w:p>
        </w:tc>
      </w:tr>
      <w:tr>
        <w:trPr>
          <w:tblHeader w:val="true"/>
          <w:trHeight w:val="336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запа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>задолженность</w:t>
              <w:br/>
              <w:t>покупа-</w:t>
              <w:br/>
              <w:t>телей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 06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 058,0</w:t>
            </w:r>
          </w:p>
        </w:tc>
        <w:tc>
          <w:tcPr>
            <w:tcW w:w="8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 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7 90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 421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97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25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228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746,3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31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78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6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84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361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5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7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676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8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7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7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707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9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53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 09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006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87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91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3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 869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3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75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 584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 912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740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7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289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11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27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28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7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 55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 88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 69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 644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 382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83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24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4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17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77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23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4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4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7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9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0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4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7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9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303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4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3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177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1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5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4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9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3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2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8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 800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956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5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 568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52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2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 675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0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3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 506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25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02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934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6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966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962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1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6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1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4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2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8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1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16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9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51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6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380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407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5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55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295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240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75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04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48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01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2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52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51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5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8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4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1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3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760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9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4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5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 прицепов и полуприцеп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68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7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3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8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средств </w:t>
              <w:br/>
              <w:t xml:space="preserve">      и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74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40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5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383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08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7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648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2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3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 138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901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электроэнерг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379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8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 233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802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0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01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2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9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03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15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Cs/>
                <w:szCs w:val="16"/>
              </w:rPr>
              <w:t>1 042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427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48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 281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140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77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 960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03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29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4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7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58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8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58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5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15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58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0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 878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66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17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 654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207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 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40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16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8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8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 37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801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74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 391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 928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266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945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653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969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522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80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9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 56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 497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585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6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83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 630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 921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8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0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5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8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 575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308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6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946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19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</w:t>
              <w:br/>
              <w:t xml:space="preserve">         транспорта  и услуги по перевозка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29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1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3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9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6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61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6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910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177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4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3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1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40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6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37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51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199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119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806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1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5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7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33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9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6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4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1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2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8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8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87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2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3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150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37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6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2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93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74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26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4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 373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2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6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 164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28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639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0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790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565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 230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971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86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 012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63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887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85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94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61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97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6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6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616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91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2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7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94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9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1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6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7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7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9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0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3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6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0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5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2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7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5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1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2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40:00Z</dcterms:modified>
  <cp:revision>3</cp:revision>
  <dc:subject/>
  <dc:title>V</dc:title>
</cp:coreProperties>
</file>