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2.3. Состояние платежей и расчетов в организациях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На конец сентября 2024 г. </w:t>
      </w:r>
      <w:r>
        <w:rPr>
          <w:b/>
          <w:sz w:val="24"/>
        </w:rPr>
        <w:t>суммарная задолженность</w:t>
      </w:r>
      <w:r>
        <w:rPr>
          <w:sz w:val="20"/>
        </w:rPr>
        <w:t xml:space="preserve"> по обязательствам организаций, по оперативным данным, в целом по России составила 246 503,3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5 304,6 млрд рублей, или 2,2% от общей суммы задолженности (на конец сентября </w:t>
        <w:br/>
        <w:t>2023 г. - 2,2%, на конец августа 2024 г. - 2,1%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4</w:t>
      </w:r>
    </w:p>
    <w:p>
      <w:pPr>
        <w:pStyle w:val="29"/>
        <w:widowControl/>
        <w:spacing w:lineRule="auto" w:line="240" w:before="240" w:after="0"/>
        <w:jc w:val="center"/>
        <w:rPr>
          <w:b/>
          <w:b/>
          <w:caps/>
        </w:rPr>
      </w:pPr>
      <w:r>
        <w:rPr>
          <w:b/>
          <w:caps/>
        </w:rPr>
        <w:t>Размер и структура задолженности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240"/>
        <w:gridCol w:w="1223"/>
        <w:gridCol w:w="1223"/>
        <w:gridCol w:w="1275"/>
      </w:tblGrid>
      <w:tr>
        <w:trPr>
          <w:tblHeader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2024 г., </w:t>
              <w:br/>
              <w:t>млрд руб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ентябрь 2023 г.</w:t>
              <w:br/>
              <w:t>в % к</w:t>
              <w:br/>
              <w:t>августу 2023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46 50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3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 159,7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 343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Просроченная суммарн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 304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6,8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ред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972,2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задолженность по кредитам банков и займам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2,4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6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 789,9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6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6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0" w:after="0"/>
              <w:jc w:val="left"/>
              <w:rPr/>
            </w:pPr>
            <w:r>
              <w:rPr>
                <w:b/>
              </w:rPr>
              <w:t>Просроченная дебиторская задолженность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6 438,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7,8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>
          <w:b/>
          <w:color w:val="000000"/>
          <w:sz w:val="24"/>
        </w:rPr>
        <w:t>Кредиторская задолженность</w:t>
      </w:r>
      <w:r>
        <w:rPr>
          <w:color w:val="000000"/>
          <w:sz w:val="20"/>
        </w:rPr>
        <w:t xml:space="preserve"> в целом по России на конец сентября 2024 г., </w:t>
        <w:br/>
        <w:t xml:space="preserve">по оперативным данным, составила </w:t>
      </w:r>
      <w:r>
        <w:rPr>
          <w:sz w:val="20"/>
        </w:rPr>
        <w:t>119 159</w:t>
      </w:r>
      <w:r>
        <w:rPr>
          <w:color w:val="000000"/>
          <w:sz w:val="20"/>
        </w:rPr>
        <w:t xml:space="preserve">,7 млрд рублей, из нее просроченная - 4 972,2 млрд рублей, или 4,2% от общей суммы кредиторской задолженности (на конец сентября 2023 г. </w:t>
        <w:br/>
        <w:t xml:space="preserve">и </w:t>
      </w:r>
      <w:r>
        <w:rPr>
          <w:sz w:val="20"/>
        </w:rPr>
        <w:t>на конец августа 2024</w:t>
      </w:r>
      <w:r>
        <w:rPr>
          <w:color w:val="000000"/>
          <w:sz w:val="20"/>
        </w:rPr>
        <w:t> </w:t>
      </w:r>
      <w:r>
        <w:rPr>
          <w:sz w:val="20"/>
        </w:rPr>
        <w:t>г. - 4,1%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Структура и динамика </w:t>
        <w:br/>
        <w:t>просроченной кредиторской задолженности 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247"/>
        <w:gridCol w:w="1248"/>
        <w:gridCol w:w="1247"/>
        <w:gridCol w:w="1249"/>
      </w:tblGrid>
      <w:tr>
        <w:trPr>
          <w:tblHeader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тавщик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ные фонды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 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15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2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3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1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93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64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4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34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39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182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5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47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2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2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389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2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7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3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3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94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05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31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257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38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01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5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6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20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333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92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5 1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18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77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trHeight w:val="12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8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74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445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2 714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76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58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61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65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9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5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71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913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 708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832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7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,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37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23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67,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5"/>
              <w:keepNext w:val="false"/>
              <w:spacing w:lineRule="exact" w:line="170" w:before="120" w:after="0"/>
              <w:ind w:right="1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>
                <w:szCs w:val="16"/>
              </w:rPr>
              <w:t>4 972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73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2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Просроченная КРЕДИТОРСКАЯ задолженность организаций </w:t>
        <w:br/>
        <w:t>по видам экономической деятельности</w:t>
        <w:br/>
      </w:r>
      <w:r>
        <w:rPr>
          <w:b/>
        </w:rPr>
        <w:t>в сентябре 2024 год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spacing w:lineRule="exact" w:line="160"/>
        <w:ind w:firstLine="709"/>
        <w:jc w:val="right"/>
        <w:rPr/>
      </w:pPr>
      <w:r>
        <w:rPr/>
      </w:r>
    </w:p>
    <w:tbl>
      <w:tblPr>
        <w:tblW w:w="850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059"/>
        <w:gridCol w:w="1134"/>
        <w:gridCol w:w="1086"/>
        <w:gridCol w:w="1087"/>
        <w:gridCol w:w="1087"/>
      </w:tblGrid>
      <w:tr>
        <w:trPr>
          <w:tblHeader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рганизаций, имеющих </w:t>
              <w:br/>
              <w:t>просроченную кредиторскую задолженность, 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редиторская задолженность,</w:t>
              <w:br/>
              <w:t>млрд рубл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ставщика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decimal" w:pos="449" w:leader="none"/>
                <w:tab w:val="decimal" w:pos="59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бюджеты </w:t>
              <w:br/>
              <w:t>всех уровн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о платежам </w:t>
              <w:br/>
              <w:t>в государ-</w:t>
              <w:br/>
              <w:t xml:space="preserve">ственные </w:t>
              <w:br/>
              <w:t>внебюджет-ные фонды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b/>
                <w:szCs w:val="16"/>
              </w:rPr>
              <w:t>4 827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972,2</w:t>
            </w:r>
          </w:p>
        </w:tc>
        <w:tc>
          <w:tcPr>
            <w:tcW w:w="10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073,3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4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охота и предоставление </w:t>
              <w:br/>
              <w:t xml:space="preserve">     соответствующих услуг в этих областя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3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5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4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4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szCs w:val="16"/>
              </w:rPr>
              <w:t>1 1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539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изделий из дерева и пробки, кроме </w:t>
              <w:br/>
              <w:t xml:space="preserve">     мебели, производство изделий  </w:t>
              <w:br/>
              <w:t xml:space="preserve">     из соломки и материалов для плет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2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4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2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7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минеральной продук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изделий, кроме машин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ашин и оборудования,</w:t>
              <w:br/>
              <w:t xml:space="preserve">     не включенных в другие группиров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средств, прицепов и полуприцеп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/>
            </w:pPr>
            <w:r>
              <w:rPr>
                <w:szCs w:val="16"/>
              </w:rPr>
              <w:t>1 0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4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3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электроэнерг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газообразного топлив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и распределение пара и горячей воды; </w:t>
              <w:br/>
              <w:t xml:space="preserve">     кондиционирование воздух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7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4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сооруж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</w:t>
              <w:br/>
              <w:t xml:space="preserve">   и мотоцикл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11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67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  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8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52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средствами </w:t>
              <w:br/>
              <w:t xml:space="preserve">     и мотоциклам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/>
            </w:pPr>
            <w:r>
              <w:rPr>
                <w:szCs w:val="16"/>
              </w:rPr>
              <w:t>1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междугородные </w:t>
              <w:br/>
              <w:t xml:space="preserve">        и  международные </w:t>
              <w:br/>
              <w:t xml:space="preserve">        пассажирски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пассажир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грузового транспорта </w:t>
              <w:br/>
              <w:t xml:space="preserve">        и услуги по перевозка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,8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/>
              <w:t xml:space="preserve">    </w:t>
            </w:r>
            <w:r>
              <w:rPr/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мест для временного прожива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продуктов питания и напитков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4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телекоммуникац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информационных технолог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7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49,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и разработк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0,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0,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6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агентств и прочих организаций, </w:t>
              <w:br/>
              <w:t xml:space="preserve">     предоставляющих услуги </w:t>
              <w:br/>
              <w:t xml:space="preserve">     в сфере туризм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и социальных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в области здравоохранения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305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</w:rPr>
        <w:t>Задолженность 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 xml:space="preserve">в целом </w:t>
        <w:br/>
        <w:t>по России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конец сентября 2024 г., по оперативным данным, составила 127 343,6 млрд рублей, </w:t>
        <w:br/>
        <w:t xml:space="preserve">в том числ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332,4 млрд рублей, или 0,3% от общего объема задолженности </w:t>
        <w:br/>
        <w:t>по полученным кредитам банков и займам</w:t>
      </w:r>
      <w:r>
        <w:rPr>
          <w:b/>
          <w:sz w:val="20"/>
        </w:rPr>
        <w:t xml:space="preserve"> </w:t>
      </w:r>
      <w:r>
        <w:rPr>
          <w:sz w:val="20"/>
        </w:rPr>
        <w:t>(на конец сентября 2023 г. - 0,4%, на конец августа 2024 г. - 0,2%).</w:t>
      </w:r>
    </w:p>
    <w:p>
      <w:pPr>
        <w:pStyle w:val="Normal"/>
        <w:numPr>
          <w:ilvl w:val="0"/>
          <w:numId w:val="0"/>
        </w:numPr>
        <w:spacing w:before="200" w:after="0"/>
        <w:jc w:val="right"/>
        <w:outlineLvl w:val="0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Размер и структура просроченной задолженности </w:t>
        <w:br/>
        <w:t xml:space="preserve">по кредитам банков и займам </w:t>
        <w:br/>
        <w:t>по видам экономической деятельности</w:t>
        <w:br/>
      </w:r>
      <w:r>
        <w:rPr>
          <w:b/>
          <w:bCs/>
        </w:rPr>
        <w:t>в сентябре 2024 года</w:t>
      </w:r>
    </w:p>
    <w:p>
      <w:pPr>
        <w:pStyle w:val="Normal"/>
        <w:numPr>
          <w:ilvl w:val="0"/>
          <w:numId w:val="0"/>
        </w:numPr>
        <w:spacing w:before="160" w:after="0"/>
        <w:jc w:val="right"/>
        <w:outlineLvl w:val="0"/>
        <w:rPr/>
      </w:pPr>
      <w:r>
        <w:rPr/>
        <w:t>на конец месяца</w:t>
      </w:r>
    </w:p>
    <w:p>
      <w:pPr>
        <w:pStyle w:val="Normal"/>
        <w:tabs>
          <w:tab w:val="clear" w:pos="709"/>
          <w:tab w:val="left" w:pos="889" w:leader="none"/>
        </w:tabs>
        <w:spacing w:lineRule="exact" w:line="160"/>
        <w:ind w:firstLine="709"/>
        <w:jc w:val="right"/>
        <w:rPr/>
      </w:pPr>
      <w:r>
        <w:rPr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035"/>
        <w:gridCol w:w="1035"/>
        <w:gridCol w:w="1035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августу </w:t>
              <w:br/>
              <w:t>2024 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итогу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5</w:t>
            </w:r>
          </w:p>
        </w:tc>
        <w:tc>
          <w:tcPr>
            <w:tcW w:w="10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</w:rPr>
              <w:t>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45р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>ческой минеральной продукц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 электроэнерги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 и распределение газообразного топлив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пара и горячей воды; кондиционирование воздух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 организация сбора </w:t>
              <w:br/>
              <w:t xml:space="preserve">   и утилизации отходов, деятельность по ликвидации загрязн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средств и мотоцикл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 торговли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6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сухопутного и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76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пассажирски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транспорта </w:t>
              <w:br/>
              <w:t xml:space="preserve">         и услуги по перевозка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9,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и вспомогательная </w:t>
              <w:br/>
              <w:t xml:space="preserve">      транспортн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>гостиниц и предприятий общественного пит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  для временного прожива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3р.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агентств и прочих </w:t>
              <w:br/>
              <w:t xml:space="preserve">       организаций, предоставляющих услуги в сфере туризм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 и социальных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спорта, </w:t>
              <w:br/>
              <w:t xml:space="preserve">   организации досуг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музеев </w:t>
              <w:br/>
              <w:t xml:space="preserve">      и прочих объектов культуры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851"/>
        <w:rPr/>
      </w:pPr>
      <w:r>
        <w:rPr>
          <w:b/>
          <w:sz w:val="24"/>
        </w:rPr>
        <w:t>Дебиторская задолженность</w:t>
      </w:r>
      <w:r>
        <w:rPr>
          <w:sz w:val="20"/>
        </w:rPr>
        <w:t xml:space="preserve"> в целом по России на конец сентября 2024 г., </w:t>
        <w:br/>
        <w:t xml:space="preserve">по оперативным данным, составила 116 789,9 млрд рублей, из нее </w:t>
      </w:r>
      <w:r>
        <w:rPr>
          <w:b/>
          <w:sz w:val="20"/>
        </w:rPr>
        <w:t>просроченная</w:t>
      </w:r>
      <w:r>
        <w:rPr>
          <w:sz w:val="20"/>
        </w:rPr>
        <w:t xml:space="preserve"> - 6 438,0 млрд </w:t>
        <w:br/>
        <w:t>рублей, или 5,5% от общего объема дебиторской задолженности (на конец сентября 2023 г. - 5,4%,</w:t>
        <w:br/>
        <w:t>на конец августа 2024 г. - 5,7%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8</w:t>
      </w:r>
    </w:p>
    <w:p>
      <w:pPr>
        <w:pStyle w:val="29"/>
        <w:widowControl/>
        <w:spacing w:lineRule="auto" w:line="240" w:before="240" w:after="0"/>
        <w:jc w:val="center"/>
        <w:rPr/>
      </w:pPr>
      <w:r>
        <w:rPr>
          <w:b/>
          <w:bCs/>
          <w:caps/>
        </w:rPr>
        <w:t xml:space="preserve">Структура и динамика </w:t>
        <w:br/>
        <w:t>просроченной дебиторской задолженности организаций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сроченная </w:t>
            </w:r>
          </w:p>
        </w:tc>
        <w:tc>
          <w:tcPr>
            <w:tcW w:w="3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й,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биторск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упателей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з нее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ющих </w:t>
              <w:br/>
              <w:t>просроченную дебиторскую задолженность, единиц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,</w:t>
              <w:br/>
              <w:t>млрд 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по полученным векселям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государственных заказчиков по оплате за </w:t>
              <w:br/>
              <w:t>поставленную продукцию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14 76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4 706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611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15 05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4 516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398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>
                <w:szCs w:val="16"/>
              </w:rPr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48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4 721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660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5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906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1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2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47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082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9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0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36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024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9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428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3 88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68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5 762,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4 157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97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64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930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0,1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6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5 438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922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84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bCs/>
                <w:color w:val="000000"/>
                <w:szCs w:val="16"/>
              </w:rPr>
              <w:t>15 8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5 38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3 899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92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264,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843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6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06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55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02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 979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6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 845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149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>
                <w:bCs/>
                <w:color w:val="000000"/>
                <w:szCs w:val="16"/>
                <w:lang w:val="en-US"/>
              </w:rPr>
              <w:t>0</w:t>
            </w:r>
            <w:r>
              <w:rPr>
                <w:bCs/>
                <w:color w:val="000000"/>
                <w:szCs w:val="16"/>
              </w:rPr>
              <w:t>,</w:t>
            </w:r>
            <w:r>
              <w:rPr>
                <w:bCs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5 78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6 246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 427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15 77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78,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20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0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 940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 131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15 94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6 366,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szCs w:val="16"/>
              </w:rPr>
              <w:t>4 362,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 93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71,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27,5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19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 438,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37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сроченная дебиторская задолженность организаций </w:t>
        <w:br/>
        <w:t>по видам экономической деятельности</w:t>
      </w:r>
      <w:r>
        <w:rPr>
          <w:b/>
        </w:rPr>
        <w:br/>
        <w:t>в сентябре 2024 года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месяца</w:t>
      </w:r>
    </w:p>
    <w:p>
      <w:pPr>
        <w:pStyle w:val="Normal"/>
        <w:spacing w:lineRule="exact" w:line="180"/>
        <w:ind w:firstLine="709"/>
        <w:jc w:val="right"/>
        <w:rPr/>
      </w:pPr>
      <w:r>
        <w:rPr/>
        <w:t xml:space="preserve"> </w:t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1"/>
        <w:gridCol w:w="1818"/>
        <w:gridCol w:w="1255"/>
        <w:gridCol w:w="1007"/>
      </w:tblGrid>
      <w:tr>
        <w:trPr>
          <w:tblHeader w:val="true"/>
          <w:cantSplit w:val="true"/>
        </w:trPr>
        <w:tc>
          <w:tcPr>
            <w:tcW w:w="4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Количество организаций, имеющих просроченную </w:t>
              <w:br/>
              <w:t xml:space="preserve">дебиторскую </w:t>
              <w:br/>
              <w:t>задолженность, единиц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сроченная</w:t>
              <w:br/>
              <w:t>дебиторская</w:t>
              <w:br/>
              <w:t>задолженность,</w:t>
              <w:br/>
              <w:t>млрд рублей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 нее</w:t>
              <w:br/>
              <w:t>покупателей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 193</w:t>
            </w:r>
          </w:p>
        </w:tc>
        <w:tc>
          <w:tcPr>
            <w:tcW w:w="12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 438,0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 437,0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2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 и предоставление соответствующих </w:t>
              <w:br/>
              <w:t xml:space="preserve">      услуг в этих областя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6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5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8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18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5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8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694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6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9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7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46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4,9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6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00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68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готовых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21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86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7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производство, передача и распределение</w:t>
              <w:br/>
              <w:t xml:space="preserve">      пара и горячей воды; </w:t>
              <w:br/>
              <w:t xml:space="preserve">      кондиционирование воздух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9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86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78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0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</w:t>
              <w:br/>
              <w:t xml:space="preserve">   средств и мотоцикл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831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5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 </w:t>
              <w:br/>
              <w:t xml:space="preserve">      и мотоциклами и их ремонт  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 торговли автотранспортными </w:t>
              <w:br/>
              <w:t xml:space="preserve">      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3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82,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8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</w:t>
              <w:br/>
              <w:t xml:space="preserve">      средствами и мотоциклам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2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7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5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и услуги по перевозка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71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области информационных технолог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0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3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82,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5,1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59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,5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в сфере туризма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3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 xml:space="preserve">1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п. 5, ст. 4; п. 1, ст. 9).</w:t>
            </w:r>
          </w:p>
        </w:tc>
      </w:tr>
    </w:tbl>
    <w:p>
      <w:pPr>
        <w:pStyle w:val="Normal"/>
        <w:ind w:firstLine="72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41" w:leader="none"/>
          <w:tab w:val="right" w:pos="8503" w:leader="none"/>
        </w:tabs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Таблица 10</w:t>
      </w:r>
    </w:p>
    <w:p>
      <w:pPr>
        <w:pStyle w:val="29"/>
        <w:spacing w:lineRule="auto" w:line="240" w:before="240" w:after="0"/>
        <w:jc w:val="center"/>
        <w:rPr/>
      </w:pPr>
      <w:r>
        <w:rPr>
          <w:b/>
          <w:caps/>
          <w:color w:val="000000"/>
        </w:rPr>
        <w:t xml:space="preserve">ОТДЕЛЬНЫЕ ПОКАЗАТЕЛИ ПЛАТЕЖЕСПОСОБНОСТИ И ФИНАНСОВОЙ </w:t>
        <w:br/>
        <w:t>УСТОЙЧИВОСТИ ОРГАНИЗАЦИЙ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color w:val="000000"/>
        </w:rPr>
      </w:pPr>
      <w:r>
        <w:rPr>
          <w:color w:val="000000"/>
        </w:rPr>
        <w:t>на конец месяца, в процентах</w:t>
      </w:r>
    </w:p>
    <w:p>
      <w:pPr>
        <w:pStyle w:val="Normal"/>
        <w:tabs>
          <w:tab w:val="clear" w:pos="709"/>
          <w:tab w:val="left" w:pos="7371" w:leader="none"/>
        </w:tabs>
        <w:spacing w:lineRule="exact" w:line="180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4"/>
        <w:gridCol w:w="1513"/>
        <w:gridCol w:w="1511"/>
      </w:tblGrid>
      <w:tr>
        <w:trPr>
          <w:tblHeader w:val="true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ентябрь</w:t>
              <w:br/>
              <w:t>2024 г.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ентябрь</w:t>
              <w:br/>
              <w:t>2023 г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Cs/>
                <w:color w:val="00000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5</w:t>
            </w:r>
          </w:p>
        </w:tc>
      </w:tr>
      <w:tr>
        <w:trPr/>
        <w:tc>
          <w:tcPr>
            <w:tcW w:w="522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240" w:after="0"/>
              <w:jc w:val="left"/>
              <w:rPr/>
            </w:pPr>
            <w:r>
              <w:rPr>
                <w:bCs/>
                <w:color w:val="000000"/>
              </w:rPr>
              <w:t>Коэффициент</w:t>
            </w:r>
            <w:r>
              <w:rPr>
                <w:color w:val="000000"/>
              </w:rPr>
              <w:t xml:space="preserve"> текущей ликвидност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6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5</w:t>
            </w:r>
          </w:p>
        </w:tc>
      </w:tr>
      <w:tr>
        <w:trPr/>
        <w:tc>
          <w:tcPr>
            <w:tcW w:w="522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rPr/>
            </w:pPr>
            <w:r>
              <w:rPr>
                <w:bCs/>
                <w:color w:val="000000"/>
              </w:rPr>
              <w:t xml:space="preserve">Коэффициент </w:t>
            </w:r>
            <w:r>
              <w:rPr>
                <w:color w:val="000000"/>
              </w:rPr>
              <w:t>автономи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4</w:t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8</w:t>
            </w:r>
          </w:p>
        </w:tc>
      </w:tr>
    </w:tbl>
    <w:p>
      <w:pPr>
        <w:pStyle w:val="Normal"/>
        <w:ind w:firstLine="72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Xl24"/>
        <w:widowControl w:val="false"/>
        <w:tabs>
          <w:tab w:val="clear" w:pos="709"/>
          <w:tab w:val="left" w:pos="7371" w:leader="none"/>
        </w:tabs>
        <w:spacing w:before="160" w:after="0"/>
        <w:rPr>
          <w:color w:val="000000"/>
          <w:szCs w:val="20"/>
        </w:rPr>
      </w:pPr>
      <w:r>
        <w:rPr>
          <w:color w:val="000000"/>
          <w:szCs w:val="20"/>
        </w:rPr>
        <w:t>Таблица 11</w:t>
      </w:r>
    </w:p>
    <w:p>
      <w:pPr>
        <w:pStyle w:val="Normal"/>
        <w:tabs>
          <w:tab w:val="clear" w:pos="709"/>
          <w:tab w:val="left" w:pos="7371" w:leader="none"/>
        </w:tabs>
        <w:spacing w:before="240" w:after="0"/>
        <w:jc w:val="center"/>
        <w:rPr/>
      </w:pPr>
      <w:r>
        <w:rPr>
          <w:b/>
          <w:caps/>
        </w:rPr>
        <w:t xml:space="preserve">Платежно-расчетные отношения организаций России </w:t>
        <w:br/>
        <w:t xml:space="preserve">с организациями государств-участников СНГ </w:t>
        <w:br/>
        <w:t xml:space="preserve">по прямым хозяйственным договорам </w:t>
        <w:br/>
      </w:r>
      <w:r>
        <w:rPr>
          <w:b/>
        </w:rPr>
        <w:t>в сентябре 2024 года</w:t>
      </w:r>
    </w:p>
    <w:p>
      <w:pPr>
        <w:pStyle w:val="Normal"/>
        <w:tabs>
          <w:tab w:val="clear" w:pos="709"/>
          <w:tab w:val="left" w:pos="7371" w:leader="none"/>
        </w:tabs>
        <w:spacing w:before="240" w:after="0"/>
        <w:jc w:val="right"/>
        <w:rPr/>
      </w:pPr>
      <w:r>
        <w:rPr/>
        <w:t>на конец периода, млн рублей</w:t>
      </w:r>
    </w:p>
    <w:p>
      <w:pPr>
        <w:pStyle w:val="Normal"/>
        <w:tabs>
          <w:tab w:val="clear" w:pos="709"/>
          <w:tab w:val="left" w:pos="7371" w:leader="none"/>
        </w:tabs>
        <w:jc w:val="right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34"/>
        <w:gridCol w:w="834"/>
        <w:gridCol w:w="834"/>
        <w:gridCol w:w="827"/>
        <w:gridCol w:w="7"/>
        <w:gridCol w:w="834"/>
        <w:gridCol w:w="834"/>
      </w:tblGrid>
      <w:tr>
        <w:trPr>
          <w:tblHeader w:val="true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2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вышение </w:t>
            </w:r>
          </w:p>
        </w:tc>
      </w:tr>
      <w:tr>
        <w:trPr>
          <w:tblHeader w:val="true"/>
        </w:trPr>
        <w:tc>
          <w:tcPr>
            <w:tcW w:w="35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организаций государств-участников СНГ организациям России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организаций России организациям </w:t>
              <w:br/>
              <w:t>государств-участников СНГ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задолженности организаций государств-участников СНГ  </w:t>
              <w:br/>
              <w:t>над задолженностью организаций России</w:t>
            </w:r>
          </w:p>
        </w:tc>
      </w:tr>
      <w:tr>
        <w:trPr>
          <w:tblHeader w:val="true"/>
        </w:trPr>
        <w:tc>
          <w:tcPr>
            <w:tcW w:w="3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-ле просро-ченн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-ле просро-ченн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в том чис-ле просро- </w:t>
              <w:br/>
              <w:t>ченная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00" w:before="240" w:after="0"/>
              <w:ind w:right="-113" w:hanging="0"/>
              <w:jc w:val="left"/>
              <w:rPr/>
            </w:pPr>
            <w:r>
              <w:rPr>
                <w:b/>
              </w:rPr>
              <w:t xml:space="preserve">Расчеты организаций России </w:t>
              <w:br/>
              <w:t xml:space="preserve"> с организациями </w:t>
              <w:br/>
              <w:t xml:space="preserve"> государств-участников СН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659 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5 7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81 9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 79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7 767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9 949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tabs>
                <w:tab w:val="clear" w:pos="709"/>
                <w:tab w:val="left" w:pos="7371" w:leader="none"/>
              </w:tabs>
              <w:spacing w:lineRule="exact" w:line="20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в том числе с организациями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 453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392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 937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516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7</w:t>
            </w:r>
          </w:p>
        </w:tc>
      </w:tr>
      <w:tr>
        <w:trPr/>
        <w:tc>
          <w:tcPr>
            <w:tcW w:w="359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рмен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 942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57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 388</w:t>
            </w:r>
          </w:p>
        </w:tc>
        <w:tc>
          <w:tcPr>
            <w:tcW w:w="83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446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88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Беларус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 89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47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 643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8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24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90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азах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4 73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 38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 612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 11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 413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иргиз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24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 461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77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55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Республики Молдо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80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14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79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аджики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12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932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 80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9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уркмен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48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05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збекистан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 51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9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 138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 37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951</w:t>
            </w:r>
          </w:p>
        </w:tc>
      </w:tr>
      <w:tr>
        <w:trPr/>
        <w:tc>
          <w:tcPr>
            <w:tcW w:w="35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краины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54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79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412</w:t>
            </w:r>
          </w:p>
        </w:tc>
        <w:tc>
          <w:tcPr>
            <w:tcW w:w="83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7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3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2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71" w:leader="none"/>
        </w:tabs>
        <w:spacing w:before="240" w:after="0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29"/>
        <w:spacing w:lineRule="auto" w:line="240" w:before="240" w:after="0"/>
        <w:jc w:val="center"/>
        <w:rPr/>
      </w:pPr>
      <w:r>
        <w:rPr>
          <w:b/>
          <w:bCs/>
        </w:rPr>
        <w:t xml:space="preserve">ИЗМЕНЕНИЕ ЗАДОЛЖЕННОСТИ ОРГАНИЗАЦИЙ ГОСУДАРСТВ-УЧАСТНИКОВ СНГ </w:t>
        <w:br/>
        <w:t xml:space="preserve">ОРГАНИЗАЦИЯМ РОССИИ И ДОЛГА РОССИЙСКИХ ОРГАНИЗАЦИЙ </w:t>
        <w:br/>
        <w:t>ХОЗЯЙСТВУЮЩИМ СУБЪЕКТАМ  ГОСУДАРСТВ-УЧАСТНИКОВ СНГ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6"/>
        <w:gridCol w:w="1226"/>
        <w:gridCol w:w="1226"/>
        <w:gridCol w:w="1227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 г. в % к сентябрю 2023 г.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долженность организаций </w:t>
              <w:br/>
              <w:t>государств-участников СНГ  организациям России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задолженность организаций </w:t>
              <w:br/>
              <w:t xml:space="preserve">России организациям </w:t>
              <w:br/>
              <w:t>государств-участников СНГ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</w:t>
              <w:br/>
              <w:t>просрочен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exact" w:line="220" w:before="240" w:after="0"/>
              <w:jc w:val="left"/>
              <w:rPr/>
            </w:pPr>
            <w:r>
              <w:rPr>
                <w:b/>
              </w:rPr>
              <w:t xml:space="preserve">Расчеты организаций России с </w:t>
              <w:br/>
              <w:t xml:space="preserve"> организациями </w:t>
              <w:br/>
              <w:t xml:space="preserve"> государств-участников СН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8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60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 с организациями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2р.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141р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Армен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4р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Беларус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азах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Киргиз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5р.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8,1р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Республики Молдов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аджики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3,0р.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Туркмении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6,6р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збекистана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1р.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9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Украины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1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44:00Z</dcterms:modified>
  <cp:revision>3</cp:revision>
  <dc:subject/>
  <dc:title>V</dc:title>
</cp:coreProperties>
</file>