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1. заработная плата и пенси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Основные показатели </w:t>
        <w:br/>
        <w:t xml:space="preserve"> заработной платы и пенсий</w:t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1</w:t>
      </w:r>
    </w:p>
    <w:p>
      <w:pPr>
        <w:pStyle w:val="Normal"/>
        <w:spacing w:lineRule="exact" w:line="160" w:before="180" w:after="0"/>
        <w:ind w:left="284" w:hanging="284"/>
        <w:rPr/>
      </w:pPr>
      <w:r>
        <w:rPr/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0"/>
        <w:gridCol w:w="1174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ентябр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% к</w:t>
              <w:br/>
              <w:t>сент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сентябрь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сент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  <w:trHeight w:val="1112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ентябр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сент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сентябр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сент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26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>
                <w:b/>
              </w:rPr>
              <w:t xml:space="preserve">Среднемесячная начисленная </w:t>
              <w:br/>
              <w:t xml:space="preserve"> заработная плата </w:t>
              <w:br/>
              <w:t xml:space="preserve"> работников организаций</w:t>
            </w:r>
            <w:r>
              <w:rPr/>
              <w:t>: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номинальная, рублей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4 324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17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26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ая 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4</w:t>
            </w:r>
          </w:p>
        </w:tc>
      </w:tr>
    </w:tbl>
    <w:p>
      <w:pPr>
        <w:pStyle w:val="Normal"/>
        <w:tabs>
          <w:tab w:val="clear" w:pos="709"/>
          <w:tab w:val="left" w:pos="513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5"/>
        <w:gridCol w:w="845"/>
        <w:gridCol w:w="845"/>
        <w:gridCol w:w="846"/>
        <w:gridCol w:w="845"/>
        <w:gridCol w:w="845"/>
        <w:gridCol w:w="855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3 г. </w:t>
              <w:br/>
              <w:t>в % к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  <w:r>
              <w:rPr>
                <w:i/>
                <w:vertAlign w:val="superscript"/>
              </w:rPr>
              <w:t>3)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-57" w:hanging="0"/>
              <w:jc w:val="left"/>
              <w:rPr/>
            </w:pPr>
            <w:r>
              <w:rPr>
                <w:b/>
              </w:rPr>
              <w:t>Пенсии</w:t>
            </w:r>
            <w:r>
              <w:rPr/>
              <w:t>:</w:t>
            </w:r>
          </w:p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средний размер </w:t>
              <w:br/>
              <w:t xml:space="preserve">    назначенных пенсий,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ый размер </w:t>
              <w:br/>
              <w:t xml:space="preserve">    назначенных пенсий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853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>1) Приведены данные Фонда пенсионного и социального страхования Российской Федерации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>2) Показатели рассчитаны на основе Методологических положений по расчету показателей пенсионного обеспечения, утвержденных приказом Росстата от 18 сентября 2023 г. № 446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 xml:space="preserve">3) Показатели рассчитаны на основе </w:t>
            </w:r>
            <w:r>
              <w:rPr>
                <w:i/>
                <w:color w:val="000000"/>
              </w:rPr>
              <w:t>Методики расчетов основных показателей пенсионного обеспечения, утвержденной приказом Росстата от 23 июня 2009 г. № 118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0\\Urov1.xls" "гр.3![Urov1.xls]гр.3 Диаграмма 1" \a \p </w:instrText>
            </w:r>
            <w:bookmarkStart w:id="0" w:name="_1794054977"/>
            <w:bookmarkEnd w:id="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1492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76" w:leader="none"/>
        </w:tabs>
        <w:jc w:val="center"/>
        <w:rPr>
          <w:color w:val="FF0000"/>
          <w:szCs w:val="16"/>
          <w:lang w:val="en-US"/>
        </w:rPr>
      </w:pPr>
      <w:r>
        <w:rPr>
          <w:color w:val="FF0000"/>
          <w:szCs w:val="16"/>
          <w:lang w:val="en-US"/>
        </w:rPr>
      </w:r>
    </w:p>
    <w:p>
      <w:pPr>
        <w:pStyle w:val="Normal"/>
        <w:spacing w:before="240" w:after="0"/>
        <w:ind w:firstLine="720"/>
        <w:rPr>
          <w:rFonts w:ascii="Arial CYR" w:hAnsi="Arial CYR" w:cs="Arial CYR"/>
          <w:sz w:val="20"/>
        </w:rPr>
      </w:pPr>
      <w:r>
        <w:rPr>
          <w:b/>
          <w:sz w:val="24"/>
        </w:rPr>
        <w:t>Заработная плата</w:t>
      </w:r>
      <w:r>
        <w:rPr>
          <w:b/>
          <w:sz w:val="20"/>
        </w:rPr>
        <w:t>.</w:t>
      </w:r>
      <w:r>
        <w:rPr>
          <w:sz w:val="20"/>
        </w:rPr>
        <w:t xml:space="preserve">  Среднемесячная начисленная заработная плата работников организаций в сентябре 2024 г. составила 84 324</w:t>
      </w:r>
      <w:r>
        <w:rPr>
          <w:rFonts w:cs="Arial CYR" w:ascii="Arial CYR" w:hAnsi="Arial CYR"/>
          <w:sz w:val="20"/>
        </w:rPr>
        <w:t xml:space="preserve"> </w:t>
      </w:r>
      <w:r>
        <w:rPr>
          <w:sz w:val="20"/>
        </w:rPr>
        <w:t>рубля и по сравнению с соответствующим периодом предыдущего года увеличилась на 17,8%.</w:t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caps/>
        </w:rPr>
      </w:pPr>
      <w:r>
        <w:rPr>
          <w:b/>
          <w:bCs/>
          <w:caps/>
        </w:rPr>
        <w:t xml:space="preserve">Динамика среднемесячной </w:t>
        <w:br/>
        <w:t xml:space="preserve">номинальной и реальной начисленной заработной платы </w:t>
        <w:br/>
        <w:t>работников организаций</w:t>
      </w:r>
    </w:p>
    <w:p>
      <w:pPr>
        <w:pStyle w:val="Normal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0"/>
        <w:gridCol w:w="2339"/>
        <w:gridCol w:w="2339"/>
        <w:gridCol w:w="2340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реднемесячная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Реальная начисленная 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оминальная начисленна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заработная плата в % к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заработная плата, </w:t>
              <w:br/>
              <w:t>рубле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иоду предыдущего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9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3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 77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85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color w:val="000000"/>
              </w:rPr>
              <w:t>76 60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73 53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70 18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71 41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69 43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lang w:val="en-US"/>
              </w:rPr>
            </w:pPr>
            <w:r>
              <w:rPr/>
              <w:t>70 92</w:t>
            </w:r>
            <w:r>
              <w:rPr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6</w:t>
            </w:r>
            <w:r>
              <w:rPr>
                <w:b/>
                <w:i/>
                <w:lang w:val="en-US"/>
              </w:rPr>
              <w:t>3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8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36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07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3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color w:val="000000"/>
              </w:rPr>
              <w:t>73 38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color w:val="000000"/>
              </w:rPr>
              <w:t>103 81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83 68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 85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75 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43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4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58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 87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38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 14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86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49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58</w:t>
            </w: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18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85 01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8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82 21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84 32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89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70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среднемесячная начисленная заработная плата работников организаций</w:t>
        <w:br/>
      </w:r>
      <w:r>
        <w:rPr>
          <w:b/>
          <w:caps/>
        </w:rPr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524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3"/>
        <w:gridCol w:w="922"/>
        <w:gridCol w:w="925"/>
        <w:gridCol w:w="926"/>
        <w:gridCol w:w="924"/>
        <w:gridCol w:w="924"/>
      </w:tblGrid>
      <w:tr>
        <w:trPr>
          <w:tblHeader w:val="true"/>
          <w:cantSplit w:val="true"/>
        </w:trPr>
        <w:tc>
          <w:tcPr>
            <w:tcW w:w="3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уб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% к </w:t>
              <w:br/>
              <w:t>сентябрю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ю-</w:t>
              <w:br/>
              <w:t>сентябрю</w:t>
              <w:br/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щероссийскому уровню средне-месячной заработной </w:t>
              <w:br/>
              <w:t>платы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4 324</w:t>
            </w:r>
          </w:p>
        </w:tc>
        <w:tc>
          <w:tcPr>
            <w:tcW w:w="9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7,8</w:t>
            </w:r>
          </w:p>
        </w:tc>
        <w:tc>
          <w:tcPr>
            <w:tcW w:w="9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3 709</w:t>
            </w:r>
          </w:p>
        </w:tc>
        <w:tc>
          <w:tcPr>
            <w:tcW w:w="9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8,0</w:t>
            </w:r>
          </w:p>
        </w:tc>
        <w:tc>
          <w:tcPr>
            <w:tcW w:w="92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71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36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06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 16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 58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 62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0 25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6 84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5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5 75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7 24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5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 85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27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8 18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8 42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0 89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 65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8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 40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 91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 80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 55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 67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 01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6 20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8 53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4 10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43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 98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 56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82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09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из дерева и пробки, кроме мебели, производство </w:t>
              <w:br/>
              <w:t xml:space="preserve">     изделий из соломки и материалов для плете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 49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 47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 79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 50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 70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20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 92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 60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 00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 95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 54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 64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 88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 09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25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 64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 76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49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 65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 98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 08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 30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24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 55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 27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 98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 34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 65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 63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 18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 90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 46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 95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60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 08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51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88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 65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 04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91 67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 25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 52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3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78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05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6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 13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42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05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средствами и мотоциклами и их ремонт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7 40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02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 89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 10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52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 99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 43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 54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95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 13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 20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 20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 26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 56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  пассажирского транспорта 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 28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44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27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 44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 56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5 01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 81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 96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4 69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6 30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35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 38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45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 44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 85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 72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9 83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3 67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3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2 14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6 17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10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59 62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 44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 15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3 05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 53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42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 90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7 00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 76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51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 04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 57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 39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 62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60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</w:tr>
      <w:tr>
        <w:trPr>
          <w:trHeight w:val="666" w:hRule="atLeast"/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творческая, </w:t>
              <w:br/>
              <w:t xml:space="preserve">     деятельность в области искусства </w:t>
              <w:br/>
              <w:t xml:space="preserve">     и организации развлеч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57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 85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71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 97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 60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 59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 50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97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экстерриториальных </w:t>
              <w:br/>
              <w:t xml:space="preserve">   организаций и орган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1 10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 12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9,3</w:t>
            </w:r>
          </w:p>
        </w:tc>
      </w:tr>
    </w:tbl>
    <w:p>
      <w:pPr>
        <w:pStyle w:val="Normal"/>
        <w:ind w:firstLine="72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spacing w:lineRule="exact" w:line="240" w:before="240" w:after="0"/>
        <w:ind w:firstLine="709"/>
        <w:rPr/>
      </w:pPr>
      <w:r>
        <w:rPr>
          <w:b/>
          <w:sz w:val="24"/>
        </w:rPr>
        <w:t>Просроченная задолженность по заработной плате,</w:t>
      </w:r>
      <w:r>
        <w:rPr>
          <w:b/>
          <w:sz w:val="20"/>
        </w:rPr>
        <w:t xml:space="preserve"> по сведениям, представленным организациями (не относящимися к субъектам малого предпринимательства).</w:t>
      </w:r>
      <w:r>
        <w:rPr>
          <w:sz w:val="20"/>
        </w:rPr>
        <w:t xml:space="preserve"> </w:t>
      </w:r>
      <w:r>
        <w:rPr>
          <w:b/>
          <w:sz w:val="20"/>
        </w:rPr>
        <w:t>Суммарная задолженность по заработной плате</w:t>
      </w:r>
      <w:r>
        <w:rPr>
          <w:sz w:val="20"/>
        </w:rPr>
        <w:t xml:space="preserve"> по кругу наблюдаемых видов экономической деятельности на 1 ноября 2024 г. составила 379 млн рублей и по сравнению с 1 октября 2024 г. </w:t>
        <w:br/>
        <w:t>снизилась на 29,6 млн рублей (на 7,2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Объем просроченной задолженности по заработной плате, сложившийся на 1 ноября 2024 г., составлял менее 1% месячного фонда заработной платы работников наблюдаемых видов экономической деятельности.</w:t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0"/>
        </w:rPr>
        <w:t xml:space="preserve">Из общей суммы просроченной задолженности на долги, образовавшиеся в 2024 г., </w:t>
        <w:br/>
        <w:t xml:space="preserve">приходится 170,9 млн рублей (45,1%), в 2023 г. - 88,5 млн рублей (23,3%), в 2022 г. и ранее - </w:t>
        <w:br/>
        <w:t>120,0</w:t>
      </w:r>
      <w:r>
        <w:rPr>
          <w:sz w:val="22"/>
          <w:szCs w:val="22"/>
        </w:rPr>
        <w:t xml:space="preserve"> </w:t>
      </w:r>
      <w:r>
        <w:rPr>
          <w:sz w:val="20"/>
        </w:rPr>
        <w:t>млн рублей (31,6%).</w:t>
      </w:r>
    </w:p>
    <w:p>
      <w:pPr>
        <w:pStyle w:val="Normal"/>
        <w:spacing w:before="12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просроченной задолженности </w:t>
        <w:br/>
        <w:t>по заработной  плате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на начало месяца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091"/>
        <w:gridCol w:w="1027"/>
        <w:gridCol w:w="1028"/>
        <w:gridCol w:w="1027"/>
        <w:gridCol w:w="1028"/>
        <w:gridCol w:w="1134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росроченная задолженность</w:t>
            </w:r>
          </w:p>
        </w:tc>
        <w:tc>
          <w:tcPr>
            <w:tcW w:w="4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задолженность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о заработной плат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 несвоевременно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-за отсутствия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аботников,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лучения денежных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бствен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д кото-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-</w:t>
              <w:br/>
              <w:t>дущему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ств из бюджетов </w:t>
              <w:br/>
              <w:t>всех уровней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лн </w:t>
              <w:br/>
              <w:t>рублей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 к </w:t>
              <w:br/>
              <w:t>преды-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ыми имеется просроченная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есяцу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%  к </w:t>
              <w:br/>
              <w:t>преды-</w:t>
              <w:br/>
              <w:t xml:space="preserve">дущему </w:t>
              <w:br/>
              <w:t>месяц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ущему </w:t>
              <w:br/>
              <w:t>месяцу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задолженность по зара-ботной плате, тыс. человек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2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9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15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7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4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3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62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8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>
                <w:color w:val="000000"/>
              </w:rPr>
              <w:t>456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2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2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4,2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>
                <w:color w:val="000000"/>
              </w:rPr>
              <w:t>34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6,4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6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4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3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0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0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7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о кругу наблюдаемых видов экономическо</w:t>
            </w:r>
            <w:r>
              <w:rPr>
                <w:i/>
              </w:rPr>
              <w:t>й деятельности (без субъектов малого предпринимательства).</w:t>
            </w:r>
          </w:p>
        </w:tc>
      </w:tr>
    </w:tbl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40" w:after="0"/>
        <w:ind w:firstLine="720"/>
        <w:rPr>
          <w:sz w:val="20"/>
        </w:rPr>
      </w:pPr>
      <w:r>
        <w:rPr>
          <w:sz w:val="20"/>
        </w:rPr>
        <w:t xml:space="preserve">На 1 ноября 2024 г. просроченная задолженность по заработной плате отсутствовала </w:t>
        <w:br/>
        <w:t xml:space="preserve">в 42 субъектах Российской Федерации. За месяц она снизилась в 19 субъектах, осталась без </w:t>
        <w:br/>
        <w:t>изменения - в 11 субъектах, выросла - в 13 субъектах Российской Федерации.</w:t>
      </w:r>
    </w:p>
    <w:p>
      <w:pPr>
        <w:pStyle w:val="Normal"/>
        <w:spacing w:lineRule="exact" w:line="220" w:before="120" w:after="0"/>
        <w:ind w:firstLine="720"/>
        <w:rPr/>
      </w:pPr>
      <w:r>
        <w:rPr>
          <w:b/>
          <w:sz w:val="20"/>
        </w:rPr>
        <w:t>Задолженность из-за несвоевременного получения денежных средств из бюджетов всех уровней</w:t>
      </w:r>
      <w:r>
        <w:rPr>
          <w:sz w:val="20"/>
        </w:rPr>
        <w:t xml:space="preserve"> по кругу наблюдаемых видов экономической деятельности на 1 ноября 2024 г. </w:t>
        <w:br/>
        <w:t xml:space="preserve">составила 20 млн рублей, или 5% общего объема просроченной задолженности по заработной </w:t>
        <w:br/>
        <w:t>плате.</w:t>
      </w:r>
    </w:p>
    <w:p>
      <w:pPr>
        <w:pStyle w:val="Normal"/>
        <w:spacing w:lineRule="exact" w:line="220" w:before="120" w:after="0"/>
        <w:ind w:firstLine="720"/>
        <w:rPr/>
      </w:pPr>
      <w:r>
        <w:rPr>
          <w:sz w:val="20"/>
        </w:rPr>
        <w:t xml:space="preserve">Из общего объема задолженности из-за бюджетного недофинансирования 100% приходилось на бюджеты субъектов Российской Федерации, задолженность из федерального бюджета </w:t>
        <w:br/>
        <w:t>и местных бюджетов отсутствовала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росроченная задолженность по заработной плате</w:t>
        <w:br/>
        <w:t>по видам экономической деятельности</w:t>
        <w:br/>
      </w:r>
      <w:r>
        <w:rPr>
          <w:b/>
          <w:bCs/>
        </w:rPr>
        <w:t>на 1 ноября 2024 года</w:t>
      </w:r>
    </w:p>
    <w:p>
      <w:pPr>
        <w:pStyle w:val="Normal"/>
        <w:spacing w:lineRule="exact" w:line="1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934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6"/>
        <w:gridCol w:w="569"/>
        <w:gridCol w:w="579"/>
        <w:gridCol w:w="580"/>
        <w:gridCol w:w="580"/>
        <w:gridCol w:w="580"/>
        <w:gridCol w:w="579"/>
        <w:gridCol w:w="644"/>
        <w:gridCol w:w="541"/>
        <w:gridCol w:w="580"/>
        <w:gridCol w:w="580"/>
        <w:gridCol w:w="660"/>
        <w:gridCol w:w="616"/>
      </w:tblGrid>
      <w:tr>
        <w:trPr>
          <w:tblHeader w:val="true"/>
          <w:cantSplit w:val="true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рублей</w:t>
            </w:r>
          </w:p>
        </w:tc>
        <w:tc>
          <w:tcPr>
            <w:tcW w:w="3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1 октября 2024 г.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бюд-жетов субъ-ектов Россий-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енных сред-</w:t>
              <w:br/>
              <w:t>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</w:t>
              <w:br/>
              <w:t>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-жетов субъ-ектов Россий-ской Федераци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-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венных сред-</w:t>
              <w:br/>
              <w:t>ств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том числе:</w:t>
            </w:r>
          </w:p>
          <w:p>
            <w:pPr>
              <w:pStyle w:val="Normal"/>
              <w:spacing w:lineRule="exact" w:line="17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сельское хозяйство, </w:t>
              <w:br/>
              <w:t xml:space="preserve">   охота и предо-</w:t>
              <w:br/>
              <w:t xml:space="preserve">   ставление услуг </w:t>
              <w:br/>
              <w:t xml:space="preserve">   в этих областях, </w:t>
              <w:br/>
              <w:t xml:space="preserve">   лесозагот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9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9,4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рыболовство </w:t>
              <w:br/>
              <w:t xml:space="preserve">   и рыбовод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обыча полезных </w:t>
              <w:br/>
              <w:t xml:space="preserve">   ископаемы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7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7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</w:t>
              <w:br/>
              <w:t xml:space="preserve">     и природного газ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обыча </w:t>
              <w:br/>
              <w:t xml:space="preserve">     металлических ру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1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пищевых 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напитк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абач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екстиль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</w:t>
              <w:br/>
              <w:t xml:space="preserve">     и производство </w:t>
              <w:br/>
              <w:t xml:space="preserve">     изделий из дерева </w:t>
              <w:br/>
              <w:t xml:space="preserve">     и пробки, кроме </w:t>
              <w:br/>
              <w:t xml:space="preserve">     мебели, производство </w:t>
              <w:br/>
              <w:t xml:space="preserve">     изделий из соломки </w:t>
              <w:br/>
              <w:t xml:space="preserve">     и материалов </w:t>
              <w:br/>
              <w:t xml:space="preserve">     для плет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поли-</w:t>
              <w:br/>
              <w:t xml:space="preserve">     графическая и копи-</w:t>
              <w:br/>
              <w:t xml:space="preserve">     рование носителей </w:t>
              <w:br/>
              <w:t xml:space="preserve">     информ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кокс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</w:t>
              <w:br/>
              <w:t xml:space="preserve">         нефте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химических веществ </w:t>
              <w:br/>
              <w:t xml:space="preserve">     и химических </w:t>
              <w:br/>
              <w:t xml:space="preserve">     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лекарственных </w:t>
              <w:br/>
              <w:t xml:space="preserve">     средств и материалов, </w:t>
              <w:br/>
              <w:t xml:space="preserve">     применяемых </w:t>
              <w:br/>
              <w:t xml:space="preserve">     в медицинских целях</w:t>
              <w:br/>
              <w:t xml:space="preserve">     и ветеринар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9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1,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резиновых </w:t>
              <w:br/>
              <w:t xml:space="preserve">     и пластмассовых </w:t>
              <w:br/>
              <w:t xml:space="preserve">    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ческой </w:t>
              <w:br/>
              <w:t xml:space="preserve">     минеральной </w:t>
              <w:br/>
              <w:t xml:space="preserve">     продук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 изде-</w:t>
              <w:br/>
              <w:t xml:space="preserve">     лий, кроме машин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компьютеров, </w:t>
              <w:br/>
              <w:t xml:space="preserve">     электронных  </w:t>
              <w:br/>
              <w:t xml:space="preserve">     и оптически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электрического </w:t>
              <w:br/>
              <w:t xml:space="preserve">    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</w:t>
              <w:br/>
              <w:t xml:space="preserve">     средств, прицепов </w:t>
              <w:br/>
              <w:t xml:space="preserve">     и полуприцеп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9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34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34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</w:t>
              <w:br/>
              <w:t xml:space="preserve">     машин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</w:t>
              <w:br/>
              <w:t xml:space="preserve">   электрической </w:t>
              <w:br/>
              <w:t xml:space="preserve">   энергией, газом </w:t>
              <w:br/>
              <w:t xml:space="preserve">   и паром; кондицио-</w:t>
              <w:br/>
              <w:t xml:space="preserve">   нирование воздух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</w:t>
              <w:br/>
              <w:t xml:space="preserve">   водоотведение, </w:t>
              <w:br/>
              <w:t xml:space="preserve">   организация сбора </w:t>
              <w:br/>
              <w:t xml:space="preserve">   и утилизации </w:t>
              <w:br/>
              <w:t xml:space="preserve">   отходов, деятельность </w:t>
              <w:br/>
              <w:t xml:space="preserve">   по ликвидации </w:t>
              <w:br/>
              <w:t xml:space="preserve">   загрязн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0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0,8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управление </w:t>
              <w:br/>
              <w:t xml:space="preserve">   недвижимым </w:t>
              <w:br/>
              <w:t xml:space="preserve">   имуществом </w:t>
              <w:br/>
              <w:t xml:space="preserve">   за вознаграждение </w:t>
              <w:br/>
              <w:t xml:space="preserve">   или на договорной </w:t>
              <w:br/>
              <w:t xml:space="preserve">   основ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7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7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научные исследования </w:t>
              <w:br/>
              <w:t xml:space="preserve">   и разработ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4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4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деятельность </w:t>
              <w:br/>
              <w:t xml:space="preserve">   в области культуры, </w:t>
              <w:br/>
              <w:t xml:space="preserve">   искусства, отдыха </w:t>
              <w:br/>
              <w:t xml:space="preserve">   и развлечений, </w:t>
              <w:br/>
              <w:t xml:space="preserve">   теле- и радио-</w:t>
              <w:br/>
              <w:t xml:space="preserve">   вещания, прочих ин-</w:t>
              <w:br/>
              <w:t xml:space="preserve">   формационных услуг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На 1 ноября 2024 г. просроченная задолженность по заработной плате из-за несвоевременного получения денежных средств из бюджетов всех уровней отсутствовала в 83 субъектах </w:t>
        <w:br/>
        <w:t>Российской Федерации.</w:t>
      </w:r>
    </w:p>
    <w:p>
      <w:pPr>
        <w:pStyle w:val="Normal"/>
        <w:spacing w:before="120" w:after="0"/>
        <w:ind w:firstLine="720"/>
        <w:rPr>
          <w:color w:val="FF6600"/>
          <w:sz w:val="20"/>
        </w:rPr>
      </w:pPr>
      <w:r>
        <w:rPr>
          <w:b/>
          <w:sz w:val="20"/>
        </w:rPr>
        <w:t>Задолженность по заработной плате из-за отсутствия собственных средств</w:t>
      </w:r>
      <w:r>
        <w:rPr>
          <w:sz w:val="20"/>
        </w:rPr>
        <w:t xml:space="preserve"> организаций за октябрь 2024 г. снизилась на 30 млн рублей (7,6%) и на 1 ноября 2024 г. составила </w:t>
        <w:br/>
        <w:t>360 млн рублей, или 95% общего объема просроченной задолженности по заработной плате.</w:t>
      </w:r>
      <w:r>
        <w:rPr>
          <w:color w:val="FF6600"/>
          <w:sz w:val="20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00"/>
          <w:sz w:val="24"/>
        </w:rPr>
        <w:t>Пенсии</w:t>
      </w:r>
      <w:r>
        <w:rPr>
          <w:b/>
          <w:color w:val="000000"/>
        </w:rPr>
        <w:t>.</w:t>
      </w:r>
      <w:r>
        <w:rPr>
          <w:color w:val="000000"/>
          <w:sz w:val="20"/>
        </w:rPr>
        <w:t xml:space="preserve"> В октябре 2024 г. средний размер назначенных пенсий </w:t>
      </w:r>
      <w:r>
        <w:rPr>
          <w:sz w:val="20"/>
        </w:rPr>
        <w:t xml:space="preserve">составил 21 070 рублей </w:t>
        <w:br/>
        <w:t>и по сравнению с октябрем 2023 г. увеличился на 7,5%.</w:t>
      </w:r>
    </w:p>
    <w:p>
      <w:pPr>
        <w:pStyle w:val="Normal"/>
        <w:spacing w:before="120" w:after="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iCs/>
          <w:caps/>
        </w:rPr>
      </w:pPr>
      <w:r>
        <w:rPr>
          <w:b/>
          <w:bCs/>
          <w:caps/>
        </w:rPr>
        <w:t>Динамика среднего размера назначенных пенсий</w:t>
      </w:r>
    </w:p>
    <w:p>
      <w:pPr>
        <w:pStyle w:val="Normal"/>
        <w:rPr>
          <w:b/>
          <w:b/>
          <w:bCs/>
          <w:iCs/>
          <w:caps/>
          <w:szCs w:val="16"/>
        </w:rPr>
      </w:pPr>
      <w:r>
        <w:rPr>
          <w:b/>
          <w:bCs/>
          <w:iCs/>
          <w:caps/>
          <w:szCs w:val="16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left="-57" w:right="-57" w:hanging="0"/>
              <w:jc w:val="center"/>
              <w:rPr/>
            </w:pPr>
            <w:r>
              <w:rPr>
                <w:i/>
              </w:rPr>
              <w:t>Средний размер назначенных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/>
            </w:pPr>
            <w:r>
              <w:rPr>
                <w:i/>
              </w:rPr>
              <w:t>Реальный размер назначенных пенсий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br/>
              <w:t>в % 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редний размер назначенных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>пенсий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>,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декабрю </w:t>
              <w:br/>
              <w:t xml:space="preserve">предыдущего </w:t>
              <w:br/>
              <w:t>г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нсий в % к</w:t>
              <w:br/>
              <w:t xml:space="preserve"> среднему размеру начисленной </w:t>
              <w:br/>
              <w:t xml:space="preserve">заработной платы работников </w:t>
              <w:br/>
              <w:t>организаций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>
          <w:trHeight w:val="24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19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3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19 3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4"/>
              <w:ind w:right="454" w:hanging="0"/>
              <w:jc w:val="right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19 3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41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9,0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19 4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19 4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19 4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55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9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4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5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5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9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45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Январь-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61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6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24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90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8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82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02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51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77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7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1 0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5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 05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19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24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1 0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Январь-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939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40" w:after="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1) </w:t>
            </w:r>
            <w:r>
              <w:rPr>
                <w:i/>
              </w:rPr>
              <w:t>Приведены данные Фонда пенсионного и социального страхования Российской Федераци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60"/>
              <w:ind w:left="284" w:right="113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2023 г. - данные рассчитаны на основе Методики расчетов основных показателей пенсионного обеспечения, </w:t>
              <w:br/>
              <w:t>утвержденной приказом Росстата от 23 июня 2009 г. № 118. 2024 г. - данные рассчитаны на основе</w:t>
            </w:r>
            <w:r>
              <w:rPr>
                <w:i/>
              </w:rPr>
              <w:t xml:space="preserve"> Методологических положений по расчету показателей пенсионного обеспечения, утвержденных приказом Росстата </w:t>
              <w:br/>
              <w:t>от 18 сентября 2023 г. № 446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6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3) Данные публикуются после получения отчетных данных о среднем размере начисленной заработной платы </w:t>
              <w:br/>
              <w:t>работников организац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0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1-27T15:50:00Z</dcterms:modified>
  <cp:revision>2</cp:revision>
  <dc:subject/>
  <dc:title>V</dc:title>
</cp:coreProperties>
</file>