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2. занятость и безработ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о итогам выборочного обследования рабочей силы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Численность рабочей силы в возрасте 15 лет и старше в октябре 2024 г. составила 76,3</w:t>
        <w:br/>
        <w:t>млн человек, из них 74,6 млн человек классифицировались как занятые экономической деятельностью и 1,8 млн человек - как безработные, соответствующие критериям МОТ (т.е. не имели работы или доходного занятия, искали работу и были готовы приступить к ней в обследуемую неделю)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численности рабочей силы </w:t>
        <w:br/>
        <w:t>в возрасте 15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26"/>
        <w:gridCol w:w="727"/>
        <w:gridCol w:w="727"/>
        <w:gridCol w:w="726"/>
        <w:gridCol w:w="727"/>
        <w:gridCol w:w="727"/>
        <w:gridCol w:w="738"/>
        <w:gridCol w:w="738"/>
        <w:gridCol w:w="738"/>
        <w:gridCol w:w="739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чая сила</w:t>
            </w:r>
          </w:p>
        </w:tc>
        <w:tc>
          <w:tcPr>
            <w:tcW w:w="2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тные,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ы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безработные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-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стрированные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-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-ствующе-му пери- оду пре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ицы, </w:t>
              <w:br/>
              <w:t>%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в органах</w:t>
              <w:br/>
              <w:t>службы занятости населения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t xml:space="preserve"> </w:t>
              <w:br/>
              <w:t>(на конец месяца)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иро-ванной безрабо- тицы 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соответ-ствующе-му пери-оду пре-дыдуще-го го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на конец месяца)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 xml:space="preserve">, </w:t>
              <w:br/>
              <w:t>%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2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5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0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4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1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</w:t>
            </w:r>
            <w:r>
              <w:rPr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8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lang w:val="en-US"/>
              </w:rPr>
            </w:pPr>
            <w:r>
              <w:rPr/>
              <w:t>77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1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8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8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о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0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2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jc w:val="left"/>
              <w:rPr/>
            </w:pPr>
            <w:r>
              <w:rPr>
                <w:b/>
                <w:i/>
              </w:rPr>
              <w:t xml:space="preserve">Год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2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8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7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9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1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9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1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1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1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8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69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8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68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</w:rPr>
            </w:pPr>
            <w:r>
              <w:rPr>
                <w:i/>
              </w:rPr>
              <w:t>1) Данные за 2023 г. по отношению к 2022 г. пересчитаны с учетом итогов ВПН-2020.</w:t>
            </w:r>
          </w:p>
          <w:p>
            <w:pPr>
              <w:pStyle w:val="Normal"/>
              <w:spacing w:lineRule="exact" w:line="160"/>
              <w:rPr>
                <w:i/>
                <w:i/>
              </w:rPr>
            </w:pPr>
            <w:r>
              <w:rPr>
                <w:i/>
              </w:rPr>
              <w:t>2) По данным Роструда.</w:t>
            </w:r>
          </w:p>
        </w:tc>
      </w:tr>
    </w:tbl>
    <w:p>
      <w:pPr>
        <w:pStyle w:val="Normal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spacing w:before="200" w:after="0"/>
        <w:ind w:firstLine="720"/>
        <w:rPr/>
      </w:pPr>
      <w:r>
        <w:rPr>
          <w:b/>
          <w:sz w:val="24"/>
        </w:rPr>
        <w:t xml:space="preserve">Занятость населения. </w:t>
      </w:r>
      <w:r>
        <w:rPr>
          <w:b/>
          <w:sz w:val="20"/>
        </w:rPr>
        <w:t xml:space="preserve">Уровень занятости населения </w:t>
      </w:r>
      <w:r>
        <w:rPr>
          <w:sz w:val="20"/>
        </w:rPr>
        <w:t xml:space="preserve">(доля занятого населения </w:t>
        <w:br/>
        <w:t xml:space="preserve">в общей численности населения соответствующего возраста) в возрасте 15 лет и старше в октябре </w:t>
        <w:br/>
        <w:t>2024 г. составил 61,7%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0"/>
        </w:rPr>
        <w:t>Среди занятых доля женщин в октябре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составила 48,8%. Уровень занятости сельских </w:t>
      </w:r>
      <w:r>
        <w:rPr>
          <w:sz w:val="20"/>
        </w:rPr>
        <w:t>жителей (56,7%) ниже уровня занятости городских жителей (63,3%).</w:t>
      </w:r>
    </w:p>
    <w:p>
      <w:pPr>
        <w:pStyle w:val="Normal"/>
        <w:tabs>
          <w:tab w:val="clear" w:pos="709"/>
          <w:tab w:val="left" w:pos="2492" w:leader="none"/>
          <w:tab w:val="left" w:pos="7688" w:leader="none"/>
          <w:tab w:val="right" w:pos="8504" w:leader="none"/>
        </w:tabs>
        <w:spacing w:before="200" w:after="0"/>
        <w:jc w:val="right"/>
        <w:rPr/>
      </w:pPr>
      <w:r>
        <w:rPr/>
        <w:t>Таблица 2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уровня занятости населения  </w:t>
        <w:br/>
        <w:t>в возрасте 15 лет и старше</w:t>
      </w:r>
    </w:p>
    <w:p>
      <w:pPr>
        <w:pStyle w:val="Normal"/>
        <w:spacing w:before="160" w:after="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9"/>
        <w:gridCol w:w="969"/>
        <w:gridCol w:w="969"/>
        <w:gridCol w:w="969"/>
        <w:gridCol w:w="970"/>
        <w:gridCol w:w="1701"/>
      </w:tblGrid>
      <w:tr>
        <w:trPr>
          <w:tblHeader w:val="true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занято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 женщин</w:t>
            </w:r>
          </w:p>
        </w:tc>
      </w:tr>
      <w:tr>
        <w:trPr>
          <w:tblHeader w:val="true"/>
          <w:cantSplit w:val="true"/>
        </w:trPr>
        <w:tc>
          <w:tcPr>
            <w:tcW w:w="19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ор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численности </w:t>
              <w:br/>
              <w:t>занятого населения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</w:tbl>
    <w:p>
      <w:pPr>
        <w:pStyle w:val="Normal"/>
        <w:autoSpaceDE w:val="false"/>
        <w:spacing w:lineRule="exact" w:line="22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firstLine="720"/>
        <w:rPr>
          <w:sz w:val="20"/>
        </w:rPr>
      </w:pPr>
      <w:r>
        <w:rPr>
          <w:b/>
          <w:sz w:val="24"/>
        </w:rPr>
        <w:t>Замещение рабочих мест.</w:t>
      </w:r>
      <w:r>
        <w:rPr>
          <w:sz w:val="20"/>
        </w:rPr>
        <w:t xml:space="preserve"> По отчетным данным организаций, не относящихся </w:t>
        <w:br/>
        <w:t>к субъектам малого предпринимательства, численность их штатных работников (без учета совместителей) в сентябре 2024 г. составила 32,4 млн человек (94,9% от общей численности замещенных рабочих мест). На условиях совместительства и по договорам гражданско-правового характера для работы в этих организациях привлекалось еще 1,7 млн человек. По сравнению с августом 2024 г. общая численность всех указанных категорий работников увеличилась на 0,3%.</w:t>
      </w:r>
    </w:p>
    <w:p>
      <w:pPr>
        <w:pStyle w:val="Normal"/>
        <w:spacing w:before="200" w:after="0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Динамика числа замещенных рабочих мест в организациях </w:t>
        <w:br/>
      </w:r>
      <w:r>
        <w:rPr>
          <w:b/>
        </w:rPr>
        <w:t>(без субъектов малого предпринимательств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6"/>
        <w:gridCol w:w="13"/>
        <w:gridCol w:w="830"/>
        <w:gridCol w:w="13"/>
        <w:gridCol w:w="831"/>
        <w:gridCol w:w="13"/>
        <w:gridCol w:w="832"/>
        <w:gridCol w:w="13"/>
        <w:gridCol w:w="835"/>
        <w:gridCol w:w="13"/>
        <w:gridCol w:w="832"/>
        <w:gridCol w:w="13"/>
        <w:gridCol w:w="832"/>
        <w:gridCol w:w="13"/>
        <w:gridCol w:w="840"/>
        <w:gridCol w:w="13"/>
      </w:tblGrid>
      <w:tr>
        <w:trPr>
          <w:tblHeader w:val="true"/>
        </w:trPr>
        <w:tc>
          <w:tcPr>
            <w:tcW w:w="26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  <w:br/>
              <w:t>2024 г.,</w:t>
              <w:br/>
              <w:t>млн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  <w:tc>
          <w:tcPr>
            <w:tcW w:w="2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3 г.</w:t>
              <w:br/>
              <w:t>в % к</w:t>
              <w:br/>
              <w:t>январю-</w:t>
              <w:br/>
              <w:t>сентябрю</w:t>
              <w:br/>
              <w:t>2022 г.</w:t>
            </w:r>
          </w:p>
        </w:tc>
      </w:tr>
      <w:tr>
        <w:trPr/>
        <w:tc>
          <w:tcPr>
            <w:tcW w:w="26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2 г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замещенных рабочих мест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4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 списочного состава </w:t>
              <w:br/>
              <w:t xml:space="preserve">   (без внешних совместителей)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4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внешними совместителями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8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, выполнявшими  </w:t>
              <w:br/>
              <w:t xml:space="preserve">   работы по договорам </w:t>
              <w:br/>
              <w:t xml:space="preserve">   гражданско-правового характера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8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53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0\\Trud1.xls" "Лист3![Trud1.xls]Лист3 Диаграмма 5" \a \p </w:instrText>
      </w:r>
      <w:bookmarkStart w:id="0" w:name="_1793620291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244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В сентябре 2024 г. в общем количестве замещенных рабочих мест в организациях (без субъектов малого предпринимательства) удельный вес рабочих мест внешних совместителей составлял 1,7%; лиц, выполнявших работы по гражданско-правовым договорам, - 3,3%.</w:t>
      </w:r>
    </w:p>
    <w:p>
      <w:pPr>
        <w:pStyle w:val="Normal"/>
        <w:spacing w:lineRule="exact" w:line="200" w:before="120" w:after="0"/>
        <w:ind w:firstLine="720"/>
        <w:jc w:val="right"/>
        <w:rPr/>
      </w:pPr>
      <w:r>
        <w:rPr/>
        <w:t>Таблица 4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число замещенных рабочих мест в организациях </w:t>
        <w:br/>
      </w:r>
      <w:r>
        <w:rPr>
          <w:b/>
        </w:rPr>
        <w:t>(без субъектов малого предпринимательства)</w:t>
        <w:br/>
      </w:r>
      <w:r>
        <w:rPr>
          <w:b/>
          <w:caps/>
        </w:rPr>
        <w:t>по видам экономической деятельности</w:t>
        <w:br/>
      </w:r>
      <w:r>
        <w:rPr>
          <w:b/>
        </w:rPr>
        <w:t>в сентябр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5"/>
        <w:gridCol w:w="991"/>
        <w:gridCol w:w="991"/>
        <w:gridCol w:w="991"/>
        <w:gridCol w:w="991"/>
        <w:gridCol w:w="991"/>
      </w:tblGrid>
      <w:tr>
        <w:trPr>
          <w:tblHeader w:val="true"/>
          <w:cantSplit w:val="true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сего</w:t>
              <w:br/>
              <w:t xml:space="preserve">замещенных рабочих </w:t>
              <w:br/>
              <w:t>мест,</w:t>
              <w:br/>
              <w:t xml:space="preserve"> тысяч</w:t>
            </w:r>
          </w:p>
        </w:tc>
        <w:tc>
          <w:tcPr>
            <w:tcW w:w="2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работниками 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замещенных рабочих </w:t>
              <w:br/>
              <w:t xml:space="preserve">мест </w:t>
              <w:br/>
              <w:t xml:space="preserve">в % к 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писочного </w:t>
              <w:br/>
              <w:t xml:space="preserve">состава </w:t>
              <w:br/>
              <w:t>(без внешних совмести-</w:t>
              <w:br/>
              <w:t>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нешними </w:t>
              <w:br/>
              <w:t>совмести-</w:t>
              <w:br/>
              <w:t>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ыполнявшими работы </w:t>
              <w:br/>
              <w:t xml:space="preserve">по договорам гражданско-правового </w:t>
              <w:br/>
              <w:t>характера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 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 4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1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2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1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угл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нефти и природного газ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металлических ру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05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 46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 38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</w:t>
              <w:br/>
              <w:t xml:space="preserve">     кроме мебели, производство изделий </w:t>
              <w:br/>
              <w:t xml:space="preserve">     из соломки и материалов для плете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  <w:lang w:val="en-US"/>
              </w:rPr>
              <w:t xml:space="preserve">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7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6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9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18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2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4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0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23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8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т</w:t>
            </w:r>
            <w:r>
              <w:rPr>
                <w:szCs w:val="16"/>
              </w:rPr>
              <w:t xml:space="preserve">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5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оптовая, кроме оптовой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7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06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78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2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8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3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грузовы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9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2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69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5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1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4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7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2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7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5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4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6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67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еятельность творческая,  деятельность</w:t>
              <w:br/>
              <w:t xml:space="preserve">     в области искусства и организаци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</w:tbl>
    <w:p>
      <w:pPr>
        <w:pStyle w:val="Normal"/>
        <w:spacing w:lineRule="exact" w:line="16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ind w:firstLine="709"/>
        <w:rPr>
          <w:bCs/>
          <w:sz w:val="20"/>
        </w:rPr>
      </w:pPr>
      <w:r>
        <w:rPr>
          <w:b/>
          <w:bCs/>
          <w:sz w:val="24"/>
        </w:rPr>
        <w:t>Использование рабочего времени</w:t>
      </w:r>
      <w:r>
        <w:rPr>
          <w:b/>
          <w:bCs/>
          <w:sz w:val="20"/>
        </w:rPr>
        <w:t xml:space="preserve">. </w:t>
      </w:r>
      <w:r>
        <w:rPr>
          <w:b/>
          <w:sz w:val="20"/>
        </w:rPr>
        <w:t xml:space="preserve">Средняя </w:t>
      </w:r>
      <w:r>
        <w:rPr>
          <w:b/>
          <w:sz w:val="24"/>
        </w:rPr>
        <w:t xml:space="preserve"> </w:t>
      </w:r>
      <w:r>
        <w:rPr>
          <w:b/>
          <w:sz w:val="20"/>
        </w:rPr>
        <w:t>фактическая продолжительность рабочего дня</w:t>
      </w:r>
      <w:r>
        <w:rPr>
          <w:sz w:val="20"/>
        </w:rPr>
        <w:t xml:space="preserve"> в январе-сентябре 2024 г. составила 7,15 часа и была выше, чем в январе-сентябре</w:t>
        <w:br/>
        <w:t xml:space="preserve"> 2023 г. на 0,3%.</w:t>
      </w:r>
    </w:p>
    <w:p>
      <w:pPr>
        <w:pStyle w:val="Normal"/>
        <w:spacing w:lineRule="exact" w:line="200" w:before="240" w:after="0"/>
        <w:ind w:firstLine="72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динамика фактической продолжительности рабочего времени </w:t>
        <w:br/>
        <w:t xml:space="preserve">работников списочного состава организаций </w:t>
        <w:br/>
      </w:r>
      <w:r>
        <w:rPr>
          <w:b/>
        </w:rPr>
        <w:t>(без субъектов мало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701"/>
        <w:gridCol w:w="1701"/>
        <w:gridCol w:w="1594"/>
        <w:gridCol w:w="1666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тработано </w:t>
              <w:br/>
              <w:t xml:space="preserve">в среднем на одного работника,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няя </w:t>
              <w:br/>
              <w:t xml:space="preserve">продолжительность рабочего дня,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ирост (+), снижение (-) </w:t>
              <w:br/>
              <w:t xml:space="preserve">по сравнению с соответствующим </w:t>
              <w:br/>
              <w:t>периодом предыдущего года, %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тработанного времен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ней </w:t>
              <w:br/>
              <w:t xml:space="preserve">продолжительности </w:t>
              <w:br/>
              <w:t>рабочего дня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1"/>
              <w:widowControl w:val="false"/>
              <w:overflowPunct w:val="true"/>
              <w:autoSpaceDE w:val="true"/>
              <w:spacing w:lineRule="exact" w:line="180" w:before="120" w:after="120"/>
              <w:textAlignment w:val="auto"/>
              <w:rPr/>
            </w:pPr>
            <w:r>
              <w:rPr/>
              <w:t>2023 г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/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29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,54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1,5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1,5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7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,39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1,5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0,7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3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,12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lang w:val="en-US"/>
              </w:rPr>
            </w:pPr>
            <w:r>
              <w:rPr/>
              <w:t>+1</w:t>
            </w:r>
            <w:r>
              <w:rPr>
                <w:lang w:val="en-US"/>
              </w:rPr>
              <w:t>,0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1,0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771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7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0,9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0,9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1"/>
              <w:widowControl w:val="false"/>
              <w:overflowPunct w:val="true"/>
              <w:autoSpaceDE w:val="true"/>
              <w:spacing w:lineRule="exact" w:line="180" w:before="120" w:after="120"/>
              <w:textAlignment w:val="auto"/>
              <w:rPr/>
            </w:pPr>
            <w:r>
              <w:rPr/>
              <w:t>2024 г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33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,61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0,9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0,9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72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,45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0,0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0,9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 308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,15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0,3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+0,3</w:t>
            </w:r>
          </w:p>
        </w:tc>
      </w:tr>
    </w:tbl>
    <w:p>
      <w:pPr>
        <w:pStyle w:val="Normal"/>
        <w:spacing w:lineRule="exact" w:line="200" w:before="240" w:after="0"/>
        <w:ind w:firstLine="720"/>
        <w:jc w:val="right"/>
        <w:rPr/>
      </w:pPr>
      <w:r>
        <w:rPr/>
        <w:t>Таблица 6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</w:rPr>
        <w:t xml:space="preserve">Средняя фактическая продолжительность рабочего времени </w:t>
        <w:br/>
        <w:t xml:space="preserve">работников списочного состава организаций </w:t>
        <w:br/>
        <w:t>по видам экономической деятельности</w:t>
        <w:br/>
      </w:r>
      <w:r>
        <w:rPr>
          <w:b/>
        </w:rPr>
        <w:t>(без субъектов малого предпринимательства)</w:t>
        <w:br/>
        <w:t>в январе-сентябр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1"/>
        <w:gridCol w:w="1842"/>
        <w:gridCol w:w="1842"/>
      </w:tblGrid>
      <w:tr>
        <w:trPr>
          <w:tblHeader w:val="true"/>
          <w:cantSplit w:val="true"/>
        </w:trPr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тработано </w:t>
              <w:br/>
              <w:t xml:space="preserve">в среднем на одного работника, </w:t>
              <w:br/>
              <w:t>часов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няя </w:t>
              <w:br/>
              <w:t xml:space="preserve">продолжительность </w:t>
              <w:br/>
              <w:t xml:space="preserve">рабочего дня, </w:t>
              <w:br/>
              <w:t>часов</w:t>
            </w:r>
          </w:p>
        </w:tc>
      </w:tr>
      <w:tr>
        <w:trPr/>
        <w:tc>
          <w:tcPr>
            <w:tcW w:w="482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30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,1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67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 и предоставление соответствующих услуг в этих областях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68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1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522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33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обыча угл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03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обыча нефти и природного газ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58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обыча металлических ру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411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szCs w:val="16"/>
              </w:rPr>
              <w:t>1 309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5</w:t>
            </w:r>
          </w:p>
        </w:tc>
      </w:tr>
      <w:tr>
        <w:trPr/>
        <w:tc>
          <w:tcPr>
            <w:tcW w:w="4821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6,8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0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1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89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34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2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</w:t>
              <w:br/>
              <w:t xml:space="preserve">      изделий из соломки и материалов для плете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9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9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7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8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7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5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3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5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2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 минеральной продукци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4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2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33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5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9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4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 прицепов и полуприцеп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4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7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1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4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9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9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1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44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45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7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средствами и  мотоциклами и их ремон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szCs w:val="16"/>
              </w:rPr>
              <w:t>1 321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 xml:space="preserve">торговля оптовая, кроме оптовой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9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5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9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2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szCs w:val="16"/>
              </w:rPr>
              <w:t>1 372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9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77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транспорта </w:t>
              <w:br/>
              <w:t xml:space="preserve">         и услуги по перевозка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5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3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44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47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и вспомогательная </w:t>
              <w:br/>
              <w:t xml:space="preserve">      транспортная деятельност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6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8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65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6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84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2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2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3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szCs w:val="16"/>
              </w:rPr>
              <w:t>д</w:t>
            </w:r>
            <w:r>
              <w:rPr>
                <w:b/>
                <w:szCs w:val="16"/>
              </w:rPr>
              <w:t>еятельность профессиональная, научная и техническа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6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8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6,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4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402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36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0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1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67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1,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6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</w:t>
            </w:r>
            <w:r>
              <w:rPr>
                <w:szCs w:val="16"/>
              </w:rPr>
              <w:t>еятельность творческая, деятельность в области искусства</w:t>
              <w:br/>
              <w:t xml:space="preserve">      и организации развлечен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0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5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6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7</w:t>
            </w:r>
          </w:p>
        </w:tc>
      </w:tr>
      <w:tr>
        <w:trPr/>
        <w:tc>
          <w:tcPr>
            <w:tcW w:w="482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8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5</w:t>
            </w:r>
          </w:p>
        </w:tc>
      </w:tr>
    </w:tbl>
    <w:p>
      <w:pPr>
        <w:pStyle w:val="Normal"/>
        <w:spacing w:lineRule="exact" w:line="24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>Прием, увольнение и неполная занятость работников организаций</w:t>
      </w:r>
      <w:r>
        <w:rPr>
          <w:b/>
          <w:bCs/>
          <w:sz w:val="20"/>
        </w:rPr>
        <w:t>.</w:t>
      </w:r>
      <w:r>
        <w:rPr>
          <w:b/>
          <w:sz w:val="24"/>
        </w:rPr>
        <w:t xml:space="preserve">  </w:t>
      </w:r>
      <w:r>
        <w:rPr>
          <w:b/>
          <w:sz w:val="20"/>
        </w:rPr>
        <w:t>Прием и увольнение работников.</w:t>
      </w:r>
      <w:r>
        <w:rPr>
          <w:sz w:val="20"/>
        </w:rPr>
        <w:t xml:space="preserve"> В I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 г. в организациях (без субъектов малого предпринимательства) численность выбывших работников организаций превысила численность принятых  работников на 13,4 тыс. человек. </w:t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sz w:val="20"/>
        </w:rPr>
        <w:t>По сведениям обследованных организаций, в I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 г. было принято на работу 9,2% работников списочного состава, выбыло по различным причинам 9,3% работников списочного состава.</w:t>
      </w:r>
    </w:p>
    <w:p>
      <w:pPr>
        <w:pStyle w:val="Normal"/>
        <w:spacing w:before="120" w:after="0"/>
        <w:ind w:firstLine="709"/>
        <w:jc w:val="right"/>
        <w:rPr>
          <w:szCs w:val="16"/>
        </w:rPr>
      </w:pPr>
      <w:r>
        <w:rPr>
          <w:szCs w:val="16"/>
        </w:rPr>
        <w:t>Таблица 7</w:t>
      </w:r>
    </w:p>
    <w:p>
      <w:pPr>
        <w:pStyle w:val="Normal"/>
        <w:spacing w:before="240" w:after="0"/>
        <w:jc w:val="center"/>
        <w:rPr>
          <w:b/>
          <w:b/>
          <w:szCs w:val="16"/>
        </w:rPr>
      </w:pPr>
      <w:r>
        <w:rPr>
          <w:b/>
          <w:szCs w:val="16"/>
        </w:rPr>
        <w:t>ПРИЕМ И ВЫБЫТИЕ РАБОТНИКОВ ПО ВИДАМ ЭКОНОМИЧЕСКОЙ ДЕЯТЕЛЬНОСТИ</w:t>
      </w:r>
    </w:p>
    <w:p>
      <w:pPr>
        <w:pStyle w:val="Normal"/>
        <w:jc w:val="center"/>
        <w:rPr/>
      </w:pPr>
      <w:r>
        <w:rPr>
          <w:b/>
          <w:szCs w:val="16"/>
        </w:rPr>
        <w:t xml:space="preserve">в </w:t>
      </w:r>
      <w:r>
        <w:rPr>
          <w:b/>
          <w:szCs w:val="16"/>
          <w:lang w:val="en-US"/>
        </w:rPr>
        <w:t xml:space="preserve">III </w:t>
      </w:r>
      <w:r>
        <w:rPr>
          <w:b/>
          <w:szCs w:val="16"/>
        </w:rPr>
        <w:t>квартале 2024 года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97"/>
        <w:gridCol w:w="597"/>
        <w:gridCol w:w="597"/>
        <w:gridCol w:w="597"/>
        <w:gridCol w:w="598"/>
        <w:gridCol w:w="597"/>
        <w:gridCol w:w="597"/>
        <w:gridCol w:w="597"/>
        <w:gridCol w:w="597"/>
        <w:gridCol w:w="598"/>
      </w:tblGrid>
      <w:tr>
        <w:trPr>
          <w:tblHeader w:val="true"/>
        </w:trPr>
        <w:tc>
          <w:tcPr>
            <w:tcW w:w="2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ринято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 xml:space="preserve">Из них на 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ыбыло </w:t>
            </w:r>
          </w:p>
        </w:tc>
        <w:tc>
          <w:tcPr>
            <w:tcW w:w="2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Из них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дополнительно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работни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связи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обственно-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тыс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% к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 xml:space="preserve">введенны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тыс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% к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сокращением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 желанию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и-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рабочие мест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спи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слен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сочн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в % к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чной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59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быв-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ислен-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eastAsia="Arial Unicode MS"/>
                <w:i/>
                <w:iCs/>
              </w:rPr>
              <w:t>при-няты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числен-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тыс. челов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в % к выбыв-ши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им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-57" w:hanging="0"/>
              <w:jc w:val="lef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-28" w:hanging="0"/>
              <w:jc w:val="right"/>
              <w:rPr/>
            </w:pPr>
            <w:r>
              <w:rPr>
                <w:b/>
                <w:szCs w:val="16"/>
              </w:rPr>
              <w:t>3 12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1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-28" w:hanging="0"/>
              <w:jc w:val="right"/>
              <w:rPr/>
            </w:pPr>
            <w:r>
              <w:rPr>
                <w:b/>
                <w:szCs w:val="16"/>
              </w:rPr>
              <w:t>3 136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-28" w:hanging="0"/>
              <w:jc w:val="right"/>
              <w:rPr/>
            </w:pPr>
            <w:r>
              <w:rPr>
                <w:b/>
                <w:szCs w:val="16"/>
              </w:rPr>
              <w:t>2 5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2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</w:t>
              <w:br/>
              <w:t xml:space="preserve">   охота, рыболовство </w:t>
              <w:br/>
              <w:t xml:space="preserve">   и рыбоводств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 </w:t>
              <w:br/>
              <w:t xml:space="preserve">     и животноводство, охота </w:t>
              <w:br/>
              <w:t xml:space="preserve">     и предоставление </w:t>
              <w:br/>
              <w:t xml:space="preserve">     соответствующих услуг </w:t>
              <w:br/>
              <w:t xml:space="preserve">     в этих областя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2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7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Cs w:val="16"/>
              </w:rPr>
              <w:t>1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обыча полезных </w:t>
              <w:br/>
              <w:t xml:space="preserve">   ископаемы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4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52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1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37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8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ищевых </w:t>
              <w:br/>
              <w:t xml:space="preserve">     продукт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2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3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табачных </w:t>
              <w:br/>
              <w:t xml:space="preserve">    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 </w:t>
              <w:br/>
              <w:t xml:space="preserve">     и производство изделий </w:t>
              <w:br/>
              <w:t xml:space="preserve">     из дерева и пробки, кроме </w:t>
              <w:br/>
              <w:t xml:space="preserve">     мебели, производство </w:t>
              <w:br/>
              <w:t xml:space="preserve">     изделий из соломки  </w:t>
              <w:br/>
              <w:t xml:space="preserve">     и материалов для плете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 </w:t>
              <w:br/>
              <w:t xml:space="preserve">     и бумажных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</w:t>
              <w:br/>
              <w:t xml:space="preserve">     информаци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 веществ и химических </w:t>
              <w:br/>
              <w:t xml:space="preserve">     продукт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1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 средств и материалов, </w:t>
              <w:br/>
              <w:t xml:space="preserve">     применяемых  </w:t>
              <w:br/>
              <w:t xml:space="preserve">     в медицинских целях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4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6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2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</w:t>
              <w:br/>
              <w:t xml:space="preserve">    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5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1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4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7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6" w:hanging="0"/>
              <w:jc w:val="left"/>
              <w:rPr/>
            </w:pPr>
            <w:r>
              <w:rPr>
                <w:szCs w:val="16"/>
              </w:rPr>
              <w:t xml:space="preserve">ремонт и монтаж машин </w:t>
              <w:br/>
              <w:t xml:space="preserve"> и оборудов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8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4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 </w:t>
              <w:br/>
              <w:t xml:space="preserve">   и утилизации отходов, </w:t>
              <w:br/>
              <w:t xml:space="preserve">   деятельность по ликвидации </w:t>
              <w:br/>
              <w:t xml:space="preserve">   загрязнен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9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4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6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6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1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25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3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98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47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7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19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0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2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дного </w:t>
              <w:br/>
              <w:t xml:space="preserve">     транспорт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складское хозяйство  </w:t>
              <w:br/>
              <w:t xml:space="preserve">     и вспомогательная</w:t>
              <w:br/>
              <w:t xml:space="preserve">     транспортная деятельност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1,3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2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7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8,4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 и страхова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8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3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3,5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szCs w:val="16"/>
              </w:rPr>
              <w:t>д</w:t>
            </w:r>
            <w:r>
              <w:rPr>
                <w:b/>
                <w:szCs w:val="16"/>
              </w:rPr>
              <w:t xml:space="preserve">еятельность </w:t>
              <w:br/>
              <w:t xml:space="preserve">   профессиональная, </w:t>
              <w:br/>
              <w:t xml:space="preserve">   научная и техническая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0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  <w:br/>
              <w:t xml:space="preserve">  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</w:t>
              <w:br/>
              <w:t xml:space="preserve">   безопасности; социальное </w:t>
              <w:br/>
              <w:t xml:space="preserve">   обеспечени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9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501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2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7,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58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69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1,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  <w:highlight w:val="yellow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культуры, спорта,</w:t>
              <w:br/>
              <w:t xml:space="preserve">   организации досуга </w:t>
              <w:br/>
              <w:t xml:space="preserve">   и развлечений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7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3,8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48,6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предоставление прочих </w:t>
              <w:br/>
              <w:t xml:space="preserve">   видов услуг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5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5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sz w:val="20"/>
        </w:rPr>
        <w:t>В общей численности принятых работников доля приема на дополнительно введенные рабочие места составила 6,8%. Наибольшее значение этого показателя отмечено в организациях, занимающихся финансовой и страховой деятельностью - 17,1%, деятельностью в области информации и связи - 15,4%.</w:t>
      </w:r>
    </w:p>
    <w:p>
      <w:pPr>
        <w:pStyle w:val="Normal"/>
        <w:spacing w:before="120" w:after="120"/>
        <w:ind w:firstLine="720"/>
        <w:rPr>
          <w:sz w:val="20"/>
        </w:rPr>
      </w:pPr>
      <w:r>
        <w:rPr>
          <w:sz w:val="20"/>
        </w:rPr>
        <w:t>В общей численности выбывших работников наибольший удельный вес (82,8%) состав-ляют уволившиеся по собственному желанию.</w:t>
      </w:r>
    </w:p>
    <w:p>
      <w:pPr>
        <w:pStyle w:val="31"/>
        <w:ind w:hanging="0"/>
        <w:jc w:val="center"/>
        <w:rPr/>
      </w:pPr>
      <w:r>
        <w:fldChar w:fldCharType="begin"/>
      </w:r>
      <w:r>
        <w:rPr/>
        <w:instrText xml:space="preserve"> LINK Excel.Sheet.8 "C:\\work1\\Доклады\\2024\\10\\trud4.xls" "Структра![trud4.xls]Структра Chart 1" \a \p </w:instrText>
      </w:r>
      <w:bookmarkStart w:id="1" w:name="_1793620376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72100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6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>Наибольшая доля работников, уволившихся по собственному желанию (26,6% списочной численности), наблюдалась в организациях, занимающихся рыболовством и рыбоводством, наименьшая (1,7%) - в организациях, осуществляющих деятельность трубопроводного транспорта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>На конец I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а 2024 г. численность работников, которых требуется принять на ва-кантные рабочие места, составила 8,1% от списочной численности работников. По видам эконо-мической деятельности этот показатель колеблется от 2,2% - в организациях, занимающихся про-изводством табачных изделий, до 20,4% - в организациях, осуществляющих деятельность </w:t>
        <w:br/>
        <w:t>по предоставлению продуктов питания и напитков.</w:t>
      </w:r>
    </w:p>
    <w:p>
      <w:pPr>
        <w:pStyle w:val="Normal"/>
        <w:spacing w:before="120" w:after="0"/>
        <w:ind w:firstLine="709"/>
        <w:rPr/>
      </w:pPr>
      <w:r>
        <w:rPr>
          <w:b/>
          <w:color w:val="000000"/>
          <w:sz w:val="20"/>
        </w:rPr>
        <w:t>Неполная занятость.</w:t>
      </w:r>
      <w:r>
        <w:rPr>
          <w:color w:val="000000"/>
          <w:sz w:val="20"/>
        </w:rPr>
        <w:t xml:space="preserve"> В I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квартале 2024 г. 3,3% списочной численности работников организаций (без субъектов малого предпринимательства) работали неполное рабочее время по инициативе работодателя или по соглашению между работником и работодателем. </w:t>
      </w:r>
    </w:p>
    <w:p>
      <w:pPr>
        <w:pStyle w:val="Normal"/>
        <w:spacing w:before="12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Доля работников, находившихся в простое по вине работодателя и по причинам, не зави-сящим от работодателя и работника, составила 0,3% списочной численности работников.</w:t>
      </w:r>
    </w:p>
    <w:p>
      <w:pPr>
        <w:pStyle w:val="Normal"/>
        <w:spacing w:before="240" w:after="0"/>
        <w:ind w:firstLine="709"/>
        <w:jc w:val="right"/>
        <w:rPr>
          <w:szCs w:val="16"/>
        </w:rPr>
      </w:pPr>
      <w:r>
        <w:rPr>
          <w:szCs w:val="16"/>
        </w:rPr>
        <w:t>Таблица 8</w:t>
      </w:r>
    </w:p>
    <w:p>
      <w:pPr>
        <w:pStyle w:val="Normal"/>
        <w:spacing w:lineRule="exact" w:line="160" w:before="240" w:after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ЧИСЛЕННОСТЬ РАБОТНИКОВ, РАБОТАВШИХ НЕПОЛНОЕ РАБОЧЕЕ ВРЕМЯ, </w:t>
      </w:r>
    </w:p>
    <w:p>
      <w:pPr>
        <w:pStyle w:val="Normal"/>
        <w:spacing w:lineRule="exact" w:line="18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квартал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46"/>
        <w:gridCol w:w="746"/>
        <w:gridCol w:w="747"/>
        <w:gridCol w:w="747"/>
        <w:gridCol w:w="746"/>
        <w:gridCol w:w="747"/>
        <w:gridCol w:w="746"/>
        <w:gridCol w:w="747"/>
      </w:tblGrid>
      <w:tr>
        <w:trPr>
          <w:tblHeader w:val="true"/>
        </w:trPr>
        <w:tc>
          <w:tcPr>
            <w:tcW w:w="2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Работали неполное рабочее время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Находились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Имели отпуска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iCs/>
                <w:szCs w:val="16"/>
              </w:rPr>
              <w:t>по соглашению между  работником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szCs w:val="16"/>
              </w:rPr>
              <w:t>в простое по вине работодателя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без сохранения заработной платы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ты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в % к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и работодателем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и по причинам, 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о заявлению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человек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спи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тыс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в % к 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не зависящим  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работника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сочной числен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человек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спи- сочной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szCs w:val="16"/>
              </w:rPr>
              <w:t>от работодателя  и работ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тыс. 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в % к спи- </w:t>
            </w:r>
          </w:p>
        </w:tc>
      </w:tr>
      <w:tr>
        <w:trPr>
          <w:tblHeader w:val="true"/>
        </w:trPr>
        <w:tc>
          <w:tcPr>
            <w:tcW w:w="2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ност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числен- 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тыс.</w:t>
              <w:br/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в % к спи- сочной числен-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сочной числен-ност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-57" w:hanging="0"/>
              <w:jc w:val="lef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Все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Cs w:val="16"/>
              </w:rPr>
              <w:t>1 12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Cs w:val="16"/>
              </w:rPr>
              <w:t>3 69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</w:t>
              <w:br/>
              <w:t xml:space="preserve">   охота, рыболовство </w:t>
              <w:br/>
              <w:t xml:space="preserve">   и рыбоводство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 </w:t>
              <w:br/>
              <w:t xml:space="preserve">     и животноводство, охота </w:t>
              <w:br/>
              <w:t xml:space="preserve">     и предоставление </w:t>
              <w:br/>
              <w:t xml:space="preserve">     соответствующих услуг </w:t>
              <w:br/>
              <w:t xml:space="preserve">     в этих областях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Cs w:val="16"/>
              </w:rPr>
              <w:t>1 166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ищевых </w:t>
              <w:br/>
              <w:t xml:space="preserve">     продукт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табачных </w:t>
              <w:br/>
              <w:t xml:space="preserve">    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 </w:t>
              <w:br/>
              <w:t xml:space="preserve">     и производство изделий </w:t>
              <w:br/>
              <w:t xml:space="preserve">     из дерева и пробки, кроме </w:t>
              <w:br/>
              <w:t xml:space="preserve">     мебели, производство </w:t>
              <w:br/>
              <w:t xml:space="preserve">     изделий из соломки  </w:t>
              <w:br/>
              <w:t xml:space="preserve">     и материалов для плете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 </w:t>
              <w:br/>
              <w:t xml:space="preserve">     и бумажных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</w:t>
              <w:br/>
              <w:t xml:space="preserve">     информаци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 веществ и химических </w:t>
              <w:br/>
              <w:t xml:space="preserve">     продукт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 средств и материалов, </w:t>
              <w:br/>
              <w:t xml:space="preserve">     применяемых  </w:t>
              <w:br/>
              <w:t xml:space="preserve">     в медицинских целях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</w:t>
              <w:br/>
              <w:t xml:space="preserve">    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емонт и монтаж машин </w:t>
              <w:br/>
              <w:t xml:space="preserve">     и оборудов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</w:t>
              <w:br/>
              <w:t xml:space="preserve">   водоотведение, </w:t>
              <w:br/>
              <w:t xml:space="preserve">   организация сбора  </w:t>
              <w:br/>
              <w:t xml:space="preserve">   и утилизации отходов, </w:t>
              <w:br/>
              <w:t xml:space="preserve">   деятельность по ликвидации </w:t>
              <w:br/>
              <w:t xml:space="preserve">   загрязнен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0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5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6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9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5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дного </w:t>
              <w:br/>
              <w:t xml:space="preserve">     транспорт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складское хозяйство  </w:t>
              <w:br/>
              <w:t xml:space="preserve">     и вспомогательная</w:t>
              <w:br/>
              <w:t xml:space="preserve">     транспортная деятельность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 и страхова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  <w:br/>
              <w:t xml:space="preserve">   профессиональная, </w:t>
              <w:br/>
              <w:t xml:space="preserve">   научная и техническа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8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  <w:br/>
              <w:t xml:space="preserve">  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</w:t>
              <w:br/>
              <w:t xml:space="preserve">   безопасности; социальное </w:t>
              <w:br/>
              <w:t xml:space="preserve">   обеспечени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9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4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1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культуры, спорта,</w:t>
              <w:br/>
              <w:t xml:space="preserve">   организации досуга </w:t>
              <w:br/>
              <w:t xml:space="preserve">   и развлечений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/>
        <w:tc>
          <w:tcPr>
            <w:tcW w:w="253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предоставление прочих </w:t>
              <w:br/>
              <w:t xml:space="preserve">  видов услуг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вартале 2024 г. наибольшие размеры неполной занятости наблюдались в организациях, занимающихся ремонтом и монтажом машин и оборудования, в которых 0,6% работников списочной численности работали неполное рабочее время по инициативе работодателя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0"/>
        </w:rPr>
        <w:t xml:space="preserve">В организациях, занимающихся производством автотранспортных средств, прицепов </w:t>
        <w:br/>
        <w:t>и полуприцепов, 4,7% работников списочной численности находились в простое по вине работодателя  и по причинам, не зависящим от работодателя и работника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0"/>
        </w:rPr>
        <w:t xml:space="preserve">В организациях, осуществляющих деятельность по предоставлению продуктов питания </w:t>
        <w:br/>
        <w:t>и напитков, 17,4% работников списочной численности работали неполное рабочее время по соглашению между работником и работодателем, в организациях, осуществляющих почтовую связь и курьерскую деятельность, - 14,8%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вартале 2024 г. в организациях, занимающихся рыболовством и рыбоводством 28,9% работников списочной численности находились в отпусках без сохранения заработной платы по письменному заявлению работника, а также неоплаченных отпусках по инициативе работодателя. В среднем этот показатель составил 10,9% списочной численности работников.</w:t>
      </w:r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>Безработица.</w:t>
      </w:r>
      <w:r>
        <w:rPr>
          <w:sz w:val="20"/>
        </w:rPr>
        <w:t xml:space="preserve"> В октябре 2024 г. 1,8 млн человек в возрасте 15 лет и старше классифи-цировались как безработные (в соответствии с методологией Международной Организации </w:t>
        <w:br/>
        <w:t>Труда).</w:t>
      </w:r>
    </w:p>
    <w:p>
      <w:pPr>
        <w:pStyle w:val="Normal"/>
        <w:spacing w:before="120" w:after="0"/>
        <w:ind w:firstLine="720"/>
        <w:rPr/>
      </w:pPr>
      <w:r>
        <w:rPr>
          <w:b/>
          <w:sz w:val="20"/>
        </w:rPr>
        <w:t>Уровень безработицы</w:t>
      </w:r>
      <w:r>
        <w:rPr>
          <w:sz w:val="20"/>
        </w:rPr>
        <w:t xml:space="preserve"> населения в возрасте 15 лет и старше в октябре 2024 г. составил 2,3% (без исключения сезонного фактора). 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LINK Excel.Sheet.8 "C:\\work1\\Доклады\\2024\\10\\Trud3.xls" "Лист1![Trud3.xls]Лист1 Диаграмма 2" \a \p </w:instrText>
            </w:r>
            <w:bookmarkStart w:id="2" w:name="_1793620448"/>
            <w:bookmarkEnd w:id="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14925" cy="230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1) Оценка данных с исключением сезонного фактора осуществлена с использованием </w:t>
            </w:r>
            <w:r>
              <w:rPr>
                <w:i/>
                <w:color w:val="000000"/>
              </w:rPr>
              <w:t>программы “</w:t>
            </w:r>
            <w:r>
              <w:rPr>
                <w:i/>
                <w:color w:val="000000"/>
                <w:lang w:val="en-US"/>
              </w:rPr>
              <w:t>J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lang w:val="en-US"/>
              </w:rPr>
              <w:t>emetra</w:t>
            </w:r>
            <w:r>
              <w:rPr>
                <w:i/>
                <w:color w:val="000000"/>
              </w:rPr>
              <w:t>+”.     При поступлении новых данных статистических наблюдений динамика может быть уточнена.</w:t>
            </w:r>
          </w:p>
        </w:tc>
      </w:tr>
    </w:tbl>
    <w:p>
      <w:pPr>
        <w:pStyle w:val="Normal"/>
        <w:ind w:firstLine="72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spacing w:before="200" w:after="0"/>
        <w:ind w:firstLine="720"/>
        <w:rPr/>
      </w:pPr>
      <w:r>
        <w:rPr>
          <w:b/>
          <w:sz w:val="20"/>
        </w:rPr>
        <w:t>Средняя продолжительность поиска работы безработными</w:t>
      </w:r>
      <w:r>
        <w:rPr>
          <w:sz w:val="20"/>
        </w:rPr>
        <w:t xml:space="preserve"> в октябре 2024 г. у женщин составила 5,3 месяца, у мужчин - 5,1 месяца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>Снизилась доля безработных, искавших работу от 1 до 3 месяцев, на 2,3 п.п. по сравнению</w:t>
      </w:r>
      <w:r>
        <w:rPr>
          <w:sz w:val="20"/>
        </w:rPr>
        <w:t xml:space="preserve"> </w:t>
        <w:br/>
        <w:t xml:space="preserve">с сентябрем 2024 г. и составила 30,4% (в городской местности - 30,7%, в сельской - 29,9%). Находились в состоянии застойной безработицы (искали работу более 12 месяцев) - 12,3% безработных </w:t>
        <w:br/>
        <w:t xml:space="preserve">(в городской местности - 10,3%, в сельской - 15,7%)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>По данным проведенного обследования, в октябре 2024 г. 25,0% безработных использовали в качестве способа поиска работы обращение в органы службы занятости населения, 69,4% безработных - обращение к друзьям, родственникам и знакомым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ДИНАМИКА ЧИСЛЕННОСТИ  безработныХ </w:t>
        <w:br/>
      </w:r>
      <w:r>
        <w:rPr>
          <w:b/>
          <w:caps/>
        </w:rPr>
        <w:t>в возрасте 15 лет и старше</w:t>
      </w:r>
      <w:r>
        <w:rPr>
          <w:b/>
          <w:bCs/>
          <w:caps/>
        </w:rPr>
        <w:br/>
        <w:t>по продолжительности поиска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50"/>
        <w:gridCol w:w="750"/>
        <w:gridCol w:w="750"/>
        <w:gridCol w:w="750"/>
        <w:gridCol w:w="750"/>
        <w:gridCol w:w="750"/>
        <w:gridCol w:w="108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ая 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ищут работу, в % к общей численности безработны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ее 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безработных,</w:t>
              <w:br/>
              <w:t>тыс. 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енее 1 меся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1 </w:t>
              <w:br/>
              <w:t>до 3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3 </w:t>
              <w:br/>
              <w:t>до 6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6 </w:t>
              <w:br/>
              <w:t>до 9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9 </w:t>
              <w:br/>
              <w:t>до 12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12 месяцев и боле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ремя поиска работы, месяцев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3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63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3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6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46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9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2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40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1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35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4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27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26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33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8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31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31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22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23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28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33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15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1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7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02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1 96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4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2 00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7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1 86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3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1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1 86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5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1 84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0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31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9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6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1 82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6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3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0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7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1 75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3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25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6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/>
              <w:t>5,2</w:t>
            </w:r>
          </w:p>
        </w:tc>
      </w:tr>
    </w:tbl>
    <w:p>
      <w:pPr>
        <w:pStyle w:val="Normal"/>
        <w:spacing w:lineRule="exact" w:line="180"/>
        <w:ind w:righ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40" w:after="0"/>
        <w:ind w:firstLine="720"/>
        <w:rPr>
          <w:sz w:val="20"/>
        </w:rPr>
      </w:pPr>
      <w:r>
        <w:rPr>
          <w:sz w:val="20"/>
        </w:rPr>
        <w:t>В октябре 2024 г. среди безработных в возрасте 15 лет и старше доля женщин составила 50,8%, уровень безработицы женщин (2,4%) выше уровня безработицы мужчин (2,2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Из 1,8 млн безработных 1,1 млн составляют городские жители, 0,7 млн - сельские. Уровень безработицы среди сельских жителей (3,8%) превышает уровень безработицы среди городских жителей (1,9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Средний возраст безработных в возрасте 15 лет и старше в октябре 2024 г. составил 37,5 года. Молодежь до 25 лет составляет среди безработных 19,8%, лица в возрасте 50 лет и старше - 19,9%, лица, не имеющие опыта трудовой деятельности - 28,1%.</w:t>
      </w:r>
    </w:p>
    <w:p>
      <w:pPr>
        <w:pStyle w:val="Normal"/>
        <w:spacing w:lineRule="exact" w:line="240" w:before="120" w:after="0"/>
        <w:ind w:firstLine="720"/>
        <w:rPr/>
      </w:pPr>
      <w:r>
        <w:rPr>
          <w:b/>
          <w:sz w:val="24"/>
        </w:rPr>
        <w:t xml:space="preserve">Зарегистрированные безработные </w:t>
      </w:r>
      <w:r>
        <w:rPr>
          <w:b/>
          <w:sz w:val="20"/>
        </w:rPr>
        <w:t>(данные Роструда)</w:t>
      </w:r>
      <w:r>
        <w:rPr>
          <w:b/>
          <w:sz w:val="24"/>
        </w:rPr>
        <w:t xml:space="preserve">. </w:t>
      </w:r>
      <w:r>
        <w:rPr>
          <w:sz w:val="20"/>
        </w:rPr>
        <w:t xml:space="preserve">К концу октября 2024 г. </w:t>
        <w:br/>
        <w:t>в органах службы занятости населения, по данным Роструда, состояли на учете 0,4 млн не занятых трудовой деятельностью граждан, из них 0,3 млн человек имели статус безработного, в том числе 0,2 млн человек получали пособие по безработице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0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Динамика численности не занятых трудовой деятельностью граждан, </w:t>
        <w:br/>
        <w:t>состоящих на учете в органах службы занятости населения</w:t>
        <w:br/>
      </w:r>
      <w:r>
        <w:rPr>
          <w:b/>
        </w:rPr>
        <w:t>(по данным Роструда)</w:t>
      </w:r>
    </w:p>
    <w:p>
      <w:pPr>
        <w:pStyle w:val="Normal"/>
        <w:spacing w:before="240" w:after="0"/>
        <w:ind w:firstLine="72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3"/>
        <w:gridCol w:w="1701"/>
        <w:gridCol w:w="1276"/>
        <w:gridCol w:w="1673"/>
        <w:gridCol w:w="1305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енность </w:t>
            </w:r>
          </w:p>
        </w:tc>
        <w:tc>
          <w:tcPr>
            <w:tcW w:w="4254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зарегистрированные безработные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занятых трудовой 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ю </w:t>
              <w:br/>
              <w:t xml:space="preserve">граждан, </w:t>
              <w:br/>
              <w:t>тыс. человек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периоду предыдущего </w:t>
              <w:br/>
              <w:t>года</w:t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6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54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7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552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80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65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54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81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52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52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50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5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49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3,1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5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48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45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3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41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3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9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42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424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(в среднем за месяц)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6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40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4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40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76"/>
              <w:ind w:right="680" w:hanging="0"/>
              <w:jc w:val="right"/>
              <w:rPr/>
            </w:pPr>
            <w:r>
              <w:rPr/>
              <w:t>73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39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71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72,5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36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72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36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348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72,1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05" w:hRule="atLeast"/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39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31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69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05" w:hRule="atLeast"/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28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680" w:hanging="0"/>
              <w:jc w:val="right"/>
              <w:rPr/>
            </w:pPr>
            <w:r>
              <w:rPr/>
              <w:t>68,5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54" w:hanging="0"/>
              <w:jc w:val="right"/>
              <w:rPr/>
            </w:pPr>
            <w:r>
              <w:rPr/>
              <w:t>91,1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течение октября 2024 г. получили статус безработного 69,3 тыс. человек, трудоустроено за месяц 58,3 тыс. человек. Размеры трудоустройства безработных были на 15,0 тыс. человек, </w:t>
        <w:br/>
        <w:t>или на 20,4% меньше, чем в октябре 2023 года.</w:t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0\\Trud2.xls" "3![Trud2.xls]3 Диаграмма 1" \a \p </w:instrText>
      </w:r>
      <w:bookmarkStart w:id="3" w:name="_1793620509"/>
      <w:bookmarkEnd w:id="3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1081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октябре 2024 г.  </w:t>
      </w:r>
      <w:r>
        <w:rPr>
          <w:b/>
          <w:sz w:val="24"/>
        </w:rPr>
        <w:t>нагрузка не занятого трудовой деятельностью населения</w:t>
      </w:r>
      <w:r>
        <w:rPr>
          <w:sz w:val="20"/>
        </w:rPr>
        <w:t xml:space="preserve">,  зарегистрированного в органах службы занятости населения, на 100 заявленных вакансий </w:t>
        <w:br/>
        <w:t>составила 19,4 человека.</w:t>
      </w:r>
      <w:r>
        <w:rPr/>
        <w:t xml:space="preserve"> </w:t>
      </w:r>
    </w:p>
    <w:p>
      <w:pPr>
        <w:pStyle w:val="Normal"/>
        <w:spacing w:before="240" w:after="0"/>
        <w:jc w:val="right"/>
        <w:rPr/>
      </w:pPr>
      <w:r>
        <w:rPr/>
        <w:t>Таблица 1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отребности работодателей в работниках, </w:t>
        <w:br/>
        <w:t>заявленной  в  органы службы занятости населения</w:t>
      </w:r>
    </w:p>
    <w:p>
      <w:pPr>
        <w:pStyle w:val="Normal"/>
        <w:spacing w:before="12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/>
      </w:pPr>
      <w:r>
        <w:rPr/>
      </w:r>
    </w:p>
    <w:tbl>
      <w:tblPr>
        <w:tblW w:w="850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2268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требность работодателей </w:t>
              <w:br/>
              <w:t>в работниках, заявленная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грузка не занятого трудовой деятельностью населения </w:t>
              <w:br/>
              <w:t>на 100 заявленных вакансий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органы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ости населения,</w:t>
              <w:br/>
              <w:t>тыс. человек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месяц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месяцу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57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2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58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65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7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9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9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,4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4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3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7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6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9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12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12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08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04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8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6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4,6</w:t>
            </w:r>
          </w:p>
        </w:tc>
        <w:tc>
          <w:tcPr>
            <w:tcW w:w="156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00" w:after="0"/>
        <w:ind w:firstLine="720"/>
        <w:rPr>
          <w:rFonts w:ascii="TimesNewRomanPSMT;Times New Roman" w:hAnsi="TimesNewRomanPSMT;Times New Roman" w:cs="TimesNewRomanPSMT;Times New Roman"/>
          <w:color w:val="FF0000"/>
          <w:sz w:val="20"/>
        </w:rPr>
      </w:pPr>
      <w:r>
        <w:rPr>
          <w:b/>
          <w:sz w:val="24"/>
        </w:rPr>
        <w:t>Забастовки.</w:t>
      </w:r>
      <w:r>
        <w:rPr>
          <w:sz w:val="20"/>
        </w:rPr>
        <w:t xml:space="preserve"> В январе-октябре 2024 г. забастовки зафиксированы не был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3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1-27T15:54:00Z</dcterms:modified>
  <cp:revision>3</cp:revision>
  <dc:subject/>
  <dc:title>V</dc:title>
</cp:coreProperties>
</file>