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14111141"/>
        <w:widowControl/>
        <w:spacing w:before="0" w:after="0"/>
        <w:rPr>
          <w:bCs/>
        </w:rPr>
      </w:pPr>
      <w:r>
        <w:rPr>
          <w:bCs/>
        </w:rPr>
        <w:t>1.1.2. И</w:t>
      </w:r>
      <w:r>
        <w:rPr/>
        <w:t xml:space="preserve">ндекс выпуска товаров и услуг </w:t>
        <w:br/>
        <w:t>по базовым видам экономической деятельности</w:t>
      </w:r>
    </w:p>
    <w:p>
      <w:pPr>
        <w:pStyle w:val="Normal"/>
        <w:rPr>
          <w:rFonts w:cs="Arial"/>
          <w:bCs/>
          <w:caps/>
          <w:sz w:val="20"/>
          <w:szCs w:val="20"/>
        </w:rPr>
      </w:pPr>
      <w:r>
        <w:rPr>
          <w:rFonts w:cs="Arial"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pacing w:before="240" w:after="0"/>
        <w:ind w:firstLine="720"/>
        <w:rPr>
          <w:sz w:val="20"/>
        </w:rPr>
      </w:pPr>
      <w:r>
        <w:rPr>
          <w:b/>
          <w:sz w:val="24"/>
        </w:rPr>
        <w:t>Индекс выпуска товаров и услуг по базовым видам экономической</w:t>
        <w:br/>
        <w:t>деятельности</w:t>
      </w:r>
      <w:r>
        <w:rPr>
          <w:sz w:val="20"/>
        </w:rPr>
        <w:t xml:space="preserve">  в ноябре 2024 г. по сравнению с соответствующим периодом предыдущего года составил 103,7%, в январе-ноябре 2024 г. - 104,6%.</w:t>
      </w:r>
    </w:p>
    <w:p>
      <w:pPr>
        <w:pStyle w:val="Normal"/>
        <w:spacing w:before="240" w:after="0"/>
        <w:ind w:firstLine="720"/>
        <w:jc w:val="right"/>
        <w:rPr/>
      </w:pPr>
      <w:r>
        <w:rPr>
          <w:szCs w:val="16"/>
        </w:rPr>
        <w:t>Таблица 1</w:t>
      </w:r>
    </w:p>
    <w:p>
      <w:pPr>
        <w:pStyle w:val="Normal"/>
        <w:spacing w:before="24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  <w:t xml:space="preserve">Динамика физического объема выпуска </w:t>
        <w:br/>
        <w:t>по базовым видам экономической деятельности</w:t>
      </w:r>
    </w:p>
    <w:p>
      <w:pPr>
        <w:pStyle w:val="Normal"/>
        <w:spacing w:before="240" w:after="0"/>
        <w:ind w:firstLine="720"/>
        <w:jc w:val="right"/>
        <w:rPr>
          <w:szCs w:val="16"/>
        </w:rPr>
      </w:pPr>
      <w:r>
        <w:rPr>
          <w:szCs w:val="16"/>
        </w:rPr>
        <w:t>в постоянных ценах</w:t>
      </w:r>
    </w:p>
    <w:p>
      <w:pPr>
        <w:pStyle w:val="Normal"/>
        <w:ind w:firstLine="720"/>
        <w:rPr>
          <w:bCs/>
          <w:szCs w:val="16"/>
        </w:rPr>
      </w:pPr>
      <w:r>
        <w:rPr>
          <w:bCs/>
          <w:szCs w:val="16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2820"/>
        <w:gridCol w:w="2820"/>
      </w:tblGrid>
      <w:tr>
        <w:trPr>
          <w:tblHeader w:val="true"/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56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 % к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</w:rPr>
              <w:t>соответствующему</w:t>
              <w:br/>
              <w:t>периоду предыдущего го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120"/>
              <w:ind w:left="709" w:hanging="709"/>
              <w:jc w:val="center"/>
              <w:rPr/>
            </w:pPr>
            <w:r>
              <w:rPr>
                <w:b/>
                <w:sz w:val="20"/>
                <w:szCs w:val="20"/>
              </w:rPr>
              <w:t>2023 г.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709" w:hanging="709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Январ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/>
            </w:pPr>
            <w:r>
              <w:rPr/>
              <w:t>97,5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/>
            </w:pPr>
            <w:r>
              <w:rPr/>
              <w:t>72,2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709" w:hanging="709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Феврал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/>
            </w:pPr>
            <w:r>
              <w:rPr/>
              <w:t>97,9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709" w:hanging="709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Март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/>
            </w:pPr>
            <w:r>
              <w:rPr/>
              <w:t>115,8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709" w:hanging="709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i/>
                <w:szCs w:val="16"/>
              </w:rPr>
              <w:t>I квартал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7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,1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709" w:hanging="709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Апрел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/>
            </w:pPr>
            <w:r>
              <w:rPr/>
              <w:t>96,7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Май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/>
            </w:pPr>
            <w:r>
              <w:rPr/>
              <w:t>101,4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Июн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/>
            </w:pPr>
            <w:r>
              <w:rPr/>
              <w:t>108,8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/>
            </w:pPr>
            <w:r>
              <w:rPr/>
              <w:t>104,3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709" w:hanging="709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</w:rPr>
              <w:t>II квартал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6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9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709" w:hanging="709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</w:rPr>
              <w:t>I полугодие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03,2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247" w:hanging="0"/>
              <w:jc w:val="right"/>
              <w:rPr>
                <w:b/>
                <w:b/>
                <w:i/>
                <w:i/>
                <w:color w:val="FF0000"/>
                <w:szCs w:val="16"/>
              </w:rPr>
            </w:pPr>
            <w:r>
              <w:rPr>
                <w:b/>
                <w:i/>
                <w:color w:val="FF0000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Июл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/>
            </w:pPr>
            <w:r>
              <w:rPr/>
              <w:t>104,5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Август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/>
            </w:pPr>
            <w:r>
              <w:rPr/>
              <w:t>103,9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Сентябр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/>
            </w:pPr>
            <w:r>
              <w:rPr/>
              <w:t>109,3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/>
            </w:pPr>
            <w:r>
              <w:rPr/>
              <w:t>106,1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709" w:hanging="709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</w:rPr>
              <w:t>III квартал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7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1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709" w:hanging="709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</w:rPr>
              <w:t>Январь-сентябр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05,1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247" w:hanging="0"/>
              <w:jc w:val="right"/>
              <w:rPr>
                <w:b/>
                <w:b/>
                <w:i/>
                <w:i/>
                <w:color w:val="FF0000"/>
                <w:szCs w:val="16"/>
              </w:rPr>
            </w:pPr>
            <w:r>
              <w:rPr>
                <w:b/>
                <w:i/>
                <w:color w:val="FF0000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Октябр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/>
            </w:pPr>
            <w:r>
              <w:rPr/>
              <w:t>108,2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/>
            </w:pPr>
            <w:r>
              <w:rPr/>
              <w:t>100,4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Ноябр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/>
            </w:pPr>
            <w:r>
              <w:rPr/>
              <w:t>105,8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/>
            </w:pPr>
            <w:r>
              <w:rPr/>
              <w:t>95,8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709" w:hanging="709"/>
              <w:rPr/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</w:rPr>
              <w:t>Январь-ноябр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05,5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247" w:hanging="0"/>
              <w:jc w:val="right"/>
              <w:rPr>
                <w:b/>
                <w:b/>
                <w:i/>
                <w:i/>
                <w:color w:val="FF0000"/>
                <w:szCs w:val="16"/>
              </w:rPr>
            </w:pPr>
            <w:r>
              <w:rPr>
                <w:b/>
                <w:i/>
                <w:color w:val="FF0000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szCs w:val="16"/>
                <w:lang w:val="en-US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кабрь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/>
            </w:pPr>
            <w:r>
              <w:rPr/>
              <w:t>105,9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/>
            </w:pPr>
            <w:r>
              <w:rPr/>
              <w:t>111,7</w:t>
            </w:r>
          </w:p>
        </w:tc>
      </w:tr>
      <w:tr>
        <w:trPr/>
        <w:tc>
          <w:tcPr>
            <w:tcW w:w="2880" w:type="dxa"/>
            <w:tcBorders>
              <w:top w:val="single" w:sz="4" w:space="0" w:color="999999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709" w:hanging="709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</w:rPr>
              <w:t>IV квартал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6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7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709" w:hanging="709"/>
              <w:rPr>
                <w:b/>
                <w:b/>
                <w:bCs/>
                <w:i/>
                <w:i/>
                <w:iCs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i/>
                <w:szCs w:val="16"/>
              </w:rPr>
              <w:t>Год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6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247" w:hanging="0"/>
              <w:jc w:val="right"/>
              <w:rPr>
                <w:b/>
                <w:b/>
                <w:i/>
                <w:i/>
                <w:color w:val="FF0000"/>
                <w:szCs w:val="16"/>
              </w:rPr>
            </w:pPr>
            <w:r>
              <w:rPr>
                <w:b/>
                <w:i/>
                <w:color w:val="FF0000"/>
                <w:szCs w:val="16"/>
              </w:rPr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120"/>
              <w:ind w:left="709" w:hanging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 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709" w:hanging="709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Январ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/>
            </w:pPr>
            <w:r>
              <w:rPr/>
              <w:t>105,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/>
            </w:pPr>
            <w:r>
              <w:rPr/>
              <w:t>72,0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709" w:hanging="709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Феврал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/>
            </w:pPr>
            <w:r>
              <w:rPr/>
              <w:t>109,</w:t>
            </w:r>
            <w:r>
              <w:rPr>
                <w:lang w:val="en-US"/>
              </w:rPr>
              <w:t>8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/>
            </w:pPr>
            <w:r>
              <w:rPr/>
              <w:t>104,0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709" w:hanging="709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Март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6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4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709" w:hanging="709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i/>
                <w:szCs w:val="16"/>
              </w:rPr>
              <w:t>I квартал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06,9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81,3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709" w:hanging="709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Апрел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/>
            </w:pPr>
            <w:r>
              <w:rPr/>
              <w:t>106,3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/>
            </w:pPr>
            <w:r>
              <w:rPr/>
              <w:t>97,3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709" w:hanging="709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Май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/>
            </w:pPr>
            <w:r>
              <w:rPr/>
              <w:t>107,1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/>
            </w:pPr>
            <w:r>
              <w:rPr/>
              <w:t>102,2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Июн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/>
            </w:pPr>
            <w:r>
              <w:rPr/>
              <w:t>100,5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709" w:hanging="709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</w:rPr>
              <w:t>II квартал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5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5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709" w:hanging="709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</w:rPr>
              <w:t>I полугодие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06,2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247" w:hanging="0"/>
              <w:jc w:val="right"/>
              <w:rPr>
                <w:b/>
                <w:b/>
                <w:i/>
                <w:i/>
                <w:color w:val="FF0000"/>
                <w:szCs w:val="16"/>
              </w:rPr>
            </w:pPr>
            <w:r>
              <w:rPr>
                <w:b/>
                <w:i/>
                <w:color w:val="FF0000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Июль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/>
            </w:pPr>
            <w:r>
              <w:rPr/>
              <w:t>104,0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/>
            </w:pPr>
            <w:r>
              <w:rPr/>
              <w:t>105,3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Август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Сентябрь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709" w:hanging="709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</w:rPr>
              <w:t>III квартал</w:t>
            </w:r>
            <w:r>
              <w:rPr>
                <w:b/>
                <w:bCs/>
                <w:i/>
                <w:iCs/>
                <w:szCs w:val="16"/>
                <w:vertAlign w:val="superscript"/>
              </w:rPr>
              <w:t>1)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8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2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709" w:hanging="709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</w:rPr>
              <w:t>Январь-сентябрь</w:t>
            </w:r>
            <w:r>
              <w:rPr>
                <w:b/>
                <w:bCs/>
                <w:i/>
                <w:iCs/>
                <w:szCs w:val="16"/>
                <w:vertAlign w:val="superscript"/>
              </w:rPr>
              <w:t>1)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04,9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24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Октябрь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/>
            </w:pPr>
            <w:r>
              <w:rPr/>
              <w:t>103,5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/>
            </w:pPr>
            <w:r>
              <w:rPr/>
              <w:t>100,8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Ноябр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/>
            </w:pPr>
            <w:r>
              <w:rPr/>
              <w:t>96,0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709" w:hanging="709"/>
              <w:rPr/>
            </w:pP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</w:rPr>
              <w:t>Январь-ноябрь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24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104,6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247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84" w:right="57" w:hanging="227"/>
              <w:rPr>
                <w:b/>
                <w:b/>
                <w:i/>
                <w:i/>
              </w:rPr>
            </w:pPr>
            <w:r>
              <w:rPr>
                <w:i/>
                <w:szCs w:val="16"/>
              </w:rPr>
              <w:t xml:space="preserve">1) Данные изменены в связи с уточнением динамики оптовой и розничной торговли за июль-октябрь 2024 г., а также </w:t>
              <w:br/>
              <w:t>с уточнением динамики пассажирооборота за август-октябрь 2024 год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</w:tabs>
      <w:ind w:left="0" w:hanging="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16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000000"/>
      <w:sz w:val="24"/>
      <w:lang w:val="ru-RU" w:bidi="ar-SA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24:00Z</dcterms:created>
  <dc:creator>Константинов</dc:creator>
  <dc:description/>
  <dc:language>en-US</dc:language>
  <cp:lastModifiedBy>Новикова Ольга Евгеньевна</cp:lastModifiedBy>
  <cp:lastPrinted>2022-09-27T11:19:00Z</cp:lastPrinted>
  <dcterms:modified xsi:type="dcterms:W3CDTF">2024-12-28T10:24:00Z</dcterms:modified>
  <cp:revision>2</cp:revision>
  <dc:subject/>
  <dc:title>I</dc:title>
</cp:coreProperties>
</file>