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1811"/>
        <w:widowControl/>
        <w:spacing w:before="0" w:after="0"/>
        <w:rPr/>
      </w:pPr>
      <w:r>
        <w:rPr>
          <w:rFonts w:cs="Arial"/>
          <w:caps/>
          <w:szCs w:val="24"/>
        </w:rPr>
        <w:t>1.2. Оборот организаций</w:t>
      </w:r>
    </w:p>
    <w:p>
      <w:pPr>
        <w:pStyle w:val="Xl241532"/>
        <w:pBdr>
          <w:bottom w:val="nil"/>
          <w:right w:val="nil"/>
        </w:pBdr>
        <w:spacing w:before="24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Таблица 1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>Оборот организаций</w:t>
      </w:r>
      <w:r>
        <w:rPr>
          <w:b/>
          <w:caps/>
          <w:vertAlign w:val="superscript"/>
        </w:rPr>
        <w:t xml:space="preserve">  </w:t>
        <w:br/>
      </w:r>
      <w:r>
        <w:rPr>
          <w:b/>
          <w:caps/>
        </w:rPr>
        <w:t>по видам экономической деятельности</w:t>
      </w:r>
    </w:p>
    <w:p>
      <w:pPr>
        <w:pStyle w:val="Normal"/>
        <w:spacing w:before="240" w:after="0"/>
        <w:jc w:val="right"/>
        <w:rPr/>
      </w:pPr>
      <w:r>
        <w:rPr/>
        <w:t>в действующих ценах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126"/>
        <w:gridCol w:w="4"/>
        <w:gridCol w:w="897"/>
        <w:gridCol w:w="3"/>
        <w:gridCol w:w="898"/>
        <w:gridCol w:w="2"/>
        <w:gridCol w:w="901"/>
        <w:gridCol w:w="2"/>
      </w:tblGrid>
      <w:tr>
        <w:trPr>
          <w:tblHeader w:val="true"/>
          <w:cantSplit w:val="true"/>
        </w:trPr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 г.,</w:t>
              <w:br/>
              <w:t xml:space="preserve">млрд </w:t>
              <w:br/>
              <w:t>рублей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3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ноябрь</w:t>
              <w:br/>
              <w:t>2024 г.</w:t>
              <w:br/>
              <w:t>в % к</w:t>
              <w:br/>
              <w:t>январю-</w:t>
              <w:br/>
              <w:t>но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4 г.</w:t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3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0" w:before="24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>32 299,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color w:val="000000"/>
                <w:szCs w:val="16"/>
              </w:rPr>
              <w:t>110,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99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>116,1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/>
                <w:szCs w:val="16"/>
              </w:rPr>
              <w:t xml:space="preserve">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сельское, лесное хозяйство, охота, </w:t>
              <w:br/>
              <w:t xml:space="preserve">   рыболовство и рыбоводство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>592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1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3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растениеводство и животноводство, </w:t>
              <w:br/>
              <w:t xml:space="preserve">    охота и предоставление соответствующих </w:t>
              <w:br/>
              <w:t xml:space="preserve">    услуг в этих областях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>510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3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5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  </w:t>
            </w:r>
            <w:r>
              <w:rPr>
                <w:color w:val="000000"/>
                <w:szCs w:val="16"/>
              </w:rPr>
              <w:t>24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5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8,0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  </w:t>
            </w:r>
            <w:r>
              <w:rPr>
                <w:color w:val="000000"/>
                <w:szCs w:val="16"/>
              </w:rPr>
              <w:t>58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0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9</w:t>
            </w:r>
          </w:p>
        </w:tc>
      </w:tr>
      <w:tr>
        <w:trPr>
          <w:trHeight w:val="149" w:hRule="atLeast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</w:t>
            </w:r>
            <w:r>
              <w:rPr>
                <w:color w:val="000000"/>
                <w:szCs w:val="16"/>
              </w:rPr>
              <w:t>2 822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7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7</w:t>
            </w:r>
          </w:p>
        </w:tc>
      </w:tr>
      <w:tr>
        <w:trPr>
          <w:trHeight w:val="422" w:hRule="atLeast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>178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6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4,5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обыча нефти и природного газа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</w:t>
            </w:r>
            <w:r>
              <w:rPr>
                <w:color w:val="000000"/>
                <w:szCs w:val="16"/>
              </w:rPr>
              <w:t>1 951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8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5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>307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9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8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обыча прочих полезных ископаемых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  </w:t>
            </w:r>
            <w:r>
              <w:rPr>
                <w:color w:val="000000"/>
                <w:szCs w:val="16"/>
              </w:rPr>
              <w:t>69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9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1,4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1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</w:t>
            </w:r>
            <w:r>
              <w:rPr>
                <w:color w:val="000000"/>
                <w:szCs w:val="16"/>
              </w:rPr>
              <w:t>8 446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8,6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</w:t>
            </w:r>
            <w:r>
              <w:rPr>
                <w:color w:val="000000"/>
                <w:szCs w:val="16"/>
              </w:rPr>
              <w:t>1 075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1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5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>141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0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1,0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  </w:t>
            </w:r>
            <w:r>
              <w:rPr>
                <w:color w:val="000000"/>
                <w:szCs w:val="16"/>
              </w:rPr>
              <w:t>30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8,8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  </w:t>
            </w:r>
            <w:r>
              <w:rPr>
                <w:color w:val="000000"/>
                <w:szCs w:val="16"/>
              </w:rPr>
              <w:t>53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8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2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0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  </w:t>
            </w:r>
            <w:r>
              <w:rPr>
                <w:color w:val="000000"/>
                <w:szCs w:val="16"/>
              </w:rPr>
              <w:t>62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1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3,3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1,9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  </w:t>
            </w:r>
            <w:r>
              <w:rPr>
                <w:color w:val="000000"/>
                <w:szCs w:val="16"/>
              </w:rPr>
              <w:t>11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1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2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обработка древесины и производство изделий </w:t>
              <w:br/>
              <w:t xml:space="preserve">    из дерева и пробки, кроме мебели, производство </w:t>
              <w:br/>
              <w:t xml:space="preserve">    изделий из соломки и материалов для плетения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  </w:t>
            </w:r>
            <w:r>
              <w:rPr>
                <w:color w:val="000000"/>
                <w:szCs w:val="16"/>
              </w:rPr>
              <w:t>92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5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4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бумаги и бумажных изделий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>148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3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3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и копирование носителей информации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  </w:t>
            </w:r>
            <w:r>
              <w:rPr>
                <w:color w:val="000000"/>
                <w:szCs w:val="16"/>
              </w:rPr>
              <w:t>40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,3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6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кокса и нефтепродуктов 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</w:t>
            </w:r>
            <w:r>
              <w:rPr>
                <w:color w:val="000000"/>
                <w:szCs w:val="16"/>
              </w:rPr>
              <w:t>1 767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4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0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химических веществ </w:t>
              <w:br/>
              <w:t xml:space="preserve">    и химических продуктов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>681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1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6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лекарственных средств и материалов, </w:t>
              <w:br/>
              <w:t xml:space="preserve">    применяемых в медицинских целях и ветеринарии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>165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1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107,0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5,0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резиновых и пластмассовых изделий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>245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3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3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9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прочей неметалли</w:t>
              <w:softHyphen/>
              <w:t xml:space="preserve">ческой </w:t>
              <w:br/>
              <w:t xml:space="preserve">    минеральной продукции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>263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,0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6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</w:t>
            </w:r>
            <w:r>
              <w:rPr>
                <w:color w:val="000000"/>
                <w:szCs w:val="16"/>
              </w:rPr>
              <w:t>1 081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5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0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готовых металлических изделий, </w:t>
              <w:br/>
              <w:t xml:space="preserve">   кроме машин и оборудования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>662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6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3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4,4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компьютеров, электронных </w:t>
              <w:br/>
              <w:t xml:space="preserve">    и оптических изделий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>408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8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3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3,9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электрического оборудования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>223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8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1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машин и оборудования, </w:t>
              <w:br/>
              <w:t xml:space="preserve">    не включенных в другие группировки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>275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6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3,9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автотранспортных средств, </w:t>
              <w:br/>
              <w:t xml:space="preserve">    прицепов и полуприцепов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>329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1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7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1,3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прочих транспортных </w:t>
              <w:br/>
              <w:t xml:space="preserve">    средств и оборудования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>364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8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4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  </w:t>
            </w:r>
            <w:r>
              <w:rPr>
                <w:color w:val="000000"/>
                <w:szCs w:val="16"/>
              </w:rPr>
              <w:t>55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4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9,2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прочих готовых изделий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  </w:t>
            </w:r>
            <w:r>
              <w:rPr>
                <w:color w:val="000000"/>
                <w:szCs w:val="16"/>
              </w:rPr>
              <w:t>52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3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9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2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обеспечение электрической энергией, </w:t>
              <w:br/>
              <w:t xml:space="preserve">   газом и паром; кондиционирование воздуха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</w:t>
            </w:r>
            <w:r>
              <w:rPr>
                <w:color w:val="000000"/>
                <w:szCs w:val="16"/>
              </w:rPr>
              <w:t>1 407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2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4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</w:t>
            </w:r>
            <w:r>
              <w:rPr>
                <w:bCs/>
                <w:szCs w:val="16"/>
              </w:rPr>
              <w:t>производство, передача и распределение электроэнергии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>964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0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0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</w:t>
            </w:r>
            <w:r>
              <w:rPr>
                <w:bCs/>
                <w:szCs w:val="16"/>
              </w:rPr>
              <w:t>производство и распределение газообразного топлива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>223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2,2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6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</w:t>
            </w:r>
            <w:r>
              <w:rPr>
                <w:bCs/>
                <w:szCs w:val="16"/>
              </w:rPr>
              <w:t xml:space="preserve">производство, передача и распределение пара </w:t>
              <w:br/>
              <w:t xml:space="preserve">    и горячей воды; кондиционирование воздуха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>219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7,5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7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  организация сбора и утилизации отходов, </w:t>
              <w:br/>
              <w:t xml:space="preserve">   деятельность по ликвидации загрязнений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>201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0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1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</w:t>
            </w:r>
            <w:r>
              <w:rPr>
                <w:color w:val="000000"/>
                <w:szCs w:val="16"/>
              </w:rPr>
              <w:t>1 253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5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5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ремонт </w:t>
              <w:br/>
              <w:t xml:space="preserve">   автотранспортных средств и мотоциклов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11 928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2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4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Cs/>
                <w:szCs w:val="16"/>
              </w:rPr>
              <w:t xml:space="preserve">   </w:t>
            </w:r>
            <w:r>
              <w:rPr>
                <w:szCs w:val="16"/>
              </w:rPr>
              <w:t xml:space="preserve">торговля оптовая и розничная автотранспортными </w:t>
              <w:br/>
              <w:t xml:space="preserve">    средствами и мотоциклами и их ремонт  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</w:t>
            </w:r>
            <w:r>
              <w:rPr>
                <w:color w:val="000000"/>
                <w:szCs w:val="16"/>
              </w:rPr>
              <w:t>1 086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3,0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0,3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Cs/>
                <w:szCs w:val="16"/>
              </w:rPr>
              <w:t xml:space="preserve">   </w:t>
            </w:r>
            <w:r>
              <w:rPr>
                <w:szCs w:val="16"/>
              </w:rPr>
              <w:t xml:space="preserve">торговля оптовая, кроме оптовой торговли </w:t>
              <w:br/>
              <w:t xml:space="preserve">    автотранспортными средствами и мотоциклами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</w:t>
            </w:r>
            <w:r>
              <w:rPr>
                <w:color w:val="000000"/>
                <w:szCs w:val="16"/>
              </w:rPr>
              <w:t>8 361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3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5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Cs/>
                <w:szCs w:val="16"/>
              </w:rPr>
              <w:t xml:space="preserve">   </w:t>
            </w:r>
            <w:r>
              <w:rPr>
                <w:szCs w:val="16"/>
              </w:rPr>
              <w:t xml:space="preserve">торговля розничная, кроме торговли </w:t>
              <w:br/>
              <w:t xml:space="preserve">    автотранспортными средствами и мотоциклами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</w:t>
            </w:r>
            <w:r>
              <w:rPr>
                <w:color w:val="000000"/>
                <w:szCs w:val="16"/>
              </w:rPr>
              <w:t>2 479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113,7 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9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3</w:t>
            </w:r>
          </w:p>
        </w:tc>
      </w:tr>
      <w:tr>
        <w:trPr>
          <w:trHeight w:val="179" w:hRule="atLeast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</w:t>
            </w:r>
            <w:r>
              <w:rPr>
                <w:color w:val="000000"/>
                <w:szCs w:val="16"/>
              </w:rPr>
              <w:t>2 079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8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3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8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Cs/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сухопутного </w:t>
              <w:br/>
              <w:t xml:space="preserve">    и трубопроводного транспорта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</w:t>
            </w:r>
            <w:r>
              <w:rPr>
                <w:color w:val="000000"/>
                <w:szCs w:val="16"/>
              </w:rPr>
              <w:t>1 113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4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3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железнодорожного транспорта:</w:t>
              <w:br/>
              <w:t xml:space="preserve">      междугородные и международные </w:t>
              <w:br/>
              <w:t xml:space="preserve">      пассажирские перевозки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  </w:t>
            </w:r>
            <w:r>
              <w:rPr>
                <w:color w:val="000000"/>
                <w:szCs w:val="16"/>
              </w:rPr>
              <w:t>19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,4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0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железнодорожного транспорта: </w:t>
              <w:br/>
              <w:t xml:space="preserve">      грузовые перевозки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>339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7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1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рочего сухопутного </w:t>
              <w:br/>
              <w:t xml:space="preserve">      пассажирского транспорта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  </w:t>
            </w:r>
            <w:r>
              <w:rPr>
                <w:color w:val="000000"/>
                <w:szCs w:val="16"/>
              </w:rPr>
              <w:t>76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2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9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автомобильного грузового</w:t>
              <w:br/>
              <w:t xml:space="preserve">      транспорта и услуги по перевозкам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>335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7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7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9,1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трубопроводного транспорта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>341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5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7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  </w:t>
            </w:r>
            <w:r>
              <w:rPr>
                <w:color w:val="000000"/>
                <w:szCs w:val="16"/>
              </w:rPr>
              <w:t>50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8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3,6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0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воздушного </w:t>
              <w:br/>
              <w:t xml:space="preserve">   и космического транспорта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>170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7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9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8,0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/>
              <w:t xml:space="preserve">   </w:t>
            </w:r>
            <w:r>
              <w:rPr/>
              <w:t xml:space="preserve">складское хозяйство и вспомогательная </w:t>
              <w:br/>
              <w:t xml:space="preserve">    транспортная деятельность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>711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2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color w:val="000000"/>
                <w:szCs w:val="16"/>
              </w:rPr>
              <w:t xml:space="preserve">   </w:t>
            </w:r>
            <w:r>
              <w:rPr>
                <w:color w:val="000000"/>
                <w:szCs w:val="16"/>
              </w:rPr>
              <w:t xml:space="preserve">деятельность почтовой связи </w:t>
              <w:br/>
              <w:t xml:space="preserve">    и курьерская деятельность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  </w:t>
            </w:r>
            <w:r>
              <w:rPr>
                <w:color w:val="000000"/>
                <w:szCs w:val="16"/>
              </w:rPr>
              <w:t>34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2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2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 xml:space="preserve">гостиниц </w:t>
              <w:br/>
              <w:t xml:space="preserve">   и предприятий общественного питания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>236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1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1,3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по предоставлению мест </w:t>
              <w:br/>
              <w:t xml:space="preserve">    для временного проживания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  </w:t>
            </w:r>
            <w:r>
              <w:rPr>
                <w:color w:val="000000"/>
                <w:szCs w:val="16"/>
              </w:rPr>
              <w:t>44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9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1,7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продуктов питания и напитков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>191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9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1,2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в области информации и связи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>923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9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9,7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еятельность издательская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  </w:t>
            </w:r>
            <w:r>
              <w:rPr>
                <w:color w:val="000000"/>
                <w:szCs w:val="16"/>
              </w:rPr>
              <w:t>25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0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9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3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еятельность в сфере телекоммуникаций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>233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3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4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разработка компьютерного программного обеспечения,</w:t>
              <w:br/>
              <w:t xml:space="preserve">    консультационные услуги в данной области </w:t>
              <w:br/>
              <w:t xml:space="preserve">    и другие сопутствующие услуги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>432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8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3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1,2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еятельность в области информационных технологий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>151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0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2,4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 с недвижимым имуществом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>412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6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0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профессиональная, </w:t>
              <w:br/>
              <w:t xml:space="preserve">   научная и техническая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</w:t>
            </w:r>
            <w:r>
              <w:rPr>
                <w:color w:val="000000"/>
                <w:szCs w:val="16"/>
              </w:rPr>
              <w:t>1 066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7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6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з нее научные исследования и разработки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>294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4,6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1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  и сопутствующие дополнительные услуги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>350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5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6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6,4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  </w:t>
            </w:r>
            <w:r>
              <w:rPr>
                <w:color w:val="000000"/>
                <w:szCs w:val="16"/>
              </w:rPr>
              <w:t>93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5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7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здравоохранения </w:t>
              <w:br/>
              <w:t xml:space="preserve">   и социальных услуг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>339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3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8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9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из нее деятельность в области здравоохранения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>333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2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9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5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в области культуры, спорта,</w:t>
              <w:br/>
              <w:t xml:space="preserve">   организации досуга и развлечений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  </w:t>
            </w:r>
            <w:r>
              <w:rPr>
                <w:color w:val="000000"/>
                <w:szCs w:val="16"/>
              </w:rPr>
              <w:t>89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5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9,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val="ru-RU" w:bidi="ar-SA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25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12-28T10:25:00Z</dcterms:modified>
  <cp:revision>2</cp:revision>
  <dc:subject/>
  <dc:title>I</dc:title>
</cp:coreProperties>
</file>