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120" w:after="0"/>
        <w:rPr/>
      </w:pPr>
      <w:r>
        <w:rPr/>
        <w:t>1.3.2. Обрабатывающие производства</w:t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рабатывающие производства" в ноябре 2024 г. по сравнению с соответствующим периодом предыдущего года составил 107,2%, в январе-ноябре 2024 г. - 108,0%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Heading8"/>
        <w:keepNext w:val="false"/>
        <w:spacing w:before="200" w:after="0"/>
        <w:rPr>
          <w:bCs w:val="false"/>
          <w:color w:val="000000"/>
        </w:rPr>
      </w:pPr>
      <w:r>
        <w:rPr>
          <w:bCs w:val="false"/>
          <w:color w:val="000000"/>
        </w:rPr>
        <w:t>Динамика по обрабатывающим производствам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11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8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/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>
                <w:b/>
                <w:i/>
                <w:lang w:eastAsia="ar-SA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val="en-US"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8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rPr/>
            </w:pPr>
            <w:r>
              <w:rPr>
                <w:b/>
                <w:i/>
                <w:lang w:eastAsia="ar-SA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Xl243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szCs w:val="24"/>
          <w:rFonts w:eastAsia="Times New Roman"/>
        </w:rPr>
        <w:instrText xml:space="preserve"> LINK Excel.Sheet.8 "C:\\work1\\Доклады\\2024\\11\\Prom4.xls" "1-пром.пр-во![Prom4.xls]1-пром.пр-во Диаграмма 1" \a \p </w:instrText>
      </w:r>
      <w:bookmarkStart w:id="0" w:name="_1796476861"/>
      <w:bookmarkEnd w:id="0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</w:r>
      <w:r>
        <w:rPr>
          <w:rFonts w:eastAsia="Times New Roman"/>
          <w:szCs w:val="24"/>
        </w:rPr>
        <w:drawing>
          <wp:inline distT="0" distB="0" distL="0" distR="0">
            <wp:extent cx="52584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Xl243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8</w:t>
      </w:r>
    </w:p>
    <w:p>
      <w:pPr>
        <w:pStyle w:val="3221"/>
        <w:keepNext w:val="false"/>
        <w:spacing w:before="240" w:after="0"/>
        <w:rPr/>
      </w:pPr>
      <w:r>
        <w:rPr>
          <w:caps/>
        </w:rPr>
        <w:t xml:space="preserve">индексы производства по основным видам </w:t>
        <w:br/>
        <w:t>обрабатывающих производств</w:t>
      </w:r>
      <w:r>
        <w:rPr>
          <w:caps/>
          <w:vertAlign w:val="superscript"/>
        </w:rPr>
        <w:t>1)</w:t>
      </w:r>
      <w:r>
        <w:rPr>
          <w:caps/>
        </w:rPr>
        <w:t xml:space="preserve"> </w:t>
      </w:r>
    </w:p>
    <w:p>
      <w:pPr>
        <w:pStyle w:val="Normal"/>
        <w:spacing w:lineRule="exact" w:line="160"/>
        <w:jc w:val="left"/>
        <w:rPr>
          <w:caps/>
        </w:rPr>
      </w:pPr>
      <w:r>
        <w:rPr>
          <w:caps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1159"/>
        <w:gridCol w:w="1159"/>
        <w:gridCol w:w="1290"/>
      </w:tblGrid>
      <w:tr>
        <w:trPr>
          <w:tblHeader w:val="true"/>
          <w:cantSplit w:val="true"/>
        </w:trPr>
        <w:tc>
          <w:tcPr>
            <w:tcW w:w="4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в % к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ноябрь</w:t>
            </w:r>
          </w:p>
        </w:tc>
      </w:tr>
      <w:tr>
        <w:trPr>
          <w:tblHeader w:val="true"/>
          <w:cantSplit w:val="true"/>
        </w:trPr>
        <w:tc>
          <w:tcPr>
            <w:tcW w:w="4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  <w:br/>
              <w:t>в % к</w:t>
              <w:br/>
              <w:t>январю-ноябрю</w:t>
              <w:br/>
              <w:t>2023 г.</w:t>
            </w:r>
          </w:p>
        </w:tc>
      </w:tr>
      <w:tr>
        <w:trPr>
          <w:trHeight w:val="60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0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1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3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2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8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  <w:iCs/>
                <w:szCs w:val="16"/>
              </w:rPr>
              <w:t>1) Индексы рассчитаны в соответствии с Официальной статистической методологией исчисления индекса промышленного производства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Объем отгруженных товаров собственного производства,  </w:t>
        <w:br/>
        <w:t>выполненных работ и услуг собственными силами</w:t>
      </w:r>
      <w:r>
        <w:rPr>
          <w:rStyle w:val="Style19"/>
        </w:rPr>
        <w:t xml:space="preserve"> </w:t>
        <w:br/>
      </w:r>
      <w:r>
        <w:rPr>
          <w:b/>
          <w:bCs/>
          <w:caps/>
        </w:rPr>
        <w:t>по основным видам</w:t>
      </w:r>
      <w:r>
        <w:rPr>
          <w:rStyle w:val="Style19"/>
        </w:rPr>
        <w:t xml:space="preserve"> </w:t>
      </w:r>
      <w:r>
        <w:rPr>
          <w:b/>
          <w:bCs/>
          <w:caps/>
        </w:rPr>
        <w:t>обрабатывающих производств</w:t>
      </w:r>
    </w:p>
    <w:p>
      <w:pPr>
        <w:pStyle w:val="Xl24111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 53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10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</w:t>
              <w:br/>
              <w:t xml:space="preserve">   изделий из соломки и материалов для плете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26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0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лекарственных средств и материалов,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3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01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готовых металлических изделий,</w:t>
              <w:br/>
              <w:t xml:space="preserve">   кроме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5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7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8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ашин и оборудования,</w:t>
              <w:br/>
              <w:t xml:space="preserve">   не включенных в другие группировк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9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7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0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7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3</w:t>
            </w:r>
          </w:p>
        </w:tc>
      </w:tr>
    </w:tbl>
    <w:p>
      <w:pPr>
        <w:pStyle w:val="Normal"/>
        <w:spacing w:before="240" w:after="120"/>
        <w:ind w:firstLine="720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>в декабре 2024 г.,</w:t>
      </w:r>
      <w:r>
        <w:rPr>
          <w:sz w:val="20"/>
        </w:rPr>
        <w:t xml:space="preserve"> в котором приняли участие 3728 организаций обрабатывающих производств (без малых предприятий), значение </w:t>
      </w:r>
      <w:r>
        <w:rPr>
          <w:b/>
          <w:sz w:val="20"/>
        </w:rPr>
        <w:t xml:space="preserve">индекса предпринимательской уверенности </w:t>
      </w:r>
      <w:r>
        <w:rPr>
          <w:sz w:val="20"/>
        </w:rPr>
        <w:t xml:space="preserve">(с исключением сезонного фактора) </w:t>
      </w:r>
      <w:r>
        <w:rPr>
          <w:bCs/>
          <w:sz w:val="20"/>
        </w:rPr>
        <w:t>составило</w:t>
      </w:r>
      <w:r>
        <w:rPr>
          <w:sz w:val="20"/>
        </w:rPr>
        <w:t xml:space="preserve"> 7%. </w:t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1\\Prom21.xls" "Лист1![Prom21.xls]Лист1 Chart 1" \a \p </w:instrText>
            </w:r>
            <w:bookmarkStart w:id="1" w:name="_179647696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267325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 предпринимательской уверенности  </w:t>
        <w:br/>
        <w:t>организаций обрабатывающих производств</w:t>
        <w:br/>
      </w:r>
      <w:r>
        <w:rPr>
          <w:b/>
        </w:rPr>
        <w:t>(без малых предприятий)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114"/>
        <w:spacing w:before="0" w:after="0"/>
        <w:ind w:right="113" w:firstLine="709"/>
        <w:rPr>
          <w:szCs w:val="24"/>
        </w:rPr>
      </w:pPr>
      <w:r>
        <w:rPr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151"/>
        <w:gridCol w:w="1162"/>
        <w:gridCol w:w="1160"/>
        <w:gridCol w:w="7"/>
      </w:tblGrid>
      <w:tr>
        <w:trPr>
          <w:tblHeader w:val="true"/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rPr>
                <w:lang w:val="en-US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0" w:after="0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4"/>
        </w:rPr>
        <w:t>Производство пищевых продуктов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дек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изводства</w:t>
      </w:r>
      <w:r>
        <w:rPr>
          <w:sz w:val="20"/>
          <w:szCs w:val="20"/>
        </w:rPr>
        <w:t xml:space="preserve"> пищевых продуктов</w:t>
      </w:r>
      <w:r>
        <w:rPr>
          <w:b/>
          <w:sz w:val="20"/>
          <w:szCs w:val="20"/>
        </w:rPr>
        <w:t xml:space="preserve"> </w:t>
        <w:br/>
      </w:r>
      <w:r>
        <w:rPr>
          <w:sz w:val="20"/>
        </w:rPr>
        <w:t xml:space="preserve">в ноябре 2024 г. по сравнению с соответствующим периодом предыдущего года составил 100,4%, </w:t>
        <w:br/>
        <w:t>в январе-ноябре 2024 г. - 103,7%.</w:t>
      </w:r>
    </w:p>
    <w:p>
      <w:pPr>
        <w:pStyle w:val="Normal"/>
        <w:tabs>
          <w:tab w:val="clear" w:pos="708"/>
          <w:tab w:val="left" w:pos="900" w:leader="none"/>
        </w:tabs>
        <w:spacing w:before="160" w:after="0"/>
        <w:ind w:firstLine="720"/>
        <w:jc w:val="right"/>
        <w:rPr/>
      </w:pPr>
      <w:bookmarkStart w:id="2" w:name="_Hlk524813652"/>
      <w:bookmarkEnd w:id="2"/>
      <w:r>
        <w:rPr/>
        <w:t>Таблица 11</w:t>
      </w:r>
    </w:p>
    <w:p>
      <w:pPr>
        <w:pStyle w:val="Normal"/>
        <w:spacing w:before="240" w:after="0"/>
        <w:ind w:left="130" w:hanging="130"/>
        <w:jc w:val="center"/>
        <w:rPr>
          <w:b/>
          <w:b/>
          <w:bCs/>
          <w:caps/>
          <w:color w:val="000000"/>
        </w:rPr>
      </w:pPr>
      <w:bookmarkStart w:id="3" w:name="_Hlk524813652"/>
      <w:bookmarkEnd w:id="3"/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пищевых продукт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8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jc w:val="right"/>
        <w:rPr/>
      </w:pPr>
      <w:r>
        <w:rPr/>
        <w:t>Таблица 12</w:t>
      </w:r>
    </w:p>
    <w:p>
      <w:pPr>
        <w:pStyle w:val="210"/>
        <w:spacing w:before="200" w:after="0"/>
        <w:ind w:left="130" w:hanging="130"/>
        <w:rPr/>
      </w:pPr>
      <w:r>
        <w:rPr/>
        <w:t>производство отдельных видов пищевых продукт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5"/>
        <w:gridCol w:w="3"/>
        <w:gridCol w:w="897"/>
        <w:gridCol w:w="3"/>
        <w:gridCol w:w="898"/>
        <w:gridCol w:w="2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оябрь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/>
            </w:pPr>
            <w:r>
              <w:rPr/>
              <w:t xml:space="preserve">Мясо крупного рогатого скота, свинина, баранина, козлятина, </w:t>
              <w:br/>
              <w:t xml:space="preserve"> конина и мясо прочих животных семейства лошадиных, </w:t>
              <w:br/>
              <w:t xml:space="preserve"> оленина и мясо прочих животных семейства </w:t>
              <w:br/>
              <w:t xml:space="preserve"> оленьих (оленевых) парные, остывшие или охлажден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/>
            </w:pPr>
            <w:r>
              <w:rPr/>
              <w:t>Мясо и субпродукты пищевые домашней птицы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>
                <w:szCs w:val="16"/>
              </w:rPr>
            </w:pPr>
            <w:r>
              <w:rPr/>
              <w:t xml:space="preserve">Изделия колбасные, включая изделия колбасные </w:t>
              <w:br/>
              <w:t xml:space="preserve"> для детского пита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8" w:before="140" w:after="0"/>
              <w:jc w:val="left"/>
              <w:rPr/>
            </w:pPr>
            <w:r>
              <w:rPr/>
              <w:t>П</w:t>
            </w:r>
            <w:r>
              <w:rPr>
                <w:szCs w:val="16"/>
              </w:rPr>
              <w:t xml:space="preserve">олуфабрикаты мясные, мясосодержащие, </w:t>
              <w:br/>
              <w:t xml:space="preserve"> охлажденные, заморожен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нсервы мяс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Рыба мороже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Филе рыбное мороже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Ракообразные мороже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нсервы рыбные, 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Пресервы рыб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артофель переработанный и консервированны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Соки из фруктов и овощей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 xml:space="preserve">Овощи (кроме картофеля) и грибы, консервированные </w:t>
              <w:br/>
              <w:t xml:space="preserve"> без уксуса или уксусной кислоты, </w:t>
              <w:br/>
              <w:t xml:space="preserve"> прочие (кроме готовых овощных блюд), 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 xml:space="preserve">Джемы, фруктовые желе, пюре и пасты фруктовые </w:t>
              <w:br/>
              <w:t xml:space="preserve"> или ореховые, млн усл.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асла растительные и их фракции нерафинирован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из них подсолнеч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аргари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олоко, кроме сырого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Сыры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Творо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Сметан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Мука пшеничная и пшенично-ржа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highlight w:val="yellow"/>
              </w:rPr>
            </w:pPr>
            <w:r>
              <w:rPr/>
              <w:t>Круп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зделия хлебобулочные недлительного хранения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Изделия макаронные и аналогичные мучные изд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>
                <w:szCs w:val="16"/>
              </w:rPr>
              <w:t xml:space="preserve">Сахар белый свекловичный в твердом состоянии </w:t>
              <w:br/>
              <w:t xml:space="preserve"> без вкусоароматических или красящих добавок, млн тон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Шоколад и кондитерские сахаристые изд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>
                <w:szCs w:val="16"/>
              </w:rPr>
              <w:t xml:space="preserve">Консервы для детского питания, на фруктовой </w:t>
              <w:br/>
              <w:t xml:space="preserve"> и фруктово-овощной основе; продукция соковая из фруктов </w:t>
              <w:br/>
              <w:t xml:space="preserve"> и фруктово-овощная для детского питания,</w:t>
            </w:r>
            <w:r>
              <w:rPr/>
              <w:t xml:space="preserve"> </w:t>
            </w:r>
            <w:r>
              <w:rPr>
                <w:szCs w:val="16"/>
              </w:rPr>
              <w:t>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</w:tr>
      <w:tr>
        <w:trPr>
          <w:trHeight w:val="52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>
                <w:szCs w:val="16"/>
              </w:rPr>
              <w:t xml:space="preserve">Чай зеленый (неферментированный), </w:t>
              <w:br/>
              <w:t xml:space="preserve"> чай черный (ферментированный) и чай частично </w:t>
              <w:br/>
              <w:t xml:space="preserve"> ферментированный, в упаковках массой не более 3 к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мбикорма, млн тон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40" w:after="0"/>
              <w:jc w:val="left"/>
              <w:rPr/>
            </w:pPr>
            <w:r>
              <w:rPr/>
              <w:t>Корм готовый для непродуктивных животных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напитк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напитков в ноябре 2024 г. по сравнению с соответствующим периодом предыдущего года составил 105,9%, в январе-ноябре 2024 г. - 109,5%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3</w:t>
      </w:r>
    </w:p>
    <w:p>
      <w:pPr>
        <w:pStyle w:val="Normal"/>
        <w:spacing w:before="160" w:after="0"/>
        <w:ind w:left="130" w:hanging="13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напитк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/>
      </w:pPr>
      <w:r>
        <w:rPr/>
        <w:t>Таблица 14</w:t>
      </w:r>
    </w:p>
    <w:p>
      <w:pPr>
        <w:pStyle w:val="210"/>
        <w:spacing w:before="160" w:after="0"/>
        <w:ind w:left="130" w:hanging="130"/>
        <w:rPr/>
      </w:pPr>
      <w:r>
        <w:rPr/>
        <w:t>производство отдельных видов напитк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3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bCs/>
              </w:rPr>
              <w:t>Водка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bCs/>
              </w:rPr>
            </w:pPr>
            <w:r>
              <w:rPr>
                <w:bCs/>
              </w:rPr>
              <w:t>Вина игристые и шампанские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bCs/>
              </w:rPr>
            </w:pPr>
            <w:r>
              <w:rPr>
                <w:bCs/>
              </w:rPr>
              <w:t>Коньяк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тыс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bCs/>
              </w:rPr>
              <w:t>Пиво, кроме отходов пивоварения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bCs/>
              </w:rPr>
              <w:t xml:space="preserve">Воды минеральные природные упакованные, воды питьевые </w:t>
              <w:br/>
              <w:t xml:space="preserve"> упакованные, не содержащие сахара, подсластителей, </w:t>
              <w:br/>
              <w:t xml:space="preserve"> ароматизаторов и других пищевых веществ, млрд полулит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bCs/>
              </w:rPr>
            </w:pPr>
            <w:r>
              <w:rPr>
                <w:bCs/>
              </w:rPr>
              <w:t>Напитки безалкогольные прочие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284" w:hanging="0"/>
              <w:rPr>
                <w:szCs w:val="16"/>
              </w:rPr>
            </w:pPr>
            <w:r>
              <w:rPr>
                <w:i/>
                <w:szCs w:val="16"/>
              </w:rPr>
              <w:t>1) По данным Росалкогольтабакконтроля.</w:t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b/>
          <w:bCs/>
          <w:sz w:val="24"/>
        </w:rPr>
        <w:t>Производство табачных изделий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табачных изделий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в ноябре 2024 г. по сравнению с соответствующим периодом предыдущего года составил 88,6%, </w:t>
        <w:br/>
        <w:t>в январе-ноябре 2024 г. - 96,5%.</w:t>
      </w:r>
    </w:p>
    <w:p>
      <w:pPr>
        <w:pStyle w:val="Normal"/>
        <w:tabs>
          <w:tab w:val="clear" w:pos="708"/>
          <w:tab w:val="left" w:pos="900" w:leader="none"/>
        </w:tabs>
        <w:spacing w:lineRule="exact" w:line="160"/>
        <w:ind w:firstLine="720"/>
        <w:jc w:val="right"/>
        <w:rPr/>
      </w:pPr>
      <w:r>
        <w:rPr/>
        <w:t>Таблица 15</w:t>
      </w:r>
    </w:p>
    <w:p>
      <w:pPr>
        <w:pStyle w:val="Normal"/>
        <w:spacing w:before="200" w:after="0"/>
        <w:ind w:left="130" w:hanging="13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табачных изделий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3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39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0" w:before="120" w:after="120"/>
              <w:rPr/>
            </w:pPr>
            <w:r>
              <w:rPr>
                <w:iCs/>
              </w:rPr>
              <w:t>2024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1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00" w:before="220" w:after="0"/>
        <w:ind w:firstLine="720"/>
        <w:jc w:val="right"/>
        <w:rPr/>
      </w:pPr>
      <w:r>
        <w:rPr/>
        <w:t>Таблица 16</w:t>
      </w:r>
    </w:p>
    <w:p>
      <w:pPr>
        <w:pStyle w:val="210"/>
        <w:spacing w:before="200" w:after="0"/>
        <w:rPr/>
      </w:pPr>
      <w:r>
        <w:rPr/>
        <w:t>производство отдельных видов табачных изделий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Сигареты, млрд 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Табак промышленно изготовленный и заменители табака </w:t>
              <w:br/>
              <w:t xml:space="preserve"> промышленно изготовленные прочие, </w:t>
              <w:br/>
              <w:t xml:space="preserve"> не включенные в другие группировки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</w:tr>
    </w:tbl>
    <w:p>
      <w:pPr>
        <w:pStyle w:val="Normal"/>
        <w:spacing w:lineRule="exact" w:line="120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4"/>
        </w:rPr>
        <w:t xml:space="preserve">Производство текстильных изделий.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 текстильных изделий в ноябре 2024 г. по сравнению с соответствующим периодом предыдущего года составил 104,1%, в январе-ноябре 2024 г. - 104,6%.</w:t>
      </w:r>
    </w:p>
    <w:p>
      <w:pPr>
        <w:pStyle w:val="Normal"/>
        <w:spacing w:before="120" w:after="0"/>
        <w:ind w:firstLine="709"/>
        <w:jc w:val="right"/>
        <w:rPr>
          <w:b/>
          <w:b/>
        </w:rPr>
      </w:pPr>
      <w:r>
        <w:rPr/>
        <w:t>Таблица 17</w:t>
      </w:r>
    </w:p>
    <w:p>
      <w:pPr>
        <w:pStyle w:val="Normal"/>
        <w:spacing w:before="16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ДИНАМИКА ПРОИЗВОДСТВА ТЕКСТИЛЬНЫХ ИЗДЕЛИЙ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3"/>
        <w:gridCol w:w="2522"/>
        <w:gridCol w:w="2519"/>
      </w:tblGrid>
      <w:tr>
        <w:trPr>
          <w:tblHeader w:val="true"/>
          <w:cantSplit w:val="true"/>
        </w:trPr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lineRule="exact" w:line="160" w:before="240" w:after="0"/>
        <w:jc w:val="right"/>
        <w:rPr>
          <w:caps/>
        </w:rPr>
      </w:pPr>
      <w:r>
        <w:rPr>
          <w:color w:val="000000"/>
        </w:rPr>
        <w:t>Таблица 18</w:t>
      </w:r>
    </w:p>
    <w:p>
      <w:pPr>
        <w:pStyle w:val="341"/>
        <w:numPr>
          <w:ilvl w:val="0"/>
          <w:numId w:val="0"/>
        </w:numPr>
        <w:spacing w:before="200" w:after="0"/>
        <w:outlineLvl w:val="7"/>
        <w:rPr>
          <w:b w:val="false"/>
          <w:b w:val="false"/>
        </w:rPr>
      </w:pPr>
      <w:r>
        <w:rPr>
          <w:caps/>
        </w:rPr>
        <w:t xml:space="preserve">Производство отдельных видов ТекстильнЫХ изДЕЛИЙ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Шерсть обезжиренная или карбонизированная, </w:t>
              <w:br/>
              <w:t xml:space="preserve"> не подвергнутая кардо- или гребнечесанию, 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Пряжа хлопчатобумажная (кроме швейных ниток)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Нитки швейные хлопчатобумажные, млн усл. катуше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льняные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хлопчатобумаж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Ткани готовые из синтетических и искусственных </w:t>
              <w:br/>
              <w:t xml:space="preserve"> волокон и нитей (включая штапельные)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8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олотна трикотажные или вязаные, тыс.</w:t>
            </w:r>
            <w:r>
              <w:rPr>
                <w:sz w:val="20"/>
              </w:rPr>
              <w:t> </w:t>
            </w:r>
            <w:r>
              <w:rPr/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деяла и дорожные пледы (кроме электрических одеял)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Белье постельное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алатки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териалы нетканые, кроме ватинов, млн пог. 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одежды. 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одежды в ноябре 2024 г. по сравнению с соответствующим периодом предыдущего года составил 110,1%, в январе-ноябре 2024 г. - 105,5%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9</w:t>
      </w:r>
    </w:p>
    <w:p>
      <w:pPr>
        <w:pStyle w:val="Heading8"/>
        <w:keepNext w:val="false"/>
        <w:spacing w:before="200" w:after="0"/>
        <w:rPr>
          <w:color w:val="000000"/>
          <w:sz w:val="18"/>
          <w:szCs w:val="18"/>
        </w:rPr>
      </w:pPr>
      <w:r>
        <w:rPr>
          <w:caps w:val="false"/>
          <w:smallCaps w:val="false"/>
          <w:color w:val="000000"/>
        </w:rPr>
        <w:t>ДИНАМИКА ПРОИЗВОДСТВА ОДЕЖДЫ</w:t>
      </w:r>
    </w:p>
    <w:p>
      <w:pPr>
        <w:pStyle w:val="Normal"/>
        <w:rPr>
          <w:caps/>
          <w:color w:val="000000"/>
          <w:sz w:val="18"/>
          <w:szCs w:val="16"/>
        </w:rPr>
      </w:pPr>
      <w:r>
        <w:rPr>
          <w:caps/>
          <w:color w:val="000000"/>
          <w:sz w:val="18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before="240" w:after="0"/>
        <w:jc w:val="right"/>
        <w:rPr>
          <w:caps/>
        </w:rPr>
      </w:pPr>
      <w:r>
        <w:rPr>
          <w:color w:val="000000"/>
        </w:rPr>
        <w:t>Таблица 20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>Производство отдельных видов ОДЕЖДЫ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Комплекты, костюмы, куртки (пиджаки) и блейзеры мужские </w:t>
              <w:br/>
              <w:t xml:space="preserve"> производственные и профессиональ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мужские или для мальчиков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пецодежда прочая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трикотажные или вязаные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женские или для девочек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Пальто с верхом из натурального мех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чулочно-носочные трикотажные или вязаные, млн 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оизводство кожи и изделий из кожи.</w:t>
      </w:r>
      <w:r>
        <w:rPr>
          <w:b/>
          <w:bCs/>
          <w:sz w:val="20"/>
        </w:rPr>
        <w:t xml:space="preserve"> 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изводства </w:t>
      </w:r>
      <w:r>
        <w:rPr>
          <w:sz w:val="20"/>
        </w:rPr>
        <w:t>кожи и изделий из кожи в ноябре 2024 г. по сравнению с соответствующим периодом предыдущего года составил 79,7%, в январе-ноябре 2024 г. - 98,1%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1</w:t>
      </w:r>
    </w:p>
    <w:p>
      <w:pPr>
        <w:pStyle w:val="Heading8"/>
        <w:keepNext w:val="false"/>
        <w:spacing w:before="200" w:after="0"/>
        <w:rPr>
          <w:color w:val="000000"/>
        </w:rPr>
      </w:pPr>
      <w:r>
        <w:rPr>
          <w:color w:val="000000"/>
        </w:rPr>
        <w:t>Динамика Производства кожи И изделий из кожи</w:t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20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80"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22</w:t>
      </w:r>
    </w:p>
    <w:p>
      <w:pPr>
        <w:pStyle w:val="Normal"/>
        <w:keepNext w:val="true"/>
        <w:numPr>
          <w:ilvl w:val="0"/>
          <w:numId w:val="0"/>
        </w:numPr>
        <w:spacing w:before="200" w:after="0"/>
        <w:jc w:val="center"/>
        <w:outlineLvl w:val="7"/>
        <w:rPr>
          <w:bCs/>
          <w:color w:val="000000"/>
        </w:rPr>
      </w:pPr>
      <w:r>
        <w:rPr>
          <w:b/>
          <w:bCs/>
          <w:caps/>
          <w:color w:val="000000"/>
        </w:rPr>
        <w:t xml:space="preserve">производство отдельных видов кожи И изделий из кожи </w:t>
      </w:r>
    </w:p>
    <w:p>
      <w:pPr>
        <w:pStyle w:val="Normal"/>
        <w:spacing w:lineRule="exact" w:line="16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7"/>
        <w:gridCol w:w="894"/>
        <w:gridCol w:w="5"/>
        <w:gridCol w:w="896"/>
        <w:gridCol w:w="4"/>
        <w:gridCol w:w="897"/>
        <w:gridCol w:w="3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/>
              <w:t>Шкурки меховые дубленые или выделанные, тыс. шту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/>
              <w:t xml:space="preserve">Кожа из целых шкур крупного рогатого скота </w:t>
              <w:br/>
              <w:t xml:space="preserve"> без волосяного покрова</w:t>
            </w:r>
            <w:r>
              <w:rPr>
                <w:bCs/>
              </w:rPr>
              <w:t>, млн</w:t>
            </w:r>
            <w:r>
              <w:rPr>
                <w:sz w:val="20"/>
              </w:rPr>
              <w:t> </w:t>
            </w:r>
            <w:r>
              <w:rPr>
                <w:bCs/>
              </w:rPr>
              <w:t>д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/>
              <w:t xml:space="preserve">Кожа из нецелых шкур крупного рогатого скота </w:t>
              <w:br/>
              <w:t xml:space="preserve"> без волосяного покрова, млн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/>
              <w:t xml:space="preserve">Чемоданы, сумки дамские и аналогичные изделия  </w:t>
              <w:br/>
              <w:t xml:space="preserve"> из натуральной кожи, сочетаний кожи,  листов пластмассы, </w:t>
              <w:br/>
              <w:t xml:space="preserve"> текстильных материалов, вулканизированных волокон или </w:t>
              <w:br/>
              <w:t xml:space="preserve"> картона; наборы дорожные, используемые для личной гигиены,</w:t>
              <w:br/>
              <w:t xml:space="preserve"> шитья или для чистки одежды или обуви, млн</w:t>
            </w:r>
            <w:r>
              <w:rPr>
                <w:sz w:val="20"/>
              </w:rPr>
              <w:t> </w:t>
            </w:r>
            <w:r>
              <w:rPr/>
              <w:t>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Обувь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пар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водонепроницаемая на подошве и с верхом </w:t>
              <w:br/>
              <w:t xml:space="preserve">   из резины или пластмассы, кроме обуви с защитным </w:t>
              <w:br/>
              <w:t xml:space="preserve">    металлическим подноском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на подошве и с верхом из резины или пластмассы, </w:t>
              <w:br/>
              <w:t xml:space="preserve">   кроме водонепроницаемой или  спортивной обуви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с верхом из кожи, кроме спортивной обуви, обуви </w:t>
              <w:br/>
              <w:t xml:space="preserve">   с защитным металлическим подноском </w:t>
              <w:br/>
              <w:t xml:space="preserve">    и различной специальной обуви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160" w:after="0"/>
        <w:ind w:firstLine="709"/>
        <w:rPr>
          <w:color w:val="000000"/>
          <w:szCs w:val="16"/>
        </w:rPr>
      </w:pPr>
      <w:r>
        <w:rPr>
          <w:b/>
          <w:bCs/>
          <w:sz w:val="24"/>
        </w:rPr>
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.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color w:val="000000"/>
          <w:sz w:val="20"/>
        </w:rPr>
        <w:t xml:space="preserve">по обработке древесины и производству изделий из дерева </w:t>
      </w:r>
      <w:r>
        <w:rPr>
          <w:sz w:val="20"/>
        </w:rPr>
        <w:t>и пробки, кроме мебели, производства изделий из соломки и материалов для плетения</w:t>
      </w:r>
      <w:r>
        <w:rPr>
          <w:color w:val="000000"/>
          <w:sz w:val="20"/>
        </w:rPr>
        <w:t xml:space="preserve"> </w:t>
      </w:r>
      <w:r>
        <w:rPr>
          <w:sz w:val="20"/>
        </w:rPr>
        <w:t>в ноябре 2024 г. по сравнению с соответствующим периодом предыдущего года составил 98,5%, в январе-ноябре 2024 г. - 104,4%.</w:t>
      </w:r>
    </w:p>
    <w:p>
      <w:pPr>
        <w:pStyle w:val="Normal"/>
        <w:spacing w:before="160" w:after="0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23</w:t>
      </w:r>
    </w:p>
    <w:p>
      <w:pPr>
        <w:pStyle w:val="Normal"/>
        <w:spacing w:before="200" w:after="0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szCs w:val="16"/>
        </w:rPr>
        <w:t xml:space="preserve">Динамика ОБРАБОТКИ ДРЕВЕСИНЫ И ПРОИЗВОДСТВа ИЗДЕЛИЙ ИЗ ДЕРЕВА </w:t>
      </w:r>
      <w:r>
        <w:rPr>
          <w:b/>
          <w:bCs/>
          <w:caps/>
          <w:szCs w:val="16"/>
        </w:rPr>
        <w:t xml:space="preserve">И ПРОБКИ,  </w:t>
        <w:br/>
        <w:t xml:space="preserve">КРОМЕ МЕБЕЛИ, ПРОИЗВОДСТВа ИЗДЕЛИЙ </w:t>
      </w:r>
      <w:r>
        <w:rPr>
          <w:b/>
          <w:bCs/>
          <w:caps/>
          <w:color w:val="000000"/>
          <w:szCs w:val="16"/>
        </w:rPr>
        <w:t>ИЗ СОЛОМКИ И МАТЕРИАЛОВ ДЛЯ ПЛЕТЕНИЯ</w:t>
      </w:r>
    </w:p>
    <w:p>
      <w:pPr>
        <w:pStyle w:val="Normal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24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76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7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8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8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98</w:t>
            </w:r>
            <w:r>
              <w:rPr>
                <w:b/>
                <w:i/>
              </w:rPr>
              <w:t>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>
                <w:b/>
                <w:i/>
              </w:rPr>
              <w:t>10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7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85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/>
        <w:ind w:firstLine="72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4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ОБРАБОТКА ДРЕВЕСИНЫ И ПРОИЗВОДСТВО </w:t>
        <w:br/>
        <w:t xml:space="preserve">отдельных видов ИЗДЕЛИЙ ИЗ ДЕРЕВА </w:t>
      </w:r>
      <w:r>
        <w:rPr>
          <w:b/>
          <w:bCs/>
          <w:caps/>
          <w:szCs w:val="16"/>
        </w:rPr>
        <w:t>И ПРОБКИ</w:t>
      </w:r>
      <w:r>
        <w:rPr>
          <w:b/>
          <w:caps/>
          <w:szCs w:val="16"/>
        </w:rPr>
        <w:t xml:space="preserve"> </w:t>
      </w:r>
    </w:p>
    <w:p>
      <w:pPr>
        <w:pStyle w:val="Normal"/>
        <w:spacing w:lineRule="exact" w:line="160"/>
        <w:jc w:val="left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соматериалы, продольно распиленные </w:t>
              <w:br/>
              <w:t xml:space="preserve"> или расколотые, разделенные на слои или лущеные, </w:t>
              <w:br/>
              <w:t xml:space="preserve"> толщиной более 6 мм; деревянные железнодорожные </w:t>
              <w:br/>
              <w:t xml:space="preserve"> или трамвайные шпалы, непропитанные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4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9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листвен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рикеты топливные из отходов деревопереработк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необработанные, окрашенные, протравленные, </w:t>
              <w:br/>
              <w:t xml:space="preserve"> обработанные креозотом или другими консервантам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анера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стружечные и аналогичные плиты из древесины </w:t>
              <w:br/>
              <w:t xml:space="preserve"> или других одревесневших материалов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волокнистые из древесины </w:t>
              <w:br/>
              <w:t xml:space="preserve"> или других одревесневших материалов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аркет щитовой в сборе, млн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О</w:t>
            </w:r>
            <w:r>
              <w:rPr>
                <w:color w:val="000000"/>
                <w:szCs w:val="16"/>
              </w:rPr>
              <w:t>кна и их коробки деревянные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Двери, их коробки и пороги деревянные</w:t>
            </w:r>
            <w:r>
              <w:rPr>
                <w:color w:val="000000"/>
                <w:szCs w:val="16"/>
              </w:rPr>
              <w:t>, млн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Дома деревянные заводского изготовления (дома стандартные), </w:t>
              <w:br/>
              <w:t xml:space="preserve"> тыс.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общей площад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>Производство бумаги и бумажных изделий.</w:t>
      </w:r>
      <w:r>
        <w:rPr>
          <w:b/>
          <w:sz w:val="20"/>
        </w:rPr>
        <w:t xml:space="preserve"> 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sz w:val="20"/>
        </w:rPr>
        <w:t xml:space="preserve">бумаги </w:t>
        <w:br/>
      </w:r>
      <w:r>
        <w:rPr>
          <w:color w:val="000000"/>
          <w:sz w:val="20"/>
        </w:rPr>
        <w:t xml:space="preserve">и бумажных изделий </w:t>
      </w:r>
      <w:r>
        <w:rPr>
          <w:sz w:val="20"/>
        </w:rPr>
        <w:t>в ноябре 2024 г. по сравнению с соответствующим периодом предыдущего года составил 103,8%, в январе-ноябре 2024 г. - 105,4%.</w:t>
      </w:r>
    </w:p>
    <w:p>
      <w:pPr>
        <w:pStyle w:val="Normal"/>
        <w:spacing w:before="160" w:after="0"/>
        <w:ind w:firstLine="720"/>
        <w:jc w:val="right"/>
        <w:rPr/>
      </w:pPr>
      <w:r>
        <w:rPr>
          <w:color w:val="000000"/>
        </w:rPr>
        <w:t>Таблица 25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бумаГИ И БУМАжнЫХ изделИй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3"/>
        <w:gridCol w:w="2513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0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52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52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26</w:t>
      </w:r>
    </w:p>
    <w:p>
      <w:pPr>
        <w:pStyle w:val="210"/>
        <w:spacing w:before="160" w:after="0"/>
        <w:rPr>
          <w:szCs w:val="16"/>
        </w:rPr>
      </w:pPr>
      <w:r>
        <w:rPr>
          <w:szCs w:val="16"/>
        </w:rPr>
        <w:t xml:space="preserve">производство отдельных видов бумаги и бумажных изделий 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Целлюлоза древесная и целлюлоза </w:t>
              <w:br/>
              <w:t xml:space="preserve"> из прочих волокнистых материалов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умага и картон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из них:</w:t>
            </w:r>
          </w:p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умага газетная в рулонах или лист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</w:t>
            </w:r>
            <w:r>
              <w:rPr>
                <w:color w:val="000000"/>
                <w:szCs w:val="16"/>
              </w:rPr>
              <w:t>умага офсет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ртон тарный (крафт-лайнер) небеленый, немелованны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Ящики и коробки из </w:t>
            </w:r>
            <w:r>
              <w:rPr>
                <w:color w:val="000000"/>
                <w:szCs w:val="16"/>
              </w:rPr>
              <w:t>гофрированной бумаги</w:t>
              <w:br/>
              <w:t xml:space="preserve"> или 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Ящики и коробки складывающиеся из негофрированной </w:t>
              <w:br/>
              <w:t xml:space="preserve"> бумаги или не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олотенца санитарно-гигиенические и тампоны </w:t>
              <w:br/>
              <w:t xml:space="preserve"> из бумажной массы, бумаги, целлюлозной ваты </w:t>
              <w:br/>
              <w:t xml:space="preserve"> и полотна из целлюлозных волокон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и, млн усл. кус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</w:tr>
    </w:tbl>
    <w:p>
      <w:pPr>
        <w:pStyle w:val="Normal"/>
        <w:spacing w:lineRule="exact" w:line="1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>
          <w:color w:val="000000"/>
          <w:sz w:val="20"/>
          <w:szCs w:val="20"/>
        </w:rPr>
      </w:pPr>
      <w:r>
        <w:rPr>
          <w:b/>
          <w:bCs/>
          <w:sz w:val="24"/>
        </w:rPr>
        <w:t>Деятельность полиграфическая и копирование носителей информации</w:t>
      </w:r>
      <w:r>
        <w:rPr>
          <w:b/>
          <w:bCs/>
          <w:sz w:val="20"/>
          <w:szCs w:val="20"/>
        </w:rPr>
        <w:t xml:space="preserve">. Индекс производства </w:t>
      </w:r>
      <w:r>
        <w:rPr>
          <w:bCs/>
          <w:sz w:val="20"/>
          <w:szCs w:val="20"/>
        </w:rPr>
        <w:t>полиграфической деятельности и копирования носителей информации</w:t>
      </w:r>
      <w:r>
        <w:rPr>
          <w:sz w:val="20"/>
          <w:szCs w:val="20"/>
        </w:rPr>
        <w:t xml:space="preserve"> </w:t>
      </w:r>
      <w:r>
        <w:rPr>
          <w:sz w:val="20"/>
        </w:rPr>
        <w:t>в ноябре 2024 г. по сравнению с соответствующим периодом предыдущего года составил 108,3%, в январе-ноябре 2024 г. - 109,6%.</w:t>
      </w:r>
    </w:p>
    <w:p>
      <w:pPr>
        <w:pStyle w:val="Normal"/>
        <w:spacing w:before="240" w:after="0"/>
        <w:ind w:firstLine="720"/>
        <w:jc w:val="right"/>
        <w:rPr>
          <w:b/>
          <w:b/>
        </w:rPr>
      </w:pPr>
      <w:r>
        <w:rPr>
          <w:color w:val="000000"/>
        </w:rPr>
        <w:t>Таблица 27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spacing w:before="240" w:after="0"/>
        <w:jc w:val="center"/>
        <w:rPr>
          <w:b/>
          <w:b/>
          <w:caps/>
          <w:color w:val="000000"/>
        </w:rPr>
      </w:pPr>
      <w:r>
        <w:rPr>
          <w:b/>
        </w:rPr>
        <w:t xml:space="preserve">ДИНАМИКА ПОЛИГРАФИЧЕСКОЙ ДЕЯТЕЛЬНОСТИ </w:t>
        <w:br/>
      </w:r>
      <w:r>
        <w:rPr>
          <w:b/>
          <w:color w:val="000000"/>
        </w:rPr>
        <w:t>И КОПИРОВАНИЯ НОСИТЕЛЕЙ ИНФОРМАЦИИ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20"/>
        <w:gridCol w:w="2515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7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8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64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2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6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0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b/>
          <w:b/>
          <w:caps/>
        </w:rPr>
      </w:pPr>
      <w:r>
        <w:rPr>
          <w:color w:val="000000"/>
        </w:rPr>
        <w:t>Таблица 28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Услуги в сфере полиграфической деятельности </w:t>
        <w:br/>
        <w:t>и копированиЯ носителей информации</w:t>
      </w:r>
      <w:r>
        <w:rPr>
          <w:b/>
          <w:caps/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  <w:t xml:space="preserve">млн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Услуги полиграфические и услуги, </w:t>
              <w:br/>
              <w:t xml:space="preserve"> связанные с печатанием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газе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журналов и периодических изданий, </w:t>
              <w:br/>
              <w:t xml:space="preserve">   выходящих реже четырех раз в неделю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книг, географических карт, гидрографических </w:t>
              <w:br/>
              <w:t xml:space="preserve">   или аналогичных карт всех видов, репродукций, </w:t>
              <w:br/>
              <w:t xml:space="preserve">   чертежей и фотографий, открыток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этикеток и ярлыков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одготовке к печ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8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кокса и нефтепродуктов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кокса и нефтепродуктов в ноябре 2024 г. по сравнению с соответствующим периодом предыдущего года составил 96,7%, в январе-ноябре 2024 г. - 97,6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9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кокса и нефтепродуктов</w:t>
      </w:r>
    </w:p>
    <w:p>
      <w:pPr>
        <w:pStyle w:val="Normal"/>
        <w:ind w:firstLine="720"/>
        <w:jc w:val="right"/>
        <w:rPr>
          <w:caps/>
          <w:color w:val="000000"/>
          <w:szCs w:val="16"/>
        </w:rPr>
      </w:pPr>
      <w:r>
        <w:rPr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0"/>
        <w:gridCol w:w="2525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odyTextIndent2212"/>
        <w:widowControl/>
        <w:spacing w:lineRule="auto" w:line="240" w:before="240" w:after="0"/>
        <w:jc w:val="right"/>
        <w:rPr/>
      </w:pPr>
      <w:r>
        <w:rPr>
          <w:color w:val="000000"/>
        </w:rPr>
        <w:t>Таблица 30</w:t>
      </w:r>
    </w:p>
    <w:p>
      <w:pPr>
        <w:pStyle w:val="210"/>
        <w:spacing w:before="240" w:after="0"/>
        <w:rPr/>
      </w:pPr>
      <w:r>
        <w:rPr/>
        <w:t>производство кокса и отдельных видов нефтепродуктов</w:t>
      </w:r>
      <w:r>
        <w:rPr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8"/>
        <w:gridCol w:w="2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>Кокс и полукокс из каменного угл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85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 xml:space="preserve">1) Информация о производстве нефтепродуктов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.</w:t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color w:val="000000"/>
          <w:sz w:val="20"/>
        </w:rPr>
        <w:t xml:space="preserve">Глубина переработки нефти </w:t>
      </w:r>
      <w:r>
        <w:rPr>
          <w:sz w:val="20"/>
        </w:rPr>
        <w:t>в январе-ноябре 2024</w:t>
      </w:r>
      <w:r>
        <w:rPr>
          <w:i/>
        </w:rPr>
        <w:t> </w:t>
      </w:r>
      <w:r>
        <w:rPr>
          <w:sz w:val="20"/>
        </w:rPr>
        <w:t xml:space="preserve">г. составила 84,4% (в январе-ноябре </w:t>
        <w:br/>
        <w:t>2023 г. - 84,0%).</w:t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химических веществ и химических продукт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химических веществ и химических продуктов в ноябре 2024 г. по сравнению с соответствующим периодом предыдущего года составил 102,6%, в январе-ноябре 2024 г. - 103,6%.</w:t>
      </w:r>
    </w:p>
    <w:p>
      <w:pPr>
        <w:pStyle w:val="Normal"/>
        <w:spacing w:before="240" w:after="0"/>
        <w:ind w:firstLine="709"/>
        <w:jc w:val="right"/>
        <w:rPr/>
      </w:pPr>
      <w:r>
        <w:rPr>
          <w:color w:val="000000"/>
          <w:szCs w:val="16"/>
        </w:rPr>
        <w:t>Таблица 31</w:t>
      </w:r>
    </w:p>
    <w:p>
      <w:pPr>
        <w:pStyle w:val="Heading8"/>
        <w:keepNext w:val="false"/>
        <w:spacing w:before="240" w:after="0"/>
        <w:rPr>
          <w:color w:val="000000"/>
          <w:szCs w:val="16"/>
        </w:rPr>
      </w:pPr>
      <w:r>
        <w:rPr>
          <w:szCs w:val="16"/>
        </w:rPr>
        <w:t xml:space="preserve">Динамика ПРОИЗВОДСТВА </w:t>
        <w:br/>
        <w:t xml:space="preserve">ХИМИЧЕСКИХ ВЕЩЕСТВ </w:t>
      </w:r>
      <w:r>
        <w:rPr>
          <w:color w:val="000000"/>
          <w:szCs w:val="16"/>
        </w:rPr>
        <w:t>И ХИМИЧЕСКИХ продУКтОв</w:t>
      </w:r>
    </w:p>
    <w:p>
      <w:pPr>
        <w:pStyle w:val="Normal"/>
        <w:ind w:firstLine="720"/>
        <w:jc w:val="right"/>
        <w:rPr>
          <w:bCs/>
          <w:caps/>
          <w:color w:val="000000"/>
          <w:szCs w:val="16"/>
        </w:rPr>
      </w:pPr>
      <w:r>
        <w:rPr>
          <w:bCs/>
          <w:caps/>
          <w:color w:val="000000"/>
          <w:szCs w:val="16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5"/>
        <w:gridCol w:w="2522"/>
        <w:gridCol w:w="2510"/>
      </w:tblGrid>
      <w:tr>
        <w:trPr>
          <w:tblHeader w:val="true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32</w:t>
      </w:r>
    </w:p>
    <w:p>
      <w:pPr>
        <w:pStyle w:val="Heading8"/>
        <w:keepNext w:val="false"/>
        <w:spacing w:before="160" w:after="0"/>
        <w:rPr>
          <w:szCs w:val="16"/>
        </w:rPr>
      </w:pPr>
      <w:r>
        <w:rPr>
          <w:szCs w:val="16"/>
        </w:rPr>
        <w:t>производство отдельных видов химических веществ и химических продуктов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1"/>
        <w:gridCol w:w="899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Олеум, кислота серная, млн 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7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/>
            </w:pPr>
            <w:r>
              <w:rPr>
                <w:szCs w:val="16"/>
              </w:rPr>
              <w:t>Гидроксид натрия (сода каустическ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/>
            </w:pPr>
            <w:r>
              <w:rPr>
                <w:szCs w:val="16"/>
              </w:rPr>
              <w:t>Карбонат динатрия (карбонат натрия, сода кальцинированн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/>
            </w:pPr>
            <w:r>
              <w:rPr>
                <w:szCs w:val="16"/>
              </w:rPr>
              <w:t>Сера техническая газов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/>
            </w:pPr>
            <w:r>
              <w:rPr>
                <w:szCs w:val="16"/>
              </w:rPr>
              <w:t>Бензол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ммиак, млн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/>
            </w:pPr>
            <w:r>
              <w:rPr>
                <w:szCs w:val="16"/>
              </w:rPr>
              <w:t xml:space="preserve">Удобрения минеральные или химические </w:t>
              <w:br/>
              <w:t xml:space="preserve"> (в пересчете на 100 % питательных веществ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0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зот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осфор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лий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0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60" w:after="0"/>
              <w:jc w:val="left"/>
              <w:rPr/>
            </w:pPr>
            <w:r>
              <w:rPr>
                <w:szCs w:val="16"/>
              </w:rPr>
              <w:t>Пластмасс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этилен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стирол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меры винилхлорида или прочих </w:t>
              <w:br/>
              <w:t xml:space="preserve">   галогенированных олефин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ацетали, прочие полимеры простых эфиров и эпоксидные </w:t>
              <w:br/>
              <w:t xml:space="preserve">   смолы в первичных формах; поликарбонаты, алкидные смолы, </w:t>
              <w:br/>
              <w:t xml:space="preserve">   полимеры сложных эфиров аллилового спирта и прочие </w:t>
              <w:br/>
              <w:t xml:space="preserve">   полимеры сложных эфир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амид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смолы карбамидоформальдегидные, </w:t>
              <w:br/>
              <w:t xml:space="preserve">   тиокарбамидоформальдегидные </w:t>
              <w:br/>
              <w:t xml:space="preserve">   и меламиноформальдегидные смол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Каучуки синтетические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Герб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унг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лакокрасочные на основе полиме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и аналогичные для нанесения </w:t>
              <w:br/>
              <w:t xml:space="preserve"> покрытий прочие; краски художественные и полиграф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ыло туалетное тверд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редства моющ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Средства для дезодорирования и ароматизации </w:t>
              <w:br/>
              <w:t xml:space="preserve"> воздуха в помещениях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Волокна синтет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>Волокна искусстве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rPr/>
      </w:pPr>
      <w:r>
        <w:rPr>
          <w:b/>
          <w:bCs/>
          <w:sz w:val="24"/>
        </w:rPr>
        <w:t xml:space="preserve">Производство лекарственных средств и материалов, применяемых </w:t>
        <w:br/>
        <w:t>в медицинских целях и ветеринарии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лекарственных средств </w:t>
        <w:br/>
        <w:t xml:space="preserve">и материалов, применяемых в медицинских целях и ветеринарии, в ноябре 2024 г. по сравнению </w:t>
        <w:br/>
        <w:t>с соответствующим периодом предыдущего года составил 116,0%, в январе-ноябре 2024 г. - 114,1%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right"/>
        <w:rPr/>
      </w:pPr>
      <w:r>
        <w:rPr>
          <w:color w:val="000000"/>
          <w:szCs w:val="16"/>
        </w:rPr>
        <w:t>Таблица 33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Динамика ПРОИЗВОДСТВА ЛЕКАРСТВЕННЫХ СРЕДСТВ </w:t>
      </w:r>
      <w:r>
        <w:rPr>
          <w:b/>
          <w:caps/>
          <w:color w:val="000000"/>
        </w:rPr>
        <w:t xml:space="preserve">И МАТЕРИАЛОВ, </w:t>
        <w:br/>
        <w:t>ПРИМЕНЯЕМЫХ В МЕДИЦИНСКИХ ЦЕЛЯХ и ветеринарии</w:t>
      </w:r>
    </w:p>
    <w:p>
      <w:pPr>
        <w:pStyle w:val="Normal"/>
        <w:ind w:firstLine="720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11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8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производство отдельных видов лекарственных средств </w:t>
        <w:br/>
        <w:t>и материалов, применяемых в медицинских целях и ветеринари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 xml:space="preserve">Препараты для лечения заболеваний </w:t>
              <w:br/>
              <w:t xml:space="preserve"> пищеварительного тракта и обмена веществ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, влияющие на кроветворение и кровь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color w:val="FF0000"/>
                <w:szCs w:val="16"/>
              </w:rPr>
              <w:t xml:space="preserve"> 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сердечно-сосудист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кожи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параты для лечения мочеполовой системы </w:t>
              <w:br/>
              <w:t xml:space="preserve"> и половые гормон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параты гормональные для системного использования, </w:t>
              <w:br/>
              <w:t xml:space="preserve"> кроме половых гормонов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 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 xml:space="preserve">Препараты противомикробные </w:t>
              <w:br/>
              <w:t xml:space="preserve"> для системного использования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противоопухолевые и иммуномодулятор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костно-мышечн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нервн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противопаразитарные, инсектициды и репеллент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органов дыхательной системы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органов чувств,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</w:tbl>
    <w:p>
      <w:pPr>
        <w:pStyle w:val="Normal"/>
        <w:spacing w:lineRule="exact" w:line="160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резиновых и пластмассовых изделий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резиновых и пластмассовых изделий</w:t>
      </w:r>
      <w:r>
        <w:rPr>
          <w:bCs/>
          <w:sz w:val="20"/>
        </w:rPr>
        <w:t xml:space="preserve"> </w:t>
      </w:r>
      <w:r>
        <w:rPr>
          <w:sz w:val="20"/>
        </w:rPr>
        <w:t>в ноябре 2024 г. по сравнению с соответствующим периодом предыдущего года составил 98,0%, в январе-ноябре 2024 г. - 101,4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35</w:t>
      </w:r>
    </w:p>
    <w:p>
      <w:pPr>
        <w:pStyle w:val="210"/>
        <w:spacing w:before="200" w:after="0"/>
        <w:rPr>
          <w:color w:val="000000"/>
        </w:rPr>
      </w:pPr>
      <w:r>
        <w:rPr/>
        <w:t xml:space="preserve">Динамика производства </w:t>
      </w:r>
      <w:r>
        <w:rPr>
          <w:color w:val="000000"/>
        </w:rPr>
        <w:t>резиновых и пластмассовых изделий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9"/>
        <w:gridCol w:w="2522"/>
        <w:gridCol w:w="2510"/>
      </w:tblGrid>
      <w:tr>
        <w:trPr>
          <w:tblHeader w:val="true"/>
          <w:cantSplit w:val="true"/>
        </w:trPr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7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8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8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6</w:t>
      </w:r>
    </w:p>
    <w:p>
      <w:pPr>
        <w:pStyle w:val="210"/>
        <w:spacing w:before="200" w:after="0"/>
        <w:rPr>
          <w:szCs w:val="16"/>
        </w:rPr>
      </w:pPr>
      <w:r>
        <w:rPr>
          <w:szCs w:val="16"/>
        </w:rPr>
        <w:t>производство отдельных видов резиновых и пластмассовых изделий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9"/>
        <w:gridCol w:w="892"/>
        <w:gridCol w:w="7"/>
        <w:gridCol w:w="895"/>
        <w:gridCol w:w="5"/>
        <w:gridCol w:w="897"/>
        <w:gridCol w:w="3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легковых автомобилей новые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для автобусов, </w:t>
              <w:br/>
              <w:t xml:space="preserve"> троллейбусов и грузовых автомобилей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сельскохозяйственных машин; шины и покрышки </w:t>
              <w:br/>
              <w:t xml:space="preserve"> пневматические прочие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 xml:space="preserve">штук 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, трубки и шланги и их фитинги пластмасс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ы, листы, пленка и полосы (ленты) полимерные, </w:t>
              <w:br/>
              <w:t xml:space="preserve"> неармированные или не комбинированные </w:t>
              <w:br/>
              <w:t xml:space="preserve"> с другими материалам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5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не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прочей неметаллической минеральной продукции.</w:t>
      </w:r>
      <w:r>
        <w:rPr/>
        <w:t xml:space="preserve">       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прочей неметаллической минеральной продукции</w:t>
      </w:r>
      <w:r>
        <w:rPr>
          <w:b/>
          <w:bCs/>
          <w:sz w:val="20"/>
        </w:rPr>
        <w:t xml:space="preserve"> </w:t>
      </w:r>
      <w:r>
        <w:rPr>
          <w:sz w:val="20"/>
        </w:rPr>
        <w:t>в ноябре 2024 г. по сравнению с соответствующим периодом предыдущего года составил 101,9%, в январе-ноябре 2024 г. - 105,0%.</w:t>
      </w:r>
    </w:p>
    <w:p>
      <w:pPr>
        <w:pStyle w:val="Normal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37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прочей неметаллической минеральной продукции</w:t>
      </w:r>
    </w:p>
    <w:p>
      <w:pPr>
        <w:pStyle w:val="BodyTextIndent2212"/>
        <w:widowControl/>
        <w:spacing w:lineRule="auto" w:line="240" w:before="0" w:after="0"/>
        <w:ind w:hanging="0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5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8</w:t>
      </w:r>
    </w:p>
    <w:p>
      <w:pPr>
        <w:pStyle w:val="210"/>
        <w:spacing w:before="240" w:after="0"/>
        <w:rPr/>
      </w:pPr>
      <w:r>
        <w:rPr/>
        <w:t xml:space="preserve">производство отдельных видов </w:t>
        <w:br/>
        <w:t>прочей неметаллической минеральной продукци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6"/>
        <w:gridCol w:w="894"/>
        <w:gridCol w:w="5"/>
        <w:gridCol w:w="895"/>
        <w:gridCol w:w="5"/>
        <w:gridCol w:w="900"/>
        <w:gridCol w:w="3"/>
        <w:gridCol w:w="894"/>
        <w:gridCol w:w="3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литое, прокатное, тянутое или выдувное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термически полированное и стекло </w:t>
              <w:br/>
              <w:t xml:space="preserve"> листовое с матовой или  полированной поверхностью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нты, ровинг (ровница) и пряжа из стекловолокна, </w:t>
              <w:br/>
              <w:t xml:space="preserve"> стекловолокно рублено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етки, холсты, маты, матрасы, плиты и прочие изделия  </w:t>
              <w:br/>
              <w:t xml:space="preserve"> из стекловолокна, кроме стеклотканей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суда из стекла столовая и кухонная, принадлежности </w:t>
              <w:br/>
              <w:t xml:space="preserve"> из стекла туалетные и канцелярские, украшения </w:t>
              <w:br/>
              <w:t xml:space="preserve"> для интерьера и аналогичные изделия из стекла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Цементы огнеупорные, строительные растворы, бетоны </w:t>
              <w:br/>
              <w:t xml:space="preserve"> и аналогичные составы, не включенные </w:t>
              <w:br/>
              <w:t xml:space="preserve"> в другие группировк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ки керамические глазурованные для внутренней </w:t>
              <w:br/>
              <w:t xml:space="preserve"> облицовки стен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для полов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фасадные и ковры из них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строительный, </w:t>
              <w:br/>
              <w:t xml:space="preserve">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Изделия санитарно-технические из керамики, млн 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цемент шлаковый </w:t>
              <w:br/>
              <w:t xml:space="preserve"> и аналогичные гидравлические цементы, млн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ы из цемента, бетона или искусственного камня, млн 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ирпич строительный (включая камни) из цемента, </w:t>
              <w:br/>
              <w:t xml:space="preserve"> бетона или искусственного камня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4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Блоки стеновые силикатные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локи и прочие изделия сборные строительные </w:t>
              <w:br/>
              <w:t xml:space="preserve"> для зданий и сооружений из цемента, бетона </w:t>
              <w:br/>
              <w:t xml:space="preserve"> или искусственного камня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етон, готовый для заливки (товарный бетон)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и муфты хризотилцементные, км усл. труб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Смеси асфальтобетонные дорожные, аэродромные </w:t>
              <w:br/>
              <w:t xml:space="preserve"> и асфальтобетон  горячие, тыс.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4 21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рулонные кровельные и гидроизоляционные, млн 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и изделия минеральные теплоизоляционные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 xml:space="preserve">Производство металлургическое. </w:t>
      </w:r>
      <w:r>
        <w:rPr>
          <w:b/>
          <w:bCs/>
          <w:sz w:val="20"/>
        </w:rPr>
        <w:t xml:space="preserve">Индекс </w:t>
      </w:r>
      <w:r>
        <w:rPr>
          <w:b/>
          <w:sz w:val="20"/>
        </w:rPr>
        <w:t>производства</w:t>
      </w:r>
      <w:r>
        <w:rPr>
          <w:sz w:val="20"/>
        </w:rPr>
        <w:t xml:space="preserve"> металлургического </w:t>
        <w:br/>
        <w:t xml:space="preserve">в ноябре 2024 г. по сравнению с соответствующим периодом предыдущего года составил 96,2%, </w:t>
        <w:br/>
        <w:t>в январе-ноябре 2024 г. - 98,8%.</w:t>
      </w:r>
    </w:p>
    <w:p>
      <w:pPr>
        <w:pStyle w:val="Normal"/>
        <w:spacing w:before="200" w:after="0"/>
        <w:ind w:firstLine="709"/>
        <w:jc w:val="right"/>
        <w:rPr>
          <w:color w:val="000000"/>
        </w:rPr>
      </w:pPr>
      <w:r>
        <w:rPr>
          <w:color w:val="000000"/>
        </w:rPr>
        <w:t>Таблица 39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металлургическог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2520"/>
        <w:gridCol w:w="2523"/>
      </w:tblGrid>
      <w:tr>
        <w:trPr>
          <w:tblHeader w:val="true"/>
          <w:cantSplit w:val="true"/>
        </w:trPr>
        <w:tc>
          <w:tcPr>
            <w:tcW w:w="34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2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6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240" w:after="0"/>
        <w:ind w:firstLine="720"/>
        <w:jc w:val="right"/>
        <w:outlineLvl w:val="0"/>
        <w:rPr/>
      </w:pPr>
      <w:r>
        <w:rPr/>
        <w:t>Таблица 40</w:t>
      </w:r>
    </w:p>
    <w:p>
      <w:pPr>
        <w:pStyle w:val="210"/>
        <w:spacing w:before="200" w:after="0"/>
        <w:rPr/>
      </w:pPr>
      <w:r>
        <w:rPr/>
        <w:t xml:space="preserve">производство отдельных видов </w:t>
        <w:br/>
        <w:t>продукции производства металлургического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"/>
        <w:gridCol w:w="899"/>
        <w:gridCol w:w="2"/>
        <w:gridCol w:w="898"/>
        <w:gridCol w:w="1"/>
        <w:gridCol w:w="899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угун зеркальный и передельный в чушках, </w:t>
              <w:br/>
              <w:t xml:space="preserve"> болванках или в прочих первичных формах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рросилиций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таль нелегированная в слитках или в прочих первичных </w:t>
              <w:br/>
              <w:t xml:space="preserve"> формах и полуфабрикаты из не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нержавеющая в слитках или в прочих первичных </w:t>
              <w:br/>
              <w:t xml:space="preserve"> формах и полуфабрикаты из нержавеюще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легированная прочая в слитках или в прочих  </w:t>
              <w:br/>
              <w:t xml:space="preserve"> первичных формах и полуфабрикаты из прочей </w:t>
              <w:br/>
              <w:t xml:space="preserve"> 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кат готовый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рубы стальные для нефте- и газопроводов бесшовные, тыс.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рубы обсадные, насосно-компрессорные трубы </w:t>
              <w:br/>
              <w:t xml:space="preserve"> и бурильные трубы, используемые для бурения нефтяных </w:t>
              <w:br/>
              <w:t xml:space="preserve"> или газовых скважин, бесшовны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сад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насосно-компрессор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бурильные для бурения нефтяных и газовых </w:t>
              <w:br/>
              <w:t xml:space="preserve">   скважин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Трубы круглого сечения прочи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оволока холоднотянутая </w:t>
              <w:br/>
              <w:t xml:space="preserve"> из не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ржавеющей стали,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оволока холоднотянутая из прочей </w:t>
              <w:br/>
              <w:t xml:space="preserve"> 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еребр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Золот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люминий первич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szCs w:val="16"/>
              </w:rPr>
              <w:t>Оксид алюминия (глинозем), кроме искусственного корунд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Порошки алюминиевые и чешуйки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утки, катанка и профили из алюминия </w:t>
              <w:br/>
              <w:t xml:space="preserve"> или алюминиевых сплавов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алюминиева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литы, листы, полосы и ленты алюминиевые </w:t>
              <w:br/>
              <w:t xml:space="preserve"> толщиной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Фольга алюминиевая толщиной не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рубы и трубки, и фитинги для труб </w:t>
              <w:br/>
              <w:t xml:space="preserve"> и трубок, алюминие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Свинец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Цинк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Магний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Сплавы на основе магни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Кобальт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Титан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50" w:after="0"/>
              <w:jc w:val="left"/>
              <w:rPr/>
            </w:pPr>
            <w:r>
              <w:rPr>
                <w:color w:val="000000"/>
                <w:szCs w:val="16"/>
              </w:rPr>
              <w:t>Проволока, прутки, профили титано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</w:tr>
    </w:tbl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готовых металлических изделий, кроме машин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готовых металлических изделий, кроме машин и оборудования </w:t>
      </w:r>
      <w:r>
        <w:rPr>
          <w:sz w:val="20"/>
        </w:rPr>
        <w:t xml:space="preserve">в ноябре 2024 г. по сравнению с соответствующим периодом предыдущего года составил 115,2%, </w:t>
        <w:br/>
        <w:t>в январе-ноябре 2024 г. - 128,0%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41</w:t>
      </w:r>
    </w:p>
    <w:p>
      <w:pPr>
        <w:pStyle w:val="210"/>
        <w:spacing w:before="160" w:after="0"/>
        <w:rPr>
          <w:color w:val="000000"/>
        </w:rPr>
      </w:pPr>
      <w:r>
        <w:rPr/>
        <w:t>Динамика производства готовых металлических изделий,</w:t>
        <w:br/>
      </w:r>
      <w:r>
        <w:rPr>
          <w:color w:val="000000"/>
        </w:rPr>
        <w:t>кроме машин и оборудован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2523"/>
        <w:gridCol w:w="2517"/>
      </w:tblGrid>
      <w:tr>
        <w:trPr>
          <w:tblHeader w:val="true"/>
          <w:cantSplit w:val="true"/>
        </w:trPr>
        <w:tc>
          <w:tcPr>
            <w:tcW w:w="3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3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52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 xml:space="preserve">Янва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52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45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52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21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00" w:after="0"/>
        <w:ind w:firstLine="720"/>
        <w:jc w:val="right"/>
        <w:rPr>
          <w:color w:val="000000"/>
        </w:rPr>
      </w:pPr>
      <w:r>
        <w:rPr>
          <w:color w:val="000000"/>
        </w:rPr>
        <w:t>Таблица 4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изводство отдельных видов готовых металлических изделий, </w:t>
        <w:br/>
        <w:t>кроме машин и оборудования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струкции и детали конструкций из черных металлов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Конструкции и детали конструкций из алюминия прочи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тлы водогрейные центрального отопления для производства</w:t>
              <w:br/>
              <w:t xml:space="preserve"> горячей воды или пара низкого давления, млн</w:t>
            </w:r>
            <w:r>
              <w:rPr>
                <w:szCs w:val="16"/>
              </w:rPr>
              <w:t> кВ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нструменты рабочие сменные для станков или для ручного </w:t>
              <w:br/>
              <w:t xml:space="preserve"> инструмента (с механическим приводом или без него)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оволока скрученная, канаты, шнуры плетеные, </w:t>
              <w:br/>
              <w:t xml:space="preserve"> стропы и аналогичные изделия из черных металлов </w:t>
              <w:br/>
              <w:t xml:space="preserve"> без электрической изоляци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кань металлическая, решетки, сетки и ограждения </w:t>
              <w:br/>
              <w:t xml:space="preserve"> из проволоки из черных металлов или мед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компьютеров, электронных и оптических изделий.     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компьютеров, электронных и оптических изделий </w:t>
      </w:r>
      <w:r>
        <w:rPr>
          <w:sz w:val="20"/>
        </w:rPr>
        <w:t>в ноябре 2024 г. по сравнению с соответствующим периодом предыдущего года составил 123,1%, в январе-ноябре 2024 г. - 133,3%.</w:t>
      </w:r>
    </w:p>
    <w:p>
      <w:pPr>
        <w:pStyle w:val="Normal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43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КОМПЬЮТЕРОВ, ЭЛЕКТРОННЫХ И ОПТИЧЕСКИХ ИЗДЕЛИЙ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6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6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0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4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49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4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</w:rPr>
        <w:t xml:space="preserve">ПРОИЗВОДСТВО ОТДЕЛЬНЫХ ВИДОВ КОМПЬЮТЕРОВ,  </w:t>
        <w:br/>
        <w:t>ЭЛЕКТРОННЫХ И ОПТИЧЕСКИ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ампы и трубки электронные вакуумные или газонаполненные </w:t>
              <w:br/>
              <w:t xml:space="preserve"> с термокатодом, холодным катодом, фотокатодом,</w:t>
              <w:br/>
              <w:t xml:space="preserve"> включая трубки электронно-лучевые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szCs w:val="16"/>
              </w:rPr>
              <w:t>Приборы полупроводниковые и их части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хемы интегральные электрон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радиолокационная, радионавигационная </w:t>
              <w:br/>
              <w:t xml:space="preserve"> и радиоаппаратура дистанционного управления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омпьютеры, их части и принадлежност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коммуникационная, аппаратура радио- </w:t>
              <w:br/>
              <w:t xml:space="preserve"> или телевизионная передающая; телевизионные камеры, </w:t>
              <w:br/>
              <w:t xml:space="preserve">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иемники телевизионные, совмещенные или </w:t>
              <w:br/>
              <w:t xml:space="preserve"> не совмещенные с широковещательными радиоприемниками </w:t>
              <w:br/>
              <w:t xml:space="preserve"> или аппаратурой для записи или воспроизведения звука </w:t>
              <w:br/>
              <w:t xml:space="preserve"> или изображения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четчики производства или потребления газ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9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8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приборы для облучения, реабилитации, </w:t>
              <w:br/>
              <w:t xml:space="preserve"> электрическое диагностическое и терапевтическое, </w:t>
              <w:br/>
              <w:t xml:space="preserve"> применяемые в медицинских целях,</w:t>
            </w:r>
            <w:r>
              <w:rPr/>
              <w:t xml:space="preserve"> </w:t>
            </w:r>
            <w:r>
              <w:rPr>
                <w:szCs w:val="16"/>
              </w:rPr>
              <w:t>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арты магнитные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2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электрического оборудования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электрического оборудования в ноябре 2024 г. по сравнению с соответствующим периодом предыдущего года составил 103,9%, в январе-ноябре 2024 г. - 106,4%.</w:t>
      </w:r>
    </w:p>
    <w:p>
      <w:pPr>
        <w:pStyle w:val="Normal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45</w:t>
      </w:r>
    </w:p>
    <w:p>
      <w:pPr>
        <w:pStyle w:val="Normal"/>
        <w:spacing w:before="200" w:after="0"/>
        <w:jc w:val="center"/>
        <w:rPr>
          <w:b/>
          <w:b/>
          <w:color w:val="000000"/>
        </w:rPr>
      </w:pPr>
      <w:r>
        <w:rPr>
          <w:b/>
          <w:caps/>
        </w:rPr>
        <w:t xml:space="preserve">динамика </w:t>
      </w:r>
      <w:r>
        <w:rPr>
          <w:b/>
        </w:rPr>
        <w:t xml:space="preserve">ПРОИЗВОДСТВА </w:t>
      </w:r>
      <w:r>
        <w:rPr>
          <w:b/>
          <w:color w:val="000000"/>
        </w:rPr>
        <w:t>ЭЛЕКТРИЧЕСКОГО ОБОРУДОВАНИЯ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8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2521"/>
        <w:gridCol w:w="2500"/>
      </w:tblGrid>
      <w:tr>
        <w:trPr>
          <w:tblHeader w:val="true"/>
          <w:cantSplit w:val="true"/>
        </w:trPr>
        <w:tc>
          <w:tcPr>
            <w:tcW w:w="3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3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1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5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0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6</w:t>
      </w:r>
    </w:p>
    <w:p>
      <w:pPr>
        <w:pStyle w:val="Normal"/>
        <w:spacing w:before="160" w:after="0"/>
        <w:jc w:val="center"/>
        <w:rPr/>
      </w:pPr>
      <w:r>
        <w:rPr>
          <w:b/>
        </w:rPr>
        <w:t>ПРОИЗВОДСТВО</w:t>
      </w:r>
      <w:r>
        <w:rPr>
          <w:b/>
          <w:caps/>
        </w:rPr>
        <w:t xml:space="preserve"> отдельных видов</w:t>
      </w:r>
      <w:r>
        <w:rPr/>
        <w:t xml:space="preserve"> </w:t>
      </w:r>
      <w:r>
        <w:rPr>
          <w:b/>
        </w:rPr>
        <w:t>ЭЛЕКТРИЧЕСКОГО ОБОРУДОВАНИЯ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Электродвигатели мощностью не более 37,5 Вт;  электродвигатели </w:t>
              <w:br/>
              <w:t xml:space="preserve"> постоянного тока прочие; генераторы постоянного тока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вигатели переменного и постоянного тока </w:t>
              <w:br/>
              <w:t xml:space="preserve"> универсальные мощностью более 37,5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однофазные,</w:t>
            </w:r>
            <w:r>
              <w:rPr/>
              <w:t xml:space="preserve"> </w:t>
            </w:r>
            <w:r>
              <w:rPr>
                <w:szCs w:val="16"/>
              </w:rPr>
              <w:t>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многофазные</w:t>
              <w:br/>
              <w:t xml:space="preserve"> мощностью не более 750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6р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Трансформаторы электрические, млн кВ·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лекты электрической аппаратуры коммутации </w:t>
              <w:br/>
              <w:t xml:space="preserve"> или защиты, млрд рублей</w:t>
            </w:r>
            <w:r>
              <w:rPr>
                <w:szCs w:val="16"/>
                <w:vertAlign w:val="superscript"/>
              </w:rPr>
              <w:t>1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ккумуляторы свинцовые, кроме используемых </w:t>
              <w:br/>
              <w:t xml:space="preserve"> для запуска поршневых двигателей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Провода обмоточные изолированные, тыс. 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,  тыс. к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Машины стиральные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ы и прочие изделия из графита или других </w:t>
              <w:br/>
              <w:t xml:space="preserve"> видов углерода, применяемые в электротехнике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машин и оборудования, не включенных в другие </w:t>
        <w:br/>
        <w:t>группировк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ашин и оборудования, не включенных в другие группировки,</w:t>
      </w:r>
      <w:r>
        <w:rPr>
          <w:sz w:val="20"/>
        </w:rPr>
        <w:t xml:space="preserve"> в ноябре 2024 г. по сравнению с соответствующим периодом предыдущего года составил 107,8%, в январе-ноябре 2024 г. - 97,8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47</w:t>
      </w:r>
    </w:p>
    <w:p>
      <w:pPr>
        <w:pStyle w:val="Normal"/>
        <w:spacing w:before="240" w:after="0"/>
        <w:ind w:firstLine="72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ДИ</w:t>
      </w:r>
      <w:r>
        <w:rPr>
          <w:b/>
          <w:caps/>
        </w:rPr>
        <w:t xml:space="preserve">намика ПРОИЗВОДСТВА машин и ОБОРУДОВАНИЯ, </w:t>
        <w:br/>
      </w:r>
      <w:r>
        <w:rPr>
          <w:b/>
          <w:caps/>
          <w:color w:val="000000"/>
        </w:rPr>
        <w:t>не включенных в другие группировки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9"/>
        <w:gridCol w:w="2519"/>
        <w:gridCol w:w="2524"/>
      </w:tblGrid>
      <w:tr>
        <w:trPr>
          <w:tblHeader w:val="true"/>
          <w:cantSplit w:val="true"/>
        </w:trPr>
        <w:tc>
          <w:tcPr>
            <w:tcW w:w="3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43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3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2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48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3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8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</w:t>
      </w:r>
      <w:r>
        <w:rPr/>
        <w:t xml:space="preserve"> </w:t>
      </w:r>
      <w:r>
        <w:rPr>
          <w:b/>
          <w:caps/>
        </w:rPr>
        <w:t>машин и ОБОРУДОВАНИЯ,</w:t>
        <w:br/>
        <w:t>не включенных в другие группировк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"/>
        <w:gridCol w:w="899"/>
        <w:gridCol w:w="2"/>
        <w:gridCol w:w="898"/>
        <w:gridCol w:w="3"/>
        <w:gridCol w:w="897"/>
        <w:gridCol w:w="4"/>
        <w:gridCol w:w="895"/>
        <w:gridCol w:w="1"/>
        <w:gridCol w:w="10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>Турбины на водяном паре и прочие паровые турбины, тыс. кВ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центробежные подачи жидкостей прочие; </w:t>
              <w:br/>
              <w:t xml:space="preserve"> насосы прочи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воздушные или вакуумные; </w:t>
              <w:br/>
              <w:t xml:space="preserve"> воздушные или прочие газовые компрессоры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одшипники шариковые или роликовые,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рматура (краны, клапаны и другая аналогичная арматура) </w:t>
              <w:br/>
              <w:t xml:space="preserve"> для трубопроводов, сосудов, котлов, цистерн, </w:t>
              <w:br/>
              <w:t xml:space="preserve"> баков и аналогичных емкостей, млрд</w:t>
            </w:r>
            <w:r>
              <w:rPr>
                <w:iCs/>
              </w:rPr>
              <w:t> рублей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>Краны мостовые электрическ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Лифты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ппараты контрольно-кассовые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установки для фильтрования или очистки газов, </w:t>
              <w:br/>
              <w:t xml:space="preserve"> не включенные в другие группировк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акторы для сельского хозяйства проч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уги общего назначения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9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еялки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анки металлорежу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1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шины кузнечно-прессовые, 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>Станки деревообрабатываю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кскаваторы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для производства хлебобулочных изделий, </w:t>
              <w:br/>
              <w:t xml:space="preserve">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lineRule="exact" w:line="16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автотранспортных средств, прицепов и полуприцепов,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>авто</w:t>
      </w:r>
      <w:r>
        <w:rPr>
          <w:sz w:val="20"/>
        </w:rPr>
        <w:t xml:space="preserve">транспортных средств, прицепов и полуприцепов в ноябре 2024 г. </w:t>
        <w:br/>
        <w:t>по сравнению с соответствующим периодом предыдущего года составил 106,5%, в январе-ноябре 2024 г. - 117,5%.</w:t>
      </w:r>
    </w:p>
    <w:p>
      <w:pPr>
        <w:pStyle w:val="Normal"/>
        <w:spacing w:before="160" w:after="0"/>
        <w:ind w:firstLine="720"/>
        <w:jc w:val="right"/>
        <w:rPr>
          <w:color w:val="000000"/>
        </w:rPr>
      </w:pPr>
      <w:r>
        <w:rPr>
          <w:color w:val="000000"/>
        </w:rPr>
        <w:t>Таблица 49</w:t>
      </w:r>
    </w:p>
    <w:p>
      <w:pPr>
        <w:pStyle w:val="210"/>
        <w:spacing w:before="200" w:after="0"/>
        <w:rPr>
          <w:color w:val="000000"/>
        </w:rPr>
      </w:pPr>
      <w:r>
        <w:rPr/>
        <w:t xml:space="preserve">Динамика производства автотранспортных средств,  </w:t>
        <w:br/>
      </w:r>
      <w:r>
        <w:rPr>
          <w:color w:val="000000"/>
        </w:rPr>
        <w:t>прицепов и полуприцеп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5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4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9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5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5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4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5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3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21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2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/>
            </w:pPr>
            <w:r>
              <w:rPr/>
              <w:t>91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0</w:t>
      </w:r>
    </w:p>
    <w:p>
      <w:pPr>
        <w:pStyle w:val="210"/>
        <w:spacing w:before="240" w:after="0"/>
        <w:rPr/>
      </w:pPr>
      <w:r>
        <w:rPr/>
        <w:t>производство отдельных видов автоТРАНСПОРТНЫХ СРЕДСТВ,</w:t>
        <w:br/>
        <w:t>прицепов и полуприцеп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Двигатели внутреннего сгорания </w:t>
              <w:br/>
              <w:t xml:space="preserve"> для автотранспортных средств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втомобили легков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втобусы, имеющие технически допустимую максимальную </w:t>
              <w:br/>
              <w:t xml:space="preserve"> массу более 5 т, кроме автобусов, приводимых в движение </w:t>
              <w:br/>
              <w:t xml:space="preserve"> исключительно электрическим двигателем и заряжаемых </w:t>
              <w:br/>
              <w:t xml:space="preserve"> с помощью внешнего источника электроэнергии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Средства автотранспортные грузовые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редства транспортные для коммунального хозяйства </w:t>
              <w:br/>
              <w:t xml:space="preserve"> и содержания дорог,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 xml:space="preserve">Производство прочих транспортных средств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 xml:space="preserve">прочих </w:t>
      </w:r>
      <w:r>
        <w:rPr>
          <w:sz w:val="20"/>
        </w:rPr>
        <w:t>транспортных средств и оборудования в ноябре 2024 г. по сравнению с соответствующим периодом предыдущего года составил 144,2%, в январе-ноябре 2024 г. - 131,8%.</w:t>
      </w:r>
    </w:p>
    <w:p>
      <w:pPr>
        <w:pStyle w:val="Normal"/>
        <w:spacing w:before="160" w:after="0"/>
        <w:ind w:firstLine="720"/>
        <w:jc w:val="right"/>
        <w:rPr>
          <w:color w:val="000000"/>
        </w:rPr>
      </w:pPr>
      <w:r>
        <w:rPr>
          <w:color w:val="000000"/>
        </w:rPr>
        <w:t>Таблица 51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  <w:br/>
      </w:r>
      <w:r>
        <w:rPr>
          <w:color w:val="000000"/>
        </w:rPr>
        <w:t>прочих транспортных средств и оборудования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8"/>
        <w:gridCol w:w="2521"/>
        <w:gridCol w:w="2523"/>
      </w:tblGrid>
      <w:tr>
        <w:trPr>
          <w:tblHeader w:val="true"/>
          <w:cantSplit w:val="true"/>
        </w:trPr>
        <w:tc>
          <w:tcPr>
            <w:tcW w:w="3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2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44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7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4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4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4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4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4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2</w:t>
      </w:r>
    </w:p>
    <w:p>
      <w:pPr>
        <w:pStyle w:val="210"/>
        <w:spacing w:before="240" w:after="0"/>
        <w:rPr/>
      </w:pPr>
      <w:r>
        <w:rPr/>
        <w:t>производство отдельных видов прочих ТРАНСПОРТНЫХ СРЕДСТВ и оборудования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уда прогулочные и спортивн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лектровозы магистраль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епловозы маневровые и промышлен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трамвайные пассажирские самоходные (моторные)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пассажирские железнодорож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грузовые магистральные широкой колеи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Оборудование управления движением механическое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</w:tr>
      <w:tr>
        <w:trPr>
          <w:trHeight w:val="29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мебел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ебели </w:t>
      </w:r>
      <w:r>
        <w:rPr>
          <w:sz w:val="20"/>
        </w:rPr>
        <w:t>в ноябре 2024 г. по сравнению с соответствующим периодом предыдущего года составил 101,4%, в январе-ноябре 2024 г. - 108,1%.</w:t>
      </w:r>
    </w:p>
    <w:p>
      <w:pPr>
        <w:pStyle w:val="Normal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  <w:t>Таблица 53</w:t>
      </w:r>
    </w:p>
    <w:p>
      <w:pPr>
        <w:pStyle w:val="210"/>
        <w:spacing w:before="220" w:after="0"/>
        <w:rPr>
          <w:color w:val="000000"/>
        </w:rPr>
      </w:pPr>
      <w:r>
        <w:rPr>
          <w:color w:val="000000"/>
        </w:rPr>
        <w:t>Динамика производства мебели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2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3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5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2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33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6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4</w:t>
      </w:r>
    </w:p>
    <w:p>
      <w:pPr>
        <w:pStyle w:val="210"/>
        <w:spacing w:before="240" w:after="0"/>
        <w:rPr/>
      </w:pPr>
      <w:r>
        <w:rPr/>
        <w:t>производство отдельных видов мебел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  <w:t>тыс. штук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деревянная для офисов, млрд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color w:val="000000"/>
                <w:szCs w:val="16"/>
              </w:rPr>
              <w:t>Столы кухонные, для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кафы кухонные, для спальни,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0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расы беспружи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ваны, софы, кушетки с деревянным каркасом,</w:t>
              <w:br/>
              <w:t xml:space="preserve"> трансформируемые в кров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Кровати деревя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из пластмассовых материалов, млн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прочих готовых изделий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прочих готовых изделий </w:t>
      </w:r>
      <w:r>
        <w:rPr>
          <w:sz w:val="20"/>
        </w:rPr>
        <w:t>в ноябре 2024 г. по сравнению с соответствующим периодом предыдущего года составил 98,8%, в январе-ноябре 2024 г. - 107,9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5</w:t>
      </w:r>
    </w:p>
    <w:p>
      <w:pPr>
        <w:pStyle w:val="219"/>
        <w:spacing w:before="240" w:after="0"/>
        <w:rPr>
          <w:color w:val="000000"/>
        </w:rPr>
      </w:pPr>
      <w:r>
        <w:rPr>
          <w:color w:val="000000"/>
        </w:rPr>
        <w:t>Динамика производства прочих готовых изделий</w:t>
      </w:r>
    </w:p>
    <w:p>
      <w:pPr>
        <w:pStyle w:val="Normal"/>
        <w:ind w:firstLine="720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3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2473"/>
        <w:gridCol w:w="2462"/>
      </w:tblGrid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83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4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8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2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6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 прочих готовы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Изделия ювелирные и их части; ювелирные изделия </w:t>
              <w:br/>
              <w:t xml:space="preserve"> из золота или ювелирные изделия из серебра </w:t>
              <w:br/>
              <w:t xml:space="preserve"> и их части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Обувь лыжная, тыс. 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Игры и игрушки, млрд 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Снаряды, инвентарь и оборудование для занятий </w:t>
              <w:br/>
              <w:t xml:space="preserve"> физкультурой, гимнастикой и атлетикой, занятий </w:t>
              <w:br/>
              <w:t xml:space="preserve"> в спортзалах, фитнес-центрах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4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5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35:00Z</dcterms:modified>
  <cp:revision>2</cp:revision>
  <dc:subject/>
  <dc:title>I</dc:title>
</cp:coreProperties>
</file>