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1.4.2. Лесозаготовки</w:t>
      </w:r>
    </w:p>
    <w:p>
      <w:pPr>
        <w:pStyle w:val="Normal"/>
        <w:spacing w:before="240" w:after="0"/>
        <w:jc w:val="right"/>
        <w:rPr/>
      </w:pPr>
      <w:r>
        <w:rPr/>
        <w:t>Таблица 8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b/>
          <w:caps/>
        </w:rPr>
        <w:t xml:space="preserve">производство отдельных видов продукции </w:t>
        <w:br/>
        <w:t>по виду деятельности "лесозаготовки"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899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</w:r>
            <w:r>
              <w:rPr>
                <w:rFonts w:cs="Times New Roman CYR" w:ascii="Times New Roman CYR" w:hAnsi="Times New Roman CYR"/>
                <w:i/>
              </w:rPr>
              <w:t xml:space="preserve">млн </w:t>
              <w:br/>
              <w:t>плотн. м</w:t>
            </w:r>
            <w:r>
              <w:rPr>
                <w:rFonts w:cs="Times New Roman CYR" w:ascii="Times New Roman CYR" w:hAnsi="Times New Roman CYR"/>
                <w:i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Лесоматериалы хвойных пор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лиственных пород, </w:t>
              <w:br/>
              <w:t xml:space="preserve"> за исключением тропических пород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>Древесина топливная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45:00Z</dcterms:modified>
  <cp:revision>2</cp:revision>
  <dc:subject/>
  <dc:title>I</dc:title>
</cp:coreProperties>
</file>