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6. Строительство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Строительная деятельность.</w:t>
      </w:r>
      <w:r>
        <w:rPr>
          <w:sz w:val="20"/>
        </w:rPr>
        <w:t xml:space="preserve"> Объем работ, выполненных по виду деятельности "Строительство", в ноябре 2024 г. составил 1 674,2млрд рублей, или 100,5% (в сопоставимых </w:t>
        <w:br/>
        <w:t>ценах) к уровню соответствующего периода предыдущего года, в январе-ноябре 2024 г. -</w:t>
        <w:br/>
        <w:t>14 216,3 млрд рублей, или 102,0%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Динамика объема работ, </w:t>
        <w:br/>
        <w:t>выполненных по виду деятельности "строительство"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700"/>
        <w:gridCol w:w="1986"/>
        <w:gridCol w:w="1984"/>
      </w:tblGrid>
      <w:tr>
        <w:trPr>
          <w:tblHeader w:val="true"/>
        </w:trPr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3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 предыдуще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4,7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9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306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4,6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93,8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11,9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9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00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5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16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707,2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27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5,7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78,2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6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4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181,</w:t>
            </w: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9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88,</w:t>
            </w:r>
            <w:r>
              <w:rPr>
                <w:b/>
                <w:i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61,8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544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94,5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97,8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203,9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1,4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092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3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23,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1,8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024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4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579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2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269,9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39,7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35,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6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16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6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14,4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51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95,4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600,7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4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4 547,4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0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6,1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 961,8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2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 580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674,2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4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216,3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Cs w:val="16"/>
          <w:lang w:val="en-US"/>
        </w:rPr>
        <w:instrText xml:space="preserve"> LINK Excel.Sheet.8 C:\\work1\\Доклады\\2024\\11\\KAP1.xls "2![KAP1.xls]2 Диаграмма 1" \a \p </w:instrText>
      </w:r>
      <w:bookmarkStart w:id="0" w:name="_1796561693"/>
      <w:bookmarkStart w:id="1" w:name="_1794304885"/>
      <w:bookmarkStart w:id="2" w:name="_1794024859"/>
      <w:bookmarkStart w:id="3" w:name="_1791883265"/>
      <w:bookmarkStart w:id="4" w:name="_1791350804"/>
      <w:bookmarkStart w:id="5" w:name="_1789473073"/>
      <w:bookmarkStart w:id="6" w:name="_1788940004"/>
      <w:bookmarkStart w:id="7" w:name="_1788939963"/>
      <w:bookmarkStart w:id="8" w:name="_1786513102"/>
      <w:bookmarkStart w:id="9" w:name="_1786510817"/>
      <w:bookmarkStart w:id="10" w:name="_17863413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Cs w:val="16"/>
          <w:lang w:val="en-US"/>
        </w:rPr>
      </w:r>
      <w:r>
        <w:rPr>
          <w:szCs w:val="16"/>
          <w:lang w:val="en-US"/>
        </w:rPr>
        <w:fldChar w:fldCharType="separate"/>
      </w:r>
      <w:r>
        <w:rPr>
          <w:szCs w:val="16"/>
          <w:lang w:val="en-US"/>
        </w:rPr>
      </w:r>
      <w:r>
        <w:rPr>
          <w:szCs w:val="16"/>
          <w:lang w:val="en-US"/>
        </w:rPr>
        <w:drawing>
          <wp:inline distT="0" distB="0" distL="0" distR="0">
            <wp:extent cx="533400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lang w:val="en-US"/>
        </w:rPr>
        <w:fldChar w:fldCharType="end"/>
      </w:r>
      <w:r>
        <w:rPr>
          <w:szCs w:val="16"/>
          <w:lang w:val="en-US"/>
        </w:rPr>
      </w:r>
    </w:p>
    <w:p>
      <w:pPr>
        <w:pStyle w:val="Normal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Динамика общего объема заключенных договоров</w:t>
        <w:br/>
        <w:t>строительного подряда и прочих заказов (контрактов)</w:t>
        <w:br/>
      </w:r>
      <w:r>
        <w:rPr>
          <w:b/>
          <w:bCs/>
        </w:rPr>
        <w:t>(без субъектов малого предпринимательства)</w:t>
      </w:r>
    </w:p>
    <w:p>
      <w:pPr>
        <w:pStyle w:val="Normal"/>
        <w:spacing w:before="240" w:after="0"/>
        <w:jc w:val="right"/>
        <w:rPr/>
      </w:pPr>
      <w:r>
        <w:rPr/>
        <w:t>на начало месяца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803"/>
        <w:gridCol w:w="2538"/>
      </w:tblGrid>
      <w:tr>
        <w:trPr>
          <w:tblHeader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Объем заключенных договоров  </w:t>
              <w:br/>
              <w:t>строительного подряда и прочих заказов (контрактов), млрд рублей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беспеченность строительных</w:t>
              <w:br/>
              <w:t xml:space="preserve"> организаций договорами и прочими заказами (контрактами), месяцев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2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7,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61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4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0,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40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9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8,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1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75,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7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 004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</w:tbl>
    <w:p>
      <w:pPr>
        <w:pStyle w:val="Normal"/>
        <w:spacing w:before="240" w:after="120"/>
        <w:ind w:firstLine="709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>обследования деловой активности строительных организаций</w:t>
      </w:r>
      <w:r>
        <w:rPr>
          <w:sz w:val="20"/>
        </w:rPr>
        <w:t xml:space="preserve">, проведенного по состоянию на 10 ноября 2024 г., индекс предпринимательской уверенности в строительстве 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24 г. составил (-14%).</w:t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C:\\work1\\Доклады\\2024\\11\\Kap2.xls" "Лист1![Kap2.xls]Лист1 Диаграмма 1" \a \p </w:instrText>
      </w:r>
      <w:bookmarkStart w:id="11" w:name="_1796561770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2863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sz w:val="20"/>
        </w:rPr>
        <w:t xml:space="preserve">Положительное значение индекса предпринимательской уверенности 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</w:t>
        <w:br/>
        <w:t xml:space="preserve">2024 г. отмечалось в Астраханской, Вологодской, и Мурманской областях. Самое низкое значение индекса предпринимательской уверенности зафиксировано в Кабардино-Балкарской Республике </w:t>
        <w:br/>
        <w:t>(-40%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120" w:after="0"/>
        <w:ind w:firstLine="720"/>
        <w:rPr/>
      </w:pPr>
      <w:r>
        <w:rPr>
          <w:b/>
          <w:bCs/>
          <w:sz w:val="20"/>
        </w:rPr>
        <w:t>Основными факторами, сдерживающими деятельность строительных организаций</w:t>
      </w:r>
      <w:r>
        <w:rPr>
          <w:sz w:val="20"/>
        </w:rPr>
        <w:t>, являются: "высокая стоимость материалов, конструкций, изделий" (45%), "высокий уровень налогов" и "недостаток квалифицированных рабочих" (по 32%), "конкуренция со стороны других строительных фирм" (22%), "высокий процент коммерческого кредита" (18%), "недостаток заказов на работы" (16%), "погодные условия" (14%), "неплатежеспособность заказчиков" (13%), "недостаток финансирования" (12%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гнозные оценки изменения основных показателей </w:t>
        <w:tab/>
        <w:br/>
        <w:t>деятельности строительных организаций</w:t>
      </w:r>
    </w:p>
    <w:p>
      <w:pPr>
        <w:pStyle w:val="Normal"/>
        <w:spacing w:before="240" w:after="0"/>
        <w:jc w:val="right"/>
        <w:rPr/>
      </w:pPr>
      <w:r>
        <w:rPr/>
        <w:t>доля ответивших респондентов,  в  %  к их количеству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967"/>
        <w:gridCol w:w="968"/>
        <w:gridCol w:w="968"/>
        <w:gridCol w:w="968"/>
        <w:gridCol w:w="968"/>
        <w:gridCol w:w="968"/>
      </w:tblGrid>
      <w:tr>
        <w:trPr>
          <w:tblHeader w:val="true"/>
          <w:trHeight w:val="310" w:hRule="atLeast"/>
          <w:cantSplit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г. по сравнению </w:t>
              <w:br/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ом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вартал 2025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 по сравнению</w:t>
              <w:br/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ом 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 (прогноз)</w:t>
            </w:r>
          </w:p>
        </w:tc>
      </w:tr>
      <w:tr>
        <w:trPr>
          <w:tblHeader w:val="true"/>
          <w:cantSplit w:val="true"/>
        </w:trPr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вели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без </w:t>
              <w:br/>
              <w:t>изме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меньш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вели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без </w:t>
              <w:br/>
              <w:t>изме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уменьшение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Объем работ, выполняемых по виду </w:t>
              <w:br/>
              <w:t xml:space="preserve"> деятельности "Строительство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Численность занятых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Обеспеченность собственными </w:t>
              <w:br/>
              <w:t xml:space="preserve"> финансовыми ресурсами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Просроченная кредиторская </w:t>
              <w:br/>
              <w:t xml:space="preserve"> задолженность 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6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Просроченная дебиторская  </w:t>
              <w:br/>
              <w:t xml:space="preserve"> задолженность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5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Цены на строительно-</w:t>
              <w:br/>
              <w:t xml:space="preserve"> монтажные работы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5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3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Жилищное строительство</w:t>
      </w:r>
      <w:r>
        <w:rPr>
          <w:sz w:val="24"/>
        </w:rPr>
        <w:t>.</w:t>
      </w:r>
      <w:r>
        <w:rPr>
          <w:sz w:val="20"/>
        </w:rPr>
        <w:t xml:space="preserve"> В ноябре 2024 г. возведено 1,5 тыс. многоквартирных </w:t>
        <w:br/>
        <w:t xml:space="preserve">домов. Населением  построено 21,0 тыс. жилых домов. Всего построено 97,2 тыс. новых квартир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январе-ноябре 2024 г. возведено 11,0 тыс. многоквартирных домов. Населением построено 447,5 тыс. жилых домов. Всего построено 1113,8 тыс. новых квартир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 xml:space="preserve">Общая площадь жилых помещений в построенных индивидуальными застройщиками </w:t>
        <w:br/>
        <w:t xml:space="preserve">жилых домах </w:t>
      </w:r>
      <w:r>
        <w:rPr>
          <w:sz w:val="20"/>
        </w:rPr>
        <w:t xml:space="preserve">составила 60,6 млн кв. метров, или 64,6% от общего объема жилья, введенного </w:t>
        <w:br/>
        <w:t>в январе-ноябре 2024 года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24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динамика ввода в действие жилых домов</w:t>
        <w:br/>
      </w:r>
      <w:r>
        <w:rPr>
          <w:b/>
        </w:rPr>
        <w:t xml:space="preserve">(с учетом жилых домов, построенных населением </w:t>
        <w:br/>
        <w:t>на земельных участках, предназначенных для ведения садоводства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701"/>
        <w:gridCol w:w="2043"/>
        <w:gridCol w:w="1774"/>
        <w:gridCol w:w="11"/>
      </w:tblGrid>
      <w:tr>
        <w:trPr>
          <w:tblHeader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br/>
              <w:t>общей площади</w:t>
              <w:br/>
              <w:t>жилых помещени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  <w:szCs w:val="16"/>
                <w:lang w:val="en-US"/>
              </w:rPr>
            </w:pPr>
            <w:r>
              <w:rPr>
                <w:bCs/>
                <w:iCs/>
                <w:szCs w:val="16"/>
              </w:rPr>
              <w:t xml:space="preserve">    </w:t>
            </w:r>
            <w:r>
              <w:rPr>
                <w:bCs/>
                <w:iCs/>
                <w:szCs w:val="1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7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9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>
                <w:b/>
                <w:bCs/>
                <w:i/>
                <w:iCs/>
                <w:szCs w:val="16"/>
                <w:lang w:val="en-US"/>
              </w:rPr>
              <w:t>III</w:t>
            </w:r>
            <w:r>
              <w:rPr>
                <w:b/>
                <w:bCs/>
                <w:i/>
                <w:iCs/>
                <w:szCs w:val="16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6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7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Январь-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в 2,5р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bCs/>
                <w:iCs/>
                <w:szCs w:val="1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7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84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9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9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>
                <w:b/>
                <w:bCs/>
                <w:i/>
                <w:iCs/>
                <w:szCs w:val="16"/>
                <w:lang w:val="en-US"/>
              </w:rPr>
              <w:t>III</w:t>
            </w:r>
            <w:r>
              <w:rPr>
                <w:b/>
                <w:bCs/>
                <w:i/>
                <w:iCs/>
                <w:szCs w:val="16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6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/>
            </w:pPr>
            <w:r>
              <w:rPr/>
              <w:t>6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/>
            </w:pPr>
            <w:r>
              <w:rPr/>
              <w:t>8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Январь-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FF0000"/>
        </w:rPr>
      </w:pPr>
      <w:r>
        <w:fldChar w:fldCharType="begin"/>
      </w:r>
      <w:r>
        <w:rPr/>
        <w:instrText xml:space="preserve"> LINK Excel.Sheet.8 "C:\\work1\\Доклады\\2024\\11\\Kap3.xls" "2![Kap3.xls]2 Chart 1" \a \p </w:instrText>
      </w:r>
      <w:bookmarkStart w:id="12" w:name="_1796561853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732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exact" w:line="260"/>
        <w:ind w:firstLine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240" w:before="240" w:after="0"/>
        <w:ind w:firstLine="720"/>
        <w:rPr/>
      </w:pPr>
      <w:r>
        <w:rPr>
          <w:sz w:val="20"/>
        </w:rPr>
        <w:t xml:space="preserve">В обследовании </w:t>
      </w:r>
      <w:r>
        <w:rPr>
          <w:b/>
          <w:sz w:val="20"/>
        </w:rPr>
        <w:t>инвестиционной активности организаций</w:t>
      </w:r>
      <w:r>
        <w:rPr>
          <w:bCs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веденном по состоянию на 10 октября 2024 г., приняли участие 23,8 тыс. организаций. </w:t>
      </w:r>
      <w:r>
        <w:rPr>
          <w:bCs/>
          <w:sz w:val="20"/>
        </w:rPr>
        <w:t>По результатам обследования инвестиционную деятельность</w:t>
      </w:r>
      <w:r>
        <w:rPr>
          <w:sz w:val="20"/>
        </w:rPr>
        <w:t xml:space="preserve"> осуществляли 96% организаций, не относящихся к субъектам малого предпринимательства, и 57% - малых предприятий (без микропредприятий). 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 xml:space="preserve">Основными </w:t>
      </w:r>
      <w:r>
        <w:rPr>
          <w:bCs/>
          <w:sz w:val="20"/>
        </w:rPr>
        <w:t>источниками финансирования</w:t>
      </w:r>
      <w:r>
        <w:rPr>
          <w:sz w:val="20"/>
        </w:rPr>
        <w:t xml:space="preserve"> инвестиций в основной капитал для большинства организаций в 2024 г., как и в предыдущие годы, являлись собственные средства, их использовали 85% респондентов, на использование кредитных и заемных средств указали 32% руководителей организаций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5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</w:rPr>
        <w:t xml:space="preserve">ОСНОВНЫЕ ЦЕЛИ ИНВЕСТИРОВАНИЯ </w:t>
        <w:br/>
        <w:t>В ОСНОВНОЙ КАПИТАЛ</w:t>
      </w:r>
    </w:p>
    <w:p>
      <w:pPr>
        <w:pStyle w:val="Normal"/>
        <w:widowControl w:val="false"/>
        <w:spacing w:before="240" w:after="0"/>
        <w:jc w:val="right"/>
        <w:rPr>
          <w:szCs w:val="16"/>
        </w:rPr>
      </w:pPr>
      <w:r>
        <w:rPr>
          <w:szCs w:val="16"/>
        </w:rPr>
        <w:t>в % к общему числу организаций</w:t>
      </w:r>
    </w:p>
    <w:p>
      <w:pPr>
        <w:pStyle w:val="Normal"/>
        <w:widowControl w:val="false"/>
        <w:jc w:val="lef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  <w:br/>
            </w:r>
            <w:r>
              <w:rPr>
                <w:i/>
                <w:szCs w:val="16"/>
              </w:rPr>
              <w:t>2023 г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Увеличение производственной мощности:</w:t>
            </w:r>
          </w:p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с неизменной номенклатурой продук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с расширением номенклатуры продук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Повышение эффективности производства:</w:t>
            </w:r>
          </w:p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 xml:space="preserve">автоматизация или механизация существующего </w:t>
              <w:br/>
              <w:t xml:space="preserve">    производственного процесс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внедрение новых производственных технологи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снижение себестоимости продук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экономия энергоресурс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Замена изношенной техники и оборудова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2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Свыше 90% руководителей организаций оценили свою экономическую ситуацию в 2024 г. как "благоприятную" и "удовлетворительную". Более половины респондентов рассчитывает, что экономическая ситуация в организации в 2025 г. сохранится без изменений, 37% - предполагают ее улучшение, 8% - ожидают ухудшения экономического положения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6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</w:rPr>
        <w:t xml:space="preserve">ОСНОВНЫЕ ФАКТОРЫ, </w:t>
        <w:br/>
        <w:t>ОГРАНИЧИВАЮЩИЕ ИНВЕСТИЦИОННУЮ ДЕЯТЕЛЬНОСТЬ</w:t>
      </w:r>
    </w:p>
    <w:p>
      <w:pPr>
        <w:pStyle w:val="Normal"/>
        <w:widowControl w:val="false"/>
        <w:spacing w:before="240" w:after="0"/>
        <w:jc w:val="right"/>
        <w:rPr>
          <w:szCs w:val="16"/>
        </w:rPr>
      </w:pPr>
      <w:r>
        <w:rPr>
          <w:szCs w:val="16"/>
        </w:rPr>
        <w:t>в % к общему числу организаций</w:t>
      </w:r>
    </w:p>
    <w:p>
      <w:pPr>
        <w:pStyle w:val="Normal"/>
        <w:widowControl w:val="false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</w:t>
              <w:br/>
              <w:t>2023 г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Недостаточный спрос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Недостаток собственных финансовых средст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Инвестиционные риск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Высокий уровень инфляции в стран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Высокий процент коммерческого креди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bCs/>
                <w:szCs w:val="16"/>
              </w:rPr>
              <w:t xml:space="preserve">Сложный механизм получения кредитов </w:t>
              <w:br/>
              <w:t xml:space="preserve">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bCs/>
                <w:szCs w:val="16"/>
              </w:rPr>
              <w:t xml:space="preserve">Существующий режим налогообложения  </w:t>
              <w:br/>
              <w:t xml:space="preserve">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Колебания цен на мировом рынке энергоносителе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bCs/>
                <w:szCs w:val="16"/>
              </w:rPr>
              <w:t>Неопределенность экономической ситуации в стран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Экономическая ситуация на мировом рынке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bCs/>
                <w:szCs w:val="16"/>
              </w:rPr>
              <w:t xml:space="preserve">Несовершенная нормативно-правовая база, </w:t>
              <w:br/>
              <w:t xml:space="preserve"> регулирующая инвестиционные процесс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Параметры курсовой политики в стран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0</w:t>
            </w:r>
          </w:p>
        </w:tc>
      </w:tr>
    </w:tbl>
    <w:p>
      <w:pPr>
        <w:pStyle w:val="Normal"/>
        <w:spacing w:lineRule="exact" w:line="1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2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52:00Z</dcterms:modified>
  <cp:revision>2</cp:revision>
  <dc:subject/>
  <dc:title>I</dc:title>
</cp:coreProperties>
</file>