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1. Розничная торговля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ind w:firstLine="720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before="240" w:after="0"/>
        <w:ind w:firstLine="720"/>
        <w:rPr>
          <w:sz w:val="20"/>
        </w:rPr>
      </w:pPr>
      <w:r>
        <w:rPr>
          <w:b/>
          <w:bCs/>
          <w:sz w:val="24"/>
        </w:rPr>
        <w:t>О</w:t>
      </w:r>
      <w:r>
        <w:rPr>
          <w:b/>
          <w:sz w:val="24"/>
        </w:rPr>
        <w:t>борот розничной торговли</w:t>
      </w:r>
      <w:r>
        <w:rPr>
          <w:bCs/>
          <w:sz w:val="20"/>
        </w:rPr>
        <w:t xml:space="preserve">  </w:t>
      </w:r>
      <w:r>
        <w:rPr>
          <w:sz w:val="20"/>
        </w:rPr>
        <w:t xml:space="preserve">в ноябре 2024 г. составил 4 809,3 млрд рублей, </w:t>
        <w:br/>
        <w:t>или 106,0% (в сопоставимых ценах) к соответствующему периоду предыдущего года, в январе-ноябре 2024 г. - 49 914,9 млрд рублей, или 107,4%.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</w:rPr>
        <w:t>Динамика оборота розничной торговли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"/>
        <w:gridCol w:w="1807"/>
        <w:gridCol w:w="6"/>
        <w:gridCol w:w="2086"/>
        <w:gridCol w:w="6"/>
        <w:gridCol w:w="2087"/>
        <w:gridCol w:w="3"/>
        <w:gridCol w:w="6"/>
        <w:gridCol w:w="2"/>
      </w:tblGrid>
      <w:tr>
        <w:trPr>
          <w:tblHeader w:val="true"/>
        </w:trPr>
        <w:tc>
          <w:tcPr>
            <w:tcW w:w="25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рублей</w:t>
            </w:r>
          </w:p>
        </w:tc>
        <w:tc>
          <w:tcPr>
            <w:tcW w:w="4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 xml:space="preserve">периоду </w:t>
              <w:br/>
              <w:t xml:space="preserve">предыдущего года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bCs/>
                <w:iCs/>
                <w:sz w:val="20"/>
              </w:rPr>
              <w:t>г.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ind w:right="794" w:hanging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43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05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726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 57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5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732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3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93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 506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2 082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2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19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9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3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88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/>
            </w:pPr>
            <w:r>
              <w:rPr>
                <w:b/>
                <w:i/>
                <w:iCs/>
                <w:szCs w:val="16"/>
              </w:rPr>
              <w:t>12 605,0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4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34 687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86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208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43 182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73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3 468,5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48 155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bCs/>
                <w:iCs/>
                <w:sz w:val="20"/>
              </w:rPr>
              <w:t>г.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ind w:right="794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/>
            </w:pPr>
            <w:r>
              <w:rPr>
                <w:szCs w:val="16"/>
              </w:rPr>
              <w:t>3 997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78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35,4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 511,3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55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461,2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29,4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3 346,4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5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5 857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34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77,6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3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94,7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4 407,1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1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3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40 264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9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40,8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09,3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  <w:tr>
        <w:trPr/>
        <w:tc>
          <w:tcPr>
            <w:tcW w:w="2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30"/>
              <w:ind w:right="567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49 914,9</w:t>
            </w:r>
          </w:p>
        </w:tc>
        <w:tc>
          <w:tcPr>
            <w:tcW w:w="20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7,4</w:t>
            </w:r>
          </w:p>
        </w:tc>
        <w:tc>
          <w:tcPr>
            <w:tcW w:w="2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30"/>
              <w:ind w:right="79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240" w:after="0"/>
              <w:ind w:left="227" w:hanging="227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  <w:p>
            <w:pPr>
              <w:pStyle w:val="Normal"/>
              <w:spacing w:lineRule="exact" w:line="150"/>
              <w:ind w:left="227" w:hanging="227"/>
              <w:rPr>
                <w:i/>
                <w:i/>
              </w:rPr>
            </w:pPr>
            <w:r>
              <w:rPr>
                <w:i/>
              </w:rPr>
              <w:t>2)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 учтены изменения, внесенные респондентами в ранее предоставленные оперативные данные.</w:t>
            </w:r>
          </w:p>
        </w:tc>
      </w:tr>
    </w:tbl>
    <w:p>
      <w:pPr>
        <w:pStyle w:val="Normal"/>
        <w:spacing w:lineRule="exact" w:line="160" w:before="240" w:after="0"/>
        <w:ind w:left="227" w:hanging="227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C:\\work1\\Доклады\\2024\\11\\POTR1.XLS "гр.2 (2)![POTR1.XLS]гр.2 (2) Диаграмма 2" \a \p  \* MERGEFORMAT </w:instrText>
      </w:r>
      <w:bookmarkStart w:id="0" w:name="_1796446456"/>
      <w:bookmarkStart w:id="1" w:name="_1794372614"/>
      <w:bookmarkStart w:id="2" w:name="_1793623313"/>
      <w:bookmarkStart w:id="3" w:name="_1791883262"/>
      <w:bookmarkStart w:id="4" w:name="_1791174854"/>
      <w:bookmarkStart w:id="5" w:name="_1791174721"/>
      <w:bookmarkStart w:id="6" w:name="_1789473070"/>
      <w:bookmarkStart w:id="7" w:name="_1788787266"/>
      <w:bookmarkStart w:id="8" w:name="_1788787221"/>
      <w:bookmarkStart w:id="9" w:name="_1786513098"/>
      <w:bookmarkStart w:id="10" w:name="_1783761133"/>
      <w:bookmarkStart w:id="11" w:name="_1783224871"/>
      <w:bookmarkStart w:id="12" w:name="_1781598787"/>
      <w:bookmarkStart w:id="13" w:name="_1780910407"/>
      <w:bookmarkStart w:id="14" w:name="_1779171829"/>
      <w:bookmarkStart w:id="15" w:name="_1779165449"/>
      <w:bookmarkStart w:id="16" w:name="_1778404224"/>
      <w:bookmarkStart w:id="17" w:name="_1775732502"/>
      <w:bookmarkStart w:id="18" w:name="_1775032815"/>
      <w:bookmarkStart w:id="19" w:name="_1773641216"/>
      <w:bookmarkStart w:id="20" w:name="_1773061607"/>
      <w:bookmarkStart w:id="21" w:name="_1770792536"/>
      <w:bookmarkStart w:id="22" w:name="_1770005518"/>
      <w:bookmarkStart w:id="23" w:name="_1768905053"/>
      <w:bookmarkStart w:id="24" w:name="_1768132497"/>
      <w:bookmarkStart w:id="25" w:name="_1766380930"/>
      <w:bookmarkStart w:id="26" w:name="_1764596051"/>
      <w:bookmarkStart w:id="27" w:name="_1762855947"/>
      <w:bookmarkStart w:id="28" w:name="_1762156429"/>
      <w:bookmarkStart w:id="29" w:name="_1760416671"/>
      <w:bookmarkStart w:id="30" w:name="_1760415616"/>
      <w:bookmarkStart w:id="31" w:name="_1759569600"/>
      <w:bookmarkStart w:id="32" w:name="_1757401495"/>
      <w:bookmarkStart w:id="33" w:name="_1757392131"/>
      <w:bookmarkStart w:id="34" w:name="_1755066774"/>
      <w:bookmarkStart w:id="35" w:name="_1754366131"/>
      <w:bookmarkStart w:id="36" w:name="_1752488280"/>
      <w:bookmarkStart w:id="37" w:name="_1751784519"/>
      <w:bookmarkStart w:id="38" w:name="_1749460048"/>
      <w:bookmarkStart w:id="39" w:name="_1748868321"/>
      <w:bookmarkStart w:id="40" w:name="_1747109291"/>
      <w:bookmarkStart w:id="41" w:name="_1746441916"/>
      <w:bookmarkStart w:id="42" w:name="_1744532011"/>
      <w:bookmarkStart w:id="43" w:name="_1743935901"/>
      <w:bookmarkStart w:id="44" w:name="_1741668694"/>
      <w:bookmarkStart w:id="45" w:name="_1741666784"/>
      <w:bookmarkStart w:id="46" w:name="_1741060257"/>
      <w:bookmarkStart w:id="47" w:name="_1739183422"/>
      <w:bookmarkStart w:id="48" w:name="_1738563700"/>
      <w:bookmarkStart w:id="49" w:name="_1737197996"/>
      <w:bookmarkStart w:id="50" w:name="_1736568065"/>
      <w:bookmarkStart w:id="51" w:name="_1733895709"/>
      <w:bookmarkStart w:id="52" w:name="_1733042652"/>
      <w:bookmarkStart w:id="53" w:name="_1731220965"/>
      <w:bookmarkStart w:id="54" w:name="_1730606642"/>
      <w:bookmarkStart w:id="55" w:name="_1728727649"/>
      <w:bookmarkStart w:id="56" w:name="_1728722493"/>
      <w:bookmarkStart w:id="57" w:name="_1728106510"/>
      <w:bookmarkStart w:id="58" w:name="_1725855545"/>
      <w:bookmarkStart w:id="59" w:name="_1725257233"/>
      <w:bookmarkStart w:id="60" w:name="_1723888168"/>
      <w:bookmarkStart w:id="61" w:name="_1723884130"/>
      <w:bookmarkStart w:id="62" w:name="_1722686117"/>
      <w:bookmarkStart w:id="63" w:name="_1720351102"/>
      <w:bookmarkStart w:id="64" w:name="_1719835299"/>
      <w:bookmarkStart w:id="65" w:name="_1717928599"/>
      <w:bookmarkStart w:id="66" w:name="_1717410799"/>
      <w:bookmarkStart w:id="67" w:name="_1715428615"/>
      <w:bookmarkStart w:id="68" w:name="_1715422422"/>
      <w:bookmarkStart w:id="69" w:name="_1714988684"/>
      <w:bookmarkStart w:id="70" w:name="_1712655871"/>
      <w:bookmarkStart w:id="71" w:name="_1711971851"/>
      <w:bookmarkStart w:id="72" w:name="_1709641943"/>
      <w:bookmarkStart w:id="73" w:name="_1709639732"/>
      <w:bookmarkStart w:id="74" w:name="_1709451624"/>
      <w:bookmarkStart w:id="75" w:name="_1707735275"/>
      <w:bookmarkStart w:id="76" w:name="_1707296566"/>
      <w:bookmarkStart w:id="77" w:name="_1707296251"/>
      <w:bookmarkStart w:id="78" w:name="_1707020227"/>
      <w:bookmarkStart w:id="79" w:name="_1705740731"/>
      <w:bookmarkStart w:id="80" w:name="_1705129318"/>
      <w:bookmarkStart w:id="81" w:name="_1702097302"/>
      <w:bookmarkStart w:id="82" w:name="_1701605269"/>
      <w:bookmarkStart w:id="83" w:name="_1699777118"/>
      <w:bookmarkStart w:id="84" w:name="_1699174068"/>
      <w:bookmarkStart w:id="85" w:name="_1697266657"/>
      <w:bookmarkStart w:id="86" w:name="_1696319524"/>
      <w:bookmarkStart w:id="87" w:name="_1694497164"/>
      <w:bookmarkStart w:id="88" w:name="_1694342453"/>
      <w:bookmarkStart w:id="89" w:name="_1693801662"/>
      <w:bookmarkStart w:id="90" w:name="_1691827229"/>
      <w:bookmarkStart w:id="91" w:name="_1691221177"/>
      <w:bookmarkStart w:id="92" w:name="_1688806382"/>
      <w:bookmarkStart w:id="93" w:name="_1688359705"/>
      <w:bookmarkStart w:id="94" w:name="_1686129296"/>
      <w:bookmarkStart w:id="95" w:name="_1686123979"/>
      <w:bookmarkStart w:id="96" w:name="_1685965884"/>
      <w:bookmarkStart w:id="97" w:name="_1683967921"/>
      <w:bookmarkStart w:id="98" w:name="_1683456460"/>
      <w:bookmarkStart w:id="99" w:name="_1681803197"/>
      <w:bookmarkStart w:id="100" w:name="_1681012939"/>
      <w:bookmarkStart w:id="101" w:name="_1680510089"/>
      <w:bookmarkStart w:id="102" w:name="_1679987130"/>
      <w:bookmarkStart w:id="103" w:name="_1678507343"/>
      <w:bookmarkStart w:id="104" w:name="_1677931702"/>
      <w:bookmarkStart w:id="105" w:name="_1677394770"/>
      <w:bookmarkStart w:id="106" w:name="_1676110961"/>
      <w:bookmarkStart w:id="107" w:name="_1675313267"/>
      <w:bookmarkStart w:id="108" w:name="_1674887967"/>
      <w:bookmarkStart w:id="109" w:name="_1674039921"/>
      <w:bookmarkStart w:id="110" w:name="_1673684211"/>
      <w:bookmarkStart w:id="111" w:name="_1673068896"/>
      <w:bookmarkStart w:id="112" w:name="_1670389272"/>
      <w:bookmarkStart w:id="113" w:name="_1670131554"/>
      <w:bookmarkStart w:id="114" w:name="_1669533183"/>
      <w:bookmarkStart w:id="115" w:name="_1668241361"/>
      <w:bookmarkStart w:id="116" w:name="_1667713047"/>
      <w:bookmarkStart w:id="117" w:name="_1667106129"/>
      <w:bookmarkStart w:id="118" w:name="_1665488003"/>
      <w:bookmarkStart w:id="119" w:name="_1664788965"/>
      <w:bookmarkStart w:id="120" w:name="_1664197407"/>
      <w:bookmarkStart w:id="121" w:name="_1662873173"/>
      <w:bookmarkStart w:id="122" w:name="_1662206863"/>
      <w:bookmarkStart w:id="123" w:name="_1661669965"/>
      <w:bookmarkStart w:id="124" w:name="_1660108410"/>
      <w:bookmarkStart w:id="125" w:name="_1659518709"/>
      <w:bookmarkStart w:id="126" w:name="_1659158639"/>
      <w:bookmarkStart w:id="127" w:name="_1657343210"/>
      <w:bookmarkStart w:id="128" w:name="_1656910644"/>
      <w:bookmarkStart w:id="129" w:name="_1656316187"/>
      <w:bookmarkStart w:id="130" w:name="_1654588571"/>
      <w:bookmarkStart w:id="131" w:name="_1654331528"/>
      <w:bookmarkStart w:id="132" w:name="_1653803133"/>
      <w:bookmarkStart w:id="133" w:name="_1652255249"/>
      <w:bookmarkStart w:id="134" w:name="_1652090670"/>
      <w:bookmarkStart w:id="135" w:name="_1651494205"/>
      <w:bookmarkStart w:id="136" w:name="_1649739855"/>
      <w:bookmarkStart w:id="137" w:name="_1649492667"/>
      <w:bookmarkStart w:id="138" w:name="_1648886937"/>
      <w:bookmarkStart w:id="139" w:name="_1646653267"/>
      <w:bookmarkStart w:id="140" w:name="_1646469394"/>
      <w:bookmarkStart w:id="141" w:name="_1645944212"/>
      <w:bookmarkStart w:id="142" w:name="_1644664762"/>
      <w:bookmarkStart w:id="143" w:name="_1644125677"/>
      <w:bookmarkStart w:id="144" w:name="_1643438096"/>
      <w:bookmarkStart w:id="145" w:name="_1642238441"/>
      <w:bookmarkStart w:id="146" w:name="_1641794923"/>
      <w:bookmarkStart w:id="147" w:name="_1641276652"/>
      <w:bookmarkStart w:id="148" w:name="_1638852337"/>
      <w:bookmarkStart w:id="149" w:name="_1638268273"/>
      <w:bookmarkStart w:id="150" w:name="_1637994813"/>
      <w:bookmarkStart w:id="151" w:name="_1636456298"/>
      <w:bookmarkStart w:id="152" w:name="_1635858331"/>
      <w:bookmarkStart w:id="153" w:name="_1635585590"/>
      <w:bookmarkStart w:id="154" w:name="_1635585343"/>
      <w:bookmarkStart w:id="155" w:name="_1635583682"/>
      <w:bookmarkStart w:id="156" w:name="_1635583615"/>
      <w:bookmarkStart w:id="157" w:name="_1633514589"/>
      <w:bookmarkStart w:id="158" w:name="_1633510984"/>
      <w:bookmarkStart w:id="159" w:name="_1633153700"/>
      <w:bookmarkStart w:id="160" w:name="_1632638968"/>
      <w:bookmarkStart w:id="161" w:name="_1630836054"/>
      <w:bookmarkStart w:id="162" w:name="_1630415052"/>
      <w:bookmarkStart w:id="163" w:name="_1630136919"/>
      <w:bookmarkStart w:id="164" w:name="_1628408020"/>
      <w:bookmarkStart w:id="165" w:name="_1627882604"/>
      <w:bookmarkStart w:id="166" w:name="_1627363018"/>
      <w:bookmarkStart w:id="167" w:name="_1625482816"/>
      <w:bookmarkStart w:id="168" w:name="_1624953618"/>
      <w:bookmarkStart w:id="169" w:name="_1624698468"/>
      <w:bookmarkStart w:id="170" w:name="_1623059555"/>
      <w:bookmarkStart w:id="171" w:name="_1622624944"/>
      <w:bookmarkStart w:id="172" w:name="_1622624198"/>
      <w:bookmarkStart w:id="173" w:name="_1622624062"/>
      <w:bookmarkStart w:id="174" w:name="_1622356153"/>
      <w:bookmarkStart w:id="175" w:name="_1621067620"/>
      <w:bookmarkStart w:id="176" w:name="_1620537180"/>
      <w:bookmarkStart w:id="177" w:name="_1620024543"/>
      <w:bookmarkStart w:id="178" w:name="_1617775225"/>
      <w:bookmarkStart w:id="179" w:name="_1617522315"/>
      <w:bookmarkStart w:id="180" w:name="_1617105766"/>
      <w:bookmarkStart w:id="181" w:name="_1616831221"/>
      <w:bookmarkStart w:id="182" w:name="_1615199968"/>
      <w:bookmarkStart w:id="183" w:name="_1614675601"/>
      <w:bookmarkStart w:id="184" w:name="_1614416073"/>
      <w:bookmarkStart w:id="185" w:name="_1612959640"/>
      <w:bookmarkStart w:id="186" w:name="_1612959433"/>
      <w:bookmarkStart w:id="187" w:name="_1612173967"/>
      <w:bookmarkStart w:id="188" w:name="_1611729508"/>
      <w:bookmarkStart w:id="189" w:name="_1611403149"/>
      <w:bookmarkStart w:id="190" w:name="_1610450677"/>
      <w:bookmarkStart w:id="191" w:name="_1610444638"/>
      <w:bookmarkStart w:id="192" w:name="_1610173810"/>
      <w:bookmarkStart w:id="193" w:name="_1609742680"/>
      <w:bookmarkStart w:id="194" w:name="_1607407015"/>
      <w:bookmarkStart w:id="195" w:name="_1606806801"/>
      <w:bookmarkStart w:id="196" w:name="_1606803032"/>
      <w:bookmarkStart w:id="197" w:name="_1606541131"/>
      <w:bookmarkStart w:id="198" w:name="_1604834963"/>
      <w:bookmarkStart w:id="199" w:name="_1604307682"/>
      <w:bookmarkStart w:id="200" w:name="_1603874260"/>
      <w:bookmarkStart w:id="201" w:name="_1601799269"/>
      <w:bookmarkStart w:id="202" w:name="_1601363585"/>
      <w:bookmarkStart w:id="203" w:name="_1601101916"/>
      <w:bookmarkStart w:id="204" w:name="_1599473882"/>
      <w:bookmarkStart w:id="205" w:name="_1598940323"/>
      <w:bookmarkStart w:id="206" w:name="_1598879639"/>
      <w:bookmarkStart w:id="207" w:name="_1598678011"/>
      <w:bookmarkStart w:id="208" w:name="_1596536236"/>
      <w:bookmarkStart w:id="209" w:name="_1596288205"/>
      <w:bookmarkStart w:id="210" w:name="_1595840576"/>
      <w:bookmarkStart w:id="211" w:name="_1593860668"/>
      <w:bookmarkStart w:id="212" w:name="_1593508072"/>
      <w:bookmarkStart w:id="213" w:name="_1593238100"/>
      <w:bookmarkStart w:id="214" w:name="_1591615946"/>
      <w:bookmarkStart w:id="215" w:name="_1591087592"/>
      <w:bookmarkStart w:id="216" w:name="_1590819591"/>
      <w:bookmarkStart w:id="217" w:name="_1589175617"/>
      <w:bookmarkStart w:id="218" w:name="_1588580257"/>
      <w:bookmarkStart w:id="219" w:name="_1588147010"/>
      <w:bookmarkStart w:id="220" w:name="_1586080427"/>
      <w:bookmarkStart w:id="221" w:name="_1585634870"/>
      <w:bookmarkStart w:id="222" w:name="_1585567084"/>
      <w:bookmarkStart w:id="223" w:name="_1585380179"/>
      <w:bookmarkStart w:id="224" w:name="_1583831029"/>
      <w:bookmarkStart w:id="225" w:name="_1583223601"/>
      <w:bookmarkStart w:id="226" w:name="_1582963569"/>
      <w:bookmarkStart w:id="227" w:name="_1580630638"/>
      <w:bookmarkStart w:id="228" w:name="_1580207777"/>
      <w:bookmarkStart w:id="229" w:name="_1580204950"/>
      <w:bookmarkStart w:id="230" w:name="_1579003042"/>
      <w:bookmarkStart w:id="231" w:name="_1578469202"/>
      <w:bookmarkStart w:id="232" w:name="_1578203848"/>
      <w:bookmarkStart w:id="233" w:name="_1575703285"/>
      <w:bookmarkStart w:id="234" w:name="_1575202589"/>
      <w:bookmarkStart w:id="235" w:name="_1575188487"/>
      <w:bookmarkStart w:id="236" w:name="_1574838253"/>
      <w:bookmarkStart w:id="237" w:name="_1573031518"/>
      <w:bookmarkStart w:id="238" w:name="_1572768934"/>
      <w:bookmarkStart w:id="239" w:name="_1572339803"/>
      <w:bookmarkStart w:id="240" w:name="_1570534764"/>
      <w:bookmarkStart w:id="241" w:name="_1569929255"/>
      <w:bookmarkStart w:id="242" w:name="_1569915244"/>
      <w:bookmarkStart w:id="243" w:name="_1569661488"/>
      <w:bookmarkStart w:id="244" w:name="_1568026281"/>
      <w:bookmarkStart w:id="245" w:name="_1567415757"/>
      <w:bookmarkStart w:id="246" w:name="_1566983070"/>
      <w:bookmarkStart w:id="247" w:name="_1565161488"/>
      <w:bookmarkStart w:id="248" w:name="_1564561863"/>
      <w:bookmarkStart w:id="249" w:name="_1564303339"/>
      <w:bookmarkStart w:id="250" w:name="_1562662101"/>
      <w:bookmarkStart w:id="251" w:name="_1562065055"/>
      <w:bookmarkStart w:id="252" w:name="_1561796948"/>
      <w:bookmarkStart w:id="253" w:name="_1560158107"/>
      <w:bookmarkStart w:id="254" w:name="_1559548976"/>
      <w:bookmarkStart w:id="255" w:name="_1559472313"/>
      <w:bookmarkStart w:id="256" w:name="_1559119768"/>
      <w:bookmarkStart w:id="257" w:name="_1557639040"/>
      <w:bookmarkStart w:id="258" w:name="_1557124527"/>
      <w:bookmarkStart w:id="259" w:name="_1556613416"/>
      <w:bookmarkStart w:id="260" w:name="_1554790013"/>
      <w:bookmarkStart w:id="261" w:name="_1554526974"/>
      <w:bookmarkStart w:id="262" w:name="_1553696494"/>
      <w:bookmarkStart w:id="263" w:name="_1552300876"/>
      <w:bookmarkStart w:id="264" w:name="_1551683813"/>
      <w:bookmarkStart w:id="265" w:name="_1551264486"/>
      <w:bookmarkStart w:id="266" w:name="_1550046209"/>
      <w:bookmarkStart w:id="267" w:name="_1549193657"/>
      <w:bookmarkStart w:id="268" w:name="_1548834233"/>
      <w:bookmarkStart w:id="269" w:name="_1547637293"/>
      <w:bookmarkStart w:id="270" w:name="_1545560417"/>
      <w:bookmarkStart w:id="271" w:name="_1544004800"/>
      <w:bookmarkStart w:id="272" w:name="_1543663416"/>
      <w:bookmarkStart w:id="273" w:name="_1543302553"/>
      <w:bookmarkStart w:id="274" w:name="_1541507647"/>
      <w:bookmarkStart w:id="275" w:name="_1541308547"/>
      <w:bookmarkStart w:id="276" w:name="_1540796275"/>
      <w:bookmarkStart w:id="277" w:name="_1538888196"/>
      <w:bookmarkStart w:id="278" w:name="_1538484490"/>
      <w:bookmarkStart w:id="279" w:name="_1538213309"/>
      <w:bookmarkStart w:id="280" w:name="_1536137616"/>
      <w:bookmarkStart w:id="281" w:name="_1535960985"/>
      <w:bookmarkStart w:id="282" w:name="_1535801049"/>
      <w:bookmarkStart w:id="283" w:name="_1535445094"/>
      <w:bookmarkStart w:id="284" w:name="_1533553837"/>
      <w:bookmarkStart w:id="285" w:name="_1533104938"/>
      <w:bookmarkStart w:id="286" w:name="_1533022462"/>
      <w:bookmarkStart w:id="287" w:name="_1532925436"/>
      <w:bookmarkStart w:id="288" w:name="_1532768732"/>
      <w:bookmarkStart w:id="289" w:name="_1531126903"/>
      <w:bookmarkStart w:id="290" w:name="_1530681260"/>
      <w:bookmarkStart w:id="291" w:name="_1530508178"/>
      <w:bookmarkStart w:id="292" w:name="_1530093286"/>
      <w:bookmarkStart w:id="293" w:name="_1528620376"/>
      <w:bookmarkStart w:id="294" w:name="_1528012127"/>
      <w:bookmarkStart w:id="295" w:name="_1527948119"/>
      <w:bookmarkStart w:id="296" w:name="_1527941196"/>
      <w:bookmarkStart w:id="297" w:name="_1527939961"/>
      <w:bookmarkStart w:id="298" w:name="_1527939797"/>
      <w:bookmarkStart w:id="299" w:name="_1527586718"/>
      <w:bookmarkStart w:id="300" w:name="_1526198025"/>
      <w:bookmarkStart w:id="301" w:name="_1525609694"/>
      <w:bookmarkStart w:id="302" w:name="_1525170036"/>
      <w:bookmarkStart w:id="303" w:name="_1523162231"/>
      <w:bookmarkStart w:id="304" w:name="_1522230906"/>
      <w:bookmarkStart w:id="305" w:name="_1520686465"/>
      <w:bookmarkStart w:id="306" w:name="_1520686073"/>
      <w:bookmarkStart w:id="307" w:name="_1520683371"/>
      <w:bookmarkStart w:id="308" w:name="_1520153200"/>
      <w:bookmarkStart w:id="309" w:name="_1519726006"/>
      <w:bookmarkStart w:id="310" w:name="_1518324873"/>
      <w:bookmarkStart w:id="311" w:name="_1517915275"/>
      <w:bookmarkStart w:id="312" w:name="_1517122846"/>
      <w:bookmarkStart w:id="313" w:name="_1517054263"/>
      <w:bookmarkStart w:id="314" w:name="_1515927185"/>
      <w:bookmarkStart w:id="315" w:name="_1515390950"/>
      <w:bookmarkStart w:id="316" w:name="_1515325067"/>
      <w:bookmarkStart w:id="317" w:name="_1514971283"/>
      <w:bookmarkStart w:id="318" w:name="_1514180296"/>
      <w:bookmarkStart w:id="319" w:name="_1511943611"/>
      <w:bookmarkStart w:id="320" w:name="_1511875527"/>
      <w:bookmarkStart w:id="321" w:name="_1511874374"/>
      <w:bookmarkStart w:id="322" w:name="_1511692113"/>
      <w:bookmarkStart w:id="323" w:name="_1510380025"/>
      <w:bookmarkStart w:id="324" w:name="_1509774720"/>
      <w:bookmarkStart w:id="325" w:name="_1509455725"/>
      <w:bookmarkStart w:id="326" w:name="_1509271692"/>
      <w:bookmarkStart w:id="327" w:name="_1507548958"/>
      <w:bookmarkStart w:id="328" w:name="_1506850957"/>
      <w:bookmarkStart w:id="329" w:name="_1506842465"/>
      <w:bookmarkStart w:id="330" w:name="_1506420644"/>
      <w:bookmarkStart w:id="331" w:name="_1504673678"/>
      <w:bookmarkStart w:id="332" w:name="_1504338421"/>
      <w:bookmarkStart w:id="333" w:name="_1504079934"/>
      <w:bookmarkStart w:id="334" w:name="_1504078942"/>
      <w:bookmarkStart w:id="335" w:name="_1503823694"/>
      <w:bookmarkStart w:id="336" w:name="_1502181727"/>
      <w:bookmarkStart w:id="337" w:name="_1501671827"/>
      <w:bookmarkStart w:id="338" w:name="_1501652988"/>
      <w:bookmarkStart w:id="339" w:name="_1501321129"/>
      <w:bookmarkStart w:id="340" w:name="_1499511077"/>
      <w:bookmarkStart w:id="341" w:name="_1498885921"/>
      <w:bookmarkStart w:id="342" w:name="_1498649011"/>
      <w:bookmarkStart w:id="343" w:name="_1498470669"/>
      <w:bookmarkStart w:id="344" w:name="_1496817498"/>
      <w:bookmarkStart w:id="345" w:name="_1496478820"/>
      <w:bookmarkStart w:id="346" w:name="_1495964212"/>
      <w:bookmarkStart w:id="347" w:name="_1494668017"/>
      <w:bookmarkStart w:id="348" w:name="_1494133468"/>
      <w:bookmarkStart w:id="349" w:name="_1493703228"/>
      <w:bookmarkStart w:id="350" w:name="_1493637828"/>
      <w:bookmarkStart w:id="351" w:name="_1492928323"/>
      <w:bookmarkStart w:id="352" w:name="_1491132205"/>
      <w:bookmarkStart w:id="353" w:name="_1491131442"/>
      <w:bookmarkStart w:id="354" w:name="_1491131238"/>
      <w:bookmarkStart w:id="355" w:name="_1491029306"/>
      <w:bookmarkStart w:id="356" w:name="_1491028123"/>
      <w:bookmarkStart w:id="357" w:name="_1490677189"/>
      <w:bookmarkStart w:id="358" w:name="_1489314136"/>
      <w:bookmarkStart w:id="359" w:name="_1488367736"/>
      <w:bookmarkStart w:id="360" w:name="_1488105151"/>
      <w:bookmarkStart w:id="361" w:name="_1487498615"/>
      <w:bookmarkStart w:id="362" w:name="_1486296259"/>
      <w:bookmarkStart w:id="363" w:name="_1485925185"/>
      <w:bookmarkStart w:id="364" w:name="_1485600566"/>
      <w:bookmarkStart w:id="365" w:name="_1484975439"/>
      <w:bookmarkStart w:id="366" w:name="_1484025638"/>
      <w:bookmarkStart w:id="367" w:name="_1483782403"/>
      <w:bookmarkStart w:id="368" w:name="_1482571187"/>
      <w:bookmarkStart w:id="369" w:name="_1480482401"/>
      <w:bookmarkStart w:id="370" w:name="_1480156870"/>
      <w:bookmarkStart w:id="371" w:name="_1478597027"/>
      <w:bookmarkStart w:id="372" w:name="_1478334475"/>
      <w:bookmarkStart w:id="373" w:name="_1478334412"/>
      <w:bookmarkStart w:id="374" w:name="_1477906656"/>
      <w:bookmarkStart w:id="375" w:name="_1477906387"/>
      <w:bookmarkStart w:id="376" w:name="_1475990159"/>
      <w:bookmarkStart w:id="377" w:name="_1475989668"/>
      <w:bookmarkStart w:id="378" w:name="_1475321366"/>
      <w:bookmarkStart w:id="379" w:name="_1474882150"/>
      <w:bookmarkStart w:id="380" w:name="_1472966130"/>
      <w:bookmarkStart w:id="381" w:name="_1472548034"/>
      <w:bookmarkStart w:id="382" w:name="_1472292433"/>
      <w:bookmarkStart w:id="383" w:name="_1470645140"/>
      <w:bookmarkStart w:id="384" w:name="_1470470226"/>
      <w:bookmarkStart w:id="385" w:name="_1470052944"/>
      <w:bookmarkStart w:id="386" w:name="_1469609997"/>
      <w:bookmarkStart w:id="387" w:name="_1467786151"/>
      <w:bookmarkStart w:id="388" w:name="_1467193116"/>
      <w:bookmarkStart w:id="389" w:name="_1466937369"/>
      <w:bookmarkStart w:id="390" w:name="_1466937258"/>
      <w:bookmarkStart w:id="391" w:name="_1465275795"/>
      <w:bookmarkStart w:id="392" w:name="_1465024114"/>
      <w:bookmarkStart w:id="393" w:name="_1464603901"/>
      <w:bookmarkStart w:id="394" w:name="_1464603712"/>
      <w:bookmarkStart w:id="395" w:name="_1463827926"/>
      <w:bookmarkStart w:id="396" w:name="_1463821765"/>
      <w:bookmarkStart w:id="397" w:name="_1462598428"/>
      <w:bookmarkStart w:id="398" w:name="_1462098438"/>
      <w:bookmarkStart w:id="399" w:name="_1460285052"/>
      <w:bookmarkStart w:id="400" w:name="_1459582098"/>
      <w:bookmarkStart w:id="401" w:name="_1459074309"/>
      <w:bookmarkStart w:id="402" w:name="_1457937324"/>
      <w:bookmarkStart w:id="403" w:name="_1457162589"/>
      <w:bookmarkStart w:id="404" w:name="_1456655179"/>
      <w:bookmarkStart w:id="405" w:name="_1455517988"/>
      <w:bookmarkStart w:id="406" w:name="_1454491000"/>
      <w:bookmarkStart w:id="407" w:name="_1454152057"/>
      <w:bookmarkStart w:id="408" w:name="_1453184364"/>
      <w:bookmarkStart w:id="409" w:name="_1452591304"/>
      <w:bookmarkStart w:id="410" w:name="_1452522343"/>
      <w:bookmarkStart w:id="411" w:name="_1452424054"/>
      <w:bookmarkStart w:id="412" w:name="_1451991894"/>
      <w:bookmarkStart w:id="413" w:name="_1451305263"/>
      <w:bookmarkStart w:id="414" w:name="_1451294922"/>
      <w:bookmarkStart w:id="415" w:name="_1448974824"/>
      <w:bookmarkStart w:id="416" w:name="_1448974653"/>
      <w:bookmarkStart w:id="417" w:name="_1448712221"/>
      <w:bookmarkStart w:id="418" w:name="_1447586361"/>
      <w:bookmarkStart w:id="419" w:name="_1446559286"/>
      <w:bookmarkStart w:id="420" w:name="_1446285401"/>
      <w:bookmarkStart w:id="421" w:name="_1444823624"/>
      <w:bookmarkStart w:id="422" w:name="_1443860632"/>
      <w:bookmarkStart w:id="423" w:name="_1443358605"/>
      <w:bookmarkStart w:id="424" w:name="_1442214138"/>
      <w:bookmarkStart w:id="425" w:name="_1441176612"/>
      <w:bookmarkStart w:id="426" w:name="_1440855727"/>
      <w:bookmarkStart w:id="427" w:name="_1439365107"/>
      <w:bookmarkStart w:id="428" w:name="_1438604391"/>
      <w:bookmarkStart w:id="429" w:name="_1438603060"/>
      <w:bookmarkStart w:id="430" w:name="_1438086318"/>
      <w:bookmarkStart w:id="431" w:name="_1437806561"/>
      <w:bookmarkStart w:id="432" w:name="_1435997533"/>
      <w:bookmarkStart w:id="433" w:name="_1435395461"/>
      <w:bookmarkStart w:id="434" w:name="_1434436772"/>
      <w:bookmarkStart w:id="435" w:name="_1433320126"/>
      <w:bookmarkStart w:id="436" w:name="_1433080700"/>
      <w:bookmarkStart w:id="437" w:name="_1433065920"/>
      <w:bookmarkStart w:id="438" w:name="_1432097605"/>
      <w:bookmarkStart w:id="439" w:name="_1431160498"/>
      <w:bookmarkStart w:id="440" w:name="_1430736413"/>
      <w:bookmarkStart w:id="441" w:name="_1429960207"/>
      <w:bookmarkStart w:id="442" w:name="_1428150367"/>
      <w:bookmarkStart w:id="443" w:name="_1427546143"/>
      <w:bookmarkStart w:id="444" w:name="_1426500506"/>
      <w:bookmarkStart w:id="445" w:name="_1425381792"/>
      <w:bookmarkStart w:id="446" w:name="_1425122082"/>
      <w:bookmarkStart w:id="447" w:name="_1424072978"/>
      <w:bookmarkStart w:id="448" w:name="_1422878495"/>
      <w:bookmarkStart w:id="449" w:name="_1422688830"/>
      <w:bookmarkStart w:id="450" w:name="_1422440868"/>
      <w:bookmarkStart w:id="451" w:name="_1421821788"/>
      <w:bookmarkStart w:id="452" w:name="_1420957451"/>
      <w:bookmarkStart w:id="453" w:name="_1420957353"/>
      <w:bookmarkStart w:id="454" w:name="_1420466713"/>
      <w:bookmarkStart w:id="455" w:name="_1419332597"/>
      <w:bookmarkStart w:id="456" w:name="_1417514613"/>
      <w:bookmarkStart w:id="457" w:name="_1417514533"/>
      <w:bookmarkStart w:id="458" w:name="_1417514082"/>
      <w:bookmarkStart w:id="459" w:name="_14172598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4352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В ноябре 2024</w:t>
      </w:r>
      <w:r>
        <w:rPr>
          <w:i/>
        </w:rPr>
        <w:t> </w:t>
      </w:r>
      <w:r>
        <w:rPr>
          <w:sz w:val="20"/>
        </w:rPr>
        <w:t xml:space="preserve">г. оборот розничной торговли на 96,2% формировался </w:t>
      </w:r>
      <w:r>
        <w:rPr>
          <w:b/>
          <w:sz w:val="20"/>
        </w:rPr>
        <w:t xml:space="preserve">торгующими </w:t>
        <w:br/>
        <w:t>организациями и индивидуальными предпринимателями</w:t>
      </w:r>
      <w:r>
        <w:rPr>
          <w:sz w:val="20"/>
        </w:rPr>
        <w:t xml:space="preserve">, осуществляющими деятельность вне рынка, доля </w:t>
      </w:r>
      <w:r>
        <w:rPr>
          <w:b/>
          <w:sz w:val="20"/>
        </w:rPr>
        <w:t>розничных рынков и ярмарок</w:t>
      </w:r>
      <w:r>
        <w:rPr>
          <w:sz w:val="20"/>
        </w:rPr>
        <w:t xml:space="preserve"> составила 3,8% (в ноябре 2023</w:t>
      </w:r>
      <w:r>
        <w:rPr>
          <w:i/>
        </w:rPr>
        <w:t> </w:t>
      </w:r>
      <w:r>
        <w:rPr>
          <w:sz w:val="20"/>
        </w:rPr>
        <w:t xml:space="preserve">г. - 95,6% </w:t>
        <w:br/>
        <w:t>и 4,4% соответственно)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center" w:pos="4251" w:leader="none"/>
          <w:tab w:val="right" w:pos="8503" w:leader="none"/>
        </w:tabs>
        <w:spacing w:before="240" w:after="0"/>
        <w:jc w:val="center"/>
        <w:rPr/>
      </w:pPr>
      <w:r>
        <w:rPr>
          <w:b/>
          <w:bCs/>
          <w:caps/>
        </w:rPr>
        <w:t xml:space="preserve">оборот розничной торговли торгующих организаций </w:t>
        <w:br/>
        <w:t>и продажа товаров на розничных рынках и ярмарках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9"/>
        <w:gridCol w:w="844"/>
        <w:gridCol w:w="845"/>
        <w:gridCol w:w="845"/>
        <w:gridCol w:w="846"/>
        <w:gridCol w:w="848"/>
        <w:gridCol w:w="845"/>
        <w:gridCol w:w="840"/>
        <w:gridCol w:w="7"/>
        <w:gridCol w:w="8"/>
      </w:tblGrid>
      <w:tr>
        <w:trPr/>
        <w:tc>
          <w:tcPr>
            <w:tcW w:w="2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  <w:br/>
              <w:t>2024 г.,</w:t>
              <w:br/>
              <w:t>млрд</w:t>
              <w:br/>
              <w:t>рублей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2023 г. </w:t>
              <w:br/>
              <w:t>в % 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</w:p>
        </w:tc>
      </w:tr>
      <w:tr>
        <w:trPr/>
        <w:tc>
          <w:tcPr>
            <w:tcW w:w="2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before="240" w:after="0"/>
              <w:rPr/>
            </w:pPr>
            <w:r>
              <w:rPr/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4 80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0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0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9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16"/>
              </w:rPr>
              <w:t>107,7</w:t>
            </w:r>
          </w:p>
        </w:tc>
      </w:tr>
      <w:tr>
        <w:trPr/>
        <w:tc>
          <w:tcPr>
            <w:tcW w:w="25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113"/>
              <w:jc w:val="left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160" w:before="120" w:after="0"/>
              <w:ind w:left="113" w:hanging="113"/>
              <w:jc w:val="left"/>
              <w:rPr/>
            </w:pPr>
            <w:r>
              <w:rPr/>
              <w:t xml:space="preserve">  </w:t>
            </w:r>
            <w:r>
              <w:rPr/>
              <w:t xml:space="preserve">оборот розничной  торговли </w:t>
              <w:br/>
              <w:t>торгующих организац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4 624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06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8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08,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1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7,2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08,0</w:t>
            </w:r>
          </w:p>
        </w:tc>
      </w:tr>
      <w:tr>
        <w:trPr/>
        <w:tc>
          <w:tcPr>
            <w:tcW w:w="25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113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дажа товаров на розничных </w:t>
              <w:br/>
              <w:t>рынках и ярмарках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18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3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6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5,2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8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9,8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99,6</w:t>
            </w:r>
          </w:p>
        </w:tc>
      </w:tr>
      <w:tr>
        <w:trPr/>
        <w:tc>
          <w:tcPr>
            <w:tcW w:w="849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4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В сопоставимых ценах.</w:t>
            </w:r>
          </w:p>
          <w:p>
            <w:pPr>
              <w:pStyle w:val="Normal"/>
              <w:spacing w:lineRule="exact" w:line="14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Включая индивидуальных предпринимателей, осуществляющих деятельность вне рынка.</w:t>
            </w:r>
          </w:p>
        </w:tc>
      </w:tr>
    </w:tbl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exact" w:line="240" w:before="120" w:after="0"/>
        <w:ind w:firstLine="720"/>
        <w:rPr>
          <w:color w:val="FF0000"/>
          <w:sz w:val="20"/>
          <w:szCs w:val="10"/>
        </w:rPr>
      </w:pPr>
      <w:r>
        <w:rPr>
          <w:color w:val="FF0000"/>
          <w:sz w:val="20"/>
          <w:szCs w:val="10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C:\\work1\\Доклады\\2024\\11\\Potr3.xls "5![Potr3.xls]5 Диаграмма 1" \a \p  \* MERGEFORMAT </w:instrText>
      </w:r>
      <w:bookmarkStart w:id="460" w:name="_1796447150"/>
      <w:bookmarkStart w:id="461" w:name="_1796446455"/>
      <w:bookmarkStart w:id="462" w:name="_1794379740"/>
      <w:bookmarkEnd w:id="460"/>
      <w:bookmarkEnd w:id="461"/>
      <w:bookmarkEnd w:id="46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96535" cy="355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5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exact" w:line="240" w:before="12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0"/>
        </w:rPr>
        <w:t xml:space="preserve">В ноябре 2024 г. в структуре оборота розничной торговли удельный вес </w:t>
      </w:r>
      <w:r>
        <w:rPr>
          <w:b/>
          <w:sz w:val="20"/>
        </w:rPr>
        <w:t>пищевых продуктов, включая напитки, и табачных изделий</w:t>
      </w:r>
      <w:r>
        <w:rPr>
          <w:sz w:val="20"/>
        </w:rPr>
        <w:t xml:space="preserve"> составил 47,7%, </w:t>
      </w:r>
      <w:r>
        <w:rPr>
          <w:b/>
          <w:bCs/>
          <w:sz w:val="20"/>
        </w:rPr>
        <w:t>не</w:t>
      </w:r>
      <w:r>
        <w:rPr>
          <w:b/>
          <w:sz w:val="20"/>
        </w:rPr>
        <w:t xml:space="preserve">продовольственных товаров - </w:t>
      </w:r>
      <w:r>
        <w:rPr>
          <w:sz w:val="20"/>
        </w:rPr>
        <w:t>52,3% (в ноябре 2023</w:t>
      </w:r>
      <w:r>
        <w:rPr>
          <w:i/>
        </w:rPr>
        <w:t> </w:t>
      </w:r>
      <w:r>
        <w:rPr>
          <w:sz w:val="20"/>
        </w:rPr>
        <w:t>г. - 47,4% и 52,6% соответственно).</w:t>
      </w:r>
      <w:r>
        <w:br w:type="page"/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Динамика оборота розничной торговли </w:t>
        <w:br/>
        <w:t xml:space="preserve">пищевыми продуктами,  включая напитки,  </w:t>
        <w:br/>
        <w:t>и табачными изделиями, непродовольственными товарами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121"/>
        <w:gridCol w:w="1125"/>
        <w:gridCol w:w="1113"/>
        <w:gridCol w:w="1068"/>
        <w:gridCol w:w="1158"/>
        <w:gridCol w:w="1114"/>
      </w:tblGrid>
      <w:tr>
        <w:trPr>
          <w:tblHeader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ищевые продукты, </w:t>
              <w:br/>
              <w:t xml:space="preserve">включая напитки, и табачные изделия 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Непродовольственные </w:t>
              <w:br/>
              <w:t xml:space="preserve">товары 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</w:t>
              <w:br/>
              <w:t>рубл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 xml:space="preserve"> периоду</w:t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exact" w:line="25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b/>
                <w:i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9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76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8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/>
            </w:pPr>
            <w:r>
              <w:rPr>
                <w:szCs w:val="16"/>
              </w:rPr>
              <w:t>1 727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5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01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0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183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7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392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1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23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0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67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6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889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46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/>
            </w:pPr>
            <w:r>
              <w:rPr>
                <w:szCs w:val="16"/>
              </w:rPr>
              <w:t>103,5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5 579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5 92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6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9,3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 763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2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 319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3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8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80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74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2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33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54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5 846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7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758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20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1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6 609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3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8 077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9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81,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04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96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11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0 587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4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2 594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1,1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438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35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416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 051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17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1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3 025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4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5 12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1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b/>
                <w:i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18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79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 953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24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02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32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5 974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7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0,6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6 536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3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078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7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50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10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62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366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/>
            </w:pPr>
            <w:r>
              <w:rPr>
                <w:b/>
                <w:i/>
                <w:iCs/>
                <w:szCs w:val="16"/>
              </w:rPr>
              <w:t>6 392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5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954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2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2 366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3 491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10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38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496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1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60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09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84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III квартал</w:t>
            </w:r>
            <w:r>
              <w:rPr>
                <w:b/>
                <w:i/>
                <w:szCs w:val="16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6 719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5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3,9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7 687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6,4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108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сентябрь</w:t>
            </w:r>
            <w:r>
              <w:rPr>
                <w:b/>
                <w:i/>
                <w:szCs w:val="16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9 086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1 178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9,2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3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67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92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6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</w:tr>
      <w:tr>
        <w:trPr/>
        <w:tc>
          <w:tcPr>
            <w:tcW w:w="17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3 652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26 262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  <w:t>108,5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84" w:hanging="0"/>
              <w:jc w:val="righ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</w:rPr>
              <w:t>2) Данные уточнены по итогам ежеквартальных обследований малых предприятий и организаций, средняя численность работников которых не превышает 15 человек, не относящихся к субъектам малого предпринимательства. Кроме того учтены изменения, внесенные респондентами в ранее предоставленные оперативные данные.</w:t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FF6600"/>
        </w:rPr>
      </w:pPr>
      <w:r>
        <w:fldChar w:fldCharType="begin"/>
      </w:r>
      <w:r>
        <w:rPr>
          <w:color w:val="FF6600"/>
        </w:rPr>
        <w:instrText xml:space="preserve"> LINK Excel.Sheet.8 C:\\work1\\Доклады\\2024\\11\\Potr4.xls "Лист1![Potr4.xls]Лист1 Диаграмма 1" \a \p </w:instrText>
      </w:r>
      <w:bookmarkStart w:id="463" w:name="_1796446454"/>
      <w:bookmarkStart w:id="464" w:name="_1794372613"/>
      <w:bookmarkStart w:id="465" w:name="_1793623312"/>
      <w:bookmarkStart w:id="466" w:name="_1791883261"/>
      <w:bookmarkStart w:id="467" w:name="_1791174816"/>
      <w:bookmarkStart w:id="468" w:name="_1791174720"/>
      <w:bookmarkStart w:id="469" w:name="_1789473069"/>
      <w:bookmarkStart w:id="470" w:name="_1788787219"/>
      <w:bookmarkStart w:id="471" w:name="_1788151686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r>
        <w:rPr>
          <w:color w:val="FF6600"/>
        </w:rPr>
      </w:r>
      <w:r>
        <w:rPr>
          <w:color w:val="FF6600"/>
        </w:rPr>
        <w:fldChar w:fldCharType="separate"/>
      </w:r>
      <w:r>
        <w:rPr>
          <w:color w:val="FF6600"/>
        </w:rPr>
      </w:r>
      <w:r>
        <w:rPr>
          <w:color w:val="FF6600"/>
        </w:rPr>
        <w:drawing>
          <wp:inline distT="0" distB="0" distL="0" distR="0">
            <wp:extent cx="522986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3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FF6600"/>
        </w:rPr>
        <w:fldChar w:fldCharType="end"/>
      </w:r>
      <w:r>
        <w:rPr>
          <w:color w:val="FF6600"/>
        </w:rPr>
      </w:r>
    </w:p>
    <w:p>
      <w:pPr>
        <w:pStyle w:val="Normal"/>
        <w:spacing w:before="200" w:after="0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0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 xml:space="preserve">ТОВАРНЫе ЗАПАСы </w:t>
        <w:br/>
        <w:t>В ОРГАНИЗАЦИЯХ РОЗНИЧНОЙ ТОРГОВЛИ</w:t>
      </w:r>
    </w:p>
    <w:p>
      <w:pPr>
        <w:pStyle w:val="Normal"/>
        <w:spacing w:before="24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338"/>
        <w:gridCol w:w="2339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Товарные запасы, </w:t>
              <w:br/>
              <w:t>млрд рублей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Обеспеченность запасами, </w:t>
              <w:br/>
              <w:t>в днях торговли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4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59,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2 60</w:t>
            </w: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651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5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642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49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 717,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809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/>
            </w:pPr>
            <w:r>
              <w:rPr>
                <w:color w:val="000000"/>
                <w:szCs w:val="16"/>
              </w:rPr>
              <w:t>2 932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33,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9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06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/>
            </w:pPr>
            <w:r>
              <w:rPr>
                <w:szCs w:val="16"/>
              </w:rPr>
              <w:t>2 882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39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84,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5,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5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018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071,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 124,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269,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384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</w:tr>
    </w:tbl>
    <w:p>
      <w:pPr>
        <w:pStyle w:val="Normal"/>
        <w:spacing w:before="240" w:after="0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120" w:after="0"/>
        <w:jc w:val="right"/>
        <w:rPr>
          <w:szCs w:val="16"/>
        </w:rPr>
      </w:pPr>
      <w:r>
        <w:rPr>
          <w:szCs w:val="16"/>
        </w:rPr>
        <w:t>Таблица 5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зменение продажи и запасов основных продуктов питания  </w:t>
        <w:br/>
        <w:t xml:space="preserve">и непродовольственных товаров в организациях розничной торговли, </w:t>
        <w:br/>
        <w:t>не относящихся к субъектам малого предпринимательства</w:t>
      </w:r>
      <w:r>
        <w:rPr>
          <w:b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14"/>
        <w:gridCol w:w="1704"/>
        <w:gridCol w:w="1061"/>
        <w:gridCol w:w="1061"/>
      </w:tblGrid>
      <w:tr>
        <w:trPr>
          <w:tblHeader w:val="true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дано</w:t>
              <w:br/>
              <w:t xml:space="preserve"> в ноябре 2024 г. </w:t>
              <w:br/>
              <w:t>в % к</w:t>
              <w:br/>
              <w:t xml:space="preserve">октябрю </w:t>
            </w:r>
            <w:r>
              <w:rPr>
                <w:i/>
              </w:rPr>
              <w:t>2024</w:t>
            </w:r>
            <w:r>
              <w:rPr>
                <w:i/>
                <w:szCs w:val="16"/>
              </w:rPr>
              <w:t> 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 xml:space="preserve">Запасы </w:t>
              <w:br/>
              <w:t xml:space="preserve">на 1 декабря 2024 г. </w:t>
              <w:br/>
              <w:t xml:space="preserve">в % к </w:t>
              <w:br/>
              <w:t xml:space="preserve">запасам </w:t>
              <w:br/>
              <w:t>на 1 ноября 2024 г.</w:t>
            </w:r>
            <w:r>
              <w:rPr>
                <w:i/>
                <w:color w:val="000000"/>
                <w:vertAlign w:val="superscript"/>
              </w:rPr>
              <w:t>2)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Обеспеченность </w:t>
              <w:br/>
              <w:t>запасами, в днях торговли</w:t>
            </w:r>
          </w:p>
        </w:tc>
      </w:tr>
      <w:tr>
        <w:trPr>
          <w:tblHeader w:val="true"/>
          <w:trHeight w:val="473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 1 декабря</w:t>
              <w:br/>
              <w:t>2024 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 1 ноября</w:t>
              <w:br/>
              <w:t>2024 г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Мясо и мясные проду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ясо животных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ясо домашней птиц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продукты из мяса и мяса птиц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онсервы из мяса и мяса птиц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Рыба, ракообразные и моллюски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 консервы </w:t>
              <w:br/>
              <w:t xml:space="preserve">    из рыбы и морепродуктов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Животные масла и жир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Растительные масл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Молочные продукт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22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питьевое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сыры жирные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онсервы молочные сухие, </w:t>
              <w:br/>
              <w:t xml:space="preserve">    сублимированные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Яйца 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Чай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Соль 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Мук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руп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Свежий картофель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Свежие овощи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 </w:t>
            </w:r>
            <w:r>
              <w:rPr/>
              <w:t>Свежие фрукт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Мужская, женская и детская одежд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мпьютер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Мобильные телефон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8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Телевизоры 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0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Холодильники и морозильники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9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Стиральные машин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Мебель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5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Автомобили легковые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9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Изделия, применяемые в медицинских </w:t>
              <w:br/>
              <w:t xml:space="preserve"> целях, ортопедические изделия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Лекарственные средства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rFonts w:eastAsia="Arial Unicode MS"/>
                <w:i/>
              </w:rPr>
              <w:t xml:space="preserve">1) Официальная статистическая информация об изменении продажи и запасов бензинов автомобильных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rFonts w:eastAsia="Arial Unicode MS"/>
                <w:i/>
              </w:rPr>
              <w:t>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rFonts w:eastAsia="Arial Unicode MS"/>
                <w:i/>
              </w:rPr>
              <w:t>2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rFonts w:eastAsia="Arial Unicode MS"/>
                <w:i/>
              </w:rPr>
              <w:t>3) С учетом данных по организациям других видов деятельности, осуществляющим розничную торговлю.</w:t>
            </w:r>
          </w:p>
        </w:tc>
      </w:tr>
    </w:tbl>
    <w:p>
      <w:pPr>
        <w:pStyle w:val="Normal"/>
        <w:ind w:firstLine="7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widowControl w:val="false"/>
        <w:spacing w:before="200" w:after="0"/>
        <w:ind w:firstLine="720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24</w:t>
      </w:r>
      <w:r>
        <w:rPr>
          <w:sz w:val="20"/>
          <w:lang w:val="en-US"/>
        </w:rPr>
        <w:t> </w:t>
      </w:r>
      <w:r>
        <w:rPr>
          <w:sz w:val="20"/>
        </w:rPr>
        <w:t xml:space="preserve">г. в </w:t>
      </w:r>
      <w:r>
        <w:rPr>
          <w:b/>
          <w:sz w:val="20"/>
        </w:rPr>
        <w:t xml:space="preserve">обследовании конъюнктуры и деловой активности </w:t>
      </w:r>
      <w:r>
        <w:rPr>
          <w:sz w:val="20"/>
        </w:rPr>
        <w:t>приняли</w:t>
      </w:r>
      <w:r>
        <w:rPr>
          <w:b/>
          <w:sz w:val="20"/>
        </w:rPr>
        <w:t xml:space="preserve"> </w:t>
      </w:r>
      <w:r>
        <w:rPr>
          <w:sz w:val="20"/>
        </w:rPr>
        <w:t xml:space="preserve">участие руководители 3 777 организаций розничной торговли, включая малые предприятия (без микропредприятий). Большинство из ответивших на вопросы анкеты считают, что экономическая ситуация в розничной торговле по сравнению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ом 2024 г. осталась без изменения. </w:t>
      </w:r>
    </w:p>
    <w:p>
      <w:pPr>
        <w:pStyle w:val="Normal"/>
        <w:widowControl w:val="false"/>
        <w:spacing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>ИЗМЕНЕНИЕ ЭКОНОМИЧЕСКОЙ СИТУАЦИИ В РОЗНИЧНОЙ ТОРГОВЛЕ</w:t>
      </w:r>
    </w:p>
    <w:p>
      <w:pPr>
        <w:pStyle w:val="Normal"/>
        <w:spacing w:before="200" w:after="0"/>
        <w:jc w:val="right"/>
        <w:rPr/>
      </w:pPr>
      <w:r>
        <w:rPr/>
        <w:t>в % от числа опрошенных руководителей организаций</w:t>
      </w:r>
    </w:p>
    <w:p>
      <w:pPr>
        <w:pStyle w:val="Normal"/>
        <w:jc w:val="right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3"/>
        <w:gridCol w:w="843"/>
        <w:gridCol w:w="843"/>
        <w:gridCol w:w="843"/>
        <w:gridCol w:w="843"/>
        <w:gridCol w:w="843"/>
        <w:gridCol w:w="843"/>
        <w:gridCol w:w="843"/>
        <w:gridCol w:w="2"/>
      </w:tblGrid>
      <w:tr>
        <w:trPr>
          <w:tblHeader w:val="true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По отношению к</w:t>
              <w:br/>
              <w:t>предыдущему кварталу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 г.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60" w:before="200" w:after="0"/>
              <w:rPr/>
            </w:pPr>
            <w:r>
              <w:rPr/>
              <w:t xml:space="preserve">Улучше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/>
            </w:pPr>
            <w:r>
              <w:rPr/>
              <w:t>Без изменений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/>
            </w:pPr>
            <w:r>
              <w:rPr/>
              <w:t xml:space="preserve">Ухудшение 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/>
            </w:pPr>
            <w:r>
              <w:rPr/>
              <w:t>Баланс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2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4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9</w:t>
            </w:r>
          </w:p>
        </w:tc>
      </w:tr>
      <w:tr>
        <w:trPr>
          <w:cantSplit w:val="true"/>
        </w:trPr>
        <w:tc>
          <w:tcPr>
            <w:tcW w:w="847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 Разность оценок "улучшение" и "ухудшение", в процентных пунктах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0"/>
        </w:rPr>
        <w:t>Индекс предпринимательской уверенности,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 xml:space="preserve">характеризующий деловой климат </w:t>
        <w:br/>
        <w:t xml:space="preserve">в розничной торговле, 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24 г. по сравнению с предыдущим кварталом снизился </w:t>
        <w:br/>
        <w:t>и составил (-3)%.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C:\\work1\\Доклады\\2024\\11\\Rozn.xls "Лист1 (3)![Rozn.xls]Лист1 (3) Диаграмма 1" \a \p </w:instrText>
      </w:r>
      <w:bookmarkStart w:id="472" w:name="_1796446453"/>
      <w:bookmarkStart w:id="473" w:name="_1794372612"/>
      <w:bookmarkStart w:id="474" w:name="_1788787218"/>
      <w:bookmarkStart w:id="475" w:name="_1786516647"/>
      <w:bookmarkStart w:id="476" w:name="_1780910403"/>
      <w:bookmarkStart w:id="477" w:name="_1779174412"/>
      <w:bookmarkStart w:id="478" w:name="_1773061602"/>
      <w:bookmarkStart w:id="479" w:name="_1770797298"/>
      <w:bookmarkStart w:id="480" w:name="_1764596048"/>
      <w:bookmarkStart w:id="481" w:name="_1762861712"/>
      <w:bookmarkStart w:id="482" w:name="_1757165259"/>
      <w:bookmarkStart w:id="483" w:name="_1756730311"/>
      <w:bookmarkStart w:id="484" w:name="_1755072986"/>
      <w:bookmarkStart w:id="485" w:name="_1748868318"/>
      <w:bookmarkStart w:id="486" w:name="_1747116435"/>
      <w:bookmarkStart w:id="487" w:name="_1741060255"/>
      <w:bookmarkStart w:id="488" w:name="_1739188118"/>
      <w:bookmarkStart w:id="489" w:name="_1733042649"/>
      <w:bookmarkStart w:id="490" w:name="_1731226454"/>
      <w:bookmarkStart w:id="491" w:name="_1725257230"/>
      <w:bookmarkStart w:id="492" w:name="_1723889618"/>
      <w:bookmarkStart w:id="493" w:name="_1717410796"/>
      <w:bookmarkStart w:id="494" w:name="_1715429966"/>
      <w:bookmarkStart w:id="495" w:name="_1709451622"/>
      <w:bookmarkStart w:id="496" w:name="_1707742352"/>
      <w:bookmarkStart w:id="497" w:name="_1701605266"/>
      <w:bookmarkStart w:id="498" w:name="_1699788871"/>
      <w:bookmarkStart w:id="499" w:name="_1693801659"/>
      <w:bookmarkStart w:id="500" w:name="_1691838312"/>
      <w:bookmarkStart w:id="501" w:name="_1685965881"/>
      <w:bookmarkStart w:id="502" w:name="_1683974526"/>
      <w:bookmarkStart w:id="503" w:name="_1677931700"/>
      <w:bookmarkStart w:id="504" w:name="_1676116913"/>
      <w:bookmarkStart w:id="505" w:name="_1670131551"/>
      <w:bookmarkStart w:id="506" w:name="_1668247819"/>
      <w:bookmarkStart w:id="507" w:name="_1662207125"/>
      <w:bookmarkStart w:id="508" w:name="_1660111605"/>
      <w:bookmarkStart w:id="509" w:name="_1654331525"/>
      <w:bookmarkStart w:id="510" w:name="_1652264309"/>
      <w:bookmarkStart w:id="511" w:name="_1646469392"/>
      <w:bookmarkStart w:id="512" w:name="_1644670494"/>
      <w:bookmarkStart w:id="513" w:name="_1638268270"/>
      <w:bookmarkStart w:id="514" w:name="_1636463454"/>
      <w:bookmarkStart w:id="515" w:name="_1630415049"/>
      <w:bookmarkStart w:id="516" w:name="_1628413256"/>
      <w:bookmarkStart w:id="517" w:name="_1622624059"/>
      <w:bookmarkStart w:id="518" w:name="_1621072138"/>
      <w:bookmarkStart w:id="519" w:name="_1621071773"/>
      <w:bookmarkStart w:id="520" w:name="_1614675599"/>
      <w:bookmarkStart w:id="521" w:name="_1613199239"/>
      <w:bookmarkStart w:id="522" w:name="_1606806798"/>
      <w:bookmarkStart w:id="523" w:name="_1604840389"/>
      <w:bookmarkStart w:id="524" w:name="_1598940855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5843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24 г. по сравнению с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ом 2024 г. увеличение индекса предпринимательской уверенности было отмечено в 66 субъектах Российской Федерации. В 11 субъектах Российской Федерации указанный индекс снизился, в 8 субъектах - остался на том же уровне.</w:t>
      </w:r>
    </w:p>
    <w:p>
      <w:pPr>
        <w:pStyle w:val="Normal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Основными факторами, ограничивающими активность организаций розничной торговли, в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вартале 2024 г. по-прежнему остаются недостаточный платежеспособный спрос населения </w:t>
        <w:br/>
        <w:t>и высокий уровень налогов</w:t>
      </w:r>
      <w:r>
        <w:rPr>
          <w:color w:val="000000"/>
        </w:rPr>
        <w:t>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szCs w:val="16"/>
        </w:rPr>
        <w:t xml:space="preserve">ОЦЕНКА ОСНОВНЫХ ФАКТОРОВ, ОГРАНИЧИВАЮЩИХ ДЕЛОВУЮ АКТИВНОСТЬ </w:t>
        <w:br/>
        <w:t>ОРГАНИЗАЦИЙ РОЗНИЧНОЙ ТОРГОВЛИ</w:t>
      </w:r>
    </w:p>
    <w:p>
      <w:pPr>
        <w:pStyle w:val="Normal"/>
        <w:spacing w:before="240" w:after="0"/>
        <w:jc w:val="right"/>
        <w:rPr/>
      </w:pPr>
      <w:r>
        <w:rPr>
          <w:szCs w:val="16"/>
        </w:rPr>
        <w:t>% от числа обследованных организаций</w:t>
      </w:r>
    </w:p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blHeader w:val="true"/>
          <w:cantSplit w:val="true"/>
        </w:trPr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3 г.</w:t>
            </w:r>
          </w:p>
        </w:tc>
        <w:tc>
          <w:tcPr>
            <w:tcW w:w="3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I квар-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 квар-</w:t>
              <w:br/>
              <w:t>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-</w:t>
              <w:br/>
              <w:t>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 квар-</w:t>
              <w:br/>
              <w:t>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-</w:t>
              <w:br/>
              <w:t>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-</w:t>
              <w:br/>
              <w:t>тал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ысокий уровень </w:t>
              <w:br/>
              <w:t xml:space="preserve">  налогооб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ысокий процент </w:t>
              <w:br/>
              <w:t xml:space="preserve">  коммерческого кредита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Недостаток финансовых средств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Недостаточный  платеже-</w:t>
              <w:br/>
              <w:t xml:space="preserve">  способный спрос населения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Высокие транспортные расходы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Высокая арендная плата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Недостаточный ассортимент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  <w:t xml:space="preserve">По показателям " численность работников ", "оборот розничной торговли", "объем продаж в натуральном выражении", "заказы на поставку товаров", "ассортимент товаров ", "объем складских запасов", доля опрошенных руководителей, считающих, что их значения в </w:t>
      </w:r>
      <w:r>
        <w:rPr>
          <w:sz w:val="20"/>
          <w:lang w:val="en-US"/>
        </w:rPr>
        <w:t>I</w:t>
      </w:r>
      <w:r>
        <w:rPr>
          <w:sz w:val="20"/>
        </w:rPr>
        <w:t xml:space="preserve"> квартале 2025 г. по сравнению с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ом 2024 г. увеличится, больше тех, кто оценивает ситуацию менее оптимистично. При этом 50% предпринимателей предполагают, что цены реализации в </w:t>
      </w:r>
      <w:r>
        <w:rPr>
          <w:sz w:val="20"/>
          <w:lang w:val="en-US"/>
        </w:rPr>
        <w:t>I</w:t>
      </w:r>
      <w:r>
        <w:rPr>
          <w:sz w:val="20"/>
        </w:rPr>
        <w:t xml:space="preserve"> квартале 2025 г. вырастут, в то же время 81% из них не намерены увеличить торговую наценку на реализуемые товары.</w:t>
      </w:r>
    </w:p>
    <w:p>
      <w:pPr>
        <w:pStyle w:val="Normal"/>
        <w:spacing w:before="240" w:after="0"/>
        <w:jc w:val="right"/>
        <w:rPr/>
      </w:pPr>
      <w:r>
        <w:rPr/>
        <w:t>Таблица 8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Прогнозные оценки изменения показателей деятельности </w:t>
        <w:br/>
        <w:t>организаций розничной торговли</w:t>
        <w:br/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е 2025 года</w:t>
      </w:r>
    </w:p>
    <w:p>
      <w:pPr>
        <w:pStyle w:val="Normal"/>
        <w:ind w:firstLine="720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В % от числа обследованных предпринимателей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</w:rPr>
              <w:t>увеличени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измен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</w:rPr>
              <w:t xml:space="preserve">уменьшение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</w:t>
            </w:r>
            <w:r>
              <w:rPr>
                <w:i/>
                <w:iCs/>
                <w:vertAlign w:val="superscript"/>
              </w:rPr>
              <w:t>1)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Численность работников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7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49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Объем продаж в натуральном выражени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53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Заказы на поставку товар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Ассортимент товаров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73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Объем складских запасов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6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Цены реализаци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Уровень торговой наценк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81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Обеспеченность собственными </w:t>
              <w:br/>
              <w:t xml:space="preserve"> финансовыми ресурсам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78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 xml:space="preserve">Прибыль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-2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Инвестиции на расширение деятельности,</w:t>
              <w:br/>
              <w:t xml:space="preserve"> ремонт и модернизацию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7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742" w:leader="none"/>
              </w:tabs>
              <w:spacing w:lineRule="exact" w:line="160"/>
              <w:ind w:right="454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Разность оценок "увеличение" и "уменьшение"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7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2-28T11:07:00Z</dcterms:modified>
  <cp:revision>2</cp:revision>
  <dc:subject/>
  <dc:title>3</dc:title>
</cp:coreProperties>
</file>